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_______</w:t>
      </w:r>
      <w:r>
        <w:rPr>
          <w:u w:val="single"/>
        </w:rPr>
        <w:t>14.12.2012</w:t>
      </w:r>
      <w:r>
        <w:rPr/>
        <w:t>____ г.                                                                       № __</w:t>
      </w:r>
      <w:r>
        <w:rPr>
          <w:u w:val="single"/>
        </w:rPr>
        <w:t>136-П</w:t>
      </w:r>
      <w:r>
        <w:rPr/>
        <w:t>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.Кремен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АДМИНИСТРАТИВНОГО РЕГЛАМЕНТА МУНИЦИПАЛЬНОЙ</w:t>
      </w:r>
    </w:p>
    <w:p>
      <w:pPr>
        <w:pStyle w:val="ConsPlusTitle"/>
        <w:widowControl/>
        <w:jc w:val="center"/>
        <w:rPr/>
      </w:pPr>
      <w:r>
        <w:rPr/>
        <w:t>УСЛУГИ ПО ПРЕДОСТАВЛЕНИЮ ИНФОРМАЦИИ В СФЕРЕ ЖИЛИЩНО-КОММУНАЛЬНОГО ХОЗЯ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N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(исполнения) муниципальных услуг (функций) на территории городского поселения «Город Кременки», утвержденным постановлением Главы Администрации городского поселения «Город Кременки» от 15.06.2012 № 66-п, на основании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городского поселения «Город Кременки»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Административный </w:t>
      </w:r>
      <w:hyperlink r:id="rId5">
        <w:r>
          <w:rPr>
            <w:rStyle w:val="InternetLink"/>
          </w:rPr>
          <w:t>регламент</w:t>
        </w:r>
      </w:hyperlink>
      <w:r>
        <w:rPr/>
        <w:t xml:space="preserve"> по предоставлению муниципальной услуги «По предоставлению информации в сфере жилищно-коммунального хозяйств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тделу по жилищно-коммунальному хозяйству  обеспечить исполнение настоящего Административного </w:t>
      </w:r>
      <w:hyperlink r:id="rId6">
        <w:r>
          <w:rPr>
            <w:rStyle w:val="InternetLink"/>
          </w:rPr>
          <w:t>регламента</w:t>
        </w:r>
      </w:hyperlink>
      <w:r>
        <w:rPr/>
        <w:t xml:space="preserve"> и официальное опубликование (обнародование)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Эксперту по обслуживанию ПЭВМ и локальной сети обеспечить размещение настоящего постановления на официальном сайте администрации города Кременки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Брежнева И.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>городского поселения «Город Кременки»                                                         Н.А.Плотни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Город Кременки»</w:t>
      </w:r>
    </w:p>
    <w:p>
      <w:pPr>
        <w:pStyle w:val="Normal"/>
        <w:autoSpaceDE w:val="false"/>
        <w:jc w:val="right"/>
        <w:rPr/>
      </w:pPr>
      <w:r>
        <w:rPr/>
        <w:t>от___</w:t>
      </w:r>
      <w:r>
        <w:rPr>
          <w:u w:val="single"/>
        </w:rPr>
        <w:t>14.12.2012</w:t>
      </w:r>
      <w:r>
        <w:rPr/>
        <w:t>___№__</w:t>
      </w:r>
      <w:r>
        <w:rPr>
          <w:u w:val="single"/>
        </w:rPr>
        <w:t>136-П</w:t>
      </w:r>
      <w:r>
        <w:rPr/>
        <w:t>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 xml:space="preserve">ПО ПРЕДОСТАВЛЕНИЮ ИНФОРМАЦИИ В СФЕРЕ </w:t>
      </w:r>
    </w:p>
    <w:p>
      <w:pPr>
        <w:pStyle w:val="ConsPlusTitle"/>
        <w:widowControl/>
        <w:jc w:val="center"/>
        <w:rPr/>
      </w:pPr>
      <w:r>
        <w:rPr/>
        <w:t>ЖИЛИЩНО-КОММУНАЛЬНОГО ХОЗЯЙ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1.1. Административный регламент предоставления администрацией ГП «Город Кременки» муниципальных услуг (далее - Административный регламент, муниципальная услуга) разработан в целях повышения качества и доступности предоставления муниципальной услуги администрацией ГП «Город Кременки».</w:t>
      </w:r>
    </w:p>
    <w:p>
      <w:pPr>
        <w:pStyle w:val="Normal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  <w:t xml:space="preserve">1.2. Предоставление муниципальной услуги осуществляется в соответствии с </w:t>
      </w:r>
      <w:hyperlink r:id="rId7">
        <w:r>
          <w:rPr>
            <w:rStyle w:val="InternetLink"/>
            <w:lang w:val="az-Latn-AZ"/>
          </w:rPr>
          <w:t>Конституцией</w:t>
        </w:r>
      </w:hyperlink>
      <w:r>
        <w:rPr>
          <w:lang w:val="az-Latn-AZ"/>
        </w:rPr>
        <w:t xml:space="preserve"> Российской Федерации, Жилищным </w:t>
      </w:r>
      <w:hyperlink r:id="rId8">
        <w:r>
          <w:rPr>
            <w:rStyle w:val="InternetLink"/>
            <w:lang w:val="az-Latn-AZ"/>
          </w:rPr>
          <w:t>кодексом</w:t>
        </w:r>
      </w:hyperlink>
      <w:r>
        <w:rPr>
          <w:lang w:val="az-Latn-AZ"/>
        </w:rPr>
        <w:t xml:space="preserve"> Российской Федерации, Федеральным </w:t>
      </w:r>
      <w:hyperlink r:id="rId9">
        <w:r>
          <w:rPr>
            <w:rStyle w:val="InternetLink"/>
            <w:lang w:val="az-Latn-AZ"/>
          </w:rPr>
          <w:t>законом</w:t>
        </w:r>
      </w:hyperlink>
      <w:r>
        <w:rPr>
          <w:lang w:val="az-Latn-AZ"/>
        </w:rPr>
        <w:t xml:space="preserve"> от 27.07.2010 N 210-ФЗ "Об организации предоставления государственных и муниципальных услуг",  Федеральным </w:t>
      </w:r>
      <w:hyperlink r:id="rId10">
        <w:r>
          <w:rPr>
            <w:rStyle w:val="InternetLink"/>
            <w:lang w:val="az-Latn-AZ"/>
          </w:rPr>
          <w:t>законом</w:t>
        </w:r>
      </w:hyperlink>
      <w:r>
        <w:rPr>
          <w:lang w:val="az-Latn-AZ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lang w:val="az-Latn-AZ"/>
          </w:rPr>
          <w:t>постановлением</w:t>
        </w:r>
      </w:hyperlink>
      <w:r>
        <w:rPr>
          <w:lang w:val="az-Latn-AZ"/>
        </w:rPr>
        <w:t xml:space="preserve"> Правительства Российской Федерации от 21.01.2006 N 25 "Об утверждении Правил пользования жилыми помещениями", </w:t>
      </w:r>
      <w:hyperlink r:id="rId12">
        <w:r>
          <w:rPr>
            <w:rStyle w:val="InternetLink"/>
            <w:lang w:val="az-Latn-AZ"/>
          </w:rPr>
          <w:t>постановлением</w:t>
        </w:r>
      </w:hyperlink>
      <w:r>
        <w:rPr>
          <w:lang w:val="az-Latn-AZ"/>
        </w:rPr>
        <w:t xml:space="preserve">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, </w:t>
      </w:r>
      <w:hyperlink r:id="rId13">
        <w:r>
          <w:rPr>
            <w:rStyle w:val="InternetLink"/>
            <w:lang w:val="az-Latn-AZ"/>
          </w:rPr>
          <w:t>постановлением</w:t>
        </w:r>
      </w:hyperlink>
      <w:r>
        <w:rPr>
          <w:lang w:val="az-Latn-AZ"/>
        </w:rPr>
        <w:t xml:space="preserve">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</w:t>
      </w:r>
      <w:hyperlink r:id="rId14">
        <w:r>
          <w:rPr>
            <w:rStyle w:val="InternetLink"/>
            <w:lang w:val="az-Latn-AZ"/>
          </w:rPr>
          <w:t>Правилами</w:t>
        </w:r>
      </w:hyperlink>
      <w:r>
        <w:rPr>
          <w:lang w:val="az-Latn-AZ"/>
        </w:rPr>
        <w:t xml:space="preserve"> и нормами технической эксплуатации жилищного фонда (утверждены постановлением Госстроя Российской Федерации от 27.09.2003 N 170.</w:t>
      </w:r>
    </w:p>
    <w:p>
      <w:pPr>
        <w:pStyle w:val="Normal"/>
        <w:autoSpaceDE w:val="false"/>
        <w:ind w:firstLine="540"/>
        <w:jc w:val="both"/>
        <w:rPr/>
      </w:pPr>
      <w:r>
        <w:rPr/>
        <w:t>1.3. Получателем муниципальной услуги является заявитель - физическое лицо либо его уполномоченный представитель, обратившийся в орган, предоставляющий муниципальную услугу, с заявлением о предоставлении муниципальной услуги в письменном или электронном виде 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/>
        <w:t>1.4. Исполнителем муниципальной услуги является отдел по жилищно-коммунальному хозяйству администрации ГП «Город Кременки» (далее - Отдел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Административные процедуры предоставления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Результатом предоставления муниципальной услуги является предоставление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и о выборе способа управления многоквартирным домом, мотивированного отказа в предоставлении информации о выборе способа управления многоквартирным домом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и о порядке предоставления жилищных услуг (состав и стоимость работ, услуг по содержанию и текущему ремонту общего имущества в многоквартирном доме) и мотивированного отказа в предоставлении информации о порядке предоставления жилищных услуг (состав и стоимость работ, услуг по содержанию и текущему ремонту общего имущества в многоквартирном доме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и о ценах и тарифах на предоставляемые коммунальные услуги и размерах оплаты этих услуг и мотивированного отказа в предоставлении информации о ценах и тарифах на предоставляемые коммунальные услуги и размерах оплаты эти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2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2.2.1. Срок предоставления муниципальной услуги составляет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2. В случае отказа в предоставлении муниципальной услуги ответ предоста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Заявление, поступившее в администрацию ГП «Город Кременки», регистрируется в установленном законом порядке и направляется в Отдел для исполнения административных процедур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4. Информация о перечне необходимых документов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4.1. Обращение заявителей о предоставлении муниципальной услуги составляется в произвольной форме в виде письма (далее - запрос), оформленного на бумажном носителе в печатном или рукописном виде, с указанием данных, предусмотренных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2.4.2. Запрос направляется заявителем в Отдел по почте либо непосредственно передается в отдел по работе с обращениями граждан  администрации ГП «Город Кременки» (адрес: г. Кременки, ул. Ленина, дом 2).</w:t>
      </w:r>
    </w:p>
    <w:p>
      <w:pPr>
        <w:pStyle w:val="Normal"/>
        <w:autoSpaceDE w:val="false"/>
        <w:ind w:firstLine="540"/>
        <w:jc w:val="both"/>
        <w:rPr/>
      </w:pPr>
      <w:r>
        <w:rPr/>
        <w:t>2.4.3. В запросе указываются сведения о заявител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физического лица, адрес постоянного проживания физического лица, контактный телефон, дата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>- ксерокопия паспорта или документа, удостоверяющего личность, либо его оригинал;</w:t>
      </w:r>
    </w:p>
    <w:p>
      <w:pPr>
        <w:pStyle w:val="Normal"/>
        <w:autoSpaceDE w:val="false"/>
        <w:ind w:firstLine="540"/>
        <w:jc w:val="both"/>
        <w:rPr/>
      </w:pPr>
      <w:r>
        <w:rPr/>
        <w:t>- ксерокопия документа, подтверждающего полномочия представителя, либо его оригинал;</w:t>
      </w:r>
    </w:p>
    <w:p>
      <w:pPr>
        <w:pStyle w:val="Normal"/>
        <w:autoSpaceDE w:val="false"/>
        <w:ind w:firstLine="540"/>
        <w:jc w:val="both"/>
        <w:rPr/>
      </w:pPr>
      <w:r>
        <w:rPr/>
        <w:t>- запрос должен быть подписан обратившимся физически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2.5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итель не является гражданин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тсутствие документа, подтверждающего полномочия предста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6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ю может быть отказано в предоставлении муниципальной услуг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а) в письменном обращении не указаны фамилия гражданина, направившего обращение, и (или)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б) текст письменного обращения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в) муниципальная услуга, за предоставлением которой обратился заявитель, не относится к определенной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г)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д)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Обо всех случаях отказа в предоставлении муниципальной услуги заявителю сообщается информационным письмом.</w:t>
      </w:r>
    </w:p>
    <w:p>
      <w:pPr>
        <w:pStyle w:val="Normal"/>
        <w:autoSpaceDE w:val="false"/>
        <w:ind w:firstLine="540"/>
        <w:jc w:val="both"/>
        <w:rPr/>
      </w:pPr>
      <w:r>
        <w:rPr/>
        <w:t>2.7. Требование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предоставляется заявителю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7.1. Текущий контроль соблюдения последовательности действий, определенных административными процедурами по осуществлению муниципальной услуги, осуществляется заместителем главы администрации ГП «Город Кременки» (курирующего вопросы жилищно-коммунального хозяйства) и начальником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2.7.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7.3. Контроль полноты и качества исполнения муниципальной услуги включает в себя проведение проверок, выявление и устранение нарушений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7.4. Проверки могут быть плановыми (осуществляться на основании полугодовых или годовых планов работы Отдела) и внеплановыми. При проведении проверки могут рассматриваться все вопросы, связанные с выполнением муниципальной услуги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7.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2.7.6. По результатам проведенных проверок в случае выявления нарушений действующего законодательства, а также прав заявителей осуществляется привлечение виновных лиц к ответственности согласно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7.7. Специалисты несут ответственность за несоблюдение сроков и последовательности совершения административных действий. Ответственность специалистов закрепляется в их должностных регламентах (инструкциях).</w:t>
      </w:r>
    </w:p>
    <w:p>
      <w:pPr>
        <w:pStyle w:val="Normal"/>
        <w:autoSpaceDE w:val="false"/>
        <w:ind w:firstLine="540"/>
        <w:jc w:val="both"/>
        <w:rPr/>
      </w:pPr>
      <w:r>
        <w:rPr/>
        <w:t>2.8.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8.1. Граждане имеют право на обжалование решений, принятых в ходе осуществления муниципальной услуги, действий или бездействия работников и должностных лиц органа, исполняющего муниципальную услугу, в досудебном (внесудебном) порядке путем обращения в Отдел или к вышестоящему должностному лицу и (или)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8.2. Граждане могут обратиться с жалобой лично или направить письменное обращение, жалобу (претензи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- специалисты  администрации ГП «Город Кременки»</w:t>
      </w:r>
      <w:r>
        <w:rPr/>
        <w:t xml:space="preserve"> осуществляют  непосредственное взаимодействие с заявителями в соответствии со следующим график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ремя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еры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Понедельник-четвер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8.00 до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с 8.00 до 1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13.00 до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13.00 до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- для получения информации о порядке исполнения государственной функции граждане обращаютс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-  лично в администрацию ГП «Город Кременки» (по адресу: </w:t>
      </w:r>
      <w:r>
        <w:rPr>
          <w:szCs w:val="28"/>
          <w:u w:val="single"/>
        </w:rPr>
        <w:t>249185, г.Кременки, ул.Ленина, 2</w:t>
      </w:r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по телефону  (телефон: (848432) </w:t>
      </w:r>
      <w:r>
        <w:rPr>
          <w:szCs w:val="28"/>
          <w:u w:val="single"/>
        </w:rPr>
        <w:t>58-286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- в письменном виде почтой (по адресу: </w:t>
      </w:r>
      <w:r>
        <w:rPr>
          <w:szCs w:val="28"/>
          <w:u w:val="single"/>
        </w:rPr>
        <w:t>249185, Калужская обл. Жуковский р-он, г.Кременки, ул.Ленина, 2);</w:t>
      </w:r>
    </w:p>
    <w:p>
      <w:pPr>
        <w:pStyle w:val="Normal"/>
        <w:autoSpaceDE w:val="false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Личный прием граждан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вышестоящими должностными лицами:</w:t>
      </w:r>
    </w:p>
    <w:p>
      <w:pPr>
        <w:pStyle w:val="Normal"/>
        <w:autoSpaceDE w:val="false"/>
        <w:ind w:firstLine="540"/>
        <w:jc w:val="both"/>
        <w:rPr/>
      </w:pPr>
      <w:r>
        <w:rPr/>
        <w:t>- главой администрации ГП «Город Кременки»  второй и четвертый понедельник месяца с 16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vertAlign w:val="superscript"/>
        </w:rPr>
      </w:pPr>
      <w:r>
        <w:rPr/>
        <w:t>- заместителем главы администрации ГП «Город Кременки» первый  и третий понедельник месяца с 16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</w:p>
    <w:p>
      <w:pPr>
        <w:pStyle w:val="Normal"/>
        <w:autoSpaceDE w:val="false"/>
        <w:ind w:firstLine="540"/>
        <w:jc w:val="both"/>
        <w:rPr/>
      </w:pPr>
      <w:r>
        <w:rPr/>
        <w:t>2.8.3. Обращения рассматриваются в течение 30 дней со дня регистрации письменного обращения, жалобы (претензии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о обращению, жалобе (претензии) требуется провести проверку или обследование, срок рассмотрения может быть продлен, но не более чем на 30 дней по решению вышестоящего должностного лица. О продлении срока рассмотрения гражданин уведомляется письменно с указанием причин прод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8.4. Обращение, жалоба (претензия) гражданина в письменной форме должны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гражданина, почтовый адрес, по которому должны быть направлены ответ, уведомление о переадресации обращения, жалобы (претензии)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, участвующего в осуществлении муниципальной услуги, должность, фамилия, имя и отчество работника (при наличии сведений), действия (бездействие) и решения которого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о обжалуемого действия (бездействия) и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д обращением, жалобой (претензией) гражданин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о в обращении, жалобе (претензии) могут указываться причины несогласия с обжалуемым действием (бездействием) и решением, обстоятельства, на основании которых гражданин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, а также иные сведения, которые гражданин считает необходимым сообщить.</w:t>
      </w:r>
    </w:p>
    <w:p>
      <w:pPr>
        <w:pStyle w:val="Normal"/>
        <w:autoSpaceDE w:val="false"/>
        <w:ind w:firstLine="540"/>
        <w:jc w:val="both"/>
        <w:rPr/>
      </w:pPr>
      <w:r>
        <w:rPr/>
        <w:t>К обращению, жалобе (претензии) могут быть приложены копии документов, подтверждающих изложенные обстоятельства. В таком случае гражданином приводится перечень прилага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Если документы, имеющие существенное значение для рассмотрения обращения, жалобы (претензии), отсутствуют или не приложены, гражданин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обращения, жалобы (претензии)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обращении, жалобе (претензии) содержится просьба гражданина об истребовании документов, имеющих существенное значение для рассмотрения, которые отсутствуют у гражданина, то лица, рассматривающие обращение, жалобу (претензию), вправе запросить необходим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2.8.5. По результатам рассмотрения обращения, жалобы (претензии) должностное лицо принимает решение об удовлетворении требований гражданина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й ответ, содержащий результаты рассмотрения обращения, направляется гражданину.</w:t>
      </w:r>
    </w:p>
    <w:p>
      <w:pPr>
        <w:pStyle w:val="Normal"/>
        <w:autoSpaceDE w:val="false"/>
        <w:ind w:firstLine="540"/>
        <w:jc w:val="both"/>
        <w:rPr/>
      </w:pPr>
      <w:r>
        <w:rPr/>
        <w:t>2.8.6. Обращение, жалоба (претензия) гражданина не рассматриваю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сведений об обжалуемом действии (бездействии) и решении (в чем выразилось, кем принято), о фамилии гражданина, почтовом адресе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подпис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если предметом обращения, жалобы (претензии) является решение, принятое в судеб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тся нецензурные либо оскорбительные выражения, угрозы жизни, здоровью и имуществу;</w:t>
      </w:r>
    </w:p>
    <w:p>
      <w:pPr>
        <w:pStyle w:val="Normal"/>
        <w:autoSpaceDE w:val="false"/>
        <w:ind w:firstLine="540"/>
        <w:jc w:val="both"/>
        <w:rPr/>
      </w:pPr>
      <w:r>
        <w:rPr/>
        <w:t>текст письменного обращения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ится вопрос, на который гражданину многократно (более 3 раз) давались письменные ответы по существу в связи с ранее направляемыми обращениями, и при этом в обращении не приводятся новые доводы и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й ответ с указанием причин отказа в рассмотрении обращения, жалобы (претензии) направляется гражданину не позднее 30 дней с момента их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9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и регистрация заявления для предоставления муниципальной услуги - 1 день с момента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2.10. Требования к мес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0.1. Помещения для предоставления муниципальной услуги размещаются в здании, где расположен отдел.</w:t>
      </w:r>
    </w:p>
    <w:p>
      <w:pPr>
        <w:pStyle w:val="Normal"/>
        <w:autoSpaceDE w:val="false"/>
        <w:ind w:firstLine="540"/>
        <w:jc w:val="both"/>
        <w:rPr/>
      </w:pPr>
      <w:r>
        <w:rPr/>
        <w:t>2.10.2. 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правовым вопросам и организовывать предоставление муниципальной услуги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2.10.3. Места ожидания на предоставление муниципальной услуги оборудуются мебелью (стол, стулья).</w:t>
      </w:r>
    </w:p>
    <w:p>
      <w:pPr>
        <w:pStyle w:val="Normal"/>
        <w:autoSpaceDE w:val="false"/>
        <w:ind w:firstLine="540"/>
        <w:jc w:val="both"/>
        <w:rPr/>
      </w:pPr>
      <w:r>
        <w:rPr/>
        <w:t>2.10.4. 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11. 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требованиями к качеству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предоставляемой информации, четкость в изложении информации; полнота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12. Помимо письменного обращения доступность муниципальной услуги обеспечивается использованием средств телефонной связи; посредством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2.13. Предоставление муниципальной услуги возможно в многофункциональном центре и в электронной форм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/>
        <w:t>3.1. Порядок информирования о предоставлении муниципальной услуги и последовательность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1.1. Сведения о местонахождении и графике работы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: Калужская обл., Жуковский р-он, г. Кременки, ул. Ленина д.2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 для направления документов и обращений: 249185, Калужская обл., Жуковский р-он, г. Кременки, ул. Ленина д.2.</w:t>
      </w:r>
    </w:p>
    <w:p>
      <w:pPr>
        <w:pStyle w:val="Normal"/>
        <w:autoSpaceDE w:val="false"/>
        <w:ind w:firstLine="540"/>
        <w:jc w:val="both"/>
        <w:rPr/>
      </w:pPr>
      <w:r>
        <w:rPr/>
        <w:t>3.1.2. Порядок информирования о процедур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заявителей о процедуре предоставления муниципальной услуги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фициальном сайте администрации </w:t>
      </w:r>
    </w:p>
    <w:p>
      <w:pPr>
        <w:pStyle w:val="Normal"/>
        <w:autoSpaceDE w:val="false"/>
        <w:ind w:firstLine="540"/>
        <w:jc w:val="both"/>
        <w:rPr/>
      </w:pPr>
      <w:r>
        <w:rPr/>
        <w:t>на индивидуальном приеме;</w:t>
      </w:r>
    </w:p>
    <w:p>
      <w:pPr>
        <w:pStyle w:val="Normal"/>
        <w:autoSpaceDE w:val="false"/>
        <w:ind w:firstLine="540"/>
        <w:jc w:val="both"/>
        <w:rPr/>
      </w:pPr>
      <w:r>
        <w:rPr/>
        <w:t>с использованием средств телефонной связи, путем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3. Индивидуальное информир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е информирование о порядке оказания муниципальной услуги обеспечивается специалистом отдела, осуществляющим оказание муниципальной услуги лично, по телефону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отдела при обращении граждан (по телефону или лично) должен корректно и внимательно относиться к ним, не унижая их чести и достоинства. Максимальная продолжительность ответа специалиста на вопросы заявителя не должна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ном личном обращении заявитель информируется в режиме общей очереди в дни приема специалистов, уполномоченных для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3.2.1. Прием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процедуры предоставления муниципальной услуги является получение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ивший запрос регистрируется в установленный настоящим Регламентом срок в отделе по работе с обращениями граждан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Запрос передается руководителю Отдела для определения соответствующего специалиста для подготовки ответа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ный запрос направляется в общий отдел администрации для внесения в электронную базу содержания резолюции и передачи в отдел, назначенный для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уполномоченный предоставлять информацию, проверяет поступивший запрос на предмет отсутствия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основания для отказа в предоставлении муниципальной услуги имеются, специалист готовит письмо заявителю об отказе в предоставлении муниципальной услуги (далее - информационное письмо) с указанием причин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оснований для отказа в предоставлении муниципальной услуги специалист, уполномоченный предоставлять информацию, предоставляет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3.2.2. Подготовка информационного письма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Если для предоставления муниципальной услуги требуется промежуточный запрос, то руководитель отдела вправе продлить срок рассмотрения обращения не более чем на 30 календарных дней, уведомив о продлении срока его рассмотрения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уполномоченный предоставлять муниципальную услугу, осуществляет подготовку информационного письма заявителю и передает информационное письмо на подпись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должна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излагаться в простой, доступной для восприятия форме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ответа должно максимально полно отражать объем запрашива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овать действующим нормативным правовым актам;</w:t>
      </w:r>
    </w:p>
    <w:p>
      <w:pPr>
        <w:pStyle w:val="Normal"/>
        <w:autoSpaceDE w:val="false"/>
        <w:ind w:firstLine="540"/>
        <w:jc w:val="both"/>
        <w:rPr/>
      </w:pPr>
      <w:r>
        <w:rPr/>
        <w:t>- указываются фамилия и инициалы специалиста, а также номер телефона для справок в ответе на письменное обращени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анное руководителем администрации письмо регистрируется в общем отделе администрации и далее направляется в установленном порядке почтовым отправлением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/>
        <w:t>4.1. Порядок и формы контроля исполнения муниципальной услуги. Текущий контроль над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должностными лицами Отдела 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2. Перечень должностных лиц, осуществляющих текущий контроль, устанавливается распоряжениями и (или) должностными инструкциями специалистов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данного Регламента, иных нормативных правовых актов Российской Федерации, нормативных правовых актов субъекта Российской Федерации и правовых актов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3. Периодичность осуществления текущего контроля устанавливается руководителем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и могут быть плановыми (осуществляться на основании годовых планов работы органа, предоставляющего муниципальную услугу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(тематические проверки). Проверка может проводиться по конкретному обращению заявителя, также содержащему жалобу на действия (бездействие) должностных лиц, участвующих в исполн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4. Ответственность муниципальных служащих и иных должностных лиц за решения и действия (бездействие), принимаемые в ходе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специалистов Отдела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/>
      </w:pPr>
      <w:r>
        <w:rPr/>
        <w:t>муниципальную услугу, а также должностных лиц</w:t>
      </w:r>
    </w:p>
    <w:p>
      <w:pPr>
        <w:pStyle w:val="Normal"/>
        <w:autoSpaceDE w:val="false"/>
        <w:jc w:val="center"/>
        <w:rPr/>
      </w:pPr>
      <w:r>
        <w:rPr/>
        <w:t>или муниципальных служащи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и имеют право на обжалование действий или бездействия должностных лиц, предоставляющих муниципальную услугу, в досудебном 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2. Заявитель вправе обратиться с жалобой лично или письменно.</w:t>
      </w:r>
    </w:p>
    <w:p>
      <w:pPr>
        <w:pStyle w:val="Normal"/>
        <w:autoSpaceDE w:val="false"/>
        <w:ind w:firstLine="540"/>
        <w:jc w:val="both"/>
        <w:rPr/>
      </w:pPr>
      <w:r>
        <w:rPr/>
        <w:t>5.2.1.</w:t>
      </w:r>
      <w:r>
        <w:rPr>
          <w:lang w:val="az-Latn-AZ"/>
        </w:rPr>
        <w:t>Жалоба, поступившая в отдел, Администрацию городского поселения «Город Кременки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,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за исключением, если случаи сокращения сроков рассмотрения жалобы не установлены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2.2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или его должность, а также свои фамилию, имя, отчество (последнее - при наличии), почтовый адрес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о в обращении могут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ь, фамилия, имя и отчество (при наличии) специалиста, решение,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autoSpaceDE w:val="false"/>
        <w:ind w:firstLine="54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3. По результатам рассмотрения обращения руководителем Отдела принимается решение об удовлетворении либо об отказе в удовлетворении требований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4. Письменный ответ, содержащий результаты рассмотрения обращения, направляется заявителю не позднее дня, следующего за днем принятия решения по поступившей жалобе.</w:t>
      </w:r>
    </w:p>
    <w:p>
      <w:pPr>
        <w:pStyle w:val="Normal"/>
        <w:autoSpaceDE w:val="false"/>
        <w:ind w:firstLine="540"/>
        <w:jc w:val="both"/>
        <w:rPr/>
      </w:pPr>
      <w:r>
        <w:rPr/>
        <w:t>5.5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ГП «Город Кременки» вправе оставить обращение без ответа по существу поставленных в нем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5.6. В случае если в письменном обращении не указаны фамилия гражданина, направившего обращение, и (или)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5.7. Заявители вправе обжаловать решения, принятые в ходе предоставления муниципальной услуги, действия или бездействие должностных лиц Отдела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8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Регламента, некорректном поведении или нарушении служебной эт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5D2045F011731B63ED4D732CBEA2342AE1912CC00395E0A6A6E638E709A4AEB3D20780A41B21BEGCi0F" TargetMode="External"/><Relationship Id="rId4" Type="http://schemas.openxmlformats.org/officeDocument/2006/relationships/hyperlink" Target="consultantplus://offline/ref=305D2045F011731B63ED4C7D39BEA2342AE79724C60695E0A6A6E638E7G0i9F" TargetMode="External"/><Relationship Id="rId5" Type="http://schemas.openxmlformats.org/officeDocument/2006/relationships/hyperlink" Target="consultantplus://offline/ref=305D2045F011731B63ED4C7D39BEA2342AE79527C30095E0A6A6E638E709A4AEB3D20780A41B21B6GCi5F" TargetMode="External"/><Relationship Id="rId6" Type="http://schemas.openxmlformats.org/officeDocument/2006/relationships/hyperlink" Target="consultantplus://offline/ref=305D2045F011731B63ED4C7D39BEA2342AE79527C30095E0A6A6E638E709A4AEB3D20780A41B21B6GCi5F" TargetMode="External"/><Relationship Id="rId7" Type="http://schemas.openxmlformats.org/officeDocument/2006/relationships/hyperlink" Target="consultantplus://offline/ref=F098217A50B3D42A8A3A66BE0F8AD9079019843C069E288F2E427Es453G" TargetMode="External"/><Relationship Id="rId8" Type="http://schemas.openxmlformats.org/officeDocument/2006/relationships/hyperlink" Target="consultantplus://offline/ref=F098217A50B3D42A8A3A66BE0F8AD907931282300ACD7F8D7F17704687s85BG" TargetMode="External"/><Relationship Id="rId9" Type="http://schemas.openxmlformats.org/officeDocument/2006/relationships/hyperlink" Target="consultantplus://offline/ref=F098217A50B3D42A8A3A66BE0F8AD907931381310CC97F8D7F177046878B3B90B54CF86D7D2A8826s750G" TargetMode="External"/><Relationship Id="rId10" Type="http://schemas.openxmlformats.org/officeDocument/2006/relationships/hyperlink" Target="consultantplus://offline/ref=F098217A50B3D42A8A3A66BE0F8AD9079312813C0FC97F8D7F17704687s85BG" TargetMode="External"/><Relationship Id="rId11" Type="http://schemas.openxmlformats.org/officeDocument/2006/relationships/hyperlink" Target="consultantplus://offline/ref=F098217A50B3D42A8A3A66BE0F8AD90797168A3C0BC32287774E7C44s850G" TargetMode="External"/><Relationship Id="rId12" Type="http://schemas.openxmlformats.org/officeDocument/2006/relationships/hyperlink" Target="consultantplus://offline/ref=F098217A50B3D42A8A3A66BE0F8AD9079312833C0ECA7F8D7F17704687s85BG" TargetMode="External"/><Relationship Id="rId13" Type="http://schemas.openxmlformats.org/officeDocument/2006/relationships/hyperlink" Target="consultantplus://offline/ref=F098217A50B3D42A8A3A66BE0F8AD9079310873B08CC7F8D7F17704687s85BG" TargetMode="External"/><Relationship Id="rId14" Type="http://schemas.openxmlformats.org/officeDocument/2006/relationships/hyperlink" Target="consultantplus://offline/ref=F098217A50B3D42A8A3A66BE0F8AD9079615843E0FC32287774E7C4480846487B205F46C7D2A89s25D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2:00Z</dcterms:created>
  <dc:creator>Азаренко А.Н.</dc:creator>
  <dc:description/>
  <cp:keywords/>
  <dc:language>en-US</dc:language>
  <cp:lastModifiedBy>Бинюков</cp:lastModifiedBy>
  <cp:lastPrinted>2012-12-20T09:10:00Z</cp:lastPrinted>
  <dcterms:modified xsi:type="dcterms:W3CDTF">2012-12-20T06:11:00Z</dcterms:modified>
  <cp:revision>10</cp:revision>
  <dc:subject/>
  <dc:title>АДМИНИСТРАТИВНЫЙ РЕГЛАМЕНТ</dc:title>
</cp:coreProperties>
</file>