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____</w:t>
      </w:r>
      <w:r>
        <w:rPr>
          <w:u w:val="single"/>
        </w:rPr>
        <w:t>14.12.2012</w:t>
      </w:r>
      <w:r>
        <w:rPr/>
        <w:t>______ г.                                                                       № _</w:t>
      </w:r>
      <w:r>
        <w:rPr>
          <w:u w:val="single"/>
        </w:rPr>
        <w:t>133-П</w:t>
      </w:r>
      <w:r>
        <w:rPr/>
        <w:t>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.Кремен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 МУНИЦИПАЛЬНОЙ  УСЛУГИ ПО СОГЛАСОВАНИЮ</w:t>
      </w:r>
    </w:p>
    <w:p>
      <w:pPr>
        <w:pStyle w:val="ConsPlusTitle"/>
        <w:widowControl/>
        <w:jc w:val="center"/>
        <w:rPr/>
      </w:pPr>
      <w:r>
        <w:rPr/>
        <w:t>ПЕРЕУСТРОЙСТВА И (ИЛИ) ПЕРЕПЛАНИРОВКИ ЖИЛОГО ПОМЕЩЕНИЯ</w:t>
      </w:r>
    </w:p>
    <w:p>
      <w:pPr>
        <w:pStyle w:val="ConsPlusTitle"/>
        <w:widowControl/>
        <w:jc w:val="center"/>
        <w:rPr/>
      </w:pPr>
      <w:r>
        <w:rPr/>
        <w:t>В  ГОРОДСКОМ ПОСЕЛЕНИИ «ГОРОД  КРЕМЕН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  <w:lang w:val="sq-AL"/>
          </w:rPr>
          <w:t>законом</w:t>
        </w:r>
      </w:hyperlink>
      <w:r>
        <w:rPr>
          <w:lang w:val="sq-AL"/>
        </w:rPr>
        <w:t xml:space="preserve"> от 27.07.2010 N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на территории городского поселения «Город Кременки», утвержденным постановлением Главы Администрации городского поселения «Город Кременки» от 15.06.2012 № 66-п, на основании </w:t>
      </w:r>
      <w:hyperlink r:id="rId4">
        <w:r>
          <w:rPr>
            <w:rStyle w:val="InternetLink"/>
            <w:color w:val="000000"/>
            <w:u w:val="none"/>
            <w:lang w:val="sq-AL"/>
          </w:rPr>
          <w:t>Устава</w:t>
        </w:r>
      </w:hyperlink>
      <w:r>
        <w:rPr>
          <w:lang w:val="sq-AL"/>
        </w:rPr>
        <w:t xml:space="preserve"> муниципального образования городского поселения «Город Кременки» 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1. Утвердить Административный </w:t>
      </w:r>
      <w:hyperlink r:id="rId5">
        <w:r>
          <w:rPr>
            <w:rStyle w:val="InternetLink"/>
            <w:color w:val="000000"/>
            <w:u w:val="none"/>
            <w:lang w:val="sq-AL"/>
          </w:rPr>
          <w:t>регламент</w:t>
        </w:r>
      </w:hyperlink>
      <w:r>
        <w:rPr>
          <w:lang w:val="sq-AL"/>
        </w:rPr>
        <w:t xml:space="preserve"> по предоставлению муниципальной услуги «По согласованию переустройства и (или) перепланировки жилого помещения в городском поселении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2. Отделу главного архитектора обеспечить исполнение настоящего Административного </w:t>
      </w:r>
      <w:hyperlink r:id="rId6">
        <w:r>
          <w:rPr>
            <w:rStyle w:val="InternetLink"/>
            <w:color w:val="000000"/>
            <w:u w:val="none"/>
            <w:lang w:val="sq-AL"/>
          </w:rPr>
          <w:t>регламента</w:t>
        </w:r>
      </w:hyperlink>
      <w:r>
        <w:rPr>
          <w:lang w:val="sq-AL"/>
        </w:rPr>
        <w:t xml:space="preserve"> и официальное опубликование (обнародование) настоящего постановления.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3. Эксперту по обслуживанию ПЭВМ и локальной сети обеспечить размещение настоящего постановления на официальном сайте администрации города Кременки.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4. Контроль за исполнением настоящего постановления возложить на заместителя Главы Администрации Брежнева И.Ю.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rPr>
          <w:lang w:val="sq-AL"/>
        </w:rPr>
      </w:pPr>
      <w:r>
        <w:rPr>
          <w:lang w:val="sq-AL"/>
        </w:rPr>
        <w:t>Глава Администрации</w:t>
      </w:r>
    </w:p>
    <w:p>
      <w:pPr>
        <w:pStyle w:val="Normal"/>
        <w:autoSpaceDE w:val="false"/>
        <w:rPr>
          <w:lang w:val="sq-AL"/>
        </w:rPr>
      </w:pPr>
      <w:r>
        <w:rPr>
          <w:lang w:val="sq-AL"/>
        </w:rPr>
        <w:t>городского поселения «Город Кременки»                                                         Н.А.Плотников</w:t>
      </w:r>
    </w:p>
    <w:p>
      <w:pPr>
        <w:pStyle w:val="Normal"/>
        <w:autoSpaceDE w:val="false"/>
        <w:jc w:val="right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right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right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right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right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right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right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right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right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right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sq-AL"/>
        </w:rPr>
      </w:pPr>
      <w:r>
        <w:rPr>
          <w:lang w:val="sq-AL"/>
        </w:rPr>
        <w:t>Приложение</w:t>
      </w:r>
    </w:p>
    <w:p>
      <w:pPr>
        <w:pStyle w:val="Normal"/>
        <w:autoSpaceDE w:val="false"/>
        <w:jc w:val="right"/>
        <w:rPr>
          <w:lang w:val="sq-AL"/>
        </w:rPr>
      </w:pPr>
      <w:r>
        <w:rPr>
          <w:lang w:val="sq-AL"/>
        </w:rPr>
        <w:t>к Постановлению</w:t>
      </w:r>
    </w:p>
    <w:p>
      <w:pPr>
        <w:pStyle w:val="Normal"/>
        <w:autoSpaceDE w:val="false"/>
        <w:jc w:val="right"/>
        <w:rPr>
          <w:lang w:val="sq-AL"/>
        </w:rPr>
      </w:pPr>
      <w:r>
        <w:rPr>
          <w:lang w:val="sq-AL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  <w:tab/>
        <w:tab/>
        <w:tab/>
        <w:tab/>
        <w:tab/>
        <w:tab/>
        <w:tab/>
        <w:t xml:space="preserve"> городского поселения «Город Кременки»</w:t>
      </w:r>
    </w:p>
    <w:p>
      <w:pPr>
        <w:pStyle w:val="Normal"/>
        <w:autoSpaceDE w:val="false"/>
        <w:jc w:val="both"/>
        <w:rPr/>
      </w:pPr>
      <w:r>
        <w:rPr>
          <w:lang w:val="sq-AL"/>
        </w:rPr>
        <w:t xml:space="preserve">                                                                                                      </w:t>
      </w:r>
      <w:r>
        <w:rPr>
          <w:lang w:val="sq-AL"/>
        </w:rPr>
        <w:t>от_</w:t>
      </w:r>
      <w:r>
        <w:rPr>
          <w:u w:val="single"/>
        </w:rPr>
        <w:t>14.12.2012</w:t>
      </w:r>
      <w:r>
        <w:rPr>
          <w:lang w:val="sq-AL"/>
        </w:rPr>
        <w:t>_№_</w:t>
      </w:r>
      <w:r>
        <w:rPr>
          <w:u w:val="single"/>
        </w:rPr>
        <w:t>133-П</w:t>
      </w:r>
      <w:r>
        <w:rPr>
          <w:lang w:val="sq-AL"/>
        </w:rPr>
        <w:t>___</w:t>
      </w:r>
    </w:p>
    <w:p>
      <w:pPr>
        <w:pStyle w:val="ConsPlusTitle"/>
        <w:widowControl/>
        <w:jc w:val="center"/>
        <w:rPr>
          <w:lang w:val="sq-AL"/>
        </w:rPr>
      </w:pPr>
      <w:r>
        <w:rPr>
          <w:lang w:val="sq-AL"/>
        </w:rPr>
      </w:r>
    </w:p>
    <w:p>
      <w:pPr>
        <w:pStyle w:val="ConsPlusTitle"/>
        <w:widowControl/>
        <w:jc w:val="center"/>
        <w:rPr>
          <w:lang w:val="sq-AL"/>
        </w:rPr>
      </w:pPr>
      <w:r>
        <w:rPr>
          <w:lang w:val="sq-AL"/>
        </w:rPr>
        <w:t>АДМИНИСТРАТИВНЫЙ РЕГЛАМЕНТ</w:t>
      </w:r>
    </w:p>
    <w:p>
      <w:pPr>
        <w:pStyle w:val="ConsPlusTitle"/>
        <w:widowControl/>
        <w:jc w:val="center"/>
        <w:rPr>
          <w:lang w:val="sq-AL"/>
        </w:rPr>
      </w:pPr>
      <w:r>
        <w:rPr>
          <w:lang w:val="sq-AL"/>
        </w:rPr>
        <w:t>ПРЕДОСТАВЛЕНИЯ МУНИЦИПАЛЬНОЙ УСЛУГИ ПО СОГЛАСОВАНИЮ</w:t>
      </w:r>
    </w:p>
    <w:p>
      <w:pPr>
        <w:pStyle w:val="ConsPlusTitle"/>
        <w:widowControl/>
        <w:jc w:val="center"/>
        <w:rPr>
          <w:lang w:val="sq-AL"/>
        </w:rPr>
      </w:pPr>
      <w:r>
        <w:rPr>
          <w:lang w:val="sq-AL"/>
        </w:rPr>
        <w:t>ПЕРЕУСТРОЙСТВА И (ИЛИ) ПЕРЕПЛАНИРОВКИ ЖИЛОГО ПОМЕЩЕНИЯ</w:t>
      </w:r>
    </w:p>
    <w:p>
      <w:pPr>
        <w:pStyle w:val="ConsPlusTitle"/>
        <w:widowControl/>
        <w:jc w:val="center"/>
        <w:rPr>
          <w:lang w:val="sq-AL"/>
        </w:rPr>
      </w:pPr>
      <w:r>
        <w:rPr>
          <w:lang w:val="sq-AL"/>
        </w:rPr>
        <w:t>В  ГОРОДСКОМ ПОСЕЛЕНИИ «Г</w:t>
      </w:r>
      <w:r>
        <w:rPr/>
        <w:t>ОРОД</w:t>
      </w:r>
      <w:r>
        <w:rPr>
          <w:lang w:val="sq-AL"/>
        </w:rPr>
        <w:t xml:space="preserve"> К</w:t>
      </w:r>
      <w:r>
        <w:rPr/>
        <w:t>РЕМЕНКИ</w:t>
      </w:r>
      <w:r>
        <w:rPr>
          <w:lang w:val="sq-AL"/>
        </w:rPr>
        <w:t>»</w:t>
      </w:r>
    </w:p>
    <w:p>
      <w:pPr>
        <w:pStyle w:val="Normal"/>
        <w:autoSpaceDE w:val="false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sq-AL"/>
        </w:rPr>
      </w:pPr>
      <w:r>
        <w:rPr>
          <w:lang w:val="sq-AL"/>
        </w:rPr>
        <w:t>1. Общие положения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1.1. Административный регламент предоставления муниципальной услуги по согласованию переустройства и (или) перепланировки жилого помещения в городском поселении "Город Кременки" (далее - Административный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1.2. Заявителями на предоставление муниципальной услуги по согласованию переустройства и (или) перепланировки жилого помещения в городском поселении "Город Кременки" (далее - муниципальная услуга) являются физические и юридические лица, являющиеся собственниками жилых помещений, расположенных на территории городского поселения "Город Кременки", либо их уполномоченные представители, действующие на основании доверенности (далее - заявители), обратившиеся в администрацию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1.3 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Обеспечение согласования переустройства и (или) перепланировки жилого помещения осуществляется  отделом архитектуры и градостроительства администрации г.п. «Город Кременки».</w:t>
      </w:r>
    </w:p>
    <w:p>
      <w:pPr>
        <w:pStyle w:val="Normal"/>
        <w:keepNext w:val="true"/>
        <w:keepLines/>
        <w:jc w:val="both"/>
        <w:rPr>
          <w:lang w:val="sq-AL"/>
        </w:rPr>
      </w:pPr>
      <w:r>
        <w:rPr>
          <w:lang w:val="sq-AL"/>
        </w:rPr>
        <w:t xml:space="preserve">         </w:t>
      </w:r>
      <w:r>
        <w:rPr>
          <w:lang w:val="sq-AL"/>
        </w:rPr>
        <w:t>Местонахождение Администрации городского поселения «Город Кременки» 249185, Калужская область, Жуковский район, г. Кременки, ул. Ленина д.2,  каб. 7.</w:t>
      </w:r>
    </w:p>
    <w:p>
      <w:pPr>
        <w:pStyle w:val="Normal"/>
        <w:jc w:val="both"/>
        <w:rPr/>
      </w:pPr>
      <w:r>
        <w:rPr>
          <w:lang w:val="sq-AL"/>
        </w:rPr>
        <w:t xml:space="preserve">          </w:t>
      </w:r>
      <w:r>
        <w:rPr>
          <w:lang w:val="sq-AL"/>
        </w:rPr>
        <w:t xml:space="preserve">1.4.Режим работы: понедельник – пятница с 8.00 до 17.15.,пятница- с 8.00 до 16.00 </w:t>
      </w:r>
    </w:p>
    <w:p>
      <w:pPr>
        <w:pStyle w:val="Normal"/>
        <w:ind w:right="-198" w:hanging="0"/>
        <w:rPr/>
      </w:pPr>
      <w:r>
        <w:rPr>
          <w:lang w:val="sq-AL"/>
        </w:rPr>
        <w:t xml:space="preserve">          </w:t>
      </w:r>
      <w:r>
        <w:rPr>
          <w:lang w:val="sq-AL"/>
        </w:rPr>
        <w:t>1.5 Телефон: 8(48432) 58695.</w:t>
      </w:r>
    </w:p>
    <w:p>
      <w:pPr>
        <w:pStyle w:val="Normal"/>
        <w:rPr/>
      </w:pPr>
      <w:r>
        <w:rPr>
          <w:lang w:val="sq-AL"/>
        </w:rPr>
        <w:t xml:space="preserve">          </w:t>
      </w:r>
      <w:r>
        <w:rPr>
          <w:lang w:val="sq-AL"/>
        </w:rPr>
        <w:t xml:space="preserve">1.6. Электронный адрес: </w:t>
      </w:r>
      <w:r>
        <w:rPr>
          <w:b/>
          <w:lang w:val="sq-AL"/>
        </w:rPr>
        <w:t xml:space="preserve">Е- mail: </w:t>
      </w:r>
      <w:hyperlink r:id="rId7">
        <w:r>
          <w:rPr>
            <w:rStyle w:val="InternetLink"/>
            <w:b/>
            <w:color w:val="000000"/>
            <w:u w:val="none"/>
            <w:lang w:val="sq-AL"/>
          </w:rPr>
          <w:t>kremenki@mo-kremenki.ru</w:t>
        </w:r>
      </w:hyperlink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Прием заявлений на предоставление муниципальной услуги осуществляет  отдел  архитектуры и градостроительства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1.7.Максимальный срок ожидания в очереди при обращении заявителя не более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sq-AL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2.1. Муниципальную услугу от имени администрации </w:t>
      </w:r>
      <w:r>
        <w:rPr/>
        <w:t>ГП</w:t>
      </w:r>
      <w:r>
        <w:rPr>
          <w:lang w:val="sq-AL"/>
        </w:rPr>
        <w:t xml:space="preserve"> «Город Кременки» осуществляет отдел архитектуры и градостроительства администрации </w:t>
      </w:r>
      <w:r>
        <w:rPr/>
        <w:t>ГП</w:t>
      </w:r>
      <w:r>
        <w:rPr>
          <w:lang w:val="sq-AL"/>
        </w:rPr>
        <w:t xml:space="preserve">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2.2  </w:t>
      </w:r>
      <w:r>
        <w:rPr/>
        <w:t>Отдел</w:t>
      </w:r>
      <w:r>
        <w:rPr>
          <w:lang w:val="sq-AL"/>
        </w:rPr>
        <w:t xml:space="preserve">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предусмотренными </w:t>
      </w:r>
      <w:hyperlink r:id="rId8">
        <w:r>
          <w:rPr>
            <w:rStyle w:val="InternetLink"/>
            <w:lang w:val="sq-AL"/>
          </w:rPr>
          <w:t>п. 2</w:t>
        </w:r>
      </w:hyperlink>
      <w:r>
        <w:rPr>
          <w:lang w:val="sq-AL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2.3. Результатом предоставления муниципальной услуги является выдача заявителю постановления администрации </w:t>
      </w:r>
      <w:r>
        <w:rPr/>
        <w:t>ГП</w:t>
      </w:r>
      <w:r>
        <w:rPr>
          <w:lang w:val="sq-AL"/>
        </w:rPr>
        <w:t xml:space="preserve"> «Город Кременки» о согласовании переустройства и (или) перепланировки жилого помещения либо письменного отказа - уведомления об отказе в согласовании переустройства и (или) перепланировки жилого помещения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2.4 Срок предоставления муниципальной услуги составляет сорок пять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2.5. Согласование переустройства и (или) перепланировки жилого помещения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- </w:t>
      </w:r>
      <w:hyperlink r:id="rId9">
        <w:r>
          <w:rPr>
            <w:rStyle w:val="InternetLink"/>
            <w:lang w:val="sq-AL"/>
          </w:rPr>
          <w:t>Конституцией</w:t>
        </w:r>
      </w:hyperlink>
      <w:r>
        <w:rPr>
          <w:lang w:val="sq-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- Гражданским </w:t>
      </w:r>
      <w:hyperlink r:id="rId10">
        <w:r>
          <w:rPr>
            <w:rStyle w:val="InternetLink"/>
            <w:lang w:val="sq-AL"/>
          </w:rPr>
          <w:t>кодексом</w:t>
        </w:r>
      </w:hyperlink>
      <w:r>
        <w:rPr>
          <w:lang w:val="sq-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- Градостроительным </w:t>
      </w:r>
      <w:hyperlink r:id="rId11">
        <w:r>
          <w:rPr>
            <w:rStyle w:val="InternetLink"/>
            <w:lang w:val="sq-AL"/>
          </w:rPr>
          <w:t>кодексом</w:t>
        </w:r>
      </w:hyperlink>
      <w:r>
        <w:rPr>
          <w:lang w:val="sq-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- Жилищным </w:t>
      </w:r>
      <w:hyperlink r:id="rId12">
        <w:r>
          <w:rPr>
            <w:rStyle w:val="InternetLink"/>
            <w:lang w:val="sq-AL"/>
          </w:rPr>
          <w:t>кодексом</w:t>
        </w:r>
      </w:hyperlink>
      <w:r>
        <w:rPr>
          <w:lang w:val="sq-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- Федеральным </w:t>
      </w:r>
      <w:hyperlink r:id="rId13">
        <w:r>
          <w:rPr>
            <w:rStyle w:val="InternetLink"/>
            <w:lang w:val="sq-AL"/>
          </w:rPr>
          <w:t>законом</w:t>
        </w:r>
      </w:hyperlink>
      <w:r>
        <w:rPr>
          <w:lang w:val="sq-AL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- Федеральным </w:t>
      </w:r>
      <w:hyperlink r:id="rId14">
        <w:r>
          <w:rPr>
            <w:rStyle w:val="InternetLink"/>
            <w:lang w:val="sq-AL"/>
          </w:rPr>
          <w:t>законом</w:t>
        </w:r>
      </w:hyperlink>
      <w:r>
        <w:rPr>
          <w:lang w:val="sq-AL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- Федеральным </w:t>
      </w:r>
      <w:hyperlink r:id="rId15">
        <w:r>
          <w:rPr>
            <w:rStyle w:val="InternetLink"/>
            <w:lang w:val="sq-AL"/>
          </w:rPr>
          <w:t>законом</w:t>
        </w:r>
      </w:hyperlink>
      <w:r>
        <w:rPr>
          <w:lang w:val="sq-AL"/>
        </w:rPr>
        <w:t xml:space="preserve"> от 03.12.2011 N 383-ФЗ "О внесении изменений в некотор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- </w:t>
      </w:r>
      <w:hyperlink r:id="rId16">
        <w:r>
          <w:rPr>
            <w:rStyle w:val="InternetLink"/>
            <w:lang w:val="sq-AL"/>
          </w:rPr>
          <w:t>постановлением</w:t>
        </w:r>
      </w:hyperlink>
      <w:r>
        <w:rPr>
          <w:lang w:val="sq-AL"/>
        </w:rPr>
        <w:t xml:space="preserve">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 xml:space="preserve">- </w:t>
      </w:r>
      <w:hyperlink r:id="rId17">
        <w:r>
          <w:rPr>
            <w:rStyle w:val="InternetLink"/>
            <w:lang w:val="sq-AL"/>
          </w:rPr>
          <w:t>Уставом</w:t>
        </w:r>
      </w:hyperlink>
      <w:r>
        <w:rPr>
          <w:lang w:val="sq-AL"/>
        </w:rPr>
        <w:t xml:space="preserve"> муниципального образования  администрации </w:t>
      </w:r>
      <w:r>
        <w:rPr/>
        <w:t>ГП</w:t>
      </w:r>
      <w:r>
        <w:rPr>
          <w:lang w:val="sq-AL"/>
        </w:rPr>
        <w:t xml:space="preserve"> «Город Кременки»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3. 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3.1. Для проведения переустройства и (или) перепланировки жилого помещения в администрацию </w:t>
      </w:r>
      <w:r>
        <w:rPr/>
        <w:t>ГП</w:t>
      </w:r>
      <w:r>
        <w:rPr>
          <w:lang w:val="sq-AL"/>
        </w:rPr>
        <w:t xml:space="preserve"> «Город Кременки»  заявитель направляет самостоятельн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а) заявление о переустройстве и (или) перепланировке (</w:t>
      </w:r>
      <w:hyperlink r:id="rId18">
        <w:r>
          <w:rPr>
            <w:rStyle w:val="InternetLink"/>
            <w:lang w:val="sq-AL"/>
          </w:rPr>
          <w:t>приложения 1</w:t>
        </w:r>
      </w:hyperlink>
      <w:r>
        <w:rPr>
          <w:lang w:val="sq-AL"/>
        </w:rPr>
        <w:t xml:space="preserve">, </w:t>
      </w:r>
      <w:hyperlink r:id="rId19">
        <w:r>
          <w:rPr>
            <w:rStyle w:val="InternetLink"/>
            <w:lang w:val="sq-AL"/>
          </w:rPr>
          <w:t>2</w:t>
        </w:r>
      </w:hyperlink>
      <w:r>
        <w:rPr>
          <w:lang w:val="sq-AL"/>
        </w:rPr>
        <w:t xml:space="preserve">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б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в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В случае, если с заявлением обращается представитель заявителя, направляется копия документа, удостоверяющего полномочия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3.2. Перечень документов, представляемых заявителем самостоятельно, являющихся результатом необходимых и обязательных услуг: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а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является результатом предоставления необходимой и обязательной услуги "Подготовка, оформление и выдача проекта на перепланировку и (или) переустройство переустраиваемого или перепланируемого жилого помещения", выда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б) технический паспорт переустраиваемого и (или) перепланируемого жилого помещения (является результатом предоставления необходимой и обязательной услуги "Изготовление и выдача технического паспорта переустраиваемого и (или) перепланируемого жилого помещения", выдается в организациях, уполномоченных на осуществление деятельности по технической инвентар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4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- отсутствие документа, подтверждающего полномочия представителя (либо окончание срока действия документа);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-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4.1. Основаниями для отказа в согласовании переустройства и (или) перепланировки жилого помещ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а) непредставление документов, предусмотренных 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б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4.2 Согласование переустройства и (или) перепланировки жилого помещения осущест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4.3. Регистрация заявления о согласовании переустройства и (или) перепланировки жилого помещения осуществляется в день представления заявления заявителем.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4.4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- удовлетворенность сроками предоставлении услуги;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- удовлетворенность условиями ожидания приема;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- удовлетворенность порядком информирования о предоставлении услуги;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- удовлетворенность вниманием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sq-AL"/>
        </w:rPr>
        <w:t>5. Состав, последовательность и сроки выполнения</w:t>
      </w:r>
    </w:p>
    <w:p>
      <w:pPr>
        <w:pStyle w:val="Normal"/>
        <w:autoSpaceDE w:val="false"/>
        <w:jc w:val="center"/>
        <w:rPr>
          <w:lang w:val="sq-AL"/>
        </w:rPr>
      </w:pPr>
      <w:r>
        <w:rPr>
          <w:lang w:val="sq-AL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lang w:val="sq-AL"/>
        </w:rPr>
      </w:pPr>
      <w:r>
        <w:rPr>
          <w:lang w:val="sq-AL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lang w:val="sq-AL"/>
        </w:rPr>
      </w:pPr>
      <w:r>
        <w:rPr>
          <w:lang w:val="sq-AL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Состав документов, которые являются необходимыми и обязательными для предоставления муниципальной услуги, но находятся в иных органах и организациях: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а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является результатом предоставления необходимой и обязательной услуги "Подготовка, оформление и выдача проекта на перепланировку и (или) переустройство переустраиваемого или перепланируемого жилого помещения", выда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б) технический паспорт переустраиваемого и (или) перепланируемого жилого помещения (является результатом предоставления необходимой и обязательной услуги "Изготовление и выдача технического паспорта переустраиваемого и (или) перепланируемого жилого помещения", выдается в организациях, уполномоченных на осуществление деятельности по технической инвентаризации).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Указанные документы являются результатом предоставления необходимых и обязательных услуг и представляются заявителем самостоятельно.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Специалист отдела со дня получения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5.1. Проводит проверку наличия документов, необходимых для принятия решения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5.2. Проводит проверку соответствия проектной документации положе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5.3. В случае наличия оснований для отказа в предоставлении муниципальной услуги, указанных в Административном регламенте, направляет заявителю уведомление об отказе в согласовании переустройства и (или) перепланировки жилого помещения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5.4. В случае отсутствия оснований для отказа в предоставлении муниципальной услуги, указанных в Административном регламенте, готовит проект постановления о согласовании переустройства и (или) перепланировки жилого помещения по установленной форме.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Результатом выполнения административной процедуры является подготовка проекта постановления о согласовании переустройства и (или) перепланировки жилого помещения. Результат выполнения данной административной процедуры совпадает с началом следующей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Максимальный срок выполнения действий в рамках данной административной процедуры -30 дней.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Результатом выполнения данной административной процедуры является выдача заявителю лично под роспись или направление по почте заказным письмом с уведомлением решения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Максимальный срок выполнения действий в рамках данной административной процедуры - 3 дн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sq-AL"/>
        </w:rPr>
        <w:t>6. Досудебное (внесудебное) обжалование заявителем решений</w:t>
      </w:r>
    </w:p>
    <w:p>
      <w:pPr>
        <w:pStyle w:val="Normal"/>
        <w:autoSpaceDE w:val="false"/>
        <w:jc w:val="center"/>
        <w:rPr/>
      </w:pPr>
      <w:r>
        <w:rPr>
          <w:lang w:val="sq-AL"/>
        </w:rPr>
        <w:t>и действий (бездействия) отдела  архитектуры</w:t>
      </w:r>
    </w:p>
    <w:p>
      <w:pPr>
        <w:pStyle w:val="Normal"/>
        <w:autoSpaceDE w:val="false"/>
        <w:jc w:val="center"/>
        <w:rPr/>
      </w:pPr>
      <w:r>
        <w:rPr>
          <w:lang w:val="sq-AL"/>
        </w:rPr>
        <w:t>и градостроительства г.п. «Город Кременки», его должностных</w:t>
      </w:r>
    </w:p>
    <w:p>
      <w:pPr>
        <w:pStyle w:val="Normal"/>
        <w:autoSpaceDE w:val="false"/>
        <w:jc w:val="center"/>
        <w:rPr>
          <w:lang w:val="sq-AL"/>
        </w:rPr>
      </w:pPr>
      <w:r>
        <w:rPr>
          <w:lang w:val="sq-AL"/>
        </w:rPr>
        <w:t>лиц либо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6.1. Предмет досудебного (внесудебного) обжалования заявителем решений и действий (бездействия) отдела архитектуры и градостроительства г. п. «Город Кременки», его должностных лиц либо муниципальных служащих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в) требование у заявителя документов, не предусмотренных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г) отказ в приеме документов, представление которых предусмотрено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  г.п. «Город Кременки»;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е) отказ  должностного лица  отдела архитектуры и градостроительства г.п. «Город Кременки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6.2. Общие требования к порядку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6.3. Жалоба подается в письменной форме на бумажном носителе, в электронной форме в администрацию г.п. «Город Кременки».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Жалоба подается заявителем в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- если обжалуются решения, действия (бездействие)  отдела архитектуры и градостроительства г. п. «Город Кременки».</w:t>
      </w:r>
    </w:p>
    <w:p>
      <w:pPr>
        <w:pStyle w:val="Normal"/>
        <w:autoSpaceDE w:val="false"/>
        <w:ind w:firstLine="540"/>
        <w:jc w:val="both"/>
        <w:rPr>
          <w:lang w:val="sq-AL"/>
        </w:rPr>
      </w:pPr>
      <w:r>
        <w:rPr>
          <w:lang w:val="sq-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6.</w:t>
      </w:r>
      <w:r>
        <w:rPr>
          <w:lang w:val="az-Latn-AZ"/>
        </w:rPr>
        <w:t>4. Жалоба, поступившая в отдел, Администрацию городского поселения «Город Кременки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 следующий день, следующий за днем принятия решения по жалобе, заявителю направляется мотивирован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6.</w:t>
      </w:r>
      <w:r>
        <w:rPr/>
        <w:t>5</w:t>
      </w:r>
      <w:r>
        <w:rPr>
          <w:lang w:val="sq-AL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 по согласованию</w:t>
      </w:r>
    </w:p>
    <w:p>
      <w:pPr>
        <w:pStyle w:val="Normal"/>
        <w:autoSpaceDE w:val="false"/>
        <w:jc w:val="right"/>
        <w:rPr/>
      </w:pPr>
      <w:r>
        <w:rPr/>
        <w:t>переустройства и (или) перепланировки</w:t>
      </w:r>
    </w:p>
    <w:p>
      <w:pPr>
        <w:pStyle w:val="Normal"/>
        <w:autoSpaceDE w:val="false"/>
        <w:jc w:val="right"/>
        <w:rPr/>
      </w:pPr>
      <w:r>
        <w:rPr/>
        <w:t>в муниципальном образовании г.п. «Город Кременки»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лаве администрации г.п. «Город Кременки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Плотникову Н.А.                                 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о переустройстве и (или) перепланир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жилого помещения, принадлежа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заявителю(ям) на праве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I. Реквизиты заявителя (заявителей)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─</w:t>
      </w:r>
      <w:r>
        <w:rPr>
          <w:sz w:val="18"/>
          <w:szCs w:val="18"/>
        </w:rPr>
        <w:t>------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заявителя &lt;*&gt;  │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───</w:t>
      </w:r>
      <w:r>
        <w:rPr>
          <w:sz w:val="18"/>
          <w:szCs w:val="18"/>
        </w:rPr>
        <w:t>------─────────┼─────────┬──────────────┬─────────┬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                 │серия &lt;*&gt;│              │номер &lt;*&gt;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удостоверяющего личность              ├─────────┴────┬─────────┴─────────┴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&lt;*&gt;                         │кем выдан: &lt;*&gt;│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├──────────────┴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гда выдан &lt;*&gt;│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┬────</w:t>
      </w:r>
      <w:r>
        <w:rPr>
          <w:sz w:val="18"/>
          <w:szCs w:val="18"/>
        </w:rPr>
        <w:t>------───────┼───────────────┴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о жительства &lt;*&gt;│                 │Номер телефона &lt;*&gt;│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├──────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</w:t>
      </w:r>
      <w:r>
        <w:rPr>
          <w:sz w:val="18"/>
          <w:szCs w:val="18"/>
        </w:rPr>
        <w:t>------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заявителя &lt;*&gt;  │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───</w:t>
      </w:r>
      <w:r>
        <w:rPr>
          <w:sz w:val="18"/>
          <w:szCs w:val="18"/>
        </w:rPr>
        <w:t>------─────────┼─────────┬──────────────┬─────────┬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                 │серия &lt;*&gt;│              │номер &lt;*&gt;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удостоверяющего личность              ├─────────┴────┬─────────┴─────────┴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&lt;*&gt;                         │кем выдан: &lt;*&gt;│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├──────────────┴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гда выдан &lt;*&gt;│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┬──────────</w:t>
      </w:r>
      <w:r>
        <w:rPr>
          <w:sz w:val="18"/>
          <w:szCs w:val="18"/>
        </w:rPr>
        <w:t>------─┼───────────────┴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о жительства &lt;*&gt;│                 │Номер телефона &lt;*&gt;│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├──────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─</w:t>
      </w:r>
      <w:r>
        <w:rPr>
          <w:sz w:val="18"/>
          <w:szCs w:val="18"/>
        </w:rPr>
        <w:t>------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заявителя &lt;*&gt;  │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────</w:t>
      </w:r>
      <w:r>
        <w:rPr>
          <w:sz w:val="18"/>
          <w:szCs w:val="18"/>
        </w:rPr>
        <w:t>------────────┼─────────┬──────────────┬─────────┬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                 │серия &lt;*&gt;│              │номер &lt;*&gt;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удостоверяющего личность              ├─────────┴────┬─────────┴─────────┴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&lt;*&gt;                         │кем выдан: &lt;*&gt;│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├──────────────┴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гда выдан &lt;*&gt;│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┬──</w:t>
      </w:r>
      <w:r>
        <w:rPr>
          <w:sz w:val="18"/>
          <w:szCs w:val="18"/>
        </w:rPr>
        <w:t>-------────────┼───────────────┴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о жительства &lt;*&gt;│                 │Номер телефона &lt;*&gt;│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├──────────────────┴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└────────────────────────</w:t>
      </w:r>
      <w:r>
        <w:rPr>
          <w:sz w:val="18"/>
          <w:szCs w:val="18"/>
        </w:rPr>
        <w:t>------────────┴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──</w:t>
      </w:r>
      <w:r>
        <w:rPr>
          <w:sz w:val="18"/>
          <w:szCs w:val="18"/>
        </w:rPr>
        <w:t>------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олняется в случае, если заявление подается представителем заявителя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 доверенности) &lt;*&gt;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─┬──</w:t>
      </w:r>
      <w:r>
        <w:rPr>
          <w:sz w:val="18"/>
          <w:szCs w:val="18"/>
        </w:rPr>
        <w:t>------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         │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я заявителя &lt;*&gt;     │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─┼──────┬────</w:t>
      </w:r>
      <w:r>
        <w:rPr>
          <w:sz w:val="18"/>
          <w:szCs w:val="18"/>
        </w:rPr>
        <w:t>------──────────┬─────┬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веренности &lt;*&gt;      │от &lt;*&gt;│                    │N &lt;*&gt;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└────────────────────────────────┴──────┴─────</w:t>
      </w:r>
      <w:r>
        <w:rPr>
          <w:sz w:val="18"/>
          <w:szCs w:val="18"/>
        </w:rPr>
        <w:t>------─────────┴─────┴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II. Место нахождения жилого помещения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┌────────────────────────────────┬────────────────────────</w:t>
      </w:r>
      <w:r>
        <w:rPr>
          <w:sz w:val="18"/>
          <w:szCs w:val="18"/>
        </w:rPr>
        <w:t>------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бъект Российской Федерации &lt;*&gt;│Калужская область &lt;*&gt;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</w:t>
      </w:r>
      <w:r>
        <w:rPr>
          <w:sz w:val="18"/>
          <w:szCs w:val="18"/>
        </w:rPr>
        <w:t>-------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е образование &lt;*&gt;   │МО Г.П. «Город Кременки» &lt;*&gt;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┬──────────────────────┼──────────────────────┬───</w:t>
      </w:r>
      <w:r>
        <w:rPr>
          <w:sz w:val="18"/>
          <w:szCs w:val="18"/>
        </w:rPr>
        <w:t>------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ица &lt;*&gt;│                      │квартира (комната) &lt;*&gt;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┴┬─────────────────────┼───────────────┬──────┴───</w:t>
      </w:r>
      <w:r>
        <w:rPr>
          <w:sz w:val="18"/>
          <w:szCs w:val="18"/>
        </w:rPr>
        <w:t>------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рпус &lt;*&gt;│                     │подъезд &lt;*&gt;    │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┴─┬───────────────────┼────────┬──────┴────</w:t>
      </w:r>
      <w:r>
        <w:rPr>
          <w:sz w:val="18"/>
          <w:szCs w:val="18"/>
        </w:rPr>
        <w:t>------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оение &lt;*&gt;│                   │этаж &lt;*&gt;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└────────────┴───────────────────┴────────┴───────</w:t>
      </w:r>
      <w:r>
        <w:rPr>
          <w:sz w:val="18"/>
          <w:szCs w:val="18"/>
        </w:rPr>
        <w:t>------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разрешить (нужное выбрать и отметить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┬─┐┌──────────────────┬─┐┌──────────────────────────────────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устройство &lt;*&gt;│ ││перепланировку &lt;*&gt;│ ││переустройство и перепланировку &lt;*&gt;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┴─┘└──────────────────┴─┘└──────────────────────────────────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 помещения,  занимаемого  на основании права собственности, соглас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лагаемому   проекту  (проектной  документации)  переустройства  и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ланировки жилого помещ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рок производства ремонтно-строительных работ - с "___" ______ 201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"___" _______ 201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жим производства ремонтно-строительных работ - с 9 до 18 час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язую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осуществить  ремонтно-строительные  работы в соответствии с прое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оектной документацией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обеспечить свободный доступ к месту проведения ремонтно-стро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   должностных   лиц  органа  местного  самоуправления  муницип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 либо уполномоченного им органа для проверки хода работ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 осуществить   работы   в   установленные   сроки  и  с  соблюд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сованного режима проведения работ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заявлению прилагаются следующие документы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)   правоустанавливающие   документы   на   переустраиваемое  и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ланируемое  жилое  помещение  (подлинник  или  нотариально  заверенная</w:t>
      </w:r>
    </w:p>
    <w:p>
      <w:pPr>
        <w:pStyle w:val="ConsPlusNonformat"/>
        <w:widowControl/>
        <w:rPr/>
      </w:pPr>
      <w:r>
        <w:rPr/>
        <w:t>копия) на _____ листах: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700"/>
        <w:gridCol w:w="1350"/>
        <w:gridCol w:w="3105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  <w:br/>
              <w:t xml:space="preserve">&lt;*&gt;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  <w:br/>
              <w:t xml:space="preserve">&lt;*&gt;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  <w:br/>
              <w:t xml:space="preserve">&lt;*&gt;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</w:t>
              <w:br/>
              <w:t xml:space="preserve">копия &lt;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)    проект    (проектная   документация)   переустройства   и 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ланировки жилого помещения на _______ лист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)  технический  паспорт  переустраиваемого  и  (или)  перепланир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на _____ лист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)  заключение  органа  по  охране  памятников  архитектуры,  истор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ы  о  допустимости  проведения переустройства и (или) перепланир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 помещения (представляется в случаях, если такое жилое помещ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,  в котором оно находится, является памятником архитектуры, истор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ы) на ________ лист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)  иные  документы  (доверенности,  выписки  из  уставов  и  др.)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 листах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писи лиц, подавших заявление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 201__ г.  ___________________ 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(подпись заявителя) (расшифровка подписи зая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 201__ г.  ___________________ 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(подпись заявителя) (расшифровка подписи зая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 201__ г.  ___________________ 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(подпись заявителя) (расшифровка подписи зая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представлены на приеме &lt;*&gt;       │ "___" _________ │201  г. &lt;*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ходящий номер регистрации заявл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дана расписка в получении документов &lt;*&gt;│ "____" _________ │201  г. &lt;*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писку получил &lt;*&gt;                      │ "____" _________ │201  г. &lt;*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 по согласованию</w:t>
      </w:r>
    </w:p>
    <w:p>
      <w:pPr>
        <w:pStyle w:val="Normal"/>
        <w:autoSpaceDE w:val="false"/>
        <w:jc w:val="right"/>
        <w:rPr/>
      </w:pPr>
      <w:r>
        <w:rPr/>
        <w:t>переустройства и (или) перепланировки</w:t>
      </w:r>
    </w:p>
    <w:p>
      <w:pPr>
        <w:pStyle w:val="Normal"/>
        <w:autoSpaceDE w:val="false"/>
        <w:jc w:val="right"/>
        <w:rPr/>
      </w:pPr>
      <w:r>
        <w:rPr/>
        <w:t>в муниципальном образовании  г.п."Город Кременки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лаве администрации г.п. «Город Кременки» Плотникову Н.А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о переустройстве и (или) перепланир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лого помещения, заним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явителем по договору най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I. Реквизиты заявителя (заявите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заявителя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&lt;*&gt;                             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┬──────────────┬────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           │серия &lt;*&gt;│              │номер &lt;*&gt;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достоверяющего личность        ├─────────┴────┬─────────┴─────────┴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&lt;*&gt;                   │кем выдан: &lt;*&gt;│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├──────────────┴┬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гда выдан &lt;*&gt;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┬───────────┼───────────────┴──┬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о жительства &lt;*&gt;│           │Номер телефона &lt;*&gt;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┴───────────┴──────────────────┴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олняется в случае, если заявление подается представителем заявител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 доверенности) &lt;*&gt;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┬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         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я заявителя &lt;*&gt;     │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┬──────────────┬─────┬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веренности &lt;*&gt;      │от &lt;*&gt;│              │N &lt;*&gt;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┴──────┴──────────────┴─────┴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II. Место нахождения жилого помещ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бъект Российской Федерации &lt;*&gt;│Калужская область &lt;*&gt;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е образование &lt;*&gt;   │ МО  г.п. "Город Кременки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┬──────────────────────┼──────────────────────┬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ица &lt;*&gt;│                      │квартира (комната) &lt;*&gt;│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┴┬─────────────────────┼───────────────┬──────┴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рпус &lt;*&gt;│                     │подъезд &lt;*&gt;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┴─┬───────────────────┼────────┬──────┴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оение &lt;*&gt;│                   │этаж &lt;*&gt;│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┴───────────────────┴────────┴──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III. Собственник(и) 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нужное выбрать и отметить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─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гп "Город Кременки" &lt;*&gt;│ │  │Калужская область &lt;*&gt;│ │   │Российская Федерация &lt;*&gt;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──────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разрешить (нужное выбрать и отметить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┬─┐┌──────────────────┬─┐┌──────────────────────────────────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устройство &lt;*&gt;│ ││перепланировку &lt;*&gt;│ ││переустройство и перепланировку &lt;*&gt;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┴─┘└──────────────────┴─┘└──────────────────────────────────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  помещения,  занимаемого  на  основании  договора  найма,  соглас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лагаемому   проекту  (проектной  документации)  переустройства  и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ланировки жилого помещ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рок производства ремонтно-строительных работ - с "___" ______ 201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"___" _______ 201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жим производства ремонтно-строительных работ - с 9 до 18 час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язую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осуществить  ремонтно-строительные  работы в соответствии с прое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оектной документацией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обеспечить свободный доступ к месту проведения ремонтно-стро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   должностных   лиц  органа  местного  самоуправления  муницип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 либо уполномоченного им органа для проверки хода работ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 осуществить   работы   в   установленные   сроки  и  с  соблюд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сованного режима проведения работ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гласие   на   переустройство   и  (или)  перепланировку  получено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вместно  проживающих  совершеннолетних  членов  семьи  нанимателя  жил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мещения по договору │найма от &lt;*&gt;│ "_____" ________ ____ г. N _______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┘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240"/>
        <w:gridCol w:w="1080"/>
        <w:gridCol w:w="283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</w:t>
              <w:br/>
              <w:t xml:space="preserve">нанимателя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>удостоверяющий личность</w:t>
              <w:br/>
              <w:t xml:space="preserve">(серия, номер, кем и  </w:t>
              <w:br/>
              <w:t xml:space="preserve">когда выдан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   </w:t>
              <w:br/>
              <w:t xml:space="preserve">нотариальном    </w:t>
              <w:br/>
              <w:t xml:space="preserve">заверении подписей </w:t>
              <w:br/>
              <w:t xml:space="preserve">лиц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заявлению прилагаются следующие документы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)   правоустанавливающие   документы   на   переустраиваемое  и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ланируемое  жилое  помещение  (подлинник  или  нотариально  заверенная</w:t>
      </w:r>
    </w:p>
    <w:p>
      <w:pPr>
        <w:pStyle w:val="ConsPlusNonformat"/>
        <w:widowControl/>
        <w:rPr/>
      </w:pPr>
      <w:r>
        <w:rPr/>
        <w:t>копия) на _____ листах: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700"/>
        <w:gridCol w:w="1350"/>
        <w:gridCol w:w="3105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  <w:br/>
              <w:t xml:space="preserve">&lt;*&gt;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  <w:br/>
              <w:t xml:space="preserve">&lt;*&gt;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  <w:br/>
              <w:t xml:space="preserve">&lt;*&gt;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</w:t>
              <w:br/>
              <w:t xml:space="preserve">копия &lt;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)    проект    (проектная   документация)   переустройства   и  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ланировки жилого помещения на _______ лист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)  технический  паспорт  переустраиваемого  и  (или)  перепланир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на _____ лист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)  заключение  органа  по  охране  памятников  архитектуры,  истор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ы  о  допустимости  проведения переустройства и (или) перепланир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 помещения (представляется в случаях, если такое жилое помещ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,  в котором оно находится, является памятником архитектуры, истор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ы) на ________ лист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)  иные  документы  (доверенности,  выписки  из  уставов  и  др.)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 листах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писи лиц, подавших заявление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 201__ г.  ___________________ 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(подпись заявителя) (расшифровка подписи зая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 201__ г.  ___________________ 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(подпись заявителя) (расшифровка подписи зая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 201__ г.  ___________________ 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(подпись заявителя) (расшифровка подписи зая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представлены на приеме &lt;*&gt;      │ "____" _________ │201  г. &lt;*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ходящий номер регистрации заявл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дана расписка в получении документов &lt;*&gt;│ "____" _________ │201  г. &lt;*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писку получил &lt;*&gt;                      │ "____" _________ │201  г. &lt;*&gt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 по согласованию</w:t>
      </w:r>
    </w:p>
    <w:p>
      <w:pPr>
        <w:pStyle w:val="Normal"/>
        <w:autoSpaceDE w:val="false"/>
        <w:jc w:val="right"/>
        <w:rPr/>
      </w:pPr>
      <w:r>
        <w:rPr/>
        <w:t>переустройства и (или) перепланировки</w:t>
      </w:r>
    </w:p>
    <w:p>
      <w:pPr>
        <w:pStyle w:val="Normal"/>
        <w:autoSpaceDE w:val="false"/>
        <w:jc w:val="right"/>
        <w:rPr/>
      </w:pPr>
      <w:r>
        <w:rPr/>
        <w:t>в муниципальном образовании г.п. "Город Кременки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ПО СОГЛАСОВАНИЮ</w:t>
      </w:r>
    </w:p>
    <w:p>
      <w:pPr>
        <w:pStyle w:val="ConsPlusTitle"/>
        <w:widowControl/>
        <w:jc w:val="center"/>
        <w:rPr/>
      </w:pPr>
      <w:r>
        <w:rPr/>
        <w:t>ПЕРЕУСТРОЙСТВА И (ИЛИ) ПЕРЕПЛАНИРОВКИ ЖИЛОГО ПОМЕЩЕНИЯ</w:t>
      </w:r>
    </w:p>
    <w:p>
      <w:pPr>
        <w:pStyle w:val="ConsPlusTitle"/>
        <w:widowControl/>
        <w:jc w:val="center"/>
        <w:rPr/>
      </w:pPr>
      <w:r>
        <w:rPr/>
        <w:t>В  ГОРОДСКОМ ПОСЕЛЕНИИ «ГОРОД КРЕМЕНКИ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пакета документов и регистрация заявления секретаре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ции г.п. «Город Кременки»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правление заявления на предоставление муниципальной услуги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гласованию переустройства и (или) перепланировки жилого помещения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дел  архитектуры и градостроительства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г.п. «Город Кременки»!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ссмотрение заявления, проверка наличия документов, провер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я проектной документации  сотрудником отдела 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рхитектуре и градостроительству для принятия решения 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и документа о согласовании, переустройства и (или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планировки жилого помещения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┬─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заявителю документа о │  │  В случае отказа в согласова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гласовании перепланировки и (или)│  │      переустройства и (или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устройства жилого помещения.  │  │ перепланировки жилого помещ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результата предоставления  │  │       заявителю направляет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слуги - согласование       │  │  письмо-уведомление об отказе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ереустройства и (или)       │  │  согласовании перепланировк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планировки жилого помещения - │  │   (или) переустройстве жил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яется уполномоченным   │  │помещения, с обязательной ссыл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истом в приемные часы    │  │           на нарушения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┬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учение заявителем согласования перепланировки и (или) переустрой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жилого помещения либо отказа (возможно в электронном виде)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5D2045F011731B63ED4D732CBEA2342AE1912CC00395E0A6A6E638E709A4AEB3D20780A41B21BEGCi0F" TargetMode="External"/><Relationship Id="rId4" Type="http://schemas.openxmlformats.org/officeDocument/2006/relationships/hyperlink" Target="consultantplus://offline/ref=305D2045F011731B63ED4C7D39BEA2342AE79724C60695E0A6A6E638E7G0i9F" TargetMode="External"/><Relationship Id="rId5" Type="http://schemas.openxmlformats.org/officeDocument/2006/relationships/hyperlink" Target="consultantplus://offline/ref=305D2045F011731B63ED4C7D39BEA2342AE79527C30095E0A6A6E638E709A4AEB3D20780A41B21B6GCi5F" TargetMode="External"/><Relationship Id="rId6" Type="http://schemas.openxmlformats.org/officeDocument/2006/relationships/hyperlink" Target="consultantplus://offline/ref=305D2045F011731B63ED4C7D39BEA2342AE79527C30095E0A6A6E638E709A4AEB3D20780A41B21B6GCi5F" TargetMode="External"/><Relationship Id="rId7" Type="http://schemas.openxmlformats.org/officeDocument/2006/relationships/hyperlink" Target="mailto:kremenki@mo-kremenki.ru" TargetMode="External"/><Relationship Id="rId8" Type="http://schemas.openxmlformats.org/officeDocument/2006/relationships/hyperlink" Target="consultantplus://offline/ref=D6E52ADE62EC3F5748EAA545DDD9B7146D9C322FDF13551059C40F97701673609AA712F3F00FE03BA96F79h5jAK" TargetMode="External"/><Relationship Id="rId9" Type="http://schemas.openxmlformats.org/officeDocument/2006/relationships/hyperlink" Target="consultantplus://offline/ref=D6E52ADE62EC3F5748EABB48CBB5E91A689F6B27D140084255CE5AhCjFK" TargetMode="External"/><Relationship Id="rId10" Type="http://schemas.openxmlformats.org/officeDocument/2006/relationships/hyperlink" Target="consultantplus://offline/ref=D6E52ADE62EC3F5748EABB48CBB5E91A6B956E2ADA145F40049B54CA27h1jFK" TargetMode="External"/><Relationship Id="rId11" Type="http://schemas.openxmlformats.org/officeDocument/2006/relationships/hyperlink" Target="consultantplus://offline/ref=D6E52ADE62EC3F5748EABB48CBB5E91A6B946F26D8135F40049B54CA27h1jFK" TargetMode="External"/><Relationship Id="rId12" Type="http://schemas.openxmlformats.org/officeDocument/2006/relationships/hyperlink" Target="consultantplus://offline/ref=D6E52ADE62EC3F5748EABB48CBB5E91A6B946D2BDD135F40049B54CA271F7937DDE84BB1B402E032hAjFK" TargetMode="External"/><Relationship Id="rId13" Type="http://schemas.openxmlformats.org/officeDocument/2006/relationships/hyperlink" Target="consultantplus://offline/ref=D6E52ADE62EC3F5748EABB48CBB5E91A6B976F23DF135F40049B54CA27h1jFK" TargetMode="External"/><Relationship Id="rId14" Type="http://schemas.openxmlformats.org/officeDocument/2006/relationships/hyperlink" Target="consultantplus://offline/ref=D6E52ADE62EC3F5748EABB48CBB5E91A6B946F26D3145F40049B54CA27h1jFK" TargetMode="External"/><Relationship Id="rId15" Type="http://schemas.openxmlformats.org/officeDocument/2006/relationships/hyperlink" Target="consultantplus://offline/ref=D6E52ADE62EC3F5748EABB48CBB5E91A6B946F21D31F5F40049B54CA271F7937DDE84BB1B402E33BhAjAK" TargetMode="External"/><Relationship Id="rId16" Type="http://schemas.openxmlformats.org/officeDocument/2006/relationships/hyperlink" Target="consultantplus://offline/ref=D6E52ADE62EC3F5748EABB48CBB5E91A6F926B25DD1D024A0CC258C8h2j0K" TargetMode="External"/><Relationship Id="rId17" Type="http://schemas.openxmlformats.org/officeDocument/2006/relationships/hyperlink" Target="consultantplus://offline/ref=D6E52ADE62EC3F5748EAA545DDD9B7146D9C322FDF14511259C40F9770167360h9jAK" TargetMode="External"/><Relationship Id="rId18" Type="http://schemas.openxmlformats.org/officeDocument/2006/relationships/hyperlink" Target="consultantplus://offline/ref=D6E52ADE62EC3F5748EAA545DDD9B7146D9C322FDF13551059C40F97701673609AA712F3F00FE03BA96D7Dh5j5K" TargetMode="External"/><Relationship Id="rId19" Type="http://schemas.openxmlformats.org/officeDocument/2006/relationships/hyperlink" Target="consultantplus://offline/ref=D6E52ADE62EC3F5748EAA545DDD9B7146D9C322FDF13551059C40F97701673609AA712F3F00FE03BA96D7Ah5j1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5:00Z</dcterms:created>
  <dc:creator>Бинюков</dc:creator>
  <dc:description/>
  <cp:keywords/>
  <dc:language>en-US</dc:language>
  <cp:lastModifiedBy>Бинюков</cp:lastModifiedBy>
  <cp:lastPrinted>2012-12-14T12:14:00Z</cp:lastPrinted>
  <dcterms:modified xsi:type="dcterms:W3CDTF">2014-03-28T11:05:00Z</dcterms:modified>
  <cp:revision>2</cp:revision>
  <dc:subject/>
  <dc:title>РОССИЙСКАЯ ФЕДЕРАЦИЯ</dc:title>
</cp:coreProperties>
</file>