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__</w:t>
      </w:r>
      <w:r>
        <w:rPr>
          <w:b w:val="false"/>
          <w:u w:val="single"/>
        </w:rPr>
        <w:t>28.12.2012</w:t>
      </w:r>
      <w:r>
        <w:rPr/>
        <w:t>______ г.                                                                       № __</w:t>
      </w:r>
      <w:r>
        <w:rPr>
          <w:b w:val="false"/>
          <w:u w:val="single"/>
        </w:rPr>
        <w:t>154-П</w:t>
      </w:r>
      <w:r>
        <w:rPr/>
        <w:t>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.Кремен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ПРЕДОСТАВЛЕНИЯ</w:t>
      </w:r>
    </w:p>
    <w:p>
      <w:pPr>
        <w:pStyle w:val="ConsPlusTitle"/>
        <w:widowControl/>
        <w:jc w:val="center"/>
        <w:rPr/>
      </w:pPr>
      <w:r>
        <w:rPr/>
        <w:t>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ского поселения «Город Кременки»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естре муниципальных услуг городского поселения «Город Кременки»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Утвердить реестр муниципальных услуг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4.Опубликовать настоящее постановление в газете "Кременки-ИНФОРМ" и разместить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Контроль за исполнением настоящего постановления возложить на заместителя Главы администрации Кириенко-Шмедер С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городского поселения «Город Кременки»                                                     Н.А.Пл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autoSpaceDE w:val="false"/>
        <w:jc w:val="right"/>
        <w:rPr/>
      </w:pPr>
      <w:r>
        <w:rPr/>
        <w:t>от 28.12.2012 г. № 154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ЕСТРЕ МУНИЦИПАЛЬНЫХ УСЛУГ</w:t>
      </w:r>
    </w:p>
    <w:p>
      <w:pPr>
        <w:pStyle w:val="ConsPlusTitle"/>
        <w:widowControl/>
        <w:jc w:val="center"/>
        <w:rPr/>
      </w:pPr>
      <w:r>
        <w:rPr/>
        <w:t>ГОРОДСКОГО ПОСЕЛЕНИЯ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 и используемые понят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егулирует отношения, возникающие в связи с предоставлением муниципальных услуг Администрацией городского поселения «Город Кременки» (далее - Администрация), а также оказанием иных муниципальных услуг (выполнением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Положения распространяется также на деятельность организаций, участвующих в предоставлении предусмотренных настоящим пунктом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д предоставляемой муниципальной услугой в настоящем Положении понимается деятельность по реализации функций Администрации городского поселения «Город Кременки», которая осуществляется по запросам заявителей в пределах полномочий Администрации по решению вопросов местного значения, установленных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  <w:t>1.3. Под иной оказываемой муниципальной услугой (выполняемой работой) в настоящем Положении понимается услуга (работа), оказываемая (выполняемая) муниципальными учреждениями городского поселения и в случаях, установленных законодательством Российской Федерации, иным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1.4. Целью формирования и ведения реестра муниципальных услуг городского поселения «Город Кременки» (далее - Реестр)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ение состава предоставляемых муниципальных услуг и оказываемых муниципальных услуг (выполняемых работ), которые должны предоставляться, оказываться (выполняться) жителям городского поселения и хозяйствующим субъектам, ведущим свою деятельность на территории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физических и юридических лиц достоверной информацией о муниципальных услугах, их содержании, органах, организациях и муниципальных учреждениях, ответственных за их предоставление, оказание (выполнен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ведения, содержащиеся в Реест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естр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муниципальных услугах, предоставляемых Администрацией городского поселения по запросам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 услугах, предоставляемых в электронной форме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городского поселения, в том случае, если указанные услуги включены в перечни, установленные Правительством Российской Федерации и Правительством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об услугах, которые являются необходимыми и обязательными для предоставления муниципальных услуг по запросам заявителей и включены в утвержденный решением Городской Думы городского поселения «Город Кременки» перечень услуг, являющихся необходимыми и обязательными для предоставления 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об иных оказываемых муниципальных услугах (выполняемых работах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hyperlink r:id="rId9">
        <w:r>
          <w:rPr>
            <w:rStyle w:val="InternetLink"/>
            <w:color w:val="0000FF"/>
          </w:rPr>
          <w:t>Реестр</w:t>
        </w:r>
      </w:hyperlink>
      <w:r>
        <w:rPr/>
        <w:t xml:space="preserve"> формируется по форме согласно приложению к настоящему Полож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Использование Реест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еестр, составленный в соответствии с требованиями настоящего Положения, используется при формировании муниципальных заданий на оказание (выполнение) муниципальных услуг (работ), определении объемов бюджетных ассигнований на оказание (выполнение) муниципальных услуг (работ), а также при формировании реестра расходных обяза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формирования и корректировки Реест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еестр утверждается постановлением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Включение, исключение муниципальной услуги из Реестра и внесение изменений в Реестр утверждаются постановлением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Для включения муниципальной услуги в Реестр Главе Администрации направляются обращение о включении соответствующей услуги в Реестр, а также сведения, содержащие характеристики муниципальной услуги, указанные в </w:t>
      </w:r>
      <w:hyperlink r:id="rId10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исключения муниципальной услуги из Реестра Главе Администрации направляются документы, содержащи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ращение об исключении соответствующей муниципальной услуги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б) основание для исключения муниципальной услуги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4.5. Для внесения изменений и дополнений в описание муниципальной услуги, содержащейся в Реестре, Главе Администрации направляется обращение о внесении изменений и дополнений в описание муниципальной услуги с обоснованием данных изменений и допол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6. Информация, необходимая для формирования и ведения Реестра, предоставляется на бумажных и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4.7. Любые заинтересованные лица и организации вправе направлять в адрес Администрации городского поселения предложения о внесении изменений и дополнений в описание услуг, содержащихся в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4.8. Реестр подлежит опубликованию в средствах массовой информации, являющихся источниками официального опубликования нормативных правовых актов городского поселения «Город Кременки», и размещению на официальном сайте  Администрации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3D25F6EA582DB3694A7FEAA3FCD7A91F1C827A07D5CF63DEA79B151C95D612604C7EE24764FA9e3d5F" TargetMode="External"/><Relationship Id="rId4" Type="http://schemas.openxmlformats.org/officeDocument/2006/relationships/hyperlink" Target="consultantplus://offline/ref=B643D25F6EA582DB3694A7FEAA3FCD7A91F2CD29A67D5CF63DEA79B151eCd9F" TargetMode="External"/><Relationship Id="rId5" Type="http://schemas.openxmlformats.org/officeDocument/2006/relationships/hyperlink" Target="consultantplus://offline/ref=B643D25F6EA582DB3694A6F0BF3FCD7A91F6CA28A77A5CF63DEA79B151eCd9F" TargetMode="External"/><Relationship Id="rId6" Type="http://schemas.openxmlformats.org/officeDocument/2006/relationships/hyperlink" Target="consultantplus://offline/ref=B643D25F6EA582DB3694A6F0BF3FCD7A91F1CF28A47B5CF63DEA79B151C95D612604C7EE24764FA1e3d2F" TargetMode="External"/><Relationship Id="rId7" Type="http://schemas.openxmlformats.org/officeDocument/2006/relationships/hyperlink" Target="consultantplus://offline/ref=B643D25F6EA582DB3694A7FEAA3FCD7A91F2CD29A67D5CF63DEA79B151eCd9F" TargetMode="External"/><Relationship Id="rId8" Type="http://schemas.openxmlformats.org/officeDocument/2006/relationships/hyperlink" Target="consultantplus://offline/ref=B643D25F6EA582DB3694A6F0BF3FCD7A91F6CA28A77A5CF63DEA79B151eCd9F" TargetMode="External"/><Relationship Id="rId9" Type="http://schemas.openxmlformats.org/officeDocument/2006/relationships/hyperlink" Target="consultantplus://offline/ref=B643D25F6EA582DB3694A6F0BF3FCD7A91F1CF28A47B5CF63DEA79B151C95D612604C7EE24764FA4e3d5F" TargetMode="External"/><Relationship Id="rId10" Type="http://schemas.openxmlformats.org/officeDocument/2006/relationships/hyperlink" Target="consultantplus://offline/ref=B643D25F6EA582DB3694A6F0BF3FCD7A91F1CF28A47B5CF63DEA79B151C95D612604C7EE24764FA2e3d2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4:00Z</dcterms:created>
  <dc:creator>Бинюков</dc:creator>
  <dc:description/>
  <cp:keywords/>
  <dc:language>en-US</dc:language>
  <cp:lastModifiedBy>Бинюков</cp:lastModifiedBy>
  <cp:lastPrinted>2013-02-13T12:03:00Z</cp:lastPrinted>
  <dcterms:modified xsi:type="dcterms:W3CDTF">2013-02-13T09:26:00Z</dcterms:modified>
  <cp:revision>9</cp:revision>
  <dc:subject/>
  <dc:title>ГЛАВА ГОРОДСКОГО ОКРУГА СЕРПУХОВ</dc:title>
</cp:coreProperties>
</file>