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715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от       _14.12.2012</w:t>
      </w:r>
      <w:r>
        <w:rPr>
          <w:sz w:val="22"/>
          <w:szCs w:val="22"/>
        </w:rPr>
        <w:t xml:space="preserve">____г.                                                                                                   </w:t>
      </w:r>
      <w:r>
        <w:rPr/>
        <w:t xml:space="preserve">№ </w:t>
      </w:r>
      <w:r>
        <w:rPr>
          <w:b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40-П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ОРГАНИЗАЦИЯ</w:t>
      </w:r>
    </w:p>
    <w:p>
      <w:pPr>
        <w:pStyle w:val="ConsPlusTitle"/>
        <w:widowControl/>
        <w:jc w:val="center"/>
        <w:rPr/>
      </w:pPr>
      <w:r>
        <w:rPr/>
        <w:t>И ПРОВЕДЕНИЕ ТОРГОВ (КОНКУРСОВ, АУКЦИОНОВ) В ОТНОШЕНИИ</w:t>
      </w:r>
    </w:p>
    <w:p>
      <w:pPr>
        <w:pStyle w:val="ConsPlusTitle"/>
        <w:widowControl/>
        <w:jc w:val="center"/>
        <w:rPr/>
      </w:pPr>
      <w:r>
        <w:rPr/>
        <w:t>ИМУЩЕСТВА, НАХОДЯЩЕГОСЯ В МУНИЦИПАЛЬНОЙ СОБСТВЕН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27.07.2010 № 210-ФЗ "Об организации предоставления государственных и муниципальных услуг", распоряжения Правительства Российской Федерации от 17.12.2009 № 1993-р, Постановления Администрации городского поселения «Город Кременки» от 15.06.2012 № 66-п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"Организация и проведение торгов (конкурсов, аукционов) в отношении имущества, находящегося в муниципальной собственности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тделу по управлению муниципальным имуществом  обеспечить исполнение настоящего Административного </w:t>
      </w:r>
      <w:hyperlink r:id="rId4">
        <w:r>
          <w:rPr>
            <w:rStyle w:val="InternetLink"/>
          </w:rPr>
          <w:t>регламента</w:t>
        </w:r>
      </w:hyperlink>
      <w:r>
        <w:rPr/>
        <w:t xml:space="preserve"> и официальное опубликование (обнародование)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Эксперту по обслуживанию ПЭВМ и локальной сети обеспечить размещение настоящего постановления на официальном сайте администрации города Кременк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возложить на заместителя Главы Администрации Кириенко-Шмедер С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Администрации город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еления «Город Кремёнки»                                                                     Н.А. Плотник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«Город Кременки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14.12.2012</w:t>
      </w:r>
      <w:r>
        <w:rPr>
          <w:rFonts w:cs="Times New Roman" w:ascii="Times New Roman" w:hAnsi="Times New Roman"/>
          <w:sz w:val="24"/>
          <w:szCs w:val="24"/>
        </w:rPr>
        <w:t xml:space="preserve"> г. N _</w:t>
      </w:r>
      <w:r>
        <w:rPr>
          <w:rFonts w:cs="Times New Roman" w:ascii="Times New Roman" w:hAnsi="Times New Roman"/>
          <w:sz w:val="24"/>
          <w:szCs w:val="24"/>
          <w:u w:val="single"/>
        </w:rPr>
        <w:t>140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ОРГАНИЗАЦИЯ</w:t>
      </w:r>
    </w:p>
    <w:p>
      <w:pPr>
        <w:pStyle w:val="ConsPlusTitle"/>
        <w:widowControl/>
        <w:jc w:val="center"/>
        <w:rPr/>
      </w:pPr>
      <w:r>
        <w:rPr/>
        <w:t>И ПРОВЕДЕНИЕ ТОРГОВ (КОНКУРСОВ, АУКЦИОНОВ) В ОТНОШЕНИИ</w:t>
      </w:r>
    </w:p>
    <w:p>
      <w:pPr>
        <w:pStyle w:val="ConsPlusTitle"/>
        <w:widowControl/>
        <w:jc w:val="center"/>
        <w:rPr/>
      </w:pPr>
      <w:r>
        <w:rPr/>
        <w:t>ИМУЩЕСТВА, НАХОДЯЩЕГОСЯ В МУНИЦИПАЛЬНОЙ СОБСТВЕННОСТ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по организации и проведению торгов (конкурсов, аукционов) в отношении имущества, находящегося в муниципальной собственности» (далее - Административный регламент) определяет последовательность процедур и сроки действий по рассмотрению обращений по организации и проведению торгов (конкурсов, аукционов) в отношении имущества, находящего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2. </w:t>
      </w: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режиме работы Администрации городского поселения «Город Кременк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49185, Калужская область, Жуковский район, г.Кременки, ул. Ленина, д.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городского поселения «Город Кременк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emen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remen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поселения «Город Кременк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e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лефон   приемной Администрации городского поселения «Город Кременк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8432)-58-56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структурным подразделением Администрации городского поселения «Город Кременки», непосредственно занимающимся предоставлением муниципальной услуги, является отдел по управлению муниципальным имуществом городского поселения «Город Кременк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тдела по управлению муниципальным имуществом: 249185, Калужская область, Жуковский район, г.Кременки, ул. Ленина, д.2, каб.6, контактный телефон: 8(48432)-58-91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понедельник-четверг: с 9.00 до 17.00, пятница: с 9.00 до 16.00, обед: с 13.00 до 14.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отделом  по управлению муниципальным имуществом Администрации городского поселения «Город Кременк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по телефонам для справок (консультаций), номера которых указываются на информационных стендах, в справочниках, в настоящем Административном регламент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 личном или письменном обращении заявителей, а также их представителей, включая обращение по сети Интернет на официальном сайте Администрации городского поселения «Город Кременк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,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а  на  официальном  сайте Администрации городского поселения «Город Кременки», на нем  представлена  также и следующая информация:</w:t>
      </w:r>
    </w:p>
    <w:p>
      <w:pPr>
        <w:pStyle w:val="Normal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  <w:t xml:space="preserve">- </w:t>
      </w:r>
      <w:hyperlink r:id="rId6">
        <w:r>
          <w:rPr>
            <w:rStyle w:val="InternetLink"/>
            <w:lang w:val="az-Latn-AZ"/>
          </w:rPr>
          <w:t>Конституцией</w:t>
        </w:r>
      </w:hyperlink>
      <w:r>
        <w:rPr>
          <w:lang w:val="az-Latn-AZ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 xml:space="preserve">- Гражданским </w:t>
      </w:r>
      <w:hyperlink r:id="rId7">
        <w:r>
          <w:rPr>
            <w:rStyle w:val="InternetLink"/>
            <w:lang w:val="az-Latn-AZ"/>
          </w:rPr>
          <w:t>кодексом</w:t>
        </w:r>
      </w:hyperlink>
      <w:r>
        <w:rPr>
          <w:lang w:val="az-Latn-AZ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логовым кодексом Российской Федерации </w:t>
      </w:r>
      <w:hyperlink r:id="rId8">
        <w:r>
          <w:rPr>
            <w:rStyle w:val="InternetLink"/>
          </w:rPr>
          <w:t>(глава 25.3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1 июля 1997 г. N 122-ФЗ "О государственной регистрации прав на недвижимое имущество и сделок с ним" (далее - Закон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 октября 2004 г. N 1315 "Вопросы Федеральной регистрационной службы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Российской Федерации от  21.12.2001 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м «Об организации продажи государственного или муниципального имущества на аукционе», утвержденным  постановлением Правительства Российской Федерации от 12.08.2002. № 585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м «О приватизации муниципального имущества МО «Город Кременки» от 13.02.2009 № 12-п/гд, Решением  Городской Думы от 14.04.2011г. № 61 «Об утверждении прогнозного плана (программы) приватизации муниципального имущества муниципального образования  городского поселения   «Город Кременк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городского поселения "Город Кременк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Решением</w:t>
        </w:r>
      </w:hyperlink>
      <w:r>
        <w:rPr/>
        <w:t xml:space="preserve"> Городской Думы городского поселения «Город Кременки» от 16.07.2012г. № 35 "Об утверждении Положения о порядке управления и распоряжения имуществом, находящимся в собственности муниципального образования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1.4. Право на получение муниципальной услуги имеют физические лица и юридические 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"Организация и проведение торгов (конкурсов, аукционов) в отношении имущества, находящегося в муниципальной собственно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2. Муниципальная услуга оказывается Администрацией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Конечным результатом рассмотрения вопроса о предоставлении муниципальной услуги является протокол об итогах торгов (конкурсов, аукционов) в отношении имущества, находящегося в муниципальной собственности, подписанный членами комиссии по приватизации муниципального имущества городское поселение "Город Кременки" </w:t>
      </w:r>
    </w:p>
    <w:p>
      <w:pPr>
        <w:pStyle w:val="Normal"/>
        <w:autoSpaceDE w:val="false"/>
        <w:ind w:firstLine="540"/>
        <w:jc w:val="both"/>
        <w:rPr/>
      </w:pPr>
      <w:r>
        <w:rPr/>
        <w:t>2.4. Заявитель (физическое лицо или юридическое лицо) обращается в отдел с заявлением на имя Главы Администрации городского поселения "Город Кременки" на участие в проводимых торгах (конкурсах, аукционах) в отношени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5. Срок предоставления (исполнения) муниципальной услуги "Организация и проведение тортов (конкурсов, аукционов) в отношении имущества, находящегося в муниципальной собственности" - с момента обращения заявителя по дату подписания протокола по итогам торгов (конкурсов, аукционов).</w:t>
      </w:r>
    </w:p>
    <w:p>
      <w:pPr>
        <w:pStyle w:val="Normal"/>
        <w:autoSpaceDE w:val="false"/>
        <w:ind w:firstLine="540"/>
        <w:jc w:val="both"/>
        <w:rPr/>
      </w:pPr>
      <w:r>
        <w:rPr/>
        <w:t>2.6. Перечень документов, предоставляемых заявителем для получения муниципальной услуги, указан в информационном сообщении о проведении торгов (конкурсов, аукционов) в отношении имущества, находящегося в муниципальной собственности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lang w:val="sq-AL"/>
        </w:rPr>
        <w:t>- заявка на участие в торгах (конкурсах, аукционах) в отношении имущества, находящегося в муниципальной собственности, установленной формы и платежный документ с отметкой банка плательщика, подтверждающий факт перечисления заявителем установленной суммы денежных средств (либо задатка) в счет оплаты приобретаемого на торгах (конкурсах, аукционах) муниципального имущества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заявкой заявители пред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/>
      </w:pPr>
      <w:r>
        <w:rPr/>
        <w:t>- юридические лица предъявляют:</w:t>
      </w:r>
    </w:p>
    <w:p>
      <w:pPr>
        <w:pStyle w:val="Normal"/>
        <w:ind w:firstLine="708"/>
        <w:jc w:val="both"/>
        <w:rPr/>
      </w:pPr>
      <w:r>
        <w:rPr/>
        <w:t>а)  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заявителя (для юридического лица) и подписаны заявителе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данным документам (в том числе к каждому тому) прилагается опись. Заявка и такая опись составляются в 2 (двух) экземплярах, один из которых остается у продавца муниципального имущества, другой - 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7. Истребование с заявителя документов, не предусмотренных настоящим Регламент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/>
      </w:pPr>
      <w:r>
        <w:rPr/>
        <w:t>- представленные документы не подтверждают право заявителя быть покупателем                       в соответствии с законодательством РФ;</w:t>
      </w:r>
    </w:p>
    <w:p>
      <w:pPr>
        <w:pStyle w:val="Normal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>- не подтверждено поступление в установленный срок задатка на счет, указанный                                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одимых торгах (конкурсах, аукционах) в отношении имущества, находящегося в муниципальной собственности, или оформление указанных документов не соответствуе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(либо поступление не в полной объеме) в установленный срок денежных средств (или задатка) на счета, указанные в информационном сообщении о проведении торгов (конкурсов, аукционов) в отношени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енадлежащее исполнение заявителем (для юридического лица) требования о том, что все листы документов, предъявляемых одновременно с заявкой, или отдельные тома документов должны быть пронумерованы, не является основанием для отказа в приеме документов и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0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11. Максимальный срок ожидания в очереди при подаче запроса о предоставлении услуги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2. Прием получателей муниципальной услуги осуществляется в специально выделенных для этих целей помещениях в порядке живой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обеспечиваются необходимыми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информации о порядке предоставления муниципальной услуги на официальном сайте администрации ГП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снованиями для начала административной процедуры "Организация и проведение торгов (конкурсов, аукционов) в отношении имущества, находящегося в муниципальной собственности" являются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заявителя (представителя заявителя)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заявления о предоставлении муниципальной услуги с требуемым пакетом документов, направленных в адрес администрации ГП «Город Кременки» почтовой корреспонденцией через организации почтовой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Заявка на участие в торгах (конкурсах, аукционах) в отношении имущества, находящегося в муниципальной собственности, и требуемый пакет документов подаются в отдел по управлению муниципальным имуществом Администрации городского поселения «Город Кременки», ответственному за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3.3. Должностное лицо отдела, ответственное за муниципальную услугу, регистрирует заявку с прилагаемыми документами в журнале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3.4. Должностное лицо отдела, в чьи обязанности входит рассмотрение вопроса об организации и проведении торгов (конкурсов, аукционов) в отношении имущества, находящегося в муниципальной собственности, в день подачи заявки проверяет комплектность и правильность оформления документов, выявляет отсутствие оснований для отказа в приеме документов или в предоставлении услуги, предусмотренных Регламентом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представлены в полном объеме в соответствии с действующим законодательством и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документов написан разборчиво, без сокращений, отсутствуют подчистки, приписки, зачеркнутые слова и иные неоговоренные исправления, нет записей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отсутствия оснований для отказа заявителю в участии в проводимых торгах (конкурсах, аукционах) в отношении имущества, находящегося в муниципальной собственности, должностное лицо отдела принимает на рассмотрение по описи заявку с прилагаемыми к ней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3.6. Критерии принятия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документов, указанных в информационном сообщении о проводимых торгах (конкурсах, аукционах) в отношении имущества, находящегося в муниципальной собственности,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3.7. Результатом административного действия является заключение договора купли продажи муниципального имущества по итогам торгов (конкурсов, аукционов) в отношени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8. В целях оптимизации предоставления муниципальной услуги заявитель может быть ознакомлен с принятым решением по телефону отде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осуществляет начальник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полноты и качества предоставления муниципальной услуги осуществляется начальником отдела и иными должностными лицами Администрации ГП «Город Кременки», может носить плановый характер (осуществляться на основании годовых планов работы) и внеплановый характер (по конкретному обращению гражданина)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полноты и качества предоставления муниципальной услуги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  проведения проверок в целях выявления нарушений прав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мер по недопущению нарушения сроков рассмотрения документов, предоставленных заяв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, принятия решений и подготовки ответов на обращения, содержащие жалобы на решения, действия (бездействие) специалистов отдела, осуществля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 Персональная ответственность начальника отдела и специалистов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Должностные лица уполномоченных органов несут ответственность за распространение и (или) незаконное использование конфиденциальной информации, ставшей им известной в связи с решением вопроса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действий (бездействия) и решений,</w:t>
      </w:r>
    </w:p>
    <w:p>
      <w:pPr>
        <w:pStyle w:val="Normal"/>
        <w:autoSpaceDE w:val="false"/>
        <w:jc w:val="center"/>
        <w:rPr/>
      </w:pPr>
      <w:r>
        <w:rPr/>
        <w:t>принятых в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ют право обратиться с жалобой лично или направить письменное обращение, жалобу (претензию):</w:t>
      </w:r>
    </w:p>
    <w:p>
      <w:pPr>
        <w:pStyle w:val="Normal"/>
        <w:autoSpaceDE w:val="false"/>
        <w:ind w:firstLine="540"/>
        <w:jc w:val="both"/>
        <w:rPr/>
      </w:pPr>
      <w:r>
        <w:rPr/>
        <w:t>- начальнику отдела по управлению муниципальным имуществом Администрации ГП «Город Кременки»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ю главы администрации, курирующему работу отдела по управлению муниципальным имуществом ГП «Город Кременки»;</w:t>
      </w:r>
    </w:p>
    <w:p>
      <w:pPr>
        <w:pStyle w:val="Normal"/>
        <w:autoSpaceDE w:val="false"/>
        <w:ind w:firstLine="540"/>
        <w:jc w:val="both"/>
        <w:rPr/>
      </w:pPr>
      <w:r>
        <w:rPr/>
        <w:t>- Главе Администрации городского поселения "Город Кременки".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метом досудебного (внесудебного) обжалования являются не соответствующие нормам действующего законодательства, требованиям настоящего Регламента регулирующие порядок предоставления муниципальной услуги действия (бездействие), а также решения ответственного исполнителя отдела, нарушающие права и законные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Обжалование действий (бездействия) и решений, осуществляемых (принятых) в ходе предоставления муниципальной услуги должностными лицами администрации (уполномоченных органов), осуществляется путем направления письменного обращения (жалобы) либо обращения на личном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5.4. Заявитель в своем письменном обращении (жалобе) в обязательном порядке указывает наименование органа, в которое направляет письменное обращение, свои фамилию, имя, отчество, наименование юридического лица, почтовый адрес, по которому должен быть направлен ответ, излагает суть обращения (жалобы)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обращении (жалобе)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подтверждения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Обращение (жалоба) заявителя не подлежит рассмотрению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письменном обращений (жалобе) не указаны фамилия (наименование) заявителя, направившего обращение, и почтовый адрес, по которому должен быть направлен ответ (в указанном случае ответ на обращение (жалобу) не дается)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рассмотрения по существу поставленных в нем вопросов с извещением заявителя, направившего обращение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текст письменного обращения (жалобы) не поддается прочтению, о чем сообщается заявителю, если его фамилия (наименование)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письменном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, и в обращении не приводятся новые доводы ил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Администрации (уполномоченного органа)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(уполномоченный орган) или одному и тому же должностному лицу (о данном решении уведомляется заявитель, направивший обращение).</w:t>
      </w:r>
    </w:p>
    <w:p>
      <w:pPr>
        <w:pStyle w:val="Normal"/>
        <w:autoSpaceDE w:val="false"/>
        <w:ind w:firstLine="540"/>
        <w:jc w:val="both"/>
        <w:rPr/>
      </w:pPr>
      <w:r>
        <w:rPr/>
        <w:t>5.6.</w:t>
      </w:r>
      <w:r>
        <w:rPr>
          <w:lang w:val="az-Latn-AZ"/>
        </w:rPr>
        <w:t>Жалоба, поступившая в отдел, Администрацию городского поселения «Город Кременки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объективное, всестороннее и своевременное рассмотрение обращения (жалобы);</w:t>
      </w:r>
    </w:p>
    <w:p>
      <w:pPr>
        <w:pStyle w:val="Normal"/>
        <w:autoSpaceDE w:val="false"/>
        <w:ind w:firstLine="540"/>
        <w:jc w:val="both"/>
        <w:rPr/>
      </w:pPr>
      <w:r>
        <w:rPr/>
        <w:t>- по результатам рассмотрения обращения (жалобы) принимает меры, направленные на восстановление или защиту нарушенных прав и законных интересов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ает письменный ответ по существу поставленных в обращении (жалобе) вопросов, за исключением случаев, указанных в </w:t>
      </w:r>
      <w:hyperlink r:id="rId18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 и </w:t>
      </w:r>
      <w:hyperlink r:id="rId19">
        <w:r>
          <w:rPr>
            <w:rStyle w:val="InternetLink"/>
          </w:rPr>
          <w:t>статье 40</w:t>
        </w:r>
      </w:hyperlink>
      <w:r>
        <w:rPr/>
        <w:t xml:space="preserve"> Закона Российской Федерации "О средствах массовой информации" от 27.12.1991 N 2124-1.</w:t>
      </w:r>
    </w:p>
    <w:p>
      <w:pPr>
        <w:pStyle w:val="Normal"/>
        <w:autoSpaceDE w:val="false"/>
        <w:ind w:firstLine="540"/>
        <w:jc w:val="both"/>
        <w:rPr/>
      </w:pPr>
      <w:r>
        <w:rPr/>
        <w:t>5.8. По результатам рассмотрения обращения (жалобы) начальник отдела (уполномоченных органов) принимает решение об удовлетворении требований заявителя и о признании неправомерными обжалуемых решений, действий (бездействия) либо решение об отказе в удовлетворении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обращения (жалобы), направляется заявителю не позднее дня следующего за днем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Номера телефонов, адреса электронной почты, по которым можно сообщить о нарушении должностным лицом положений Административного регламента, указаны в </w:t>
      </w:r>
      <w:hyperlink r:id="rId20">
        <w:r>
          <w:rPr>
            <w:rStyle w:val="InternetLink"/>
          </w:rPr>
          <w:t>пункте</w:t>
        </w:r>
      </w:hyperlink>
      <w:r>
        <w:rPr/>
        <w:t xml:space="preserve"> </w:t>
      </w:r>
      <w:hyperlink r:id="rId21">
        <w:r>
          <w:rPr>
            <w:rStyle w:val="InternetLink"/>
          </w:rPr>
          <w:t>1.2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0. Решения, принятые в ходе предоставления муниципальной услуги, действия или бездействие должностных лиц Администрации (уполномоченных органов) могут быть также обжалова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 Судебное обжалование действий (бездействия) должностных лиц, а также принимаемых ими решений при предоставлении муниципальной услуги возможно в порядке и в сроки, установленные Арбитражным процессуальным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процессуальным </w:t>
      </w:r>
      <w:hyperlink r:id="rId2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ОРГАНИЗАЦИЯ</w:t>
      </w:r>
    </w:p>
    <w:p>
      <w:pPr>
        <w:pStyle w:val="ConsPlusTitle"/>
        <w:widowControl/>
        <w:jc w:val="center"/>
        <w:rPr/>
      </w:pPr>
      <w:r>
        <w:rPr/>
        <w:t>И ПРОВЕДЕНИЕ ТОРГОВ (КОНКУРСОВ, АУКЦИОНОВ) В ОТНОШЕНИИ</w:t>
      </w:r>
    </w:p>
    <w:p>
      <w:pPr>
        <w:pStyle w:val="ConsPlusTitle"/>
        <w:widowControl/>
        <w:jc w:val="center"/>
        <w:rPr/>
      </w:pPr>
      <w:r>
        <w:rPr/>
        <w:t>ИМУЩЕСТВА, НАХОДЯЩЕГОСЯ В МУНИЦИПАЛЬНОЙ СОБСТВЕННОСТ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Заявитель обращается с пакетом документов в отдел по уп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равлению имуществом Администрации ГП "Город Кременки" с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заявкой на участие в торгах (конкурсах, аукционах)в от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шении имущества, находящегося в муницип.собственност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Комплект документов передается на исполнен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должностному лицу отдела формирования и распоряж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муниципальной собственностью, ответственному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за муниципальную услугу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Должностное лицо, ответственное за муниципальн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услугу проверяет комплектность и правильность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формления документов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┬──────────────────────────────────┬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лучае отсутствия оснований      │  │В случае принятия решения об отказ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тказа в участии в проводимых  │  │в предоставлении муниципа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ах (конкурсах, аукционах)      │  │услуги должностное лицо готови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тношении имущества, находящегося│  │письмо об отказе в предоставл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муниципальной собственности      │  │муниципальной услуги (с указанием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ичин отказа)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└───────────┬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договора купли-продажи  │  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, находящегося в муници-  │  │Выдача отказа в предостав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льной собственности должностным  │  │муниципальной услуг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м, ответственным за муниципаль-│  └───────────-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ную услугу                         │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┘</w:t>
      </w: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\/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гистрация решения о продаже муниципального имущества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ключение договора купли-продажи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745CE906B26657740F694F7F578FB0612A83F818E21667D802ECA6F470F176AC39308AFC5A781kCM2M" TargetMode="External"/><Relationship Id="rId4" Type="http://schemas.openxmlformats.org/officeDocument/2006/relationships/hyperlink" Target="consultantplus://offline/ref=305D2045F011731B63ED4C7D39BEA2342AE79527C30095E0A6A6E638E709A4AEB3D20780A41B21B6GCi5F" TargetMode="External"/><Relationship Id="rId5" Type="http://schemas.openxmlformats.org/officeDocument/2006/relationships/hyperlink" Target="http://www.mo-kremenki.ru/" TargetMode="External"/><Relationship Id="rId6" Type="http://schemas.openxmlformats.org/officeDocument/2006/relationships/hyperlink" Target="consultantplus://offline/ref=2BE101683E00AB456D93127372AABB3D16DC9596B655F464A9E0B6aFh3M" TargetMode="External"/><Relationship Id="rId7" Type="http://schemas.openxmlformats.org/officeDocument/2006/relationships/hyperlink" Target="consultantplus://offline/ref=2BE101683E00AB456D93127372AABB3D15D6909BBD01A366F8B5B8F644a0h5M" TargetMode="External"/><Relationship Id="rId8" Type="http://schemas.openxmlformats.org/officeDocument/2006/relationships/hyperlink" Target="consultantplus://offline/ref=2BE101683E00AB456D93127372AABB3D15D79190B800A366F8B5B8F64405A9FECFD39A3C2Fa1hCM" TargetMode="External"/><Relationship Id="rId9" Type="http://schemas.openxmlformats.org/officeDocument/2006/relationships/hyperlink" Target="consultantplus://offline/ref=2BE101683E00AB456D93127372AABB3D15D79196BC00A366F8B5B8F644a0h5M" TargetMode="External"/><Relationship Id="rId10" Type="http://schemas.openxmlformats.org/officeDocument/2006/relationships/hyperlink" Target="consultantplus://offline/ref=2BE101683E00AB456D93127372AABB3D13D29590B508FE6CF0ECB4F4a4h3M" TargetMode="External"/><Relationship Id="rId11" Type="http://schemas.openxmlformats.org/officeDocument/2006/relationships/hyperlink" Target="consultantplus://offline/ref=AAB4283E7458E08EE49542D34C30381C7946EB90A80BB7FF28EC41EF1B6EG0L" TargetMode="External"/><Relationship Id="rId12" Type="http://schemas.openxmlformats.org/officeDocument/2006/relationships/hyperlink" Target="consultantplus://offline/ref=AAB4283E7458E08EE49542D34C30381C7946EA91AB0AB7FF28EC41EF1B6EG0L" TargetMode="External"/><Relationship Id="rId13" Type="http://schemas.openxmlformats.org/officeDocument/2006/relationships/hyperlink" Target="consultantplus://offline/ref=AAB4283E7458E08EE49542D34C30381C7944EA93AD0CB7FF28EC41EF1B6EG0L" TargetMode="External"/><Relationship Id="rId14" Type="http://schemas.openxmlformats.org/officeDocument/2006/relationships/hyperlink" Target="consultantplus://offline/ref=AAB4283E7458E08EE49542D34C30381C7945EB95AC0EB7FF28EC41EF1B6EG0L" TargetMode="External"/><Relationship Id="rId15" Type="http://schemas.openxmlformats.org/officeDocument/2006/relationships/hyperlink" Target="consultantplus://offline/ref=AAB4283E7458E08EE49542D34C30381C7944EE92A00AB7FF28EC41EF1B6EG0L" TargetMode="External"/><Relationship Id="rId16" Type="http://schemas.openxmlformats.org/officeDocument/2006/relationships/hyperlink" Target="consultantplus://offline/ref=AAB4283E7458E08EE4955CDE5A5C66127F4EB699AC09B9AD75B31AB24CE9967967G2L" TargetMode="External"/><Relationship Id="rId17" Type="http://schemas.openxmlformats.org/officeDocument/2006/relationships/hyperlink" Target="consultantplus://offline/ref=AAB4283E7458E08EE4955CDE5A5C66127F4EB699AB0DB4A971B31AB24CE9967967G2L" TargetMode="External"/><Relationship Id="rId18" Type="http://schemas.openxmlformats.org/officeDocument/2006/relationships/hyperlink" Target="consultantplus://offline/ref=E34745CE906B26657740F79AE2F578FB0617A93E828821667D802ECA6F470F176AC39308AFC5A786kCM2M" TargetMode="External"/><Relationship Id="rId19" Type="http://schemas.openxmlformats.org/officeDocument/2006/relationships/hyperlink" Target="consultantplus://offline/ref=E34745CE906B26657740F79AE2F578FB0614A93C808521667D802ECA6F470F176AC39308AFC5A584kCM7M" TargetMode="External"/><Relationship Id="rId20" Type="http://schemas.openxmlformats.org/officeDocument/2006/relationships/hyperlink" Target="consultantplus://offline/ref=E34745CE906B26657740F694F7F578FB0612A83F818E21667D802ECA6F470F176AC39308AFC5A781kCM4M" TargetMode="External"/><Relationship Id="rId21" Type="http://schemas.openxmlformats.org/officeDocument/2006/relationships/hyperlink" Target="consultantplus://offline/ref=E34745CE906B26657740F694F7F578FB0612A83F818E21667D802ECA6F470F176AC39308AFC5A783kCM1M" TargetMode="External"/><Relationship Id="rId22" Type="http://schemas.openxmlformats.org/officeDocument/2006/relationships/hyperlink" Target="consultantplus://offline/ref=E34745CE906B26657740F79AE2F578FB0615A839868B21667D802ECA6Fk4M7M" TargetMode="External"/><Relationship Id="rId23" Type="http://schemas.openxmlformats.org/officeDocument/2006/relationships/hyperlink" Target="consultantplus://offline/ref=E34745CE906B26657740F79AE2F578FB0614AB3D858521667D802ECA6Fk4M7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6:00Z</dcterms:created>
  <dc:creator>Чижова Л.Г.</dc:creator>
  <dc:description/>
  <cp:keywords/>
  <dc:language>en-US</dc:language>
  <cp:lastModifiedBy>Бинюков</cp:lastModifiedBy>
  <cp:lastPrinted>2012-12-14T10:27:00Z</cp:lastPrinted>
  <dcterms:modified xsi:type="dcterms:W3CDTF">2014-03-28T11:36:00Z</dcterms:modified>
  <cp:revision>2</cp:revision>
  <dc:subject/>
  <dc:title>ГЛАВА ГОРОДСКОГО ОКРУГА СЕРПУХОВ</dc:title>
</cp:coreProperties>
</file>