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ковского района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>28.12.2012</w:t>
      </w:r>
      <w:r>
        <w:rPr>
          <w:sz w:val="22"/>
          <w:szCs w:val="22"/>
        </w:rPr>
        <w:t xml:space="preserve">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149-П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147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14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314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 утверждении Положения о муниципальном земельном контроле на территории муниципального образования городского поселения  «Город Креме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81pt" coordorigin="0,0" coordsize="5220,1620">
                <v:rect id="shape_0" stroked="f" o:allowincell="f" style="position:absolute;left:1;top:0;width:52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;width:52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 утверждении Положения о муниципальном земельном контроле на территории муниципального образования городского поселения  «Город Кремен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 ст.72 Земельного кодекса Российской Федерации, Федеральным   законом  от 06.10.2003  №131-ФЗ «Об общих принципах организации местного самоуправления                               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 Уставом  муниципального образования городского поселения  «Город Кременки»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Утвердить «Положение о муниципальном земельном  контроле на территории муниципального образования городского поселения  «Город Кременки»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(обнародовать) настоящее постановление в средствах массовой информации и разместить на официальном сайте администрации городского поселения «Город Кременки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городского поселения «Город Кременки» С.В.Кириенко-Шмед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Город Кременки»                                                                      Н.А.Пл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Кременк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8»декабря2012г. №149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ЗЕМЕЛЬНОМ КОНТРОЛЕ  НА ТЕРРИТОРИИ 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ГОРОД КРЕМЕ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 положения.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ind w:firstLine="708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1.  Настоящее  Положение разработано в соответствии с Конституцией  Российской Федерации,  со статьей 72 Земельного кодекса Российской Федерации,  статьей 14 Федерального  закона  от 06.10.2003  №131-ФЗ «Об общих принципах организации местного самоуправления                    в Российской Федерации»,  методическими рекомендациями  по порядку  взаимодействия, органа осуществляющего муниципальный земельный контроль, и Управления  Федерального агентства  объектов недвижимости по субъекту Российской Федерации, разработанными  Федеральным агентством кадастра объектов недвижимости (письмо от 20.07.2005 №ММ/0644),  </w:t>
      </w:r>
      <w:r>
        <w:rPr>
          <w:sz w:val="24"/>
          <w:szCs w:val="24"/>
        </w:rPr>
        <w:t xml:space="preserve"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  <w:lang w:val="sq-AL"/>
        </w:rPr>
        <w:t>Уставом 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2. </w:t>
      </w: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val="sq-AL"/>
        </w:rPr>
        <w:t xml:space="preserve">Положение </w:t>
      </w:r>
      <w:r>
        <w:rPr>
          <w:sz w:val="24"/>
          <w:szCs w:val="24"/>
        </w:rPr>
        <w:t xml:space="preserve">устанавливает </w:t>
      </w:r>
      <w:r>
        <w:rPr>
          <w:sz w:val="24"/>
          <w:szCs w:val="24"/>
          <w:lang w:val="sq-AL"/>
        </w:rPr>
        <w:t xml:space="preserve">порядок осуществления  муниципального земельного контроля  </w:t>
      </w:r>
      <w:r>
        <w:rPr>
          <w:sz w:val="24"/>
          <w:szCs w:val="24"/>
        </w:rPr>
        <w:t>в</w:t>
      </w:r>
      <w:r>
        <w:rPr>
          <w:sz w:val="24"/>
          <w:szCs w:val="24"/>
          <w:lang w:val="sq-AL"/>
        </w:rPr>
        <w:t xml:space="preserve">  </w:t>
      </w:r>
      <w:r>
        <w:rPr>
          <w:sz w:val="24"/>
          <w:szCs w:val="24"/>
        </w:rPr>
        <w:t xml:space="preserve">муниципальном образовании </w:t>
      </w:r>
      <w:r>
        <w:rPr>
          <w:sz w:val="24"/>
          <w:szCs w:val="24"/>
          <w:lang w:val="sq-AL"/>
        </w:rPr>
        <w:t xml:space="preserve">городского поселения  «Город Кременки»  за использованием земель независимо от их формы собственности и целевого назначения гражданами, организациями всех организационно-правовых форм, их руководителями, должностными лицами, а также права, обязанности и ответственность должностных лиц,  осуществляющих  муниципальный земельный контроль </w:t>
      </w:r>
      <w:r>
        <w:rPr>
          <w:sz w:val="24"/>
          <w:szCs w:val="24"/>
        </w:rPr>
        <w:t>на тер</w:t>
      </w:r>
      <w:r>
        <w:rPr>
          <w:sz w:val="24"/>
          <w:szCs w:val="24"/>
          <w:lang w:val="sq-AL"/>
        </w:rPr>
        <w:t xml:space="preserve">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sq-AL"/>
        </w:rPr>
        <w:t>городского поселения «Город Кремен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sq-AL"/>
        </w:rPr>
        <w:t>1.3</w:t>
      </w:r>
      <w:r>
        <w:rPr>
          <w:sz w:val="24"/>
          <w:szCs w:val="24"/>
        </w:rPr>
        <w:t>. М</w:t>
      </w:r>
      <w:r>
        <w:rPr>
          <w:sz w:val="24"/>
          <w:szCs w:val="24"/>
          <w:lang w:val="sq-AL"/>
        </w:rPr>
        <w:t xml:space="preserve">униципальный земельный контроль – </w:t>
      </w:r>
      <w:r>
        <w:rPr>
          <w:sz w:val="24"/>
          <w:szCs w:val="24"/>
        </w:rPr>
        <w:t>это осуществляемый</w:t>
      </w:r>
      <w:r>
        <w:rPr>
          <w:sz w:val="24"/>
          <w:szCs w:val="24"/>
          <w:lang w:val="sq-AL"/>
        </w:rPr>
        <w:t xml:space="preserve"> должностны</w:t>
      </w:r>
      <w:r>
        <w:rPr>
          <w:sz w:val="24"/>
          <w:szCs w:val="24"/>
        </w:rPr>
        <w:t>ми</w:t>
      </w:r>
      <w:r>
        <w:rPr>
          <w:sz w:val="24"/>
          <w:szCs w:val="24"/>
          <w:lang w:val="sq-AL"/>
        </w:rPr>
        <w:t xml:space="preserve"> лиц</w:t>
      </w:r>
      <w:r>
        <w:rPr>
          <w:sz w:val="24"/>
          <w:szCs w:val="24"/>
        </w:rPr>
        <w:t xml:space="preserve">ами </w:t>
      </w:r>
      <w:r>
        <w:rPr>
          <w:sz w:val="24"/>
          <w:szCs w:val="24"/>
          <w:lang w:val="sq-AL"/>
        </w:rPr>
        <w:t xml:space="preserve">  Администрации городского поселения «Город Кременки»,  наделенны</w:t>
      </w:r>
      <w:r>
        <w:rPr>
          <w:sz w:val="24"/>
          <w:szCs w:val="24"/>
        </w:rPr>
        <w:t>ми</w:t>
      </w:r>
      <w:r>
        <w:rPr>
          <w:sz w:val="24"/>
          <w:szCs w:val="24"/>
          <w:lang w:val="sq-AL"/>
        </w:rPr>
        <w:t xml:space="preserve"> соответствующими полномочиями</w:t>
      </w:r>
      <w:r>
        <w:rPr>
          <w:sz w:val="24"/>
          <w:szCs w:val="24"/>
        </w:rPr>
        <w:t xml:space="preserve">, муниципальный контроль за использованием земель  на территории муниципа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оверка  соблюдения  земельного законодательства (в рамках осуществления  муниципального земельного контроля) - совокупность действий должностных лиц, наделенных полномочиями  по осуществлению муниципального земельного контроля, связанных с  проведением проверки соблюдения  юридическими и физическими лицами, а также  индивидуальными предпринимателями, требований земельного законодательства  и закреплением результатов проверки в форме акта проверки соблюдения земельного законодательства  и приложений к н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Объектом муниципального земельного контроля  является земельный участок, на котором ведется деятельность юридических лиц, индивидуальных предпринимателей, физических лиц, связанная с использованием земель и оказывающая влияние на состояние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рганы и должностные лица, уполномоченн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муниципального земе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 земельный контроль  осуществляет Администрация городского поселения «Город Кременки», в лице комиссии по муниципальному земельному контролю  во взаимодействии с территориальными органами Федеральной службы государственной регистрации, кадастра и картографии, Россельхознадзора, органами исполнительной власти, организациями и общественными объединениями, а также гражда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ое  руководство деятельностью по осуществлению муниципального земельного контроля возлагается на председателя комиссии по муниципальному земельному контро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Члены комиссии по муниципальному земельному контролю являются муниципальными инспекто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Муниципальные инспекторы осуществляют контроль з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требований по использованию зем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блюдением порядка исключающего самовольное занятие земельных участков или использование  их 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земельных участков по целевому назнач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орядка переуступки права пользования зем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м достоверных сведений о состоянии земел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предписаний по вопросам соблюдения земельного законодательства и устранения  нарушений в области земель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воевременным выполнением обязанностей по приведению земель в состояние пригодное для  использования по целевому назначению, или их рекультивации после завершения  разработки месторождений полезных ископаемых (включая 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воевременным и качественным выполнением обязательных мероприятий по улучшению земель 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м требований по предотвращению уничтожения, самовольного снятия                                   и перемещения плодородного слоя почвы, а также порчи земель 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Муниципальные инспекторы 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целью проведения  проверки посещать в порядке, установленном законодательством  Российской Федерации, объекты, обследовать земельные участки, находящиеся в собственности, владении, пользовании  или аренде юридических  или физических лиц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акты  о проведении проверки соблюдения  земельного законодательства                                с обязательным ознакомлением  с ними  собственников, владельцев, пользователей, арендаторов земельных участ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порядке, установленном законодательством Российской Федерации, сведения и материалы об использовании и состоянии земель, необходимые  для осуществления  муниципального земельного  контроля, в том числе копии правоустанавливающих  документов  на земельные участки, сведения  о правообладателях на объекты, расположенные на указанных земельных участк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права, установ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Председатель комиссии по муниципальному земельному контролю, осуществляющий непосредственное руководство деятельностью по осуществлению муниципального земельного контроля, имеет права, предусмотренные п.2.5 настоящего Положения, а также следующие прав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задание на проведение проверо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кать специалистов для участия в провер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ть материалы по выявленным в ходе проверок нарушениям  в  соответствующие  органы, уполномоченные  на рассмотрение дел о фактах  нарушения  земельного законодательства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ть план-график провер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осить, в установленном порядке предложения о приведении правовых актов органов местного самоуправления по вопросам земельных отношений в соответствии с земель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 мероприятий по  осущест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земельного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 Муниципальный земельный контроль осуществляется в форме проверок, проводимых в соответствии с годовым планом-графиком проведения мероприятий по осуществлению муниципального земельного контроля (далее – годовой пл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оект годового плана-графика на очередной год составляется секретарем комиссии по муниципальному земельному контролю на основе предложений  структурных подразделений Администрации городского поселения «Город Кременки», Городской Думы городского поселения «Город Кременки», граждан, юридических лиц и в срок до 1 сентября года, предшествующего году проведения плановых проверок  направляется в прокуратуру Жук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Жуковского района рассматривае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ит предложения председателю комиссии по муниципальному земельному контролю о проведении совместных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 по муниципальному земельному контролю рассматривает предложения прокуратуры Жуковского района и по итогам их рассмотрения направляет в органы прокуратуры в срок до 1 ноября года, предшествующего году проведения плановых проверок, утвержденный Главой Администрации городского поселения «Город Кременки» ежегодный график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На основании плана-графика Глава Администрации городского поселения «Город Кременки» издает распоряжение о проведении проверок (форма распоряжения - 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неплановые проверки провод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споряжение Главы Администрации городского поселения «Город Кременки», изданное 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6. По результатам каждой проверки составляется </w:t>
      </w:r>
      <w:hyperlink r:id="rId3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(приложение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Акт должен содержать следующие необходимые данны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, номер и место составления акта, фамилию, имя, отчество и должность лица, составившего акт; номер задания о проведении проверки, данные о других лицах, участвовавших в проведении проверки, сведения о земельном участке, на котором проводится проверка; сведения о лице, использующем проверяемый земельный участок; объяснения лица, использующего проверяемый земельный участок; подписи всех лиц, участвовавших при проведении проверки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8. В случае необходимости к акту могут прилагаться: </w:t>
      </w:r>
      <w:hyperlink r:id="rId4">
        <w:r>
          <w:rPr>
            <w:rStyle w:val="InternetLink"/>
            <w:sz w:val="24"/>
            <w:szCs w:val="24"/>
          </w:rPr>
          <w:t>фототаблица</w:t>
        </w:r>
      </w:hyperlink>
      <w:r>
        <w:rPr>
          <w:sz w:val="24"/>
          <w:szCs w:val="24"/>
        </w:rPr>
        <w:t xml:space="preserve"> с нумерацией каждого снимка (приложение 3), </w:t>
      </w:r>
      <w:hyperlink r:id="rId5">
        <w:r>
          <w:rPr>
            <w:rStyle w:val="InternetLink"/>
            <w:sz w:val="24"/>
            <w:szCs w:val="24"/>
          </w:rPr>
          <w:t>обмер</w:t>
        </w:r>
      </w:hyperlink>
      <w:r>
        <w:rPr>
          <w:sz w:val="24"/>
          <w:szCs w:val="24"/>
        </w:rPr>
        <w:t xml:space="preserve"> площади земельного участка (приложение 4)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Порядок передачи материалов проверок в территориаль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ы Федеральной службы государственной регистрации, кадастра и картограф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Председатель комиссии по муниципальному земельному контролю в случае выявления в ходе проверки признаков, указывающих на наличие административных правонарушений, ответственность за которые предусмотрена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об административных правонарушениях Российской Федерации (далее - КоАП РФ), в течение 5 дней после проведения проверки направляет материалы проверки с приложением копии свидетельства о регистрации юридического лица, свидетельства о присвоении ИНН, документов, подтверждающих право пользования земельным участком, в территориальный орган Федеральной службы государственной регистрации, кадастра и картограф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При обнаружении нарушений земельного законодательства, ответственность за которые не предусмотрена </w:t>
      </w:r>
      <w:hyperlink r:id="rId7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, материалы об указанных нарушениях также подлежат передаче в территориальный орган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дин экземпляр акта с копиями приложений вручается руководителю юридического лица, индивидуальному предпринимателю, законному представителю, физическому лицу под роспись либо посредством почтовой связи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, определение об отказе в возбуждении административного дела, копии постановления о назначении административного наказания и предписания подлежат обязательному направлению в комиссию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Проведение проверок устранения нарушения земе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по муниципальному земельному контролю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течение 15 дней с момента истечения срока устранения нарушения земельного законодательства, установленного предписанием территориального органа Федеральной службы государственной регистрации, кадастра и картографии, комиссия по муниципальному земельному контролю проводит повторную (внеплановую) проверку устранения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 результатам проведенной повторной проверки составляется ак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олученные в ходе повторной проверки акт и иные материалы проверки с сопроводительным письмом в 5-дневный срок направляются государственному инспектору, вынесшему предписание, для рассмотрения и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Ведение учета проверок соблюдения земе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комиссии по муниципальному земельному контролю ведется обязательный учет проверок соблюдения земельного законодательства. Все составляемые в ходе проведения проверки документы и иная необходимая информация записывается в Книгу проверок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Книга проверок</w:t>
        </w:r>
      </w:hyperlink>
      <w:r>
        <w:rPr>
          <w:sz w:val="24"/>
          <w:szCs w:val="24"/>
        </w:rPr>
        <w:t xml:space="preserve"> соблюдения земельного законодательства включает в себя следующие позиции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колонка 1</w:t>
        </w:r>
      </w:hyperlink>
      <w:r>
        <w:rPr>
          <w:sz w:val="24"/>
          <w:szCs w:val="24"/>
        </w:rPr>
        <w:t xml:space="preserve"> - порядковый номер проводимой проверки. Нумерация сквозная и начинается с начала года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4"/>
            <w:szCs w:val="24"/>
          </w:rPr>
          <w:t>колонка 2</w:t>
        </w:r>
      </w:hyperlink>
      <w:r>
        <w:rPr>
          <w:sz w:val="24"/>
          <w:szCs w:val="24"/>
        </w:rPr>
        <w:t xml:space="preserve"> -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4"/>
            <w:szCs w:val="24"/>
          </w:rPr>
          <w:t>колонка 3</w:t>
        </w:r>
      </w:hyperlink>
      <w:r>
        <w:rPr>
          <w:sz w:val="24"/>
          <w:szCs w:val="24"/>
        </w:rPr>
        <w:t xml:space="preserve"> - адрес проверя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4"/>
            <w:szCs w:val="24"/>
          </w:rPr>
          <w:t>колонка 4</w:t>
        </w:r>
      </w:hyperlink>
      <w:r>
        <w:rPr>
          <w:sz w:val="24"/>
          <w:szCs w:val="24"/>
        </w:rPr>
        <w:t xml:space="preserve"> - общая площадь проверенного земельного участка в квадратных метрах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4"/>
            <w:szCs w:val="24"/>
          </w:rPr>
          <w:t>колонка 5</w:t>
        </w:r>
      </w:hyperlink>
      <w:r>
        <w:rPr>
          <w:sz w:val="24"/>
          <w:szCs w:val="24"/>
        </w:rPr>
        <w:t xml:space="preserve"> - номер и дата задания на проведение соблюдения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4"/>
            <w:szCs w:val="24"/>
          </w:rPr>
          <w:t>колонка 6</w:t>
        </w:r>
      </w:hyperlink>
      <w:r>
        <w:rPr>
          <w:sz w:val="24"/>
          <w:szCs w:val="24"/>
        </w:rPr>
        <w:t xml:space="preserve"> - дата и номер акта (число, месяц). При отсутствии нарушений указанная колонка является заключительной и далее строка не заполняется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4"/>
            <w:szCs w:val="24"/>
          </w:rPr>
          <w:t>колонка 7</w:t>
        </w:r>
      </w:hyperlink>
      <w:r>
        <w:rPr>
          <w:sz w:val="24"/>
          <w:szCs w:val="24"/>
        </w:rPr>
        <w:t xml:space="preserve"> - статья </w:t>
      </w:r>
      <w:hyperlink r:id="rId16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, предусматривающая административную ответственность за выявленное нарушение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4"/>
            <w:szCs w:val="24"/>
          </w:rPr>
          <w:t>колонка 8</w:t>
        </w:r>
      </w:hyperlink>
      <w:r>
        <w:rPr>
          <w:sz w:val="24"/>
          <w:szCs w:val="24"/>
        </w:rPr>
        <w:t xml:space="preserve"> - дата передачи акта и приложенных к нему документов в территориальный орган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4"/>
            <w:szCs w:val="24"/>
          </w:rPr>
          <w:t>колонка 9</w:t>
        </w:r>
      </w:hyperlink>
      <w:r>
        <w:rPr>
          <w:sz w:val="24"/>
          <w:szCs w:val="24"/>
        </w:rPr>
        <w:t xml:space="preserve"> - дата и номер письма территориального органа Федеральной службы государственной регистрации, кадастра и картографии о возврате материалов проверки на доработ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онка 10 - дата и номер определения об отказе в возбуждении административного 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онка 11 - дата и номер постановления и наложения административного наказ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онка 12 - дата и номер предписания об устранении нарушения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онка 13 - дата составления акта проверки исполнения предписания об устранении нарушения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онка 14 - дата передачи акта проверки исполнения предписания в территориальный орган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онка 15 - дата и номер решения суда (мирового судьи), если нарушение земельного законодательства не было устранено, материалы по которому были переданы в суд (мировому судь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онка 16 - дата и номер передачи акта и материалов в архи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BFBA31AD1B9EC4831C54CA390DDC775A0B21A9BD85633DD6B24A3E90164C133F8AE3A8B936C23A6B5AF3Cn4G" TargetMode="External"/><Relationship Id="rId4" Type="http://schemas.openxmlformats.org/officeDocument/2006/relationships/hyperlink" Target="consultantplus://offline/ref=311BFBA31AD1B9EC4831C54CA390DDC775A0B21A9BD85633DD6B24A3E90164C133F8AE3A8B936C23A6B5AA3Cn1G" TargetMode="External"/><Relationship Id="rId5" Type="http://schemas.openxmlformats.org/officeDocument/2006/relationships/hyperlink" Target="consultantplus://offline/ref=311BFBA31AD1B9EC4831C54CA390DDC775A0B21A9BD85633DD6B24A3E90164C133F8AE3A8B936C23A6B5AA3Cn6G" TargetMode="External"/><Relationship Id="rId6" Type="http://schemas.openxmlformats.org/officeDocument/2006/relationships/hyperlink" Target="consultantplus://offline/ref=311BFBA31AD1B9EC4831DB41B5FC83C973A8ED1E98D75C6482347FFEBE086E9674B7F778CF9E6C243An5G" TargetMode="External"/><Relationship Id="rId7" Type="http://schemas.openxmlformats.org/officeDocument/2006/relationships/hyperlink" Target="consultantplus://offline/ref=311BFBA31AD1B9EC4831DB41B5FC83C973A8ED1E98D75C6482347FFEBE086E9674B7F778CF9E6C243An5G" TargetMode="External"/><Relationship Id="rId8" Type="http://schemas.openxmlformats.org/officeDocument/2006/relationships/hyperlink" Target="consultantplus://offline/ref=311BFBA31AD1B9EC4831C54CA390DDC775A0B21A9BD85633DD6B24A3E90164C133F8AE3A8B936C23A6B5AB3Cn4G" TargetMode="External"/><Relationship Id="rId9" Type="http://schemas.openxmlformats.org/officeDocument/2006/relationships/hyperlink" Target="consultantplus://offline/ref=311BFBA31AD1B9EC4831C54CA390DDC775A0B21A9BD85633DD6B24A3E90164C133F8AE3A8B936C23A6B5AB3Cn6G" TargetMode="External"/><Relationship Id="rId10" Type="http://schemas.openxmlformats.org/officeDocument/2006/relationships/hyperlink" Target="consultantplus://offline/ref=311BFBA31AD1B9EC4831C54CA390DDC775A0B21A9BD85633DD6B24A3E90164C133F8AE3A8B936C23A6B5AB3Cn6G" TargetMode="External"/><Relationship Id="rId11" Type="http://schemas.openxmlformats.org/officeDocument/2006/relationships/hyperlink" Target="consultantplus://offline/ref=311BFBA31AD1B9EC4831C54CA390DDC775A0B21A9BD85633DD6B24A3E90164C133F8AE3A8B936C23A6B5AB3Cn6G" TargetMode="External"/><Relationship Id="rId12" Type="http://schemas.openxmlformats.org/officeDocument/2006/relationships/hyperlink" Target="consultantplus://offline/ref=311BFBA31AD1B9EC4831C54CA390DDC775A0B21A9BD85633DD6B24A3E90164C133F8AE3A8B936C23A6B5AB3Cn6G" TargetMode="External"/><Relationship Id="rId13" Type="http://schemas.openxmlformats.org/officeDocument/2006/relationships/hyperlink" Target="consultantplus://offline/ref=311BFBA31AD1B9EC4831C54CA390DDC775A0B21A9BD85633DD6B24A3E90164C133F8AE3A8B936C23A6B5AB3Cn6G" TargetMode="External"/><Relationship Id="rId14" Type="http://schemas.openxmlformats.org/officeDocument/2006/relationships/hyperlink" Target="consultantplus://offline/ref=311BFBA31AD1B9EC4831C54CA390DDC775A0B21A9BD85633DD6B24A3E90164C133F8AE3A8B936C23A6B5AB3Cn6G" TargetMode="External"/><Relationship Id="rId15" Type="http://schemas.openxmlformats.org/officeDocument/2006/relationships/hyperlink" Target="consultantplus://offline/ref=311BFBA31AD1B9EC4831C54CA390DDC775A0B21A9BD85633DD6B24A3E90164C133F8AE3A8B936C23A6B5AB3Cn6G" TargetMode="External"/><Relationship Id="rId16" Type="http://schemas.openxmlformats.org/officeDocument/2006/relationships/hyperlink" Target="consultantplus://offline/ref=311BFBA31AD1B9EC4831DB41B5FC83C973A8ED1E98D75C6482347FFEBE086E9674B7F778CF9E6C243An5G" TargetMode="External"/><Relationship Id="rId17" Type="http://schemas.openxmlformats.org/officeDocument/2006/relationships/hyperlink" Target="consultantplus://offline/ref=311BFBA31AD1B9EC4831C54CA390DDC775A0B21A9BD85633DD6B24A3E90164C133F8AE3A8B936C23A6B5AB3Cn6G" TargetMode="External"/><Relationship Id="rId18" Type="http://schemas.openxmlformats.org/officeDocument/2006/relationships/hyperlink" Target="consultantplus://offline/ref=311BFBA31AD1B9EC4831C54CA390DDC775A0B21A9BD85633DD6B24A3E90164C133F8AE3A8B936C23A6B5AB3Cn6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9:00Z</dcterms:created>
  <dc:creator>Тележинская О.В.</dc:creator>
  <dc:description/>
  <cp:keywords/>
  <dc:language>en-US</dc:language>
  <cp:lastModifiedBy>Бинюков</cp:lastModifiedBy>
  <cp:lastPrinted>2013-01-11T16:42:00Z</cp:lastPrinted>
  <dcterms:modified xsi:type="dcterms:W3CDTF">2013-01-11T13:42:00Z</dcterms:modified>
  <cp:revision>10</cp:revision>
  <dc:subject/>
  <dc:title> </dc:title>
</cp:coreProperties>
</file>