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муниципальном земельном контрол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  <w:t>от _________________ г.                                                                       № ______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ЗЕМЕЛЬНОГО ЗАКОНОД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ст.72 Земельного кодекса Р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муниципальном земельном контроле на территории   муниципального   образования  городского поселения "Город  Кременки",  утвержденным решением Городской Думы городского поселения «Город Кременки»  от  "____" ______________ 201__ г., планом-графиком  проведения  проверок, (другими основаниями)  рассмотре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смотренные материалы и кем представлен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/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лжностных (ого) лиц(а), проводивших(его) проверку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 проверку  соблюдения  земельного  законодательств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должностного или физ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</w:t>
      </w:r>
      <w:r>
        <w:rPr/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, по котором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 земельный участок, или иное определение места его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  <w:r>
        <w:rPr/>
        <w:t>р</w:t>
      </w:r>
      <w:r>
        <w:rPr>
          <w:rFonts w:cs="Times New Roman" w:ascii="Times New Roman" w:hAnsi="Times New Roman"/>
        </w:rPr>
        <w:t>асположения, вид разрешенного исполь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/>
        <w:t xml:space="preserve">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д права, наименование или Ф.И.О.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правообладателя (при отсутствии сведений - запись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bookmarkStart w:id="0" w:name="Par33"/>
      <w:bookmarkEnd w:id="0"/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"сведения отсутствуют"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 20_ года по "____" _________ 20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Кременки»                       ______________________________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фамилия, инициалы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6:00Z</dcterms:created>
  <dc:creator>Komarova</dc:creator>
  <dc:description/>
  <cp:keywords/>
  <dc:language>en-US</dc:language>
  <cp:lastModifiedBy>Бинюков</cp:lastModifiedBy>
  <cp:lastPrinted>2012-12-28T10:36:00Z</cp:lastPrinted>
  <dcterms:modified xsi:type="dcterms:W3CDTF">2012-12-28T07:37:00Z</dcterms:modified>
  <cp:revision>6</cp:revision>
  <dc:subject/>
  <dc:title>Приложение N 1</dc:title>
</cp:coreProperties>
</file>