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 муниципальном земельном контрол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муниципального образов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«Город Кременки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ПОСЕЛЕНИЯ «ГОРОД КРЕМЕНКИ»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ЗЕМЕЛЬНЫЙ КОНТРОЛЬ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ПРОВЕРКИ СОБЛЮДЕНИЯ ЗЕМЕЛЬНОГО ЗАКОНОД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"____" ___________ 201_ года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/>
        <w:t>№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Время проверки: "__" час. "__" мин. Место составления акта:</w:t>
      </w:r>
      <w:r>
        <w:rPr>
          <w:rFonts w:cs="Courier New" w:ascii="Courier New" w:hAnsi="Courier New"/>
          <w:sz w:val="20"/>
          <w:szCs w:val="20"/>
        </w:rPr>
        <w:t xml:space="preserve">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, расположен по адресу: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, по котором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 земельный участок, или иное определение места 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</w:t>
      </w:r>
      <w:r>
        <w:rPr/>
        <w:t>р</w:t>
      </w:r>
      <w:r>
        <w:rPr>
          <w:rFonts w:cs="Times New Roman" w:ascii="Times New Roman" w:hAnsi="Times New Roman"/>
        </w:rPr>
        <w:t>асположения, вид разрешенного исполь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адлежащем на праве</w:t>
      </w:r>
      <w:r>
        <w:rPr/>
        <w:t xml:space="preserve">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вид права, наименование или Ф.И.О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</w:rPr>
        <w:t>правообладателя (при отсутствии сведений - запис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bookmarkStart w:id="0" w:name="Par33"/>
      <w:bookmarkEnd w:id="0"/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</w:rPr>
        <w:t>"сведения отсутствуют"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В  период  с  "___"  ________  201_  года  по  "___"  _________ 201_ года в соответствии  с распоряжением на проведение проверки №__  от "____"</w:t>
      </w:r>
      <w:r>
        <w:rPr>
          <w:rFonts w:cs="Courier New" w:ascii="Courier New" w:hAnsi="Courier New"/>
          <w:sz w:val="20"/>
          <w:szCs w:val="20"/>
        </w:rPr>
        <w:t xml:space="preserve">________________ </w:t>
      </w:r>
      <w:r>
        <w:rPr/>
        <w:t>201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года  проверяющим(и)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фамилия и инициалы должностных(ого) лиц(а), проводивших (его)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проверку)</w:t>
      </w:r>
    </w:p>
    <w:p>
      <w:pPr>
        <w:pStyle w:val="Normal"/>
        <w:autoSpaceDE w:val="false"/>
        <w:jc w:val="both"/>
        <w:rPr/>
      </w:pPr>
      <w:r>
        <w:rPr/>
        <w:t>в присутствии понятых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Ф.И.О., адрес места жительства, телефон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, адрес места жительства, телефон)</w:t>
      </w:r>
    </w:p>
    <w:p>
      <w:pPr>
        <w:pStyle w:val="Normal"/>
        <w:autoSpaceDE w:val="false"/>
        <w:jc w:val="both"/>
        <w:rPr/>
      </w:pPr>
      <w:r>
        <w:rPr/>
        <w:t>с участием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Ф.И.О. специалиста, эксперта)</w:t>
      </w:r>
    </w:p>
    <w:p>
      <w:pPr>
        <w:pStyle w:val="Normal"/>
        <w:autoSpaceDE w:val="false"/>
        <w:jc w:val="both"/>
        <w:rPr/>
      </w:pPr>
      <w:r>
        <w:rPr/>
        <w:t>в присутствии</w:t>
      </w:r>
      <w:r>
        <w:rPr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должность, наименование юридического лица, Ф.И.О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законного представителя юридического лица, Ф.И.О. физическог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лица, принявшего участие в проверке</w:t>
      </w:r>
    </w:p>
    <w:p>
      <w:pPr>
        <w:pStyle w:val="Normal"/>
        <w:autoSpaceDE w:val="false"/>
        <w:jc w:val="both"/>
        <w:rPr/>
      </w:pPr>
      <w:r>
        <w:rPr/>
        <w:t>проведена проверка соблюдения земельного законодательства 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наименование юридического лица, Ф.И.О. индивидуального предпринимателя, должностного лица , юридические адрес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, телефон или физического лица ,адрес места жительства, телефон, ИНН, паспортные данные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 началом проверки участвующим лицам разъяснены их права, ответственность, а также порядок проведения проверки соблюдения земельного законодатель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В результате проверки установлено следующее:</w:t>
      </w:r>
      <w:r>
        <w:rPr>
          <w:rFonts w:cs="Courier New" w:ascii="Courier New" w:hAnsi="Courier New"/>
          <w:sz w:val="20"/>
          <w:szCs w:val="20"/>
        </w:rPr>
        <w:t xml:space="preserve"> 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(описание территории, строений, сооружений, ограждения, межевых знаков и т.д.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и отсутствии нарушений осуществляется запись: "Нарушений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конодательства РФ не выявлено"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и выявлении нарушений - описание признаков нарушений со ссылкам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статьи, пункты и т.д. нормативных актов, которые нарушены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яснения     лица     (физического,    представителя    юридического, индивидуального  предпринимателя  или  его  представителя)  по  результатам проведенной проверки соблюдения земельного законодательства: 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Срок устранения нарушения: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В  ходе  проверки  осуществлялись обмер участка, фотосъемка,  видео-  и  аудиозапись, использовались другие технические средства: 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атериалы которых прилагаются к настоящему акту.</w:t>
      </w:r>
    </w:p>
    <w:p>
      <w:pPr>
        <w:pStyle w:val="Normal"/>
        <w:autoSpaceDE w:val="false"/>
        <w:jc w:val="both"/>
        <w:rPr/>
      </w:pPr>
      <w:r>
        <w:rPr/>
        <w:t>От участников проверки поступили (не поступили) заявления: 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>В  журнале учета проверок юридического лица, индивидуального предпринимателя, проводимых органами муниципального контроля произведена запись о проведенной проверке за N 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ab/>
        <w:t>С текстом  акта ознакомлены:</w:t>
      </w:r>
    </w:p>
    <w:p>
      <w:pPr>
        <w:pStyle w:val="Normal"/>
        <w:autoSpaceDE w:val="false"/>
        <w:rPr/>
      </w:pPr>
      <w:r>
        <w:rPr/>
        <w:t>Иные должностные лица, принимавшие участие в проверк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дпись, фамилия и инициал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дпись, фамилия и инициал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дпись, фамилия и инициал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Проверяющи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дпись, фамилия и инициал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дпись, фамилия и инициал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дпись, фамилия и инициал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 текстом акта ознакомлен                                                                 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/>
      </w:pPr>
      <w:r>
        <w:rPr/>
        <w:t>Объяснения и замечания по содержанию акта прилагаются           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rPr/>
      </w:pPr>
      <w:r>
        <w:rPr/>
        <w:t>Акт проверки получил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подпись, фамилия, имя, отчество, дата</w:t>
      </w:r>
    </w:p>
    <w:p>
      <w:pPr>
        <w:pStyle w:val="Normal"/>
        <w:autoSpaceDE w:val="false"/>
        <w:rPr/>
      </w:pPr>
      <w:r>
        <w:rPr/>
        <w:t>Пометка об отказе ознакомления с актом проверки:</w:t>
      </w:r>
      <w:r>
        <w:rPr>
          <w:rFonts w:cs="Courier New" w:ascii="Courier New" w:hAnsi="Courier New"/>
          <w:sz w:val="20"/>
          <w:szCs w:val="20"/>
        </w:rPr>
        <w:t xml:space="preserve"> 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муниципальный инспекто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rPr/>
      </w:pPr>
      <w:r>
        <w:rPr/>
        <w:t>Акт проверки направлен заказным письмом с уведомлением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/>
        <w:t>адресат, адрес, дата, № почтовой квитанции</w:t>
      </w:r>
      <w:r>
        <w:rPr>
          <w:sz w:val="20"/>
          <w:szCs w:val="20"/>
        </w:rPr>
        <w:t xml:space="preserve">   </w:t>
      </w:r>
    </w:p>
    <w:p>
      <w:pPr>
        <w:pStyle w:val="ConsPlusNonformat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05:00Z</dcterms:created>
  <dc:creator>Komarova</dc:creator>
  <dc:description/>
  <cp:keywords/>
  <dc:language>en-US</dc:language>
  <cp:lastModifiedBy>Бинюков</cp:lastModifiedBy>
  <cp:lastPrinted>2012-12-28T10:39:00Z</cp:lastPrinted>
  <dcterms:modified xsi:type="dcterms:W3CDTF">2012-12-28T07:39:00Z</dcterms:modified>
  <cp:revision>4</cp:revision>
  <dc:subject/>
  <dc:title>Приложение N 1</dc:title>
</cp:coreProperties>
</file>