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муниципальном земельном контрол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Кременки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«ГОРОД КРЕМЕНКИ»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ЗЕМЕЛЬНЫЙ КОНТРОЛЬ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МЕР ПЛОЩАДИ ЗЕМЕЛЬНОГО УЧАСТКА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мер земельного участк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изводившего обмер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юридического лица, Ф.И.О. зак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ставителя юридического лица, 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обмеру площадь земельного участк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/>
      </w:pPr>
      <w:r>
        <w:rPr>
          <w:sz w:val="22"/>
          <w:szCs w:val="22"/>
        </w:rPr>
        <w:t>(</w:t>
        <w:tab/>
        <w:t xml:space="preserve">                                                                                                                                                        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земельного участка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СХЕМАТИЧЕСКИЙ ЧЕРТЕЖ ЗЕМЕЛЬНОГО УЧАСТКА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7:00Z</dcterms:created>
  <dc:creator>Komarova</dc:creator>
  <dc:description/>
  <cp:keywords/>
  <dc:language>en-US</dc:language>
  <cp:lastModifiedBy>Бинюков</cp:lastModifiedBy>
  <cp:lastPrinted>2012-12-28T10:42:00Z</cp:lastPrinted>
  <dcterms:modified xsi:type="dcterms:W3CDTF">2012-12-28T07:43:00Z</dcterms:modified>
  <cp:revision>5</cp:revision>
  <dc:subject/>
  <dc:title>Приложение N 1</dc:title>
</cp:coreProperties>
</file>