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  <w:t>(с изм. От 10.04.2013 № 35-П)</w:t>
      </w:r>
    </w:p>
    <w:p>
      <w:pPr>
        <w:pStyle w:val="ConsPlusTitle"/>
        <w:widowControl/>
        <w:bidi w:val="0"/>
        <w:jc w:val="left"/>
        <w:rPr/>
      </w:pPr>
      <w:r>
        <w:rPr/>
        <w:t>от ___</w:t>
      </w:r>
      <w:r>
        <w:rPr>
          <w:b w:val="false"/>
          <w:u w:val="single"/>
        </w:rPr>
        <w:t>28.12.2012</w:t>
      </w:r>
      <w:r>
        <w:rPr/>
        <w:t>_______ г.                                                                       № __</w:t>
      </w:r>
      <w:r>
        <w:rPr>
          <w:b w:val="false"/>
          <w:u w:val="single"/>
        </w:rPr>
        <w:t>151-П</w:t>
      </w:r>
      <w:r>
        <w:rPr/>
        <w:t>_____</w:t>
      </w:r>
    </w:p>
    <w:p>
      <w:pPr>
        <w:pStyle w:val="ConsPlusTitle"/>
        <w:widowControl/>
        <w:bidi w:val="0"/>
        <w:jc w:val="center"/>
        <w:rPr/>
      </w:pPr>
      <w:r>
        <w:rPr/>
        <w:t>г.Кременк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целях упорядочения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,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08.2009 N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го поселения «Город Кременки»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41">
        <w:r>
          <w:rPr>
            <w:rStyle w:val="InternetLink"/>
          </w:rPr>
          <w:t>Регламент</w:t>
        </w:r>
      </w:hyperlink>
      <w:r>
        <w:rPr/>
        <w:t xml:space="preserve">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 (приложение N 1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Утвердить форму </w:t>
      </w:r>
      <w:hyperlink w:anchor="Par146">
        <w:r>
          <w:rPr>
            <w:rStyle w:val="InternetLink"/>
          </w:rPr>
          <w:t>распоряжения</w:t>
        </w:r>
      </w:hyperlink>
      <w:r>
        <w:rPr/>
        <w:t xml:space="preserve"> Главы Администрации городского поселения «Город Кременки» о проведении проверки (приложение N 2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Утвердить форму </w:t>
      </w:r>
      <w:hyperlink w:anchor="Par264">
        <w:r>
          <w:rPr>
            <w:rStyle w:val="InternetLink"/>
          </w:rPr>
          <w:t>заявления</w:t>
        </w:r>
      </w:hyperlink>
      <w:r>
        <w:rPr/>
        <w:t xml:space="preserve"> о согласовании Администрацией городского поселения «Город Кременки» с прокуратурой Жуковского района дату проведения внеплановой выездной проверки юридического лица, индивидуального предпринимателя (приложение N 3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. Утвердить форму </w:t>
      </w:r>
      <w:hyperlink w:anchor="Par337">
        <w:r>
          <w:rPr>
            <w:rStyle w:val="InternetLink"/>
          </w:rPr>
          <w:t>акта</w:t>
        </w:r>
      </w:hyperlink>
      <w:r>
        <w:rPr/>
        <w:t xml:space="preserve"> проверки Администрацией городского поселения «Город Кременки» юридического лица, индивидуального предпринимателя (приложение N 4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. Утвердить форму </w:t>
      </w:r>
      <w:hyperlink w:anchor="Par445">
        <w:r>
          <w:rPr>
            <w:rStyle w:val="InternetLink"/>
          </w:rPr>
          <w:t>журнала</w:t>
        </w:r>
      </w:hyperlink>
      <w:r>
        <w:rPr/>
        <w:t xml:space="preserve"> учета проверок юридического лица, индивидуального предпринимателя, проводимых Администрацией городского поселения «Город Кременки» (приложение N 5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6. Утвердить </w:t>
      </w:r>
      <w:hyperlink w:anchor="Par533">
        <w:r>
          <w:rPr>
            <w:rStyle w:val="InternetLink"/>
          </w:rPr>
          <w:t>состав</w:t>
        </w:r>
      </w:hyperlink>
      <w:r>
        <w:rPr/>
        <w:t xml:space="preserve"> комиссии по подготовке мероприятий, связанных с проведением проверки юридических лиц и индивидуальных предпринимателей (приложение N 6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Опубликовать настоящее постановление в средствах массовой информации и разместить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Контроль за выполнением данного постановления возложить на заместителя главы Администрации городского поселения «Город Кременки»  Кириенко-Шмедер С.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городского поселения «Город Кременки»                                       Н.А.Плотников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28.12.2012</w:t>
      </w:r>
      <w:r>
        <w:rPr>
          <w:b/>
          <w:sz w:val="20"/>
          <w:szCs w:val="20"/>
        </w:rPr>
        <w:t xml:space="preserve">_ г. № </w:t>
      </w:r>
      <w:r>
        <w:rPr>
          <w:b/>
          <w:sz w:val="20"/>
          <w:szCs w:val="20"/>
          <w:u w:val="single"/>
        </w:rPr>
        <w:t>151-П</w:t>
      </w:r>
      <w:r>
        <w:rPr>
          <w:b/>
          <w:sz w:val="20"/>
          <w:szCs w:val="20"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с изм. от 10.04.2013 № 3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41"/>
      <w:bookmarkEnd w:id="0"/>
      <w:r>
        <w:rPr/>
        <w:t>АДМИНИСТРАТИВНЫЙ РЕГЛАМЕНТ</w:t>
      </w:r>
    </w:p>
    <w:p>
      <w:pPr>
        <w:pStyle w:val="ConsPlusTitle"/>
        <w:bidi w:val="0"/>
        <w:jc w:val="center"/>
        <w:rPr/>
      </w:pPr>
      <w:r>
        <w:rPr/>
        <w:t xml:space="preserve">ОСУЩЕСТВЛЕНИЯ МУНИЦИПАЛЬНОГО КОНТРОЛЯ В СООТВЕТСТВУЮЩИХ СФЕРАХ ДЕЯТЕЛЬНОСТИ НА ТЕРРИТОРИИ МУНИЦИПАЛЬНОГО ОБРАЗОВАНИЯ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стоящий Административный Регламент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 (далее - Регламент) устанавливает сроки и последовательность административных процедур  при осуществлении муниципального контроля в соответствующих сферах деятельности (далее по тексту - муниципальный контроль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Настоящий Регламент применяется в части, не противоречащей Федеральному </w:t>
      </w:r>
      <w:hyperlink r:id="rId12">
        <w:r>
          <w:rPr>
            <w:rStyle w:val="InternetLink"/>
          </w:rPr>
          <w:t>закону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900"/>
        <w:jc w:val="both"/>
        <w:rPr/>
      </w:pPr>
      <w:r>
        <w:rPr/>
        <w:t>1.1. Наименование муниципальной функции</w:t>
      </w:r>
    </w:p>
    <w:p>
      <w:pPr>
        <w:pStyle w:val="Normal"/>
        <w:ind w:left="0" w:right="0" w:firstLine="900"/>
        <w:jc w:val="both"/>
        <w:rPr/>
      </w:pPr>
      <w:r>
        <w:rPr/>
        <w:t>Административный регламент по осуществлению муниципальной функции   «проведение проверок при осуществлении муниципального контроля» (далее — Регламент) определяет сроки и последовательность исполнения административных процедур при осуществлении муниципальной функции — «проведение проверок при осуществлении муниципального контроля» (далее — муниципальный контроль) в формах плановой и внеплановой проверок и в видах документарной и выездной проверок.</w:t>
      </w:r>
    </w:p>
    <w:p>
      <w:pPr>
        <w:pStyle w:val="Normal"/>
        <w:ind w:left="0" w:right="0" w:firstLine="900"/>
        <w:jc w:val="both"/>
        <w:rPr/>
      </w:pPr>
      <w:r>
        <w:rPr/>
        <w:t>1.2. Наименование органа местного самоуправления, непосредственно осуществляющего  муниципальную функцию по муниципальному контролю</w:t>
      </w:r>
    </w:p>
    <w:p>
      <w:pPr>
        <w:pStyle w:val="Normal"/>
        <w:ind w:left="0" w:right="0" w:firstLine="900"/>
        <w:jc w:val="both"/>
        <w:rPr/>
      </w:pPr>
      <w:r>
        <w:rPr/>
        <w:t>Муниципальную функцию осуществляет орган муниципального образования  Калужской  области — администрация городского поселения  « Город Кременки» (далее — Администрация), должностные лица, уполномоченные на исполнение муниципальной функции (далее — уполномоченные лица).</w:t>
      </w:r>
    </w:p>
    <w:p>
      <w:pPr>
        <w:pStyle w:val="Normal"/>
        <w:ind w:left="0" w:right="0" w:firstLine="900"/>
        <w:jc w:val="both"/>
        <w:rPr/>
      </w:pPr>
      <w:r>
        <w:rPr/>
        <w:t>1.3. Нормативные правовые акты, регулирующие исполнение муниципальной функции по муниципальному контролю</w:t>
      </w:r>
    </w:p>
    <w:p>
      <w:pPr>
        <w:pStyle w:val="Normal"/>
        <w:ind w:left="0" w:right="0" w:firstLine="900"/>
        <w:jc w:val="both"/>
        <w:rPr/>
      </w:pPr>
      <w:r>
        <w:rPr/>
        <w:t>Исполнение муниципальной функции по муниципальному контролю 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 xml:space="preserve">Постановлением Правительства Российской Федерации от 20.08.2009 № 689 «О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right="0" w:firstLine="900"/>
        <w:jc w:val="both"/>
        <w:rPr/>
      </w:pPr>
      <w:r>
        <w:rPr/>
        <w:t xml:space="preserve">Уставом муниципального образования  городского поселения «Город Кременк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Результат исполнения муниципального  контроля </w:t>
      </w:r>
    </w:p>
    <w:p>
      <w:pPr>
        <w:pStyle w:val="Normal"/>
        <w:jc w:val="both"/>
        <w:rPr/>
      </w:pPr>
      <w:r>
        <w:rPr/>
        <w:t>Результатом исполнения муниципальной функции является составление акта по установленной форме в двух экземплярах в соответствии с типовой формой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900"/>
        <w:jc w:val="both"/>
        <w:rPr/>
      </w:pPr>
      <w:r>
        <w:rPr/>
        <w:t>1.5. Субъекты, в отношении которых осуществляется муниципальный контроль</w:t>
      </w:r>
      <w:r>
        <w:rPr>
          <w:b/>
        </w:rPr>
        <w:t>.</w:t>
      </w:r>
    </w:p>
    <w:p>
      <w:pPr>
        <w:pStyle w:val="Normal"/>
        <w:ind w:left="0" w:right="0" w:firstLine="900"/>
        <w:jc w:val="both"/>
        <w:rPr/>
      </w:pPr>
      <w:r>
        <w:rPr/>
        <w:t>Муниципальная функция исполняется в отношении юридических лиц и индивидуальных предпринимателей, осуществляющих деятельность на территории  муниципального образования  городского поселения « Город Кременки» по соблюдению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left="0" w:right="0" w:firstLine="900"/>
        <w:jc w:val="both"/>
        <w:rPr/>
      </w:pPr>
      <w:r>
        <w:rPr/>
        <w:t>1.6. Порядок организации и осуществления муниципального контроля 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осуществления муниципального контрол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информирования об осуществлении муниципального контрол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. Информация о порядке осуществления муниципального контроля предоста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средством размещения на официальном сайте администрации городского поселения «Город Кременки» в сети Интернет: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телефону администрации ГП «Город Кременки» 8(48432) 58 - 915; 50-509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письменном виде (почтой) в случае направления письменного запроса в адрес администрации ГП «Город Кременки» (ул.Ленина д.2, г.Кременки, Жуковского района, Калужской области, 249185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письменном виде (электронной почтой) в случае направления запроса электронной почтой в адрес администрации ГП «Город Кременки»: </w:t>
      </w:r>
      <w:r>
        <w:rPr>
          <w:lang w:val="en-US"/>
        </w:rPr>
        <w:t>kremenki</w:t>
      </w:r>
      <w:r>
        <w:rPr/>
        <w:t>@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 xml:space="preserve">.ru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онахождение администрации ГП «Город Кременки»: Калужская область, Жуковский район, г.Кременки, ул.Ленина, д.2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рафик работы администрации ГП «Город Кременки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недельник - четверг - с 8.00 до 17.15 (перерыв с 13.00 до 14.00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ятница - с 8.00 до 16.00 (перерыв с 13.00 до 14.00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2. Основными требованиями к информированию граждан о порядке осуществления муниципального контроля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граждан осуществляется в виде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проводится в форме устного информирования и письменного информирования.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ые лица, осуществляющие устное информирование граждан о порядке осуществления муниципального контроля, не вправе осуществлять консультирование,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ое лицо, осуществляющее индивидуальное устное информирование граждан о порядке осуществления муниципального контроля, должно принять все необходимые меры для полного и оперативного ответа на поставленные вопросы, в том числе с привлечением других должностных лиц,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дивидуальное письменное информирование о порядке осуществления муниципального контроля при обращении граждан в администрацию ГП «Город Кременки» осуществляется путем направления ответов почтовым отправлением, а также электронной почтой или размещением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убличное информирование граждан о порядке осуществления муниципального контроля осуществляется посредством привлечения средств массовой информации, а также путем размещения информации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и осуществления муниципального контрол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3. Срок проведения как плановой, так и внеплановой проверки не может превышать 20 (двадцати) рабочих дн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4. В отношении одного субъекта малого предпринимательства общий срок проведения плановой выездной проверки не может превыша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0 (пятидесяти) часов в год для малого предприят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 (пятнадцати) часов в год для микропредприят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2.5.  Сроки  исполнения  муниципального контрол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5.1. Осуществление муниципального контроля включает в себя следующие процедур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инятие решения о проведении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дготовка к проверк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существление проверки (плановой/внеплановой, документарной, выездно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дготовка акта по результатам проведенной проверки, ознакомление с актом проверки субъекта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5.2. Основаниями для начала проверк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становленный утвержденным на соответствующий календарный период планом проверок срок проведения проверки соответствующего субъекта провер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наличие оснований для проведения внеплановой проверки, предусмотренных                 разделом </w:t>
      </w:r>
      <w:r>
        <w:rPr>
          <w:lang w:val="en-US"/>
        </w:rPr>
        <w:t>III</w:t>
      </w:r>
      <w:r>
        <w:rPr/>
        <w:t xml:space="preserve"> 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. Осуществление муниципального контроля включа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ятие решения о проведении прове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е прове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формление результатов и принятие мер по результатам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лок-схема осуществления муниципального контроля указана в </w:t>
      </w:r>
      <w:hyperlink w:anchor="Par824">
        <w:r>
          <w:rPr>
            <w:rStyle w:val="InternetLink"/>
          </w:rPr>
          <w:t xml:space="preserve">приложении № </w:t>
        </w:r>
      </w:hyperlink>
      <w:r>
        <w:rPr/>
        <w:t>1 к настоящему Регламент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нятие решения о проведении проверк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. Проверки проводятся должностными лицами администрации ГП «Город Кременки» на основании распоряжения Главы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Распоряжение оформляется в соответствии с типовой </w:t>
      </w:r>
      <w:hyperlink r:id="rId14">
        <w:r>
          <w:rPr>
            <w:rStyle w:val="InternetLink"/>
          </w:rPr>
          <w:t>формой распоряжения</w:t>
        </w:r>
      </w:hyperlink>
      <w:r>
        <w:rPr/>
        <w:t xml:space="preserve"> органа государственного контроля (надзора) о проведении проверки юридического лица, индивидуального предпринимателя, утвержденной приказом Министерства экономического развития Российской Федерации от 30 апреля 2009 г. N 141. (приложение № 1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. Решение о проведении проверки принимает Глава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. В случае отсутствия Главы Администрации ГП «Город Кременки» распоряжение о проведении проверки подписывается уполномоченным лицом, исполняющим его обяза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5. В распоряжении о проведении проверки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наименование органа муниципального контроля (надзор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проверка которых проводится, местонахождение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законодательств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сроки проведения и перечень мероприятий по муниципальному контролю (надзору)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перечень административных регламентов по осуществлению муниципального контроля (надзора), административных регламентов взаимодейств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) даты начала и окончания проведения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6. Ответственные за проведение проверки должностные лица администрации ГП «Город Кременки» в соответствии с возложенными обязанностями уведомляют юридических лиц, индивидуальных предпринимателей о проведении проверки в сроки, установленные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6 декабря 2008 г. N 294-Ф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7. Проведение проверок согласовывается администрацией ГП «Город Кременки» с органами прокуратур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8. Типовая </w:t>
      </w:r>
      <w:hyperlink r:id="rId16">
        <w:r>
          <w:rPr>
            <w:rStyle w:val="InternetLink"/>
          </w:rPr>
          <w:t>форма заявления</w:t>
        </w:r>
      </w:hyperlink>
      <w:r>
        <w:rPr/>
        <w:t xml:space="preserve"> о согласовании органом муниципального контроля (надзора) с органом прокуратуры проведения внеплановой выездной проверки юридического лица, индивидуального предпринимателя утверждена приказом Минэкономразвития России от 30 апреля 2009 г. N 141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111"/>
      <w:bookmarkEnd w:id="1"/>
      <w:r>
        <w:rPr/>
        <w:t>3.9. Заявление о согласовании проведения внеплановой выездной проверки юридических лиц, индивидуальных предпринимателей и прилагаемые к нему документы направляются администрацией ГП «Город Кременки» в органы прокуратуры по месту осуществления деятельности юридического лица, индивидуального предпринимателя заказным почтовым отправлением с уведомлением о вручении либо в форме электронного документа, подписанного электронной цифровой подписью, в целях оценки законности проведения внеплановой выездной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ведение проверк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0. Функцию по проверке исполняют должностные лица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11. Администрация ГП «Город Кременки» осуществляет проверку деятельности юридических лиц, индивидуальных предпринимателей на предмет соблюдением законодательства 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2. Администрацией ГП «Город Кременки» проводятся плановые и внеплановые проверки. Плановые и внеплановые проверки проводятся должностными лицами администрации в форме документарной и (или) выездной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3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4. Плановые проверки проводятся на основании ежегодного плана проведения плановых проверок администрации ГП «Город Кременки» на текущий календарный год (далее - План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5. Основанием для включения плановой проверки в План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6. Для проверки юридического лица, индивидуального предпринимателя, истечение трех лет со дн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7. План утверждается Главой Администрации ГП «Город Кременки» после завершения органами прокуратуры процедуры рассмотрения на предмет законности включения в него объектов муниципального контроля (надзора) и внесения предложений о проведении совместных плановых проверок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8. План размещается на официальном сайте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9. О проведении плановой проверки юридическое лицо,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ГП «Город Кременки»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0. Планирование проверок проводится в порядке и сроки, установленные распоряжением Главы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1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, выполнение предписаний органов государственного контроля (надзора), проведение мероприятий по предотвращению причинения вреда жизни, здоровью граждан, по ликвидации последствий причинения такого вре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2. Внеплановые проверки проводятся по следующим основания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ля проверки юридического лица, индивидуального предпринимател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поступление в администрацию ГП «Город Кременки» обращений и заявлений граждан, в том числе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озникновение угрозы причинения вреда жизни, здоровью люд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чинение вреда жизни, здоровью граждан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распоряжения Главы Администрации ГП «Город Кременки», изданного на основании требований прокурора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23. Обращения и заявления, не позволяющие установить лицо, обратившееся в администрацию ГП «Город Кременки», а также обращения и заявления, не содержащие сведений о фактах, указанных в </w:t>
      </w:r>
      <w:hyperlink w:anchor="Par210">
        <w:r>
          <w:rPr>
            <w:rStyle w:val="InternetLink"/>
          </w:rPr>
          <w:t>подпункте 2 пункта 34.1</w:t>
        </w:r>
      </w:hyperlink>
      <w:r>
        <w:rPr/>
        <w:t xml:space="preserve"> настояще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24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Par210">
        <w:r>
          <w:rPr>
            <w:rStyle w:val="InternetLink"/>
          </w:rPr>
          <w:t>подпункте 2 пункта 34.1</w:t>
        </w:r>
      </w:hyperlink>
      <w:r>
        <w:rPr/>
        <w:t xml:space="preserve"> настоящего Регламента, юридическое лицо, индивидуальный предприниматель уведомляется администрацией ГП «Город Кременки» не менее чем за 24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25. В случае если в результате деятельности юридического лица, индивидуального предпринимателя причинен или причиняется вред жизни, здоровью граждан согласно </w:t>
      </w:r>
      <w:hyperlink r:id="rId17">
        <w:r>
          <w:rPr>
            <w:rStyle w:val="InternetLink"/>
          </w:rPr>
          <w:t>части 17 статьи 10</w:t>
        </w:r>
      </w:hyperlink>
      <w:r>
        <w:rPr/>
        <w:t xml:space="preserve"> Федерального закона от 26 декабря 2008 г. N 294-ФЗ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2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210">
        <w:r>
          <w:rPr>
            <w:rStyle w:val="InternetLink"/>
          </w:rPr>
          <w:t>подпункте 2 пункта 34.1</w:t>
        </w:r>
      </w:hyperlink>
      <w:r>
        <w:rPr/>
        <w:t xml:space="preserve"> настоящего Регламента, органами муниципального контроля (надзора) после согласования с органом прокуратуры по месту осуществления деятельности таких юридических лиц, индивидуальных предпринимателей согласно </w:t>
      </w:r>
      <w:hyperlink r:id="rId18">
        <w:r>
          <w:rPr>
            <w:rStyle w:val="InternetLink"/>
          </w:rPr>
          <w:t>части 5 статьи 10</w:t>
        </w:r>
      </w:hyperlink>
      <w:r>
        <w:rPr/>
        <w:t xml:space="preserve"> Федерального закона от 26 декабря 2008 г. N 294-Ф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27. Если основанием для проведения внеплановой выездной проверки является причинение вреда жизни, здоровью граждан,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(надзора)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6 декабря 2008 г. N 294-ФЗ, в органы прокуратуры в течение 24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8. Копия распоряжения о проведении проверки, заверенная печатью администрации ГП «Город Кременки», вручается под роспись должностным лицом, проводящим проверку, руководителю или иному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ого удостовер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9. Проверка проводится должностными лицами администрации ГП «Город Кременки», которые указаны в распоряжении о ее проведе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0. Руководитель, иной уполномоченный представитель юридического лица, индивидуальный предприниматель должен обеспечить необходимые условия для проведения проверки и обязан по требованию должностных лиц администрации ГП «Город Кременки», проводящих проверку, организовать доступ к сооружениям, помещениям, оборудованию, транспортным средствам, предоставить необходимую информацию и документацию для достижения целей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1. В ходе проведения проверки должностное лицо, ответственное за проведение проверки, осуществляет мероприятия по муниципальному контролю (надзору), указанные в распоряжении Главы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2. Плановые и внеплановые проверки проводятся в форме документарной и (или) выездной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3. Документарная проверка проводится по местонахождению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4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, исполнением предписаний и постановлений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35. В процессе проведения документарной проверки должностными лицами администрации ГП «Город Кременки» в первую очередь рассматриваются документы юридического лица, индивидуального предпринимателя, имеющиеся в распоряжении администрации ГП «Город Кременки», в том числе уведомления о начале осуществления отдельных видов предпринимательской деятельности, представленные в порядке, установленном </w:t>
      </w:r>
      <w:hyperlink r:id="rId20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6 декабря 2008 г. N 294-ФЗ, акты предыдущих проверок, материалы рассмотрения дел об административных правонарушениях и иные документы о результатах действий в отношени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6. В случае если достоверность сведений, содержащихся в документах, имеющихся в распоряжении администрации ГП «Город Кременки»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, администрация ГП «Город Кременки» направляют в адрес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ГП «Город Кременки» о проведении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течение 10 (десяти) рабочих дней со дня получения мотивированного запроса юридическое лицо, индивидуальный предприниматель обязаны направить в Администрацию ГП «Город Кременки» указанные в запросе докумен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 допускается требовать нотариального удостоверения копий документов, представляемых в администрацию ГП «Город Кременки»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162"/>
      <w:bookmarkEnd w:id="2"/>
      <w:r>
        <w:rPr/>
        <w:t xml:space="preserve">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ГП «Город Кременки» документах и (или) полученных в ходе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ения муниципального надзора, информация об этом направляется юридическому лицу, индивидуальному предпринимателю с требованием представить в течение 10 (десяти) рабочих дней необходимые пояснения в письме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7. Юридическое лицо, индивидуальный предприниматель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8. 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администрация ГП «Город Кременки» установит признаки нарушения обязательных требований, должностные лица администрации ГП «Город Кременки» вправе провести выездную провер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9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транспортных средств и принимаемые ими меры по исполнению обязательных требова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40. Выездная проверка (как плановая, так и внеплановая) проводится по местонахождению юридического лица, индивидуального предпринимателя и (или) по месту фактического осуществления их деятельности согласно </w:t>
      </w:r>
      <w:hyperlink r:id="rId21">
        <w:r>
          <w:rPr>
            <w:rStyle w:val="InternetLink"/>
          </w:rPr>
          <w:t>части 2 статьи 12</w:t>
        </w:r>
      </w:hyperlink>
      <w:r>
        <w:rPr/>
        <w:t xml:space="preserve"> Федерального закона от 26 декабря 2008 г. N 294-Ф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1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(надзора) документах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оценить соответствие деятельности юридического лица, индивидуального предпринимателя обязательным требованиям без проведения соответствующего мероприятия по контрол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2. Выездная проверка начинается с предъявления служебного удостоверения должностными лицами органа муниципального контроля (надзора)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Администрации ГП «Город Кременки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 (надзора)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транспортным средствам и перевозимым ими груза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формление результатов и принятие мер по результатам проверок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44. По результатам проверки должностными лицами администрации ГП «Город Кременки», проводившими проверку, составляется акт проверки органом муниципального контрол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(надзора) юридического лица, индивидуального предпринимателя, который оформляется непосредственно после ее завер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45. </w:t>
      </w:r>
      <w:hyperlink r:id="rId22">
        <w:r>
          <w:rPr>
            <w:rStyle w:val="InternetLink"/>
          </w:rPr>
          <w:t>Форма акта</w:t>
        </w:r>
      </w:hyperlink>
      <w:r>
        <w:rPr/>
        <w:t xml:space="preserve"> проверки органом муниципального контроля (надзора) юридического лица, индивидуального предпринимателя утверждена приказом Минэкономразвития России от 30 апреля 2009 г. N 141. (приложение № 3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6. В акте проверки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именование органа муниципального контроля (надзор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та и номер распоряжения руководителя органа муниципального контроля (надзор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7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гося в деле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если для составления акта проверки необходимо получить заключения по результатам проведенных специальных расследований, экспертиз, акт проверки составляется в срок, не превышающий трех рабочих дней после завершения мероприятий по надзору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гося в деле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 акту проверки прилагаются протоколы (заключения) проведенных экспертиз, объяснения работников юридического лица или индивидуального предпринимателя, ответственных за допущенные нарушения, предписания об устранении выявленных 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8. В случае если для проведения внеплановой выездной проверки требовалось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9. Меры, принимаемые должностными лицами администрации ГП «Город Кременки» в отношении фактов нарушений, выявленных при проведении проверк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9.1. Должностными лицами администрации ГП «Город Кременки» выдается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а также других мероприятий, предусмотр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9.2. Осуществление контроля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50. В предписании об устранении выявленных нарушений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именование органа, составившего предпис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о составления предпис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ата составления предпис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именование и местонахождение, а также сведения о государственной регистрации субъекта проверки, которому адресовано предпис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сылка на акт проверки, по результатам рассмотрения которого принято решение о вынесении предпис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одержание нарушений и меры по их устранен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сылки на нормативные правовые акты Российской Федерации, требования и условия которых были нарушен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и устранения 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ы извещения и подтверждения устранения 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амилия, имя, отчество, должность должностного лица администрации ГП «Город Кременки», составившего предписа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51. По окончании проверки в журнале учета проверок должностными лицами администрации ГП «Город Кременки» осуществляется запись о проведенной проверке, содержащая сведения о наименовании органа муниципаль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лиц, проводящих проверку, их подпис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23">
        <w:r>
          <w:rPr>
            <w:rStyle w:val="InternetLink"/>
          </w:rPr>
          <w:t>Форма журнала</w:t>
        </w:r>
      </w:hyperlink>
      <w:r>
        <w:rPr/>
        <w:t xml:space="preserve"> учета проверок юридического лица, индивидуального предпринимателя, проводимых органами государственного контроля (надзора), установлена приказом Минэкономразвития России от 30 апреля 2009 г. N 141. При отсутствии журнала учета проверок в акте проверки делается соответствующая запис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осуществлением                                           муниципального контроля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3" w:name="Par210"/>
      <w:bookmarkEnd w:id="3"/>
      <w:r>
        <w:rPr/>
        <w:t>4.1. Контроль осуществления муниципального контроля осуществляется в порядке, установленном настоящим Регламентом и распоряжениями администрации ГП «Город Кременки», и включает в себя проведение проверок полноты и качества осуществления муниципального контроля, соблюдения порядка его исполнения, выявление и устранение нарушений, рассмотрение, принятие решений и подготовку ответов на них, принятие решений по жалобам на действия (бездействие) должностных лиц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осуществления текущего контроля за соблюдением и исполнением должностными лицами положений Регламента и иных нормативно-правовых актов, а также принятием ими решен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осуществлению муниципального контроля, осуществляется должностными лицами администрации ГП «Город Кременки», ответственными за организацию работы по осуществлению муниципальн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3. Текущий контроль осуществляется посредство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верки качества соблюдения и исполнения должностными лицами положений настоящего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216"/>
      <w:bookmarkEnd w:id="4"/>
      <w:r>
        <w:rPr/>
        <w:t>проверки обоснованности выдачи предписаний, в том числе на предмет соответствия выданных предписаний законодательству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4. Проверки полноты и качества осуществления муниципального контроля, соблюдения и исполнения должностными лицами администрации ГП «Город Кременки» положений настоящего Регламента, нормативных правовых актов Российской Федерации, устанавливающих требования к осуществлению муниципального контроля, осуществляются на основании распоряжений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5. Проверки полноты и качества осуществления муниципального контроля могут быть плановыми (осуществляться на основании годовых планов работы администрации ГП «Город Кременки») и внеплановыми (осуществляться на основании обращений заинтересованных лиц с жалобами на нарушения их прав и законных интересов действиями (бездействием) или решениями должностных лиц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6. Плановые проверки полноты и качества осуществления муниципального контроля, соблюдения и исполнения должностными лицами администрации ГП «Город Кременки» положений настоящего Регламента, нормативных правовых актов Российской Федерации, устанавливающих требования к осуществлению муниципального контроля, осуществляются в сроки, устанавливаемые Главой Администрации ГП «Город Кременк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7. Распоряжение Главы Администрации ГП «Город Кременки» о проведении внеплановой проверки полноты и качества осуществления муниципального контроля может быть издано на основании обращения должностного лица администрации ГП «Город Кременки», а также обращений лиц, чьи права и законные интересы затрагиваются при осуществлении муниципальн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8. Срок проведения плановой и внеплановой проверки полноты и качества осуществления муниципального контроля не может превышать 20 (двадцать) дн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ветственность должностных лиц администрации ГП «Город Кременки» за решения и действия (бездействие), принимаемые (осуществляемые) ими в ходе осуществления муниципального контрол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9. По результатам проведенных проверок полноты и качества осуществления муниципального контроля, в случае выявления нарушений требований полноты и качества осуществления муниципального контро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ложения, характеризующие требования к порядку и формам контроля за осуществлением муниципального контроля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10. Юридические лица независимо от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Администрации ГП «Город Кременки»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1. Действия (бездействие) должностных лиц администрации ГП «Город Кременки», решения, принятые ими в ходе осуществления муниципального контроля на основании настоящего Регламента, могут быть обжалованы 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2. Основанием для досудебного (внесудебного) обжалования является поступление жалобы (обращения) в администрацию ГП «Город Кременки» лично от заявителя (представителя заявителя) или в виде почтового отправления, а также по номерам телефонов и адресу электронной почты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3. Должностные лица администрации ГП «Город Кременки» проводят личный прием заявителей (их представителей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Личный прием должностными лицами администрации ГП «Город Кременки» проводится в установленные для приема дни и врем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4. Информирование заявителей (представителей заявителей) о днях и времени приема, месте приема, должности, фамилии, имени и отчестве лица, осуществляющего прием, проводится по телефонам, указанным в настоящем Регламен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5. </w:t>
      </w:r>
      <w:r>
        <w:rPr>
          <w:lang w:val="az-Latn-AZ"/>
        </w:rPr>
        <w:t xml:space="preserve">Жалоба, поступившая в отдел, </w:t>
      </w:r>
      <w:r>
        <w:rPr/>
        <w:t>а</w:t>
      </w:r>
      <w:r>
        <w:rPr>
          <w:lang w:val="az-Latn-AZ"/>
        </w:rPr>
        <w:t>дминистрацию городского поселения «Город Кременки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исключительных случаях (в том числе при направлении Администрацией ГП «Город Кременки»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П «Город Кременки», иное уполномоченное на то должностное лицо, вправе продлить срок рассмотрения жалобы не более чем на 30 (тридцать) дней, уведомив о продлении срока ее рассмотрения заяв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6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исьменный ответ, содержащий результаты рассмотрения жалобы, направляется заявителю на следующий, после принятия решения, ден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7. При получении жалобы, содержащей нецензурные либо оскорбительные выражения, угрозы жизни, здоровью и имуществу должностного лица, членов его семьи,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 в течение семи дней со дня регистрации обращения заявителя, направившего жалобу, в письменном виде, если его почтовый адрес поддается прочт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Если в жалобе содержится вопрос, на который заявителю неоднократно давались 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ГП «Город Кременки»,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ГП «Город Кременки». О данном решении заявитель, направивший жалобу, уведомляется в письменном вид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жалоба может быть направлена повтор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8. Оснований для приостановления рассмотрения жалобы по результатам проведенной проверки не име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9. Юридическое лицо, индивидуальный предприниматель вправе обжаловать решения, принятые в ходе осуществления муниципального контроля, действия (бездействие) должностных лиц администрации ГП «Город Кременки»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осуществ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нтроля  в соответствую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ферах деятельности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ОГО РЕГЛАМЕН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ВЕРОК ПРИ ОСУЩЕСТВЛЕНИИ МУНИЦИПАЛЬНОГО КОНТРОЛЯ  В СООТВЕТСТВУЮЩИХ СФЕРАХ ДЕЯТЕЛЬНОСТИ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5142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142240"/>
                          <a:chOff x="0" y="0"/>
                          <a:chExt cx="6170760" cy="51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457056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ежегодного плана проведения плановых проверок, его представление в органы прокуратуры и согласование, осуществляется в соответствии с порядком и по форме, установленными Правительством Российской Фед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160"/>
                            <a:ext cx="2513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198960"/>
                            <a:ext cx="2970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формление результатов исполнения муниципальной функции (составление а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4113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дание распоряжения Главы Администрации городского поселения « Город Кременки» о проведении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227160" cy="341640"/>
                          </a:xfrm>
                          <a:prstGeom prst="downArrow">
                            <a:avLst>
                              <a:gd name="adj1" fmla="val 50000"/>
                              <a:gd name="adj2" fmla="val 3759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27160" cy="341640"/>
                          </a:xfrm>
                          <a:prstGeom prst="downArrow">
                            <a:avLst>
                              <a:gd name="adj1" fmla="val 50000"/>
                              <a:gd name="adj2" fmla="val 3759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7160" cy="341640"/>
                          </a:xfrm>
                          <a:prstGeom prst="downArrow">
                            <a:avLst>
                              <a:gd name="adj1" fmla="val 50000"/>
                              <a:gd name="adj2" fmla="val 3759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404.9pt" coordorigin="0,0" coordsize="9718,8098">
                <v:rect id="shape_0" stroked="f" o:allowincell="f" style="position:absolute;left:0;top:0;width:971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19;top:179;width:7197;height:1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ежегодного плана проведения плановых проверок, его представление в органы прокуратуры и согласование, осуществляется в соответствии с порядком и по форме, установленными Правительством Российской Феде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3958;width:39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18;top:5038;width:46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формление результатов исполнения муниципальной функции (составление ак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18;top:2158;width:64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дание распоряжения Главы Администрации городского поселения « Город Кременки»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4499;width:357;height:53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1619;width:357;height:53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3419;width:357;height:53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2.2012</w:t>
      </w:r>
      <w:r>
        <w:rPr>
          <w:sz w:val="20"/>
          <w:szCs w:val="20"/>
        </w:rPr>
        <w:t xml:space="preserve">_ г. № </w:t>
      </w:r>
      <w:r>
        <w:rPr>
          <w:sz w:val="20"/>
          <w:szCs w:val="20"/>
          <w:u w:val="single"/>
        </w:rPr>
        <w:t>151-П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с изм. от 10.04.2013 № 35-П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РАСПОРЯЖЕНИЕ</w:t>
      </w:r>
    </w:p>
    <w:p>
      <w:pPr>
        <w:pStyle w:val="ConsPlusTitle"/>
        <w:widowControl/>
        <w:bidi w:val="0"/>
        <w:jc w:val="left"/>
        <w:rPr/>
      </w:pPr>
      <w:r>
        <w:rPr/>
        <w:t>от _________________ г.                                                                       № 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г.Кремен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 ПРОВЕР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"____" ____________ г. N 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, фамилия, имя и (в случае, есл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ется) отчество индивидуального предпринима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ить лицом(ами), уполномоченным(ми) на проведение проверки: 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 (должностных лиц), уполномоченного(ых) на проведение проверк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 представителе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 следующих лиц: 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ведению проверки экспертов, представителей экспертных организаци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обращений и заявлений, поступивших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согласованию   с  органами  прокуратуры,  но  в  целях  принятия неотложных  мер должна быть проведена незамедлительно в связи с причинением вреда  либо  нарушением проверяемых требований, если такое причинение вреда либо   нарушение   требований   обнаружено  непосредственно  в  момент  его совершени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блюдение  обязательных  требований  или  требований, установленных муниципальными  правовыми  актами городского поселения «Город Кременки»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оответствие   сведений,   содержащихся   в  уведомлении  о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органа муниципального контрол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рку провести в период с "____" ____________ 200___ г. по "_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 г. включительн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 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    осуществляется проверка; ссылка на положения (нормативных) правовых   актов, устанавливающих требования, которые являются предметом проверк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  процессе  проверки  провести  следующие мероприятия по контролю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достижения целей и задач проведения проверки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еречень  регламентов  проведения  мероприятий  по контролю (при и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необходимых для проведения проверки: 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 указанием их наименований, содержания, дат сост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руководителя органа муниципального контроля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здавшего </w:t>
      </w:r>
      <w:r>
        <w:rPr>
          <w:rFonts w:cs="Times New Roman" w:ascii="Times New Roman" w:hAnsi="Times New Roman"/>
          <w:sz w:val="16"/>
          <w:szCs w:val="16"/>
        </w:rPr>
        <w:t>распоряжение о проведении провер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, заверенная печат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в случае, если имеется) и должност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олжностного лица, непосредственно подготовившего прое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распоряжения, 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2.2012</w:t>
      </w:r>
      <w:r>
        <w:rPr>
          <w:sz w:val="20"/>
          <w:szCs w:val="20"/>
        </w:rPr>
        <w:t xml:space="preserve">_ г. № </w:t>
      </w:r>
      <w:r>
        <w:rPr>
          <w:sz w:val="20"/>
          <w:szCs w:val="20"/>
          <w:u w:val="single"/>
        </w:rPr>
        <w:t>151-П</w:t>
      </w:r>
      <w:r>
        <w:rPr>
          <w:sz w:val="20"/>
          <w:szCs w:val="20"/>
        </w:rPr>
        <w:t>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изм. от 10.04.2013 № 35-П)</w:t>
      </w:r>
    </w:p>
    <w:p>
      <w:pPr>
        <w:pStyle w:val="ConsPlusNonformat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прокуратуру Жуковского район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Администрации городского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селения «Город Кременк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264"/>
      <w:bookmarkEnd w:id="5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ГЛАСОВАНИИ АДМИНИСТРАЦИЕ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ГО ПОСЕЛЕНИЯ «ГОРОД КРЕМЕН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ПРОКУРАТУРОЙ ЖУКОВСКОГО РАЙОНА ПРОВЕДЕНИЯ ВНЕПЛАНОВ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ЕЗДНОЙ ПРОВЕРКИ ЮРИДИЧЕСКОГО ЛИЦА, ИНДИВИДУАЛЬ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Я, ОТНОСЯЩИХСЯ К СУБЪЕКТАМ МАЛ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ИЛИ СРЕДНЕГО ПРЕДПРИНИМАТЕЛЬ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о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6.12.2008 №  294-ФЗ  "О защите прав юридических лиц и индивидуальных предпринимателей при  осуществлении  государственного  контроля  (надзора)  и муниципального контроля"   Администрация   городского   поселения «Город Кременки»  просит  согласия на проведение внеплановой выездной проверки в отношении 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, адрес (место нахождения) постоянно действую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органа юридического лица, государственный регистрационный  номер записи о государственной регистрации юридического лица/фамилия, имя    и (в случае, если имеется) отчество, место жительства индивидуального        предпринимателя, государственный регистрационный номер записи      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 осуществляющего предпринимательскую деятельность по адресу: 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проверки: 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сылка на положение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юридических лиц и индивидуальных предпринимателей при осуществлен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го контроля (надзора) и муниципального контроля"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проведения проверки: "____" ____________ 200___ год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"____" _____________ 200___ год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лучае, если основанием проведения проверки являетс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      "О защите прав юридических лиц и индивидуальных предпринимателей при осуществлении государственного контроля (надзора)                          и муниципального контроля"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копия распоряжения руководителя органа муниципально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контроля о проведении внеплановой выездной проверк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 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(подпись)    (фамилия, имя, отчеств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2.2012</w:t>
      </w:r>
      <w:r>
        <w:rPr>
          <w:sz w:val="20"/>
          <w:szCs w:val="20"/>
        </w:rPr>
        <w:t xml:space="preserve">_ г. № </w:t>
      </w:r>
      <w:r>
        <w:rPr>
          <w:sz w:val="20"/>
          <w:szCs w:val="20"/>
          <w:u w:val="single"/>
        </w:rPr>
        <w:t>151-П</w:t>
      </w:r>
      <w:r>
        <w:rPr>
          <w:sz w:val="20"/>
          <w:szCs w:val="20"/>
        </w:rPr>
        <w:t>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изм. от 10.04.2013 № 3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             "____" ________________ 200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время составления ак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37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АДМИНИСТРАЦИЕЙ ГОРОДСКОГО ПОСЕЛЕНИЯ                                     «ГОРОД КРЕМЕН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"____" _____________ 20___ г.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документа с указанием реквизитов (номер, дата), фамилии, имени,     отчества (в случае, если имеется), должность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я органа   муниципального контроля, издавшего распоряжение о проведении проверк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   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 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ются), подпись, дата, врем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субъек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лого или среднего предпринимательст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  лица (должностных лиц), проводившего(их) проверку; в случае привлечения     к участию в проверке экспертов, экспертных организаций указываются        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нарушения  обязательных  требований или требований, установленных муниципальными правовыми актами: 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несоответствия  сведений,  содержащихся  в  уведомлении  о начале осуществления    отдельных    видов    предпринимательской    деятельности, обязательным  требованиям  (с  указанием  положений  (нормативных) правовых актов): 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 невыполнения  предписаний  органов муниципального  контрол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реквизитов выданных предписаний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е  учета  проверок  юридического  лица,  индивидуального предпринимателя,   проводимых   органом  муниципального  контроля,  внесе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проверяющего)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учета  проверок юридического лица, индивидуального предпринимателя, проводимых  органом  муниципального  контроля, отсутствует (заполняется при проведении выездной проверки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</w:t>
      </w:r>
      <w:r>
        <w:rPr>
          <w:rFonts w:cs="Times New Roman" w:ascii="Times New Roman" w:hAnsi="Times New Roman"/>
          <w:sz w:val="16"/>
          <w:szCs w:val="16"/>
        </w:rPr>
        <w:t>проверяющего)  (подпись уполномоченного представителя юридическ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актом   проверки   ознакомлен(а),  копию  акта  со  всеми  приложениям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0__ г.     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в ознакомлении с актом провер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уполномоченного должностного лиц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лиц), проводившего проверк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2.2012</w:t>
      </w:r>
      <w:r>
        <w:rPr>
          <w:sz w:val="20"/>
          <w:szCs w:val="20"/>
        </w:rPr>
        <w:t xml:space="preserve">_ г. № </w:t>
      </w:r>
      <w:r>
        <w:rPr>
          <w:sz w:val="20"/>
          <w:szCs w:val="20"/>
          <w:u w:val="single"/>
        </w:rPr>
        <w:t>151-П</w:t>
      </w:r>
      <w:r>
        <w:rPr>
          <w:sz w:val="20"/>
          <w:szCs w:val="20"/>
        </w:rPr>
        <w:t>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изм. от 10.04.2013 № 3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45"/>
      <w:bookmarkEnd w:id="7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ОВЕРОК ЮРИДИЧЕСКОГО ЛИЦ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АДМИНИСТРАЦИЕЙ ГОРОДСКОГО ПОСЕЛЕНИЯ                          «ГОРОД КРЕМЕНКИ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/фамилия, имя, отчество (в случае, если имеется)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дрес (место нахождения) постоянно действующего исполнительного органа    юридического лица/место жительства (место осуществления деятельности  (если не совпадает с местом жительства)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субъектов малого или среднего предпринимательства (для субъектов малого или среднего предпринимательст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лица (лиц), ответственного за ведение журнала учета проверок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ОДИМЫХ ПРОВЕ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080"/>
        <w:gridCol w:w="2520"/>
        <w:gridCol w:w="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ата начала и окончания проверки      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бщее время проведения проверки (в отношении субъектов      </w:t>
              <w:br/>
              <w:t xml:space="preserve">малого и среднего предпринимательства, в часах)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именование органа муниципального контроля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ата и номер распоряжения о проведении проверки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Цель, задачи и предмет проверки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ид проверки (плановая или внеплановая): для плановой проверки - ссылка на ежегодный план проведения проверок, для внеплановой проверки в отношении субъектов малого или среднего предпринимательства - дата и номер решения прокурора о согласовании проведения проверки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ата и номер акта, составленного по результатам проверки,   </w:t>
              <w:br/>
              <w:t xml:space="preserve">дата его вручения представителю юридического лица,          </w:t>
              <w:br/>
              <w:t xml:space="preserve">индивидуальному предпринимателю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ыявленные нарушения обязательных требований (указывается   </w:t>
              <w:br/>
              <w:t xml:space="preserve">содержание выявленного нарушения со ссылкой на положение    </w:t>
              <w:br/>
              <w:t xml:space="preserve">нормативного правового акта, которым установлено нарушенное </w:t>
              <w:br/>
              <w:t xml:space="preserve">требование, допустившее лицо)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ата, номер и содержание выданного предписания об устранении</w:t>
              <w:br/>
              <w:t xml:space="preserve">выявленных нарушени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амилия, имя, отчество (в случае, если имеется), должность  </w:t>
              <w:br/>
              <w:t xml:space="preserve">должностного лица (должностных лиц), проводящего(их)        </w:t>
              <w:br/>
              <w:t xml:space="preserve">проверку                          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амилия, имя, отчество (в случае, если имеется), должности  </w:t>
              <w:br/>
              <w:t xml:space="preserve">экспертов, представителей экспертных организаций,           </w:t>
              <w:br/>
              <w:t xml:space="preserve">привлеченных к проведению проверки                   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одпись должностного лица (лиц), проводившего проверку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2.2012</w:t>
      </w:r>
      <w:r>
        <w:rPr>
          <w:sz w:val="20"/>
          <w:szCs w:val="20"/>
        </w:rPr>
        <w:t xml:space="preserve">_ г. № </w:t>
      </w:r>
      <w:r>
        <w:rPr>
          <w:sz w:val="20"/>
          <w:szCs w:val="20"/>
          <w:u w:val="single"/>
        </w:rPr>
        <w:t>151-П</w:t>
      </w:r>
      <w:r>
        <w:rPr>
          <w:sz w:val="20"/>
          <w:szCs w:val="20"/>
        </w:rPr>
        <w:t>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изм. от 10.04.2013 № 3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bidi w:val="0"/>
        <w:jc w:val="center"/>
        <w:rPr>
          <w:sz w:val="22"/>
          <w:szCs w:val="22"/>
        </w:rPr>
      </w:pPr>
      <w:bookmarkStart w:id="8" w:name="Par533"/>
      <w:bookmarkEnd w:id="8"/>
      <w:r>
        <w:rPr>
          <w:sz w:val="22"/>
          <w:szCs w:val="22"/>
        </w:rPr>
        <w:t>СОСТАВ</w:t>
      </w:r>
    </w:p>
    <w:p>
      <w:pPr>
        <w:pStyle w:val="ConsPlusTitl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ПОДГОТОВКЕ МЕРОПРИЯТИЙ, СВЯЗАННЫХ С ПРОВЕДЕНИЕМ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2"/>
          <w:szCs w:val="22"/>
        </w:rPr>
        <w:t>ПРОВЕРКИ ЮРИДИЧЕСКИХ ЛИЦ,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/>
        <w:t>С.В. Кириенко-Шмедер – заместитель Главы Администрации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, социальным вопросам и молодежной полити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/>
        <w:t>И.Ю. Брежнев - заместитель Главы Администрации по коммунальному хозяйству, строительству, архитектуре, энергетике, средствам сообщения, ГО и ЧС, профилактике терроризма и экстремизма, противопожарному надзору, безопасности на водных объектах, организации оказания ритуаль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.Ф. Плеханова - начальник отдела по управлению муниципального имущ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Е.П.Зайцева – главный архитектор, депутат Городской Дум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.Н.Калашникова – эксперт по муниципальной инфраструктур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.В.Комарова – главный специалист по контролю за использованием земли и налогообложен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Е.В.Рыбкина – главный специалист по коммунальному хозяйству, энергетике, средствам связи и сообщения, организации оказания ритуаль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.Н.Манилюк – эксперт по профилактике терроризма и экстремизма, ГО и ЧС, пожарному надзору, безопасности на водных объект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.В.Одерков - начальник административной комиссии (по согласованию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А.В. Рожицын - начальник Кременковского отделения полиции (по согласованию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/>
        <w:t>- Е.В.Ильиных – ведущий эксперт по правовым вопроса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.С. Журавлева – эксперт по управлению муниципального имущества, муниципальной казны, малому и среднему предприниматель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FE4B01A49742343100C1578A38C8FDF618425B9F24E4E7BF65B3A7bAL" TargetMode="External"/><Relationship Id="rId4" Type="http://schemas.openxmlformats.org/officeDocument/2006/relationships/hyperlink" Target="consultantplus://offline/ref=B0FE4B01A49742343100C1578A38C8FDF513465B947AB3E5EE30BD7F30E71F0F440A84151DC3568FADb5L" TargetMode="External"/><Relationship Id="rId5" Type="http://schemas.openxmlformats.org/officeDocument/2006/relationships/hyperlink" Target="consultantplus://offline/ref=B0FE4B01A49742343100C1578A38C8FDF5104D5D9275B3E5EE30BD7F30AEb7L" TargetMode="External"/><Relationship Id="rId6" Type="http://schemas.openxmlformats.org/officeDocument/2006/relationships/hyperlink" Target="consultantplus://offline/ref=B0FE4B01A49742343100C1578A38C8FDF513475B9673B3E5EE30BD7F30E71F0F440A84161BACbAL" TargetMode="External"/><Relationship Id="rId7" Type="http://schemas.openxmlformats.org/officeDocument/2006/relationships/hyperlink" Target="consultantplus://offline/ref=B0FE4B01A49742343100C1578A38C8FDFD104C579379EEEFE669B17DA3b7L" TargetMode="External"/><Relationship Id="rId8" Type="http://schemas.openxmlformats.org/officeDocument/2006/relationships/hyperlink" Target="consultantplus://offline/ref=B0FE4B01A49742343100C1578A38C8FDF51244589270B3E5EE30BD7F30AEb7L" TargetMode="External"/><Relationship Id="rId9" Type="http://schemas.openxmlformats.org/officeDocument/2006/relationships/hyperlink" Target="consultantplus://offline/ref=B0FE4B01A49742343100C0599F38C8FDF514415F907AB3E5EE30BD7F30AEb7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B0FE4B01A49742343100C1578A38C8FDF513465B947AB3E5EE30BD7F30AEb7L" TargetMode="External"/><Relationship Id="rId13" Type="http://schemas.openxmlformats.org/officeDocument/2006/relationships/hyperlink" Target="http://www.mo-kremenki.ru/" TargetMode="External"/><Relationship Id="rId14" Type="http://schemas.openxmlformats.org/officeDocument/2006/relationships/hyperlink" Target="consultantplus://offline/ref=3ED061EB2A6EC492077DAB0E370BE7ABD7030765955FB0554E0DB280C31EF454894F945AR1PCJ" TargetMode="External"/><Relationship Id="rId15" Type="http://schemas.openxmlformats.org/officeDocument/2006/relationships/hyperlink" Target="consultantplus://offline/ref=3ED061EB2A6EC492077DAB0E370BE7ABD7020164935BB0554E0DB280C3R1PEJ" TargetMode="External"/><Relationship Id="rId16" Type="http://schemas.openxmlformats.org/officeDocument/2006/relationships/hyperlink" Target="consultantplus://offline/ref=3ED061EB2A6EC492077DAB0E370BE7ABD7030765955FB0554E0DB280C31EF454894F945ER1PEJ" TargetMode="External"/><Relationship Id="rId17" Type="http://schemas.openxmlformats.org/officeDocument/2006/relationships/hyperlink" Target="consultantplus://offline/ref=3ED061EB2A6EC492077DAB0E370BE7ABD7020164935BB0554E0DB280C31EF454894F945D1F15B1F7R2PFJ" TargetMode="External"/><Relationship Id="rId18" Type="http://schemas.openxmlformats.org/officeDocument/2006/relationships/hyperlink" Target="consultantplus://offline/ref=3ED061EB2A6EC492077DAB0E370BE7ABD7020164935BB0554E0DB280C31EF454894F94R5PAJ" TargetMode="External"/><Relationship Id="rId19" Type="http://schemas.openxmlformats.org/officeDocument/2006/relationships/hyperlink" Target="consultantplus://offline/ref=3ED061EB2A6EC492077DAB0E370BE7ABD7020164935BB0554E0DB280C3R1PEJ" TargetMode="External"/><Relationship Id="rId20" Type="http://schemas.openxmlformats.org/officeDocument/2006/relationships/hyperlink" Target="consultantplus://offline/ref=3ED061EB2A6EC492077DAB0E370BE7ABD7020164935BB0554E0DB280C31EF454894F945D1F15B2F5R2PFJ" TargetMode="External"/><Relationship Id="rId21" Type="http://schemas.openxmlformats.org/officeDocument/2006/relationships/hyperlink" Target="consultantplus://offline/ref=3ED061EB2A6EC492077DAB0E370BE7ABD7020164935BB0554E0DB280C31EF454894F945D1F15B3F5R2P8J" TargetMode="External"/><Relationship Id="rId22" Type="http://schemas.openxmlformats.org/officeDocument/2006/relationships/hyperlink" Target="consultantplus://offline/ref=3ED061EB2A6EC492077DAB0E370BE7ABD7030765955FB0554E0DB280C31EF454894F945D1FR1P7J" TargetMode="External"/><Relationship Id="rId23" Type="http://schemas.openxmlformats.org/officeDocument/2006/relationships/hyperlink" Target="consultantplus://offline/ref=3ED061EB2A6EC492077DAB0E370BE7ABD7030765955FB0554E0DB280C31EF454894F9458R1PAJ" TargetMode="External"/><Relationship Id="rId24" Type="http://schemas.openxmlformats.org/officeDocument/2006/relationships/image" Target="media/image1.png"/><Relationship Id="rId25" Type="http://schemas.openxmlformats.org/officeDocument/2006/relationships/hyperlink" Target="consultantplus://offline/ref=B0FE4B01A49742343100C1578A38C8FDF513465B947AB3E5EE30BD7F30E71F0F440A84151DC35788ADb9L" TargetMode="External"/><Relationship Id="rId26" Type="http://schemas.openxmlformats.org/officeDocument/2006/relationships/hyperlink" Target="consultantplus://offline/ref=B0FE4B01A49742343100C1578A38C8FDF513465B947AB3E5EE30BD7F30AEb7L" TargetMode="External"/><Relationship Id="rId27" Type="http://schemas.openxmlformats.org/officeDocument/2006/relationships/hyperlink" Target="consultantplus://offline/ref=B0FE4B01A49742343100C1578A38C8FDF513465B947AB3E5EE30BD7F30E71F0F440A84151DC35589ADb4L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6:00Z</dcterms:created>
  <dc:creator>Бинюков</dc:creator>
  <dc:description/>
  <dc:language>en-US</dc:language>
  <cp:lastModifiedBy>Бинюков</cp:lastModifiedBy>
  <cp:lastPrinted>2013-04-16T10:59:00Z</cp:lastPrinted>
  <dcterms:modified xsi:type="dcterms:W3CDTF">2013-04-18T12:51:00Z</dcterms:modified>
  <cp:revision>34</cp:revision>
  <dc:subject/>
  <dc:title>АДМИНИСТРАЦИЯ ГОРОДСКОГО ПОСЕЛЕНИЯ ДМИТРОВ</dc:title>
</cp:coreProperties>
</file>