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png" ContentType="image/png"/>
  <Override PartName="/word/media/image2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0"/>
        <w:ind w:left="10" w:hanging="10"/>
        <w:rPr>
          <w:rFonts w:ascii="Bookman Old Style" w:hAnsi="Bookman Old Style" w:eastAsia="Bookman Old Style" w:cs="Bookman Old Style"/>
          <w:b/>
          <w:b/>
          <w:color w:val="70AD47"/>
          <w:sz w:val="80"/>
        </w:rPr>
      </w:pPr>
      <w:r>
        <w:rPr>
          <w:rFonts w:eastAsia="Bookman Old Style" w:cs="Bookman Old Style" w:ascii="Bookman Old Style" w:hAnsi="Bookman Old Style"/>
          <w:b/>
          <w:color w:val="70AD47"/>
          <w:sz w:val="80"/>
        </w:rPr>
        <w:t xml:space="preserve">Антикоррупционное декларирование.  </w:t>
      </w:r>
    </w:p>
    <w:p>
      <w:pPr>
        <w:pStyle w:val="Normal"/>
        <w:spacing w:lineRule="auto" w:line="242" w:before="0" w:after="1384"/>
        <w:ind w:left="10" w:hanging="10"/>
        <w:rPr>
          <w:rFonts w:ascii="Bookman Old Style" w:hAnsi="Bookman Old Style" w:eastAsia="Bookman Old Style" w:cs="Bookman Old Style"/>
          <w:b/>
          <w:b/>
          <w:color w:val="70AD47"/>
          <w:sz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24075" cy="6858000"/>
                <wp:effectExtent l="0" t="0" r="0" b="635"/>
                <wp:wrapSquare wrapText="bothSides"/>
                <wp:docPr id="1" name="Group 16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6858000"/>
                          <a:chOff x="0" y="0"/>
                          <a:chExt cx="212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6858000"/>
                          </a:xfrm>
                          <a:custGeom>
                            <a:avLst/>
                            <a:gdLst>
                              <a:gd name="textAreaLeft" fmla="*/ 0 w 530640"/>
                              <a:gd name="textAreaRight" fmla="*/ 531000 w 5306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35998" h="6857993">
                                <a:moveTo>
                                  <a:pt x="0" y="0"/>
                                </a:moveTo>
                                <a:lnTo>
                                  <a:pt x="935998" y="0"/>
                                </a:lnTo>
                                <a:lnTo>
                                  <a:pt x="935998" y="6857993"/>
                                </a:lnTo>
                                <a:lnTo>
                                  <a:pt x="0" y="68579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360000" cy="685800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60032" h="6857999">
                                <a:moveTo>
                                  <a:pt x="0" y="0"/>
                                </a:moveTo>
                                <a:lnTo>
                                  <a:pt x="360032" y="0"/>
                                </a:lnTo>
                                <a:lnTo>
                                  <a:pt x="360032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242880"/>
                            <a:ext cx="360000" cy="361512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0 h 2049480"/>
                              <a:gd name="textAreaBottom" fmla="*/ 2049840 h 2049480"/>
                            </a:gdLst>
                            <a:ahLst/>
                            <a:rect l="textAreaLeft" t="textAreaTop" r="textAreaRight" b="textAreaBottom"/>
                            <a:pathLst>
                              <a:path w="359994" h="3614798">
                                <a:moveTo>
                                  <a:pt x="0" y="0"/>
                                </a:moveTo>
                                <a:lnTo>
                                  <a:pt x="359994" y="0"/>
                                </a:lnTo>
                                <a:lnTo>
                                  <a:pt x="359994" y="3614798"/>
                                </a:lnTo>
                                <a:lnTo>
                                  <a:pt x="0" y="36147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820680"/>
                            <a:ext cx="468000" cy="3037320"/>
                          </a:xfrm>
                          <a:custGeom>
                            <a:avLst/>
                            <a:gdLst>
                              <a:gd name="textAreaLeft" fmla="*/ 0 w 265320"/>
                              <a:gd name="textAreaRight" fmla="*/ 265680 w 265320"/>
                              <a:gd name="textAreaTop" fmla="*/ 0 h 1721880"/>
                              <a:gd name="textAreaBottom" fmla="*/ 1722240 h 1721880"/>
                            </a:gdLst>
                            <a:ahLst/>
                            <a:rect l="textAreaLeft" t="textAreaTop" r="textAreaRight" b="textAreaBottom"/>
                            <a:pathLst>
                              <a:path w="467995" h="3037459">
                                <a:moveTo>
                                  <a:pt x="0" y="0"/>
                                </a:moveTo>
                                <a:lnTo>
                                  <a:pt x="467995" y="0"/>
                                </a:lnTo>
                                <a:lnTo>
                                  <a:pt x="467995" y="3037459"/>
                                </a:lnTo>
                                <a:lnTo>
                                  <a:pt x="0" y="30374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5e0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83" style="position:absolute;margin-left:0pt;margin-top:0.05pt;width:167.25pt;height:540pt" coordorigin="0,1" coordsize="3345,10800">
                <v:shape id="shape_0" ID="Shape 27319" coordsize="935998,6857993" path="m0,0l935998,0l935998,6857993l0,6857993l0,0e" fillcolor="#ffe699" stroked="f" o:allowincell="f" style="position:absolute;left:0;top:0;width:1473;height:10799;mso-wrap-style:none;v-text-anchor:middle;mso-position-horizontal-relative:page;mso-position-vertical-relative:page">
                  <v:fill o:detectmouseclick="t" type="solid" color2="#001966"/>
                  <v:stroke color="#3465a4" joinstyle="round" endcap="flat"/>
                  <w10:wrap type="square"/>
                </v:shape>
                <v:shape id="shape_0" ID="Shape 27320" coordsize="360032,6857999" path="m0,0l360032,0l360032,6857999l0,6857999l0,0e" fillcolor="#bdd7ee" stroked="f" o:allowincell="f" style="position:absolute;left:1474;top:0;width:566;height:10799;mso-wrap-style:none;v-text-anchor:middle;mso-position-horizontal-relative:page;mso-position-vertical-relative:page">
                  <v:fill o:detectmouseclick="t" type="solid" color2="#422811"/>
                  <v:stroke color="#3465a4" joinstyle="round" endcap="flat"/>
                  <w10:wrap type="square"/>
                </v:shape>
                <v:shape id="shape_0" ID="Shape 27321" coordsize="359994,3614798" path="m0,0l359994,0l359994,3614798l0,3614798l0,0e" fillcolor="#bdd7ee" stroked="f" o:allowincell="f" style="position:absolute;left:2041;top:5107;width:566;height:5692;mso-wrap-style:none;v-text-anchor:middle;mso-position-horizontal-relative:page;mso-position-vertical-relative:page">
                  <v:fill o:detectmouseclick="t" type="solid" color2="#422811"/>
                  <v:stroke color="#3465a4" joinstyle="round" endcap="flat"/>
                  <w10:wrap type="square"/>
                </v:shape>
                <v:shape id="shape_0" ID="Shape 27322" coordsize="467995,3037459" path="m0,0l467995,0l467995,3037459l0,3037459l0,0e" fillcolor="#c5e0b4" stroked="f" o:allowincell="f" style="position:absolute;left:2608;top:6017;width:736;height:4782;mso-wrap-style:none;v-text-anchor:middle;mso-position-horizontal-relative:page;mso-position-vertical-relative:page">
                  <v:fill o:detectmouseclick="t" type="solid" color2="#3a1f4b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70AD47"/>
          <w:sz w:val="80"/>
        </w:rPr>
        <w:t xml:space="preserve">Методические рекомендации  Минтруда России </w:t>
      </w:r>
    </w:p>
    <w:p>
      <w:pPr>
        <w:pStyle w:val="Normal"/>
        <w:spacing w:before="0" w:after="0"/>
        <w:ind w:left="3738" w:hanging="0"/>
        <w:rPr>
          <w:b/>
          <w:b/>
          <w:color w:val="70AD47"/>
          <w:sz w:val="40"/>
        </w:rPr>
      </w:pPr>
      <w:r>
        <w:rPr>
          <w:b/>
          <w:color w:val="70AD47"/>
          <w:sz w:val="40"/>
        </w:rPr>
        <w:t xml:space="preserve"> </w:t>
      </w:r>
    </w:p>
    <w:p>
      <w:pPr>
        <w:pStyle w:val="Normal"/>
        <w:spacing w:before="0" w:after="0"/>
        <w:ind w:left="3738" w:hanging="0"/>
        <w:rPr>
          <w:b/>
          <w:b/>
          <w:color w:val="70AD47"/>
          <w:sz w:val="40"/>
        </w:rPr>
      </w:pPr>
      <w:r>
        <w:rPr>
          <w:b/>
          <w:color w:val="70AD47"/>
          <w:sz w:val="40"/>
        </w:rPr>
        <w:t xml:space="preserve"> </w:t>
      </w:r>
    </w:p>
    <w:p>
      <w:pPr>
        <w:pStyle w:val="Normal"/>
        <w:spacing w:before="0" w:after="3"/>
        <w:ind w:left="10" w:hanging="10"/>
        <w:rPr>
          <w:b/>
          <w:b/>
          <w:color w:val="70AD47"/>
          <w:sz w:val="40"/>
        </w:rPr>
      </w:pPr>
      <w:r>
        <w:rPr>
          <w:b/>
          <w:color w:val="70AD47"/>
          <w:sz w:val="40"/>
        </w:rPr>
        <w:t xml:space="preserve">Москва, </w:t>
      </w:r>
    </w:p>
    <w:p>
      <w:pPr>
        <w:pStyle w:val="Normal"/>
        <w:spacing w:before="0" w:after="3"/>
        <w:ind w:left="10" w:hanging="10"/>
        <w:rPr>
          <w:b/>
          <w:b/>
          <w:color w:val="70AD47"/>
          <w:sz w:val="40"/>
        </w:rPr>
      </w:pPr>
      <w:r>
        <w:rPr>
          <w:b/>
          <w:color w:val="70AD47"/>
          <w:sz w:val="40"/>
        </w:rPr>
        <w:t xml:space="preserve">Февраль 2023 г. </w:t>
      </w:r>
    </w:p>
    <w:p>
      <w:pPr>
        <w:pStyle w:val="Heading1"/>
        <w:ind w:left="4630" w:right="4467" w:hanging="0"/>
        <w:rPr/>
      </w:pPr>
      <w:r>
        <w:rPr/>
        <w:t xml:space="preserve">Полномочия Минтруда России  и антикоррупционные требования </w:t>
      </w:r>
    </w:p>
    <w:p>
      <w:pPr>
        <w:pStyle w:val="Normal"/>
        <w:spacing w:before="0" w:after="488"/>
        <w:ind w:left="103" w:right="179" w:hanging="10"/>
        <w:rPr>
          <w:b/>
          <w:b/>
          <w:color w:val="2E75B6"/>
          <w:sz w:val="4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83820</wp:posOffset>
            </wp:positionH>
            <wp:positionV relativeFrom="paragraph">
              <wp:posOffset>-334010</wp:posOffset>
            </wp:positionV>
            <wp:extent cx="3255645" cy="3302635"/>
            <wp:effectExtent l="0" t="0" r="0" b="0"/>
            <wp:wrapSquare wrapText="bothSides"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2215</wp:posOffset>
                </wp:positionH>
                <wp:positionV relativeFrom="paragraph">
                  <wp:posOffset>895350</wp:posOffset>
                </wp:positionV>
                <wp:extent cx="7589520" cy="635"/>
                <wp:effectExtent l="6350" t="6985" r="6985" b="5080"/>
                <wp:wrapSquare wrapText="bothSides"/>
                <wp:docPr id="3" name="Group 16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720"/>
                          <a:chOff x="0" y="0"/>
                          <a:chExt cx="758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647" h="0">
                                <a:moveTo>
                                  <a:pt x="0" y="0"/>
                                </a:moveTo>
                                <a:lnTo>
                                  <a:pt x="75896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138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42" style="position:absolute;margin-left:295.45pt;margin-top:70.5pt;width:597.6pt;height:0.05pt" coordorigin="5909,1410" coordsize="11952,1">
                <v:shape id="shape_0" ID="Shape 55" path="m0,0l7589647,0e" stroked="t" o:allowincell="f" style="position:absolute;left:5909;top:1410;width:11951;height:0;mso-wrap-style:none;v-text-anchor:middle">
                  <v:fill o:detectmouseclick="t" on="false"/>
                  <v:stroke color="#21386f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2215</wp:posOffset>
                </wp:positionH>
                <wp:positionV relativeFrom="paragraph">
                  <wp:posOffset>1757680</wp:posOffset>
                </wp:positionV>
                <wp:extent cx="7589520" cy="635"/>
                <wp:effectExtent l="6350" t="6985" r="6985" b="5080"/>
                <wp:wrapSquare wrapText="bothSides"/>
                <wp:docPr id="4" name="Group 16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720"/>
                          <a:chOff x="0" y="0"/>
                          <a:chExt cx="758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647" h="0">
                                <a:moveTo>
                                  <a:pt x="0" y="0"/>
                                </a:moveTo>
                                <a:lnTo>
                                  <a:pt x="75896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138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43" style="position:absolute;margin-left:295.45pt;margin-top:138.4pt;width:597.6pt;height:0.05pt" coordorigin="5909,2768" coordsize="11952,1">
                <v:shape id="shape_0" ID="Shape 56" path="m0,0l7589647,0e" stroked="t" o:allowincell="f" style="position:absolute;left:5909;top:2768;width:11951;height:0;mso-wrap-style:none;v-text-anchor:middle">
                  <v:fill o:detectmouseclick="t" on="false"/>
                  <v:stroke color="#21386f" weight="1260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2E75B6"/>
          <w:sz w:val="40"/>
        </w:rPr>
        <w:t xml:space="preserve">Оказание консультативной и методической помощи  </w:t>
      </w:r>
    </w:p>
    <w:p>
      <w:pPr>
        <w:pStyle w:val="Normal"/>
        <w:spacing w:before="0" w:after="134"/>
        <w:ind w:left="103" w:right="179" w:hanging="10"/>
        <w:rPr/>
      </w:pPr>
      <w:r>
        <w:rPr>
          <w:rFonts w:eastAsia="Arial" w:cs="Arial" w:ascii="Arial" w:hAnsi="Arial"/>
          <w:b/>
          <w:color w:val="FFC000"/>
          <w:sz w:val="108"/>
        </w:rPr>
        <w:t xml:space="preserve">1. </w:t>
      </w:r>
      <w:r>
        <w:rPr>
          <w:b/>
          <w:color w:val="2E75B6"/>
          <w:sz w:val="40"/>
        </w:rPr>
        <w:t xml:space="preserve">в реализации требований антикоррупционного законодательства </w:t>
      </w:r>
    </w:p>
    <w:p>
      <w:pPr>
        <w:pStyle w:val="Heading2"/>
        <w:spacing w:lineRule="auto" w:line="422" w:before="254" w:after="195"/>
        <w:ind w:left="6017" w:right="942" w:hanging="10"/>
        <w:rPr/>
      </w:pPr>
      <w:r>
        <w:rPr>
          <w:rFonts w:eastAsia="Arial" w:cs="Arial" w:ascii="Arial" w:hAnsi="Arial"/>
          <w:color w:val="FFC000"/>
          <w:sz w:val="108"/>
        </w:rPr>
        <w:t xml:space="preserve">2. </w:t>
      </w:r>
      <w:r>
        <w:rPr>
          <w:color w:val="2E75B6"/>
          <w:sz w:val="40"/>
        </w:rPr>
        <w:t xml:space="preserve">Издание инструктивно-методических материалов  по вопросам противодействия коррупции </w:t>
      </w:r>
    </w:p>
    <w:p>
      <w:pPr>
        <w:pStyle w:val="Normal"/>
        <w:spacing w:before="106" w:after="470"/>
        <w:ind w:left="103" w:right="179" w:hanging="10"/>
        <w:rPr>
          <w:b/>
          <w:b/>
          <w:color w:val="2E75B6"/>
          <w:sz w:val="40"/>
        </w:rPr>
      </w:pPr>
      <w:r>
        <w:rPr>
          <w:b/>
          <w:color w:val="2E75B6"/>
          <w:sz w:val="40"/>
        </w:rPr>
        <w:t xml:space="preserve">Консультативно-методическое обеспечение мер, </w:t>
      </w:r>
    </w:p>
    <w:p>
      <w:pPr>
        <w:pStyle w:val="Normal"/>
        <w:spacing w:before="0" w:after="0"/>
        <w:ind w:left="103" w:right="179" w:hanging="10"/>
        <w:rPr/>
      </w:pPr>
      <w:r>
        <w:rPr>
          <w:rFonts w:eastAsia="Arial" w:cs="Arial" w:ascii="Arial" w:hAnsi="Arial"/>
          <w:b/>
          <w:color w:val="FFC000"/>
          <w:sz w:val="108"/>
        </w:rPr>
        <w:t xml:space="preserve">3. </w:t>
      </w:r>
      <w:r>
        <w:rPr>
          <w:b/>
          <w:color w:val="2E75B6"/>
          <w:sz w:val="40"/>
        </w:rPr>
        <w:t xml:space="preserve">направленных на предупреждение коррупции  </w:t>
      </w:r>
    </w:p>
    <w:p>
      <w:pPr>
        <w:pStyle w:val="Heading2"/>
        <w:spacing w:before="0" w:after="1144"/>
        <w:ind w:left="10" w:right="1148" w:hanging="10"/>
        <w:rPr>
          <w:color w:val="2E75B6"/>
          <w:sz w:val="40"/>
        </w:rPr>
      </w:pPr>
      <w:r>
        <w:rPr>
          <w:color w:val="2E75B6"/>
          <w:sz w:val="40"/>
        </w:rPr>
        <w:t xml:space="preserve">в организациях </w:t>
      </w:r>
    </w:p>
    <w:p>
      <w:pPr>
        <w:pStyle w:val="Normal"/>
        <w:pBdr>
          <w:top w:val="single" w:sz="8" w:space="0" w:color="BDD7EE"/>
          <w:left w:val="single" w:sz="8" w:space="0" w:color="BDD7EE"/>
          <w:bottom w:val="single" w:sz="8" w:space="0" w:color="BDD7EE"/>
          <w:right w:val="single" w:sz="8" w:space="0" w:color="BDD7EE"/>
        </w:pBdr>
        <w:spacing w:lineRule="auto" w:line="235" w:before="0" w:after="0"/>
        <w:rPr/>
      </w:pPr>
      <w:r>
        <w:rPr>
          <w:color w:val="2E75B6"/>
          <w:sz w:val="32"/>
        </w:rPr>
        <w:t xml:space="preserve">См. пункт 25 Указа Президента Российской Федерации от 2 апреля 2013 г. № 309 "О мерах по реализации отдельных положений Федерального закона "О противодействии коррупции" </w:t>
      </w:r>
    </w:p>
    <w:p>
      <w:pPr>
        <w:pStyle w:val="Normal"/>
        <w:spacing w:lineRule="auto" w:line="264" w:before="0" w:after="0"/>
        <w:ind w:left="10" w:right="5462" w:hanging="10"/>
        <w:jc w:val="right"/>
        <w:rPr>
          <w:b/>
          <w:b/>
          <w:color w:val="70AD47"/>
          <w:sz w:val="56"/>
        </w:rPr>
      </w:pPr>
      <w:r>
        <w:rPr>
          <w:b/>
          <w:color w:val="70AD47"/>
          <w:sz w:val="56"/>
        </w:rPr>
      </w:r>
    </w:p>
    <w:p>
      <w:pPr>
        <w:pStyle w:val="Normal"/>
        <w:spacing w:lineRule="auto" w:line="264" w:before="0" w:after="0"/>
        <w:ind w:left="10" w:right="5462" w:hanging="10"/>
        <w:jc w:val="right"/>
        <w:rPr>
          <w:b/>
          <w:b/>
          <w:color w:val="70AD47"/>
          <w:sz w:val="56"/>
        </w:rPr>
      </w:pPr>
      <w:r>
        <w:rPr>
          <w:b/>
          <w:color w:val="70AD47"/>
          <w:sz w:val="56"/>
        </w:rPr>
        <w:t xml:space="preserve">Методические материалы  </w:t>
      </w:r>
    </w:p>
    <w:p>
      <w:pPr>
        <w:pStyle w:val="Normal"/>
        <w:spacing w:lineRule="auto" w:line="264" w:before="0" w:after="1369"/>
        <w:ind w:left="10" w:right="6565" w:hanging="10"/>
        <w:jc w:val="right"/>
        <w:rPr>
          <w:b/>
          <w:b/>
          <w:color w:val="70AD47"/>
          <w:sz w:val="56"/>
        </w:rPr>
      </w:pPr>
      <w:r>
        <w:rPr>
          <w:b/>
          <w:color w:val="70AD47"/>
          <w:sz w:val="56"/>
        </w:rPr>
        <w:t xml:space="preserve">Минтруда России </w:t>
      </w:r>
    </w:p>
    <w:p>
      <w:pPr>
        <w:pStyle w:val="Normal"/>
        <w:numPr>
          <w:ilvl w:val="0"/>
          <w:numId w:val="2"/>
        </w:numPr>
        <w:spacing w:lineRule="auto" w:line="340" w:before="0" w:after="282"/>
        <w:ind w:left="1365" w:right="179" w:hanging="1272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786370</wp:posOffset>
            </wp:positionH>
            <wp:positionV relativeFrom="paragraph">
              <wp:posOffset>-596900</wp:posOffset>
            </wp:positionV>
            <wp:extent cx="3254375" cy="3241040"/>
            <wp:effectExtent l="0" t="0" r="0" b="0"/>
            <wp:wrapSquare wrapText="bothSides"/>
            <wp:docPr id="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9540</wp:posOffset>
                </wp:positionH>
                <wp:positionV relativeFrom="paragraph">
                  <wp:posOffset>755650</wp:posOffset>
                </wp:positionV>
                <wp:extent cx="7589520" cy="635"/>
                <wp:effectExtent l="6350" t="6985" r="6985" b="5080"/>
                <wp:wrapSquare wrapText="bothSides"/>
                <wp:docPr id="6" name="Group 16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720"/>
                          <a:chOff x="0" y="0"/>
                          <a:chExt cx="758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749" h="0">
                                <a:moveTo>
                                  <a:pt x="0" y="0"/>
                                </a:moveTo>
                                <a:lnTo>
                                  <a:pt x="75897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138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92" style="position:absolute;margin-left:-10.2pt;margin-top:59.5pt;width:597.6pt;height:0.05pt" coordorigin="-204,1190" coordsize="11952,1">
                <v:shape id="shape_0" ID="Shape 108" path="m0,0l7589749,0e" stroked="t" o:allowincell="f" style="position:absolute;left:-204;top:1190;width:11951;height:0;mso-wrap-style:none;v-text-anchor:middle">
                  <v:fill o:detectmouseclick="t" on="false"/>
                  <v:stroke color="#21386f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9540</wp:posOffset>
                </wp:positionH>
                <wp:positionV relativeFrom="paragraph">
                  <wp:posOffset>1617345</wp:posOffset>
                </wp:positionV>
                <wp:extent cx="7589520" cy="635"/>
                <wp:effectExtent l="6350" t="6985" r="6985" b="5080"/>
                <wp:wrapSquare wrapText="bothSides"/>
                <wp:docPr id="7" name="Group 16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720"/>
                          <a:chOff x="0" y="0"/>
                          <a:chExt cx="758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749" h="0">
                                <a:moveTo>
                                  <a:pt x="0" y="0"/>
                                </a:moveTo>
                                <a:lnTo>
                                  <a:pt x="75897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138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93" style="position:absolute;margin-left:-10.2pt;margin-top:127.35pt;width:597.6pt;height:0.05pt" coordorigin="-204,2547" coordsize="11952,1">
                <v:shape id="shape_0" ID="Shape 109" path="m0,0l7589749,0e" stroked="t" o:allowincell="f" style="position:absolute;left:-204;top:2547;width:11951;height:0;mso-wrap-style:none;v-text-anchor:middle">
                  <v:fill o:detectmouseclick="t" on="false"/>
                  <v:stroke color="#21386f" weight="1260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2E75B6"/>
          <w:sz w:val="40"/>
        </w:rPr>
        <w:t xml:space="preserve">Согласованы с заинтересованными федеральными государственными органами </w:t>
      </w:r>
    </w:p>
    <w:p>
      <w:pPr>
        <w:pStyle w:val="Normal"/>
        <w:numPr>
          <w:ilvl w:val="0"/>
          <w:numId w:val="2"/>
        </w:numPr>
        <w:spacing w:before="443" w:after="368"/>
        <w:ind w:left="1365" w:right="179" w:hanging="1272"/>
        <w:rPr>
          <w:b/>
          <w:b/>
          <w:color w:val="2E75B6"/>
          <w:sz w:val="40"/>
        </w:rPr>
      </w:pPr>
      <w:r>
        <w:rPr>
          <w:b/>
          <w:color w:val="2E75B6"/>
          <w:sz w:val="40"/>
        </w:rPr>
        <w:t xml:space="preserve">Размещены в открытом доступе </w:t>
      </w:r>
    </w:p>
    <w:p>
      <w:pPr>
        <w:pStyle w:val="Normal"/>
        <w:numPr>
          <w:ilvl w:val="0"/>
          <w:numId w:val="2"/>
        </w:numPr>
        <w:spacing w:before="451" w:after="0"/>
        <w:ind w:left="1365" w:right="179" w:hanging="1272"/>
        <w:rPr>
          <w:b/>
          <w:b/>
          <w:color w:val="2E75B6"/>
          <w:sz w:val="40"/>
        </w:rPr>
      </w:pPr>
      <w:r>
        <w:rPr>
          <w:b/>
          <w:color w:val="2E75B6"/>
          <w:sz w:val="40"/>
        </w:rPr>
        <w:t xml:space="preserve">Корректируются при необходимости </w:t>
      </w:r>
    </w:p>
    <w:p>
      <w:pPr>
        <w:pStyle w:val="Normal"/>
        <w:spacing w:before="0" w:after="0"/>
        <w:ind w:left="-2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0480" cy="1071880"/>
                <wp:effectExtent l="0" t="0" r="0" b="0"/>
                <wp:docPr id="8" name="Group 16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360" cy="1071720"/>
                          <a:chOff x="0" y="0"/>
                          <a:chExt cx="7650360" cy="1071720"/>
                        </a:xfrm>
                      </wpg:grpSpPr>
                      <wps:wsp>
                        <wps:cNvSpPr txBox="1"/>
                        <wps:spPr>
                          <a:xfrm>
                            <a:off x="90000" y="453240"/>
                            <a:ext cx="6929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>Политика в сфере противодействия корруп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720" y="453240"/>
                            <a:ext cx="7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201" h="0">
                                <a:moveTo>
                                  <a:pt x="0" y="0"/>
                                </a:moveTo>
                                <a:lnTo>
                                  <a:pt x="76502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58920" y="43920"/>
                            <a:ext cx="102744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691" style="position:absolute;margin-left:0pt;margin-top:0pt;width:602.4pt;height:84.4pt" coordorigin="0,0" coordsize="12048,1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;top:714;width:1091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>Политика в сфере противодействия корруп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9;top:714;width:1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" path="m0,0l7650201,0e" stroked="t" o:allowincell="f" style="position:absolute;left:0;top:0;width:12047;height:0;mso-wrap-style:none;v-text-anchor:middle;mso-position-horizontal-relative:char">
                  <v:fill o:detectmouseclick="t" on="false"/>
                  <v:stroke color="#4472c4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9069;top:69;width:1617;height:16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26"/>
        <w:ind w:left="3270" w:hanging="10"/>
        <w:rPr>
          <w:b/>
          <w:b/>
          <w:color w:val="70AD47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475740</wp:posOffset>
                </wp:positionH>
                <wp:positionV relativeFrom="page">
                  <wp:posOffset>1595755</wp:posOffset>
                </wp:positionV>
                <wp:extent cx="10716260" cy="5095875"/>
                <wp:effectExtent l="8255" t="6985" r="0" b="0"/>
                <wp:wrapTopAndBottom/>
                <wp:docPr id="9" name="Group 16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6120" cy="5095800"/>
                          <a:chOff x="0" y="0"/>
                          <a:chExt cx="10716120" cy="5095800"/>
                        </a:xfrm>
                      </wpg:grpSpPr>
                      <pic:pic xmlns:pic="http://schemas.openxmlformats.org/drawingml/2006/picture">
                        <pic:nvPicPr>
                          <pic:cNvPr id="1" name="Picture 265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26760" y="2397600"/>
                            <a:ext cx="1989360" cy="26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109120" cy="1815480"/>
                          </a:xfrm>
                          <a:custGeom>
                            <a:avLst/>
                            <a:gdLst>
                              <a:gd name="textAreaLeft" fmla="*/ 0 w 2896560"/>
                              <a:gd name="textAreaRight" fmla="*/ 2896920 w 2896560"/>
                              <a:gd name="textAreaTop" fmla="*/ 0 h 1029240"/>
                              <a:gd name="textAreaBottom" fmla="*/ 1029600 h 1029240"/>
                            </a:gdLst>
                            <a:ahLst/>
                            <a:rect l="textAreaLeft" t="textAreaTop" r="textAreaRight" b="textAreaBottom"/>
                            <a:pathLst>
                              <a:path w="4812538" h="1770126">
                                <a:moveTo>
                                  <a:pt x="442468" y="0"/>
                                </a:moveTo>
                                <a:lnTo>
                                  <a:pt x="4370070" y="0"/>
                                </a:lnTo>
                                <a:lnTo>
                                  <a:pt x="4812538" y="885063"/>
                                </a:lnTo>
                                <a:lnTo>
                                  <a:pt x="4370070" y="1770126"/>
                                </a:lnTo>
                                <a:lnTo>
                                  <a:pt x="442468" y="1770126"/>
                                </a:lnTo>
                                <a:lnTo>
                                  <a:pt x="0" y="885063"/>
                                </a:lnTo>
                                <a:lnTo>
                                  <a:pt x="442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109120" cy="1815480"/>
                          </a:xfrm>
                          <a:custGeom>
                            <a:avLst/>
                            <a:gdLst>
                              <a:gd name="textAreaLeft" fmla="*/ 0 w 2896560"/>
                              <a:gd name="textAreaRight" fmla="*/ 2896920 w 2896560"/>
                              <a:gd name="textAreaTop" fmla="*/ 0 h 1029240"/>
                              <a:gd name="textAreaBottom" fmla="*/ 1029600 h 1029240"/>
                            </a:gdLst>
                            <a:ahLst/>
                            <a:rect l="textAreaLeft" t="textAreaTop" r="textAreaRight" b="textAreaBottom"/>
                            <a:pathLst>
                              <a:path w="4812538" h="1770126">
                                <a:moveTo>
                                  <a:pt x="0" y="885063"/>
                                </a:moveTo>
                                <a:lnTo>
                                  <a:pt x="442468" y="0"/>
                                </a:lnTo>
                                <a:lnTo>
                                  <a:pt x="4370070" y="0"/>
                                </a:lnTo>
                                <a:lnTo>
                                  <a:pt x="4812538" y="885063"/>
                                </a:lnTo>
                                <a:lnTo>
                                  <a:pt x="4370070" y="1770126"/>
                                </a:lnTo>
                                <a:lnTo>
                                  <a:pt x="442468" y="1770126"/>
                                </a:lnTo>
                                <a:lnTo>
                                  <a:pt x="0" y="885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340920"/>
                            <a:ext cx="4245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Методические рекоменд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340920"/>
                            <a:ext cx="72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609120"/>
                            <a:ext cx="4672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по вопросам представления сведений о доходах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797040"/>
                            <a:ext cx="3952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расходах, об имуществе и обязательств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984240"/>
                            <a:ext cx="3938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имущественного характера и заполн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172160"/>
                            <a:ext cx="4317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соответствующей формы справки в 2023 го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1172160"/>
                            <a:ext cx="48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1359360"/>
                            <a:ext cx="66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359360"/>
                            <a:ext cx="66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1359360"/>
                            <a:ext cx="1976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за отчетный 2022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1359360"/>
                            <a:ext cx="48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560" y="1526040"/>
                            <a:ext cx="5109840" cy="1816560"/>
                          </a:xfrm>
                          <a:custGeom>
                            <a:avLst/>
                            <a:gdLst>
                              <a:gd name="textAreaLeft" fmla="*/ 0 w 2896920"/>
                              <a:gd name="textAreaRight" fmla="*/ 2897280 w 2896920"/>
                              <a:gd name="textAreaTop" fmla="*/ 0 h 1029960"/>
                              <a:gd name="textAreaBottom" fmla="*/ 103032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4813174" h="1771269">
                                <a:moveTo>
                                  <a:pt x="442722" y="0"/>
                                </a:moveTo>
                                <a:lnTo>
                                  <a:pt x="4370325" y="0"/>
                                </a:lnTo>
                                <a:lnTo>
                                  <a:pt x="4813174" y="885698"/>
                                </a:lnTo>
                                <a:lnTo>
                                  <a:pt x="4370325" y="1771269"/>
                                </a:lnTo>
                                <a:lnTo>
                                  <a:pt x="442722" y="1771269"/>
                                </a:lnTo>
                                <a:lnTo>
                                  <a:pt x="0" y="885698"/>
                                </a:lnTo>
                                <a:lnTo>
                                  <a:pt x="442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526040"/>
                            <a:ext cx="5109840" cy="1816560"/>
                          </a:xfrm>
                          <a:custGeom>
                            <a:avLst/>
                            <a:gdLst>
                              <a:gd name="textAreaLeft" fmla="*/ 0 w 2896920"/>
                              <a:gd name="textAreaRight" fmla="*/ 2897280 w 2896920"/>
                              <a:gd name="textAreaTop" fmla="*/ 0 h 1029960"/>
                              <a:gd name="textAreaBottom" fmla="*/ 103032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4813174" h="1771269">
                                <a:moveTo>
                                  <a:pt x="0" y="885698"/>
                                </a:moveTo>
                                <a:lnTo>
                                  <a:pt x="442722" y="0"/>
                                </a:lnTo>
                                <a:lnTo>
                                  <a:pt x="4370325" y="0"/>
                                </a:lnTo>
                                <a:lnTo>
                                  <a:pt x="4813174" y="885698"/>
                                </a:lnTo>
                                <a:lnTo>
                                  <a:pt x="4370325" y="1771269"/>
                                </a:lnTo>
                                <a:lnTo>
                                  <a:pt x="442722" y="1771269"/>
                                </a:lnTo>
                                <a:lnTo>
                                  <a:pt x="0" y="8856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0880" y="2055960"/>
                            <a:ext cx="4245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Методические рекоменд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6240" y="2055960"/>
                            <a:ext cx="72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1600" y="2323440"/>
                            <a:ext cx="4291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по проведению анализа сведений о доходах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040" y="2511360"/>
                            <a:ext cx="3952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расходах, об имуществе и обязательств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120" y="2699280"/>
                            <a:ext cx="2564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имущественного характ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3000" y="2699280"/>
                            <a:ext cx="48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1720"/>
                            <a:ext cx="5109840" cy="1816560"/>
                          </a:xfrm>
                          <a:custGeom>
                            <a:avLst/>
                            <a:gdLst>
                              <a:gd name="textAreaLeft" fmla="*/ 0 w 2896920"/>
                              <a:gd name="textAreaRight" fmla="*/ 2897280 w 2896920"/>
                              <a:gd name="textAreaTop" fmla="*/ 0 h 1029960"/>
                              <a:gd name="textAreaBottom" fmla="*/ 103032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4813173" h="1771142">
                                <a:moveTo>
                                  <a:pt x="442849" y="0"/>
                                </a:moveTo>
                                <a:lnTo>
                                  <a:pt x="4370451" y="0"/>
                                </a:lnTo>
                                <a:lnTo>
                                  <a:pt x="4813173" y="885571"/>
                                </a:lnTo>
                                <a:lnTo>
                                  <a:pt x="4370451" y="1771142"/>
                                </a:lnTo>
                                <a:lnTo>
                                  <a:pt x="442849" y="1771142"/>
                                </a:lnTo>
                                <a:lnTo>
                                  <a:pt x="0" y="885571"/>
                                </a:lnTo>
                                <a:lnTo>
                                  <a:pt x="4428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720"/>
                            <a:ext cx="5109840" cy="1816560"/>
                          </a:xfrm>
                          <a:custGeom>
                            <a:avLst/>
                            <a:gdLst>
                              <a:gd name="textAreaLeft" fmla="*/ 0 w 2896920"/>
                              <a:gd name="textAreaRight" fmla="*/ 2897280 w 2896920"/>
                              <a:gd name="textAreaTop" fmla="*/ 0 h 1029960"/>
                              <a:gd name="textAreaBottom" fmla="*/ 103032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4813173" h="1771142">
                                <a:moveTo>
                                  <a:pt x="0" y="885571"/>
                                </a:moveTo>
                                <a:lnTo>
                                  <a:pt x="442849" y="0"/>
                                </a:lnTo>
                                <a:lnTo>
                                  <a:pt x="4370451" y="0"/>
                                </a:lnTo>
                                <a:lnTo>
                                  <a:pt x="4813173" y="885571"/>
                                </a:lnTo>
                                <a:lnTo>
                                  <a:pt x="4370451" y="1771142"/>
                                </a:lnTo>
                                <a:lnTo>
                                  <a:pt x="442849" y="1771142"/>
                                </a:lnTo>
                                <a:lnTo>
                                  <a:pt x="0" y="885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3347640"/>
                            <a:ext cx="4253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Обзор практики привлеч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3347640"/>
                            <a:ext cx="7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3629520"/>
                            <a:ext cx="2523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к ответств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3668400"/>
                            <a:ext cx="5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3668400"/>
                            <a:ext cx="5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3897000"/>
                            <a:ext cx="4601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государственных (муниципальных) служащих 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4084920"/>
                            <a:ext cx="3856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несоблюдение ограничений и запретов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4272120"/>
                            <a:ext cx="4985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неисполнение обязанностей, установленных в целя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4460400"/>
                            <a:ext cx="3844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противодействия коррупции (версия 2.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4460400"/>
                            <a:ext cx="48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7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38880" y="353520"/>
                            <a:ext cx="114624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10520" y="1880280"/>
                            <a:ext cx="114696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7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38880" y="3472920"/>
                            <a:ext cx="114624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795" style="position:absolute;margin-left:116.2pt;margin-top:125.65pt;width:843.8pt;height:401.25pt" coordorigin="2324,2513" coordsize="16876,8025">
                <v:shape id="shape_0" ID="Picture 26517" stroked="f" o:allowincell="f" style="position:absolute;left:16067;top:6289;width:3132;height:424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Shape 142" coordsize="4812538,1770126" path="m442468,0l4370070,0l4812538,885063l4370070,1770126l442468,1770126l0,885063l442468,0xe" fillcolor="#70ad47" stroked="f" o:allowincell="f" style="position:absolute;left:2325;top:2513;width:8045;height:2858;mso-wrap-style:none;v-text-anchor:middle;mso-position-horizontal-relative:page;mso-position-vertical-relative:page">
                  <v:fill o:detectmouseclick="t" type="solid" color2="#8f52b8"/>
                  <v:stroke color="#3465a4" joinstyle="round" endcap="flat"/>
                  <w10:wrap type="topAndBottom"/>
                </v:shape>
                <v:shape id="shape_0" ID="Shape 143" coordsize="4812538,1770126" path="m0,885063l442468,0l4370070,0l4812538,885063l4370070,1770126l442468,1770126l0,885063xe" stroked="t" o:allowincell="f" style="position:absolute;left:2325;top:2513;width:8045;height:2858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topAndBottom"/>
                </v:shape>
                <v:shape id="shape_0" stroked="f" o:allowincell="f" style="position:absolute;left:3832;top:3050;width:6684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Методические рекоменд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4;top:3050;width:113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9;top:3472;width:7357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по вопросам представления сведений о доходах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5;top:3768;width:6223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расходах, об имуществе и обязательств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2;top:4063;width:6201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имущественного характера и заполн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7;top:4359;width:6798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соответствующей формы справки в 2023 го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35;top:4359;width:75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6;top:4654;width:104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7;top:4654;width:104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7;top:4654;width:3111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за отчетный 2022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7;top:4654;width:75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53" coordsize="4813174,1771269" path="m442722,0l4370325,0l4813174,885698l4370325,1771269l442722,1771269l0,885698l442722,0xe" fillcolor="#70ad47" stroked="f" o:allowincell="f" style="position:absolute;left:9777;top:4916;width:8046;height:2860;mso-wrap-style:none;v-text-anchor:middle;mso-position-horizontal-relative:page;mso-position-vertical-relative:page">
                  <v:fill o:detectmouseclick="t" type="solid" color2="#8f52b8"/>
                  <v:stroke color="#3465a4" joinstyle="round" endcap="flat"/>
                  <w10:wrap type="topAndBottom"/>
                </v:shape>
                <v:shape id="shape_0" ID="Shape 154" coordsize="4813174,1771269" path="m0,885698l442722,0l4370325,0l4813174,885698l4370325,1771269l442722,1771269l0,885698xe" stroked="t" o:allowincell="f" style="position:absolute;left:9777;top:4916;width:8046;height:2860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topAndBottom"/>
                </v:shape>
                <v:shape id="shape_0" stroked="f" o:allowincell="f" style="position:absolute;left:11286;top:5751;width:6684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Методические рекоменд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18;top:5751;width:113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87;top:6172;width:6757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по проведению анализа сведений о доходах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88;top:6468;width:6223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расходах, об имуществе и обязательств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83;top:6764;width:403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имущественного характ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21;top:6764;width:75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61" coordsize="4813173,1771142" path="m442849,0l4370451,0l4813173,885571l4370451,1771142l442849,1771142l0,885571l442849,0xe" fillcolor="#70ad47" stroked="f" o:allowincell="f" style="position:absolute;left:2324;top:7319;width:8046;height:2860;mso-wrap-style:none;v-text-anchor:middle;mso-position-horizontal-relative:page;mso-position-vertical-relative:page">
                  <v:fill o:detectmouseclick="t" type="solid" color2="#8f52b8"/>
                  <v:stroke color="#3465a4" joinstyle="round" endcap="flat"/>
                  <w10:wrap type="topAndBottom"/>
                </v:shape>
                <v:shape id="shape_0" ID="Shape 162" coordsize="4813173,1771142" path="m0,885571l442849,0l4370451,0l4813173,885571l4370451,1771142l442849,1771142l0,885571xe" stroked="t" o:allowincell="f" style="position:absolute;left:2324;top:7319;width:8046;height:2860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topAndBottom"/>
                </v:shape>
                <v:shape id="shape_0" stroked="f" o:allowincell="f" style="position:absolute;left:3870;top:7785;width:6698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Обзор практики привлеч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3;top:7785;width:114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52;top:8229;width:3974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к ответств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43;top:8290;width:88;height:3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01;top:8290;width:88;height:3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8;top:8650;width:7246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государственных (муниципальных) служащих 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0;top:8946;width:6072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несоблюдение ограничений и запретов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2;top:9241;width:7850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неисполнение обязанностей, установленных в целя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9;top:9537;width:6054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противодействия коррупции (версия 2.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26;top:9537;width:75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4" stroked="f" o:allowincell="f" style="position:absolute;left:10889;top:3070;width:1804;height:174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176" stroked="f" o:allowincell="f" style="position:absolute;left:6750;top:5474;width:1805;height:1745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78" stroked="f" o:allowincell="f" style="position:absolute;left:10889;top:7982;width:1804;height:174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70AD47"/>
          <w:sz w:val="48"/>
        </w:rPr>
        <w:t xml:space="preserve">Методическое обеспечение представления сведений </w:t>
      </w:r>
      <w:r>
        <w:br w:type="page"/>
      </w:r>
    </w:p>
    <w:p>
      <w:pPr>
        <w:pStyle w:val="Normal"/>
        <w:spacing w:lineRule="auto" w:line="247" w:before="0" w:after="26"/>
        <w:ind w:left="3270" w:hanging="10"/>
        <w:rPr/>
      </w:pPr>
      <w:r>
        <w:rPr/>
      </w:r>
    </w:p>
    <w:p>
      <w:pPr>
        <w:pStyle w:val="Heading2"/>
        <w:spacing w:lineRule="auto" w:line="247" w:before="0" w:after="26"/>
        <w:ind w:left="2570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47825</wp:posOffset>
                </wp:positionH>
                <wp:positionV relativeFrom="page">
                  <wp:posOffset>2237740</wp:posOffset>
                </wp:positionV>
                <wp:extent cx="10544175" cy="4324985"/>
                <wp:effectExtent l="635" t="0" r="0" b="635"/>
                <wp:wrapTopAndBottom/>
                <wp:docPr id="10" name="Group 17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4040" cy="4325040"/>
                          <a:chOff x="0" y="0"/>
                          <a:chExt cx="10544040" cy="4325040"/>
                        </a:xfrm>
                      </wpg:grpSpPr>
                      <pic:pic xmlns:pic="http://schemas.openxmlformats.org/drawingml/2006/picture">
                        <pic:nvPicPr>
                          <pic:cNvPr id="5" name="Picture 265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569360" y="1167840"/>
                            <a:ext cx="2975040" cy="27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91800"/>
                            <a:ext cx="4308480" cy="1578600"/>
                          </a:xfrm>
                          <a:custGeom>
                            <a:avLst/>
                            <a:gdLst>
                              <a:gd name="textAreaLeft" fmla="*/ 0 w 2442600"/>
                              <a:gd name="textAreaRight" fmla="*/ 2442960 w 244260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4118229" h="1578407">
                                <a:moveTo>
                                  <a:pt x="394589" y="0"/>
                                </a:moveTo>
                                <a:lnTo>
                                  <a:pt x="3723640" y="0"/>
                                </a:lnTo>
                                <a:lnTo>
                                  <a:pt x="4118229" y="789178"/>
                                </a:lnTo>
                                <a:lnTo>
                                  <a:pt x="3723640" y="1578407"/>
                                </a:lnTo>
                                <a:lnTo>
                                  <a:pt x="394589" y="1578407"/>
                                </a:lnTo>
                                <a:lnTo>
                                  <a:pt x="0" y="789178"/>
                                </a:lnTo>
                                <a:lnTo>
                                  <a:pt x="394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2345760"/>
                            <a:ext cx="2364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Сопоставление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565360"/>
                            <a:ext cx="3337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предыдущей справко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784960"/>
                            <a:ext cx="3358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чтобы не было "потерь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2784960"/>
                            <a:ext cx="71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0"/>
                            <a:ext cx="4308480" cy="1578600"/>
                          </a:xfrm>
                          <a:custGeom>
                            <a:avLst/>
                            <a:gdLst>
                              <a:gd name="textAreaLeft" fmla="*/ 0 w 2442600"/>
                              <a:gd name="textAreaRight" fmla="*/ 2442960 w 244260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4118229" h="1578356">
                                <a:moveTo>
                                  <a:pt x="394589" y="0"/>
                                </a:moveTo>
                                <a:lnTo>
                                  <a:pt x="3723640" y="0"/>
                                </a:lnTo>
                                <a:lnTo>
                                  <a:pt x="4118229" y="789178"/>
                                </a:lnTo>
                                <a:lnTo>
                                  <a:pt x="3723640" y="1578356"/>
                                </a:lnTo>
                                <a:lnTo>
                                  <a:pt x="394589" y="1578356"/>
                                </a:lnTo>
                                <a:lnTo>
                                  <a:pt x="0" y="789178"/>
                                </a:lnTo>
                                <a:lnTo>
                                  <a:pt x="394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160" y="343080"/>
                            <a:ext cx="257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Необходимо бы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562680"/>
                            <a:ext cx="390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внимательным: сверяться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783000"/>
                            <a:ext cx="4061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документами, заполнять вс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001880"/>
                            <a:ext cx="3688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необходимые графы и 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1001880"/>
                            <a:ext cx="71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3520" y="853920"/>
                            <a:ext cx="4308480" cy="1578600"/>
                          </a:xfrm>
                          <a:custGeom>
                            <a:avLst/>
                            <a:gdLst>
                              <a:gd name="textAreaLeft" fmla="*/ 0 w 2442600"/>
                              <a:gd name="textAreaRight" fmla="*/ 2442960 w 244260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4118356" h="1578356">
                                <a:moveTo>
                                  <a:pt x="394589" y="0"/>
                                </a:moveTo>
                                <a:lnTo>
                                  <a:pt x="3723767" y="0"/>
                                </a:lnTo>
                                <a:lnTo>
                                  <a:pt x="4118356" y="789178"/>
                                </a:lnTo>
                                <a:lnTo>
                                  <a:pt x="3723767" y="1578356"/>
                                </a:lnTo>
                                <a:lnTo>
                                  <a:pt x="394589" y="1578356"/>
                                </a:lnTo>
                                <a:lnTo>
                                  <a:pt x="0" y="789178"/>
                                </a:lnTo>
                                <a:lnTo>
                                  <a:pt x="394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8400" y="1088280"/>
                            <a:ext cx="3685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Соблюдение форм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1308240"/>
                            <a:ext cx="4134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логики: есть уведомление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1527840"/>
                            <a:ext cx="39870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иной оплачиваемой работ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440" y="1527840"/>
                            <a:ext cx="972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3520" y="1527840"/>
                            <a:ext cx="71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840" y="1746720"/>
                            <a:ext cx="3515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требуется указать доход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520" y="1966680"/>
                            <a:ext cx="2100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имеется вкла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1966680"/>
                            <a:ext cx="158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160" y="1966680"/>
                            <a:ext cx="71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6680" y="1966680"/>
                            <a:ext cx="1624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доход и 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7800" y="1966680"/>
                            <a:ext cx="71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3520" y="2746440"/>
                            <a:ext cx="4308480" cy="1578600"/>
                          </a:xfrm>
                          <a:custGeom>
                            <a:avLst/>
                            <a:gdLst>
                              <a:gd name="textAreaLeft" fmla="*/ 0 w 2442600"/>
                              <a:gd name="textAreaRight" fmla="*/ 2442960 w 244260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4118356" h="1578394">
                                <a:moveTo>
                                  <a:pt x="394589" y="0"/>
                                </a:moveTo>
                                <a:lnTo>
                                  <a:pt x="3723767" y="0"/>
                                </a:lnTo>
                                <a:lnTo>
                                  <a:pt x="4118356" y="789216"/>
                                </a:lnTo>
                                <a:lnTo>
                                  <a:pt x="3723767" y="1578394"/>
                                </a:lnTo>
                                <a:lnTo>
                                  <a:pt x="394589" y="1578394"/>
                                </a:lnTo>
                                <a:lnTo>
                                  <a:pt x="0" y="789216"/>
                                </a:lnTo>
                                <a:lnTo>
                                  <a:pt x="394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3880" y="3090600"/>
                            <a:ext cx="3406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"Уникальная" ситуация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8560" y="3310200"/>
                            <a:ext cx="2435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приложите сраз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6280" y="3529800"/>
                            <a:ext cx="2601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подтверждающ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000" y="3749760"/>
                            <a:ext cx="1571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докуме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8160" y="3749760"/>
                            <a:ext cx="71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25" style="position:absolute;margin-left:129.75pt;margin-top:176.2pt;width:830.25pt;height:340.6pt" coordorigin="2595,3524" coordsize="16605,6812">
                <v:shape id="shape_0" ID="Picture 26518" stroked="f" o:allowincell="f" style="position:absolute;left:14515;top:5363;width:4684;height:438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Shape 203" coordsize="4118229,1578407" path="m394589,0l3723640,0l4118229,789178l3723640,1578407l394589,1578407l0,789178l394589,0xe" fillcolor="#70ad47" stroked="f" o:allowincell="f" style="position:absolute;left:2595;top:6503;width:6784;height:2485;mso-wrap-style:none;v-text-anchor:middle;mso-position-horizontal-relative:page;mso-position-vertical-relative:page">
                  <v:fill o:detectmouseclick="t" type="solid" color2="#8f52b8"/>
                  <v:stroke color="#3465a4" joinstyle="round" endcap="flat"/>
                  <w10:wrap type="topAndBottom"/>
                </v:shape>
                <v:shape id="shape_0" stroked="f" o:allowincell="f" style="position:absolute;left:4628;top:7218;width:3722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Сопоставление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1;top:7564;width:5255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предыдущей справко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5;top:7910;width:5288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чтобы не было "потерь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75;top:7910;width:112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08" coordsize="4118229,1578356" path="m394589,0l3723640,0l4118229,789178l3723640,1578356l394589,1578356l0,789178l394589,0xe" fillcolor="#70ad47" stroked="f" o:allowincell="f" style="position:absolute;left:2603;top:3524;width:6784;height:2485;mso-wrap-style:none;v-text-anchor:middle;mso-position-horizontal-relative:page;mso-position-vertical-relative:page">
                  <v:fill o:detectmouseclick="t" type="solid" color2="#8f52b8"/>
                  <v:stroke color="#3465a4" joinstyle="round" endcap="flat"/>
                  <w10:wrap type="topAndBottom"/>
                </v:shape>
                <v:shape id="shape_0" stroked="f" o:allowincell="f" style="position:absolute;left:4512;top:4064;width:4059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Необходимо бы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3;top:4410;width:6153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внимательным: сверяться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3;top:4757;width:6395;height: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документами, заполнять вс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0;top:5102;width:5808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необходимые графы и т.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0;top:5102;width:112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14" coordsize="4118356,1578356" path="m394589,0l3723767,0l4118356,789178l3723767,1578356l394589,1578356l0,789178l394589,0xe" fillcolor="#70ad47" stroked="f" o:allowincell="f" style="position:absolute;left:9388;top:4869;width:6784;height:2485;mso-wrap-style:none;v-text-anchor:middle;mso-position-horizontal-relative:page;mso-position-vertical-relative:page">
                  <v:fill o:detectmouseclick="t" type="solid" color2="#8f52b8"/>
                  <v:stroke color="#3465a4" joinstyle="round" endcap="flat"/>
                  <w10:wrap type="topAndBottom"/>
                </v:shape>
                <v:shape id="shape_0" stroked="f" o:allowincell="f" style="position:absolute;left:10640;top:5238;width:5803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Соблюдение форм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74;top:5584;width:6511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логики: есть уведомление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63;top:5930;width:6278;height: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иной оплачиваемой работ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84;top:5930;width:152;height: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99;top:5930;width:112;height: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41;top:6275;width:5535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требуется указать доход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37;top:6621;width:3307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имеется вкла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27;top:6621;width:248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15;top:6621;width:112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04;top:6621;width:2557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доход и т.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27;top:6621;width:112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26" coordsize="4118356,1578394" path="m394589,0l3723767,0l4118356,789216l3723767,1578394l394589,1578394l0,789216l394589,0xe" fillcolor="#70ad47" stroked="f" o:allowincell="f" style="position:absolute;left:9388;top:7849;width:6784;height:2485;mso-wrap-style:none;v-text-anchor:middle;mso-position-horizontal-relative:page;mso-position-vertical-relative:page">
                  <v:fill o:detectmouseclick="t" type="solid" color2="#8f52b8"/>
                  <v:stroke color="#3465a4" joinstyle="round" endcap="flat"/>
                  <w10:wrap type="topAndBottom"/>
                </v:shape>
                <v:shape id="shape_0" stroked="f" o:allowincell="f" style="position:absolute;left:10806;top:8391;width:5363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"Уникальная" ситуация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80;top:8737;width:3834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приложите сраз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82;top:9083;width:4096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подтверждающ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50;top:9429;width:2473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доку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10;top:9429;width:112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Методические рекомендации по проведению анализа сведений </w:t>
      </w:r>
    </w:p>
    <w:p>
      <w:pPr>
        <w:pStyle w:val="Normal"/>
        <w:spacing w:before="0" w:after="0"/>
        <w:ind w:left="51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7890" cy="359410"/>
                <wp:effectExtent l="0" t="0" r="0" b="0"/>
                <wp:docPr id="11" name="Group 17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359280"/>
                          <a:chOff x="0" y="0"/>
                          <a:chExt cx="470772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7720" cy="328320"/>
                          </a:xfrm>
                          <a:custGeom>
                            <a:avLst/>
                            <a:gdLst>
                              <a:gd name="textAreaLeft" fmla="*/ 0 w 2669040"/>
                              <a:gd name="textAreaRight" fmla="*/ 2669400 w 266904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4707890" h="360045">
                                <a:moveTo>
                                  <a:pt x="0" y="60071"/>
                                </a:moveTo>
                                <a:cubicBezTo>
                                  <a:pt x="0" y="26924"/>
                                  <a:pt x="26924" y="0"/>
                                  <a:pt x="60071" y="0"/>
                                </a:cubicBezTo>
                                <a:lnTo>
                                  <a:pt x="4647819" y="0"/>
                                </a:lnTo>
                                <a:cubicBezTo>
                                  <a:pt x="4680966" y="0"/>
                                  <a:pt x="4707890" y="26924"/>
                                  <a:pt x="4707890" y="60071"/>
                                </a:cubicBezTo>
                                <a:lnTo>
                                  <a:pt x="4707890" y="300101"/>
                                </a:lnTo>
                                <a:cubicBezTo>
                                  <a:pt x="4707890" y="333121"/>
                                  <a:pt x="4680966" y="360045"/>
                                  <a:pt x="4647819" y="360045"/>
                                </a:cubicBezTo>
                                <a:lnTo>
                                  <a:pt x="60071" y="360045"/>
                                </a:lnTo>
                                <a:cubicBezTo>
                                  <a:pt x="26924" y="360045"/>
                                  <a:pt x="0" y="333121"/>
                                  <a:pt x="0" y="300101"/>
                                </a:cubicBezTo>
                                <a:lnTo>
                                  <a:pt x="0" y="600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76680"/>
                            <a:ext cx="2493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>Основные аспе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76680"/>
                            <a:ext cx="68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29" style="position:absolute;margin-left:0pt;margin-top:0pt;width:370.7pt;height:28.3pt" coordorigin="0,0" coordsize="7414,566">
                <v:shape id="shape_0" ID="Shape 200" coordsize="4707890,360045" path="m0,60071c0,26924,26924,0,60071,0l4647819,0c4680966,0,4707890,26924,4707890,60071l4707890,300101c4707890,333121,4680966,360045,4647819,360045l60071,360045c26924,360045,0,333121,0,300101l0,60071xe" stroked="t" o:allowincell="f" style="position:absolute;left:0;top:0;width:7413;height:516;mso-wrap-style:none;v-text-anchor:middle;mso-position-horizontal-relative:char">
                  <v:fill o:detectmouseclick="t" on="false"/>
                  <v:stroke color="#ffc000" weight="19080" joinstyle="miter" endcap="flat"/>
                  <w10:wrap type="none"/>
                </v:shape>
                <v:shape id="shape_0" stroked="f" o:allowincell="f" style="position:absolute;left:2229;top:121;width:3926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>Основные аспе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121;width:10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5158" w:hanging="0"/>
        <w:rPr/>
      </w:pPr>
      <w:r>
        <w:rPr/>
      </w:r>
    </w:p>
    <w:p>
      <w:pPr>
        <w:pStyle w:val="Heading2"/>
        <w:spacing w:before="0" w:after="786"/>
        <w:ind w:left="1176" w:hanging="10"/>
        <w:rPr/>
      </w:pPr>
      <w:r>
        <w:rPr/>
        <w:t xml:space="preserve">Консультативная помощь </w:t>
      </w:r>
    </w:p>
    <w:p>
      <w:pPr>
        <w:pStyle w:val="Normal"/>
        <w:spacing w:lineRule="auto" w:line="249" w:before="0" w:after="129"/>
        <w:ind w:left="1263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Консультативная помощь в контуре федеральных государственных органов (организаций) </w:t>
      </w:r>
    </w:p>
    <w:p>
      <w:pPr>
        <w:pStyle w:val="Normal"/>
        <w:spacing w:before="0" w:after="483"/>
        <w:ind w:left="3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67390" cy="1440180"/>
                <wp:effectExtent l="0" t="0" r="0" b="0"/>
                <wp:docPr id="12" name="Group 16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7320" cy="1440360"/>
                          <a:chOff x="0" y="0"/>
                          <a:chExt cx="1086732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1160" cy="1440360"/>
                          </a:xfrm>
                          <a:custGeom>
                            <a:avLst/>
                            <a:gdLst>
                              <a:gd name="textAreaLeft" fmla="*/ 0 w 2200320"/>
                              <a:gd name="textAreaRight" fmla="*/ 2200680 w 2200320"/>
                              <a:gd name="textAreaTop" fmla="*/ 0 h 816480"/>
                              <a:gd name="textAreaBottom" fmla="*/ 8168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3881273" h="1439927">
                                <a:moveTo>
                                  <a:pt x="0" y="0"/>
                                </a:moveTo>
                                <a:lnTo>
                                  <a:pt x="3161309" y="0"/>
                                </a:lnTo>
                                <a:lnTo>
                                  <a:pt x="3881273" y="719963"/>
                                </a:lnTo>
                                <a:lnTo>
                                  <a:pt x="3161309" y="1439927"/>
                                </a:lnTo>
                                <a:lnTo>
                                  <a:pt x="0" y="1439927"/>
                                </a:lnTo>
                                <a:lnTo>
                                  <a:pt x="719988" y="719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1160" cy="1440360"/>
                          </a:xfrm>
                          <a:custGeom>
                            <a:avLst/>
                            <a:gdLst>
                              <a:gd name="textAreaLeft" fmla="*/ 0 w 2200320"/>
                              <a:gd name="textAreaRight" fmla="*/ 2200680 w 2200320"/>
                              <a:gd name="textAreaTop" fmla="*/ 0 h 816480"/>
                              <a:gd name="textAreaBottom" fmla="*/ 8168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3881273" h="1439927">
                                <a:moveTo>
                                  <a:pt x="0" y="0"/>
                                </a:moveTo>
                                <a:lnTo>
                                  <a:pt x="3161309" y="0"/>
                                </a:lnTo>
                                <a:lnTo>
                                  <a:pt x="3881273" y="719963"/>
                                </a:lnTo>
                                <a:lnTo>
                                  <a:pt x="3161309" y="1439927"/>
                                </a:lnTo>
                                <a:lnTo>
                                  <a:pt x="0" y="1439927"/>
                                </a:lnTo>
                                <a:lnTo>
                                  <a:pt x="719988" y="719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040" y="402480"/>
                            <a:ext cx="205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Физические л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625320"/>
                            <a:ext cx="180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обращаются в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625320"/>
                            <a:ext cx="10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625320"/>
                            <a:ext cx="18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848880"/>
                            <a:ext cx="1779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подразде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848880"/>
                            <a:ext cx="60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3080" y="0"/>
                            <a:ext cx="3881160" cy="1440360"/>
                          </a:xfrm>
                          <a:custGeom>
                            <a:avLst/>
                            <a:gdLst>
                              <a:gd name="textAreaLeft" fmla="*/ 0 w 2200320"/>
                              <a:gd name="textAreaRight" fmla="*/ 2200680 w 2200320"/>
                              <a:gd name="textAreaTop" fmla="*/ 0 h 816480"/>
                              <a:gd name="textAreaBottom" fmla="*/ 8168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3881374" h="1439927">
                                <a:moveTo>
                                  <a:pt x="0" y="0"/>
                                </a:moveTo>
                                <a:lnTo>
                                  <a:pt x="3161284" y="0"/>
                                </a:lnTo>
                                <a:lnTo>
                                  <a:pt x="3881374" y="719963"/>
                                </a:lnTo>
                                <a:lnTo>
                                  <a:pt x="3161284" y="1439927"/>
                                </a:lnTo>
                                <a:lnTo>
                                  <a:pt x="0" y="1439927"/>
                                </a:lnTo>
                                <a:lnTo>
                                  <a:pt x="720090" y="719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0"/>
                            <a:ext cx="3881160" cy="1440360"/>
                          </a:xfrm>
                          <a:custGeom>
                            <a:avLst/>
                            <a:gdLst>
                              <a:gd name="textAreaLeft" fmla="*/ 0 w 2200320"/>
                              <a:gd name="textAreaRight" fmla="*/ 2200680 w 2200320"/>
                              <a:gd name="textAreaTop" fmla="*/ 0 h 816480"/>
                              <a:gd name="textAreaBottom" fmla="*/ 8168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3881374" h="1439927">
                                <a:moveTo>
                                  <a:pt x="0" y="0"/>
                                </a:moveTo>
                                <a:lnTo>
                                  <a:pt x="3161284" y="0"/>
                                </a:lnTo>
                                <a:lnTo>
                                  <a:pt x="3881374" y="719963"/>
                                </a:lnTo>
                                <a:lnTo>
                                  <a:pt x="3161284" y="1439927"/>
                                </a:lnTo>
                                <a:lnTo>
                                  <a:pt x="0" y="1439927"/>
                                </a:lnTo>
                                <a:lnTo>
                                  <a:pt x="720090" y="719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291600"/>
                            <a:ext cx="155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291600"/>
                            <a:ext cx="10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291600"/>
                            <a:ext cx="2606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к подразделение Т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513720"/>
                            <a:ext cx="2273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подведомстве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738000"/>
                            <a:ext cx="1600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организаци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6560" y="738000"/>
                            <a:ext cx="13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720" y="73800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240" y="738000"/>
                            <a:ext cx="31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в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5360" y="738000"/>
                            <a:ext cx="10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3480" y="738000"/>
                            <a:ext cx="18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960120"/>
                            <a:ext cx="2168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подразделения 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1920" y="960120"/>
                            <a:ext cx="60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6160" y="0"/>
                            <a:ext cx="3881160" cy="1440360"/>
                          </a:xfrm>
                          <a:custGeom>
                            <a:avLst/>
                            <a:gdLst>
                              <a:gd name="textAreaLeft" fmla="*/ 0 w 2200320"/>
                              <a:gd name="textAreaRight" fmla="*/ 2200680 w 2200320"/>
                              <a:gd name="textAreaTop" fmla="*/ 0 h 816480"/>
                              <a:gd name="textAreaBottom" fmla="*/ 8168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3881247" h="1439927">
                                <a:moveTo>
                                  <a:pt x="0" y="0"/>
                                </a:moveTo>
                                <a:lnTo>
                                  <a:pt x="3161284" y="0"/>
                                </a:lnTo>
                                <a:lnTo>
                                  <a:pt x="3881247" y="719963"/>
                                </a:lnTo>
                                <a:lnTo>
                                  <a:pt x="3161284" y="1439927"/>
                                </a:lnTo>
                                <a:lnTo>
                                  <a:pt x="0" y="1439927"/>
                                </a:lnTo>
                                <a:lnTo>
                                  <a:pt x="719963" y="719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160" y="0"/>
                            <a:ext cx="3881160" cy="1440360"/>
                          </a:xfrm>
                          <a:custGeom>
                            <a:avLst/>
                            <a:gdLst>
                              <a:gd name="textAreaLeft" fmla="*/ 0 w 2200320"/>
                              <a:gd name="textAreaRight" fmla="*/ 2200680 w 2200320"/>
                              <a:gd name="textAreaTop" fmla="*/ 0 h 816480"/>
                              <a:gd name="textAreaBottom" fmla="*/ 8168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3881247" h="1439927">
                                <a:moveTo>
                                  <a:pt x="0" y="0"/>
                                </a:moveTo>
                                <a:lnTo>
                                  <a:pt x="3161284" y="0"/>
                                </a:lnTo>
                                <a:lnTo>
                                  <a:pt x="3881247" y="719963"/>
                                </a:lnTo>
                                <a:lnTo>
                                  <a:pt x="3161284" y="1439927"/>
                                </a:lnTo>
                                <a:lnTo>
                                  <a:pt x="0" y="1439927"/>
                                </a:lnTo>
                                <a:lnTo>
                                  <a:pt x="719963" y="719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1200" y="514440"/>
                            <a:ext cx="155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8560" y="514440"/>
                            <a:ext cx="10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6680" y="514440"/>
                            <a:ext cx="241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к подразделения 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4680" y="514440"/>
                            <a:ext cx="13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6200" y="514440"/>
                            <a:ext cx="24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9120" y="736560"/>
                            <a:ext cx="20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в Минтруд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0080" y="736560"/>
                            <a:ext cx="60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915" style="position:absolute;margin-left:0pt;margin-top:0pt;width:855.7pt;height:113.4pt" coordorigin="0,0" coordsize="17114,2268">
                <v:shape id="shape_0" ID="Shape 245" coordsize="3881273,1439927" path="m0,0l3161309,0l3881273,719963l3161309,1439927l0,1439927l719988,719963l0,0xe" fillcolor="#4472c4" stroked="f" o:allowincell="f" style="position:absolute;left:0;top:0;width:6111;height:2267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246" coordsize="3881273,1439927" path="m0,0l3161309,0l3881273,719963l3161309,1439927l0,1439927l719988,719963l0,0xe" stroked="t" o:allowincell="f" style="position:absolute;left:0;top:0;width:6111;height:226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1907;top:634;width:323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Физические л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985;width:284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обращаются в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985;width:16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985;width:29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1337;width:280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подразд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1337;width:95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3" coordsize="3881374,1439927" path="m0,0l3161284,0l3881374,719963l3161284,1439927l0,1439927l720090,719963l0,0xe" fillcolor="#4472c4" stroked="f" o:allowincell="f" style="position:absolute;left:5501;top:0;width:6111;height:2267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254" coordsize="3881374,1439927" path="m0,0l3161284,0l3881374,719963l3161284,1439927l0,1439927l720090,719963l0,0xe" stroked="t" o:allowincell="f" style="position:absolute;left:5501;top:0;width:6111;height:226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6930;top:459;width:24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459;width:16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459;width:410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к подразделение Т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809;width:358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подведомстве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162;width:252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организаци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7;top:1162;width:21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6;top:1162;width: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1162;width:50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в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9;top:1162;width:16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2;top:1162;width:29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1512;width:341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подразделения 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7;top:1512;width:95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7" coordsize="3881247,1439927" path="m0,0l3161284,0l3881247,719963l3161284,1439927l0,1439927l719963,719963l0,0xe" fillcolor="#4472c4" stroked="f" o:allowincell="f" style="position:absolute;left:11002;top:0;width:6111;height:2267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268" coordsize="3881247,1439927" path="m0,0l3161284,0l3881247,719963l3161284,1439927l0,1439927l719963,719963l0,0xe" stroked="t" o:allowincell="f" style="position:absolute;left:11002;top:0;width:6111;height:226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12427;top:810;width:24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810;width:16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5;top:810;width:38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к подразделения 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8;top:810;width:21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8;top:810;width:38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5;top:1160;width:3267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в Минтруд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3;top:1160;width:95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7"/>
        <w:ind w:left="1263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Консультативная помощь в контуре региональных и муниципальных органов </w:t>
      </w:r>
    </w:p>
    <w:p>
      <w:pPr>
        <w:pStyle w:val="Normal"/>
        <w:spacing w:before="0" w:after="0"/>
        <w:ind w:left="3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67390" cy="1440180"/>
                <wp:effectExtent l="0" t="0" r="0" b="0"/>
                <wp:docPr id="13" name="Group 16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7320" cy="1440360"/>
                          <a:chOff x="0" y="0"/>
                          <a:chExt cx="1086732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1160" cy="1440360"/>
                          </a:xfrm>
                          <a:custGeom>
                            <a:avLst/>
                            <a:gdLst>
                              <a:gd name="textAreaLeft" fmla="*/ 0 w 2200320"/>
                              <a:gd name="textAreaRight" fmla="*/ 2200680 w 2200320"/>
                              <a:gd name="textAreaTop" fmla="*/ 0 h 816480"/>
                              <a:gd name="textAreaBottom" fmla="*/ 8168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3881273" h="1439964">
                                <a:moveTo>
                                  <a:pt x="0" y="0"/>
                                </a:moveTo>
                                <a:lnTo>
                                  <a:pt x="3161309" y="0"/>
                                </a:lnTo>
                                <a:lnTo>
                                  <a:pt x="3881273" y="719963"/>
                                </a:lnTo>
                                <a:lnTo>
                                  <a:pt x="3161309" y="1439964"/>
                                </a:lnTo>
                                <a:lnTo>
                                  <a:pt x="0" y="1439964"/>
                                </a:lnTo>
                                <a:lnTo>
                                  <a:pt x="719988" y="719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1160" cy="1440360"/>
                          </a:xfrm>
                          <a:custGeom>
                            <a:avLst/>
                            <a:gdLst>
                              <a:gd name="textAreaLeft" fmla="*/ 0 w 2200320"/>
                              <a:gd name="textAreaRight" fmla="*/ 2200680 w 2200320"/>
                              <a:gd name="textAreaTop" fmla="*/ 0 h 816480"/>
                              <a:gd name="textAreaBottom" fmla="*/ 8168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3881273" h="1439964">
                                <a:moveTo>
                                  <a:pt x="0" y="0"/>
                                </a:moveTo>
                                <a:lnTo>
                                  <a:pt x="3161309" y="0"/>
                                </a:lnTo>
                                <a:lnTo>
                                  <a:pt x="3881273" y="719963"/>
                                </a:lnTo>
                                <a:lnTo>
                                  <a:pt x="3161309" y="1439964"/>
                                </a:lnTo>
                                <a:lnTo>
                                  <a:pt x="0" y="1439964"/>
                                </a:lnTo>
                                <a:lnTo>
                                  <a:pt x="719988" y="719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402480"/>
                            <a:ext cx="2056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Физические л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626040"/>
                            <a:ext cx="180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обращаются в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626040"/>
                            <a:ext cx="10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626040"/>
                            <a:ext cx="18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850320"/>
                            <a:ext cx="262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подразделение орг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85032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3080" y="0"/>
                            <a:ext cx="3881160" cy="1440360"/>
                          </a:xfrm>
                          <a:custGeom>
                            <a:avLst/>
                            <a:gdLst>
                              <a:gd name="textAreaLeft" fmla="*/ 0 w 2200320"/>
                              <a:gd name="textAreaRight" fmla="*/ 2200680 w 2200320"/>
                              <a:gd name="textAreaTop" fmla="*/ 0 h 816480"/>
                              <a:gd name="textAreaBottom" fmla="*/ 8168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3881374" h="1439964">
                                <a:moveTo>
                                  <a:pt x="0" y="0"/>
                                </a:moveTo>
                                <a:lnTo>
                                  <a:pt x="3161284" y="0"/>
                                </a:lnTo>
                                <a:lnTo>
                                  <a:pt x="3881374" y="719963"/>
                                </a:lnTo>
                                <a:lnTo>
                                  <a:pt x="3161284" y="1439964"/>
                                </a:lnTo>
                                <a:lnTo>
                                  <a:pt x="0" y="1439964"/>
                                </a:lnTo>
                                <a:lnTo>
                                  <a:pt x="720090" y="719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0"/>
                            <a:ext cx="3881160" cy="1440360"/>
                          </a:xfrm>
                          <a:custGeom>
                            <a:avLst/>
                            <a:gdLst>
                              <a:gd name="textAreaLeft" fmla="*/ 0 w 2200320"/>
                              <a:gd name="textAreaRight" fmla="*/ 2200680 w 2200320"/>
                              <a:gd name="textAreaTop" fmla="*/ 0 h 816480"/>
                              <a:gd name="textAreaBottom" fmla="*/ 8168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3881374" h="1439964">
                                <a:moveTo>
                                  <a:pt x="0" y="0"/>
                                </a:moveTo>
                                <a:lnTo>
                                  <a:pt x="3161284" y="0"/>
                                </a:lnTo>
                                <a:lnTo>
                                  <a:pt x="3881374" y="719963"/>
                                </a:lnTo>
                                <a:lnTo>
                                  <a:pt x="3161284" y="1439964"/>
                                </a:lnTo>
                                <a:lnTo>
                                  <a:pt x="0" y="1439964"/>
                                </a:lnTo>
                                <a:lnTo>
                                  <a:pt x="720090" y="719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180360"/>
                            <a:ext cx="155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720" y="180360"/>
                            <a:ext cx="10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840" y="180360"/>
                            <a:ext cx="2028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к подразде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402480"/>
                            <a:ext cx="177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регион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626760"/>
                            <a:ext cx="81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626760"/>
                            <a:ext cx="2926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муниципального) орга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848880"/>
                            <a:ext cx="133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848880"/>
                            <a:ext cx="60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848880"/>
                            <a:ext cx="31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в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848880"/>
                            <a:ext cx="104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848880"/>
                            <a:ext cx="1976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к орган субъек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1073880"/>
                            <a:ext cx="2690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7400" y="107388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6160" y="0"/>
                            <a:ext cx="3881160" cy="1440360"/>
                          </a:xfrm>
                          <a:custGeom>
                            <a:avLst/>
                            <a:gdLst>
                              <a:gd name="textAreaLeft" fmla="*/ 0 w 2200320"/>
                              <a:gd name="textAreaRight" fmla="*/ 2200680 w 2200320"/>
                              <a:gd name="textAreaTop" fmla="*/ 0 h 816480"/>
                              <a:gd name="textAreaBottom" fmla="*/ 8168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3881247" h="1439964">
                                <a:moveTo>
                                  <a:pt x="0" y="0"/>
                                </a:moveTo>
                                <a:lnTo>
                                  <a:pt x="3161284" y="0"/>
                                </a:lnTo>
                                <a:lnTo>
                                  <a:pt x="3881247" y="719963"/>
                                </a:lnTo>
                                <a:lnTo>
                                  <a:pt x="3161284" y="1439964"/>
                                </a:lnTo>
                                <a:lnTo>
                                  <a:pt x="0" y="1439964"/>
                                </a:lnTo>
                                <a:lnTo>
                                  <a:pt x="719963" y="719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160" y="0"/>
                            <a:ext cx="3881160" cy="1440360"/>
                          </a:xfrm>
                          <a:custGeom>
                            <a:avLst/>
                            <a:gdLst>
                              <a:gd name="textAreaLeft" fmla="*/ 0 w 2200320"/>
                              <a:gd name="textAreaRight" fmla="*/ 2200680 w 2200320"/>
                              <a:gd name="textAreaTop" fmla="*/ 0 h 816480"/>
                              <a:gd name="textAreaBottom" fmla="*/ 8168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3881247" h="1439964">
                                <a:moveTo>
                                  <a:pt x="0" y="0"/>
                                </a:moveTo>
                                <a:lnTo>
                                  <a:pt x="3161284" y="0"/>
                                </a:lnTo>
                                <a:lnTo>
                                  <a:pt x="3881247" y="719963"/>
                                </a:lnTo>
                                <a:lnTo>
                                  <a:pt x="3161284" y="1439964"/>
                                </a:lnTo>
                                <a:lnTo>
                                  <a:pt x="0" y="1439964"/>
                                </a:lnTo>
                                <a:lnTo>
                                  <a:pt x="719963" y="719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1320" y="402480"/>
                            <a:ext cx="156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8680" y="402480"/>
                            <a:ext cx="104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360" y="402480"/>
                            <a:ext cx="1978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к орган субъек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626040"/>
                            <a:ext cx="275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Российской Федер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5280" y="626040"/>
                            <a:ext cx="13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6080" y="62604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1800" y="62604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9120" y="850320"/>
                            <a:ext cx="207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в Минтруд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9360" y="85032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916" style="position:absolute;margin-left:0pt;margin-top:0pt;width:855.7pt;height:113.4pt" coordorigin="0,0" coordsize="17114,2268">
                <v:shape id="shape_0" ID="Shape 276" coordsize="3881273,1439964" path="m0,0l3161309,0l3881273,719963l3161309,1439964l0,1439964l719988,719963l0,0xe" fillcolor="#4472c4" stroked="f" o:allowincell="f" style="position:absolute;left:0;top:0;width:6111;height:2267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277" coordsize="3881273,1439964" path="m0,0l3161309,0l3881273,719963l3161309,1439964l0,1439964l719988,719963l0,0xe" stroked="t" o:allowincell="f" style="position:absolute;left:0;top:0;width:6111;height:226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1906;top:634;width:323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Физические л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986;width:284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обращаются в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986;width:16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986;width:29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1339;width:413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подразделение орг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339;width: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4" coordsize="3881374,1439964" path="m0,0l3161284,0l3881374,719963l3161284,1439964l0,1439964l720090,719963l0,0xe" fillcolor="#4472c4" stroked="f" o:allowincell="f" style="position:absolute;left:5501;top:0;width:6111;height:2267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285" coordsize="3881374,1439964" path="m0,0l3161284,0l3881374,719963l3161284,1439964l0,1439964l720090,719963l0,0xe" stroked="t" o:allowincell="f" style="position:absolute;left:5501;top:0;width:6111;height:226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7271;top:284;width:24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284;width:16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284;width:319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к подразде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634;width:279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регион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987;width:12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987;width:460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муниципального) орга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337;width:210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337;width:95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1337;width:50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в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337;width:16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1337;width:311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к орган субъек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1691;width:423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Российской Феде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1691;width: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98" coordsize="3881247,1439964" path="m0,0l3161284,0l3881247,719963l3161284,1439964l0,1439964l719963,719963l0,0xe" fillcolor="#4472c4" stroked="f" o:allowincell="f" style="position:absolute;left:11002;top:0;width:6111;height:2267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299" coordsize="3881247,1439964" path="m0,0l3161284,0l3881247,719963l3161284,1439964l0,1439964l719963,719963l0,0xe" stroked="t" o:allowincell="f" style="position:absolute;left:11002;top:0;width:6111;height:226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12805;top:634;width:245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0;top:634;width:16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1;top:634;width:311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к орган субъек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2;top:986;width:43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Российской Федер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6;top:986;width:21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5;top:986;width: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7;top:986;width: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5;top:1339;width:326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в Минтруд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2;top:1339;width: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47" w:before="0" w:after="250"/>
        <w:ind w:left="2150" w:hanging="10"/>
        <w:jc w:val="left"/>
        <w:rPr/>
      </w:pPr>
      <w:r>
        <w:rPr/>
        <w:t xml:space="preserve">Методические рекомендации по вопросам представления сведений </w:t>
      </w:r>
    </w:p>
    <w:p>
      <w:pPr>
        <w:pStyle w:val="Normal"/>
        <w:spacing w:before="0" w:after="46"/>
        <w:ind w:left="175" w:hanging="10"/>
        <w:jc w:val="center"/>
        <w:rPr>
          <w:b/>
          <w:b/>
          <w:color w:val="2E75B6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275330</wp:posOffset>
                </wp:positionH>
                <wp:positionV relativeFrom="paragraph">
                  <wp:posOffset>-85090</wp:posOffset>
                </wp:positionV>
                <wp:extent cx="4707890" cy="360045"/>
                <wp:effectExtent l="9525" t="10795" r="10160" b="9525"/>
                <wp:wrapNone/>
                <wp:docPr id="14" name="Group 18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360000"/>
                          <a:chOff x="0" y="0"/>
                          <a:chExt cx="4707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7720" cy="360000"/>
                          </a:xfrm>
                          <a:custGeom>
                            <a:avLst/>
                            <a:gdLst>
                              <a:gd name="textAreaLeft" fmla="*/ 0 w 2669040"/>
                              <a:gd name="textAreaRight" fmla="*/ 2669400 w 266904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4707890" h="359918">
                                <a:moveTo>
                                  <a:pt x="0" y="59944"/>
                                </a:moveTo>
                                <a:cubicBezTo>
                                  <a:pt x="0" y="26797"/>
                                  <a:pt x="26924" y="0"/>
                                  <a:pt x="60071" y="0"/>
                                </a:cubicBezTo>
                                <a:lnTo>
                                  <a:pt x="4647819" y="0"/>
                                </a:lnTo>
                                <a:cubicBezTo>
                                  <a:pt x="4680966" y="0"/>
                                  <a:pt x="4707890" y="26797"/>
                                  <a:pt x="4707890" y="59944"/>
                                </a:cubicBezTo>
                                <a:lnTo>
                                  <a:pt x="4707890" y="299974"/>
                                </a:lnTo>
                                <a:cubicBezTo>
                                  <a:pt x="4707890" y="333121"/>
                                  <a:pt x="4680966" y="359918"/>
                                  <a:pt x="4647819" y="359918"/>
                                </a:cubicBezTo>
                                <a:lnTo>
                                  <a:pt x="60071" y="359918"/>
                                </a:lnTo>
                                <a:cubicBezTo>
                                  <a:pt x="26924" y="359918"/>
                                  <a:pt x="0" y="333121"/>
                                  <a:pt x="0" y="299974"/>
                                </a:cubicBezTo>
                                <a:lnTo>
                                  <a:pt x="0" y="599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47" style="position:absolute;margin-left:257.9pt;margin-top:-6.7pt;width:370.7pt;height:28.35pt" coordorigin="5158,-134" coordsize="7414,567">
                <v:shape id="shape_0" ID="Shape 390" coordsize="4707890,359918" path="m0,59944c0,26797,26924,0,60071,0l4647819,0c4680966,0,4707890,26797,4707890,59944l4707890,299974c4707890,333121,4680966,359918,4647819,359918l60071,359918c26924,359918,0,333121,0,299974l0,59944xe" stroked="t" o:allowincell="f" style="position:absolute;left:5158;top:-134;width:7413;height:566;mso-wrap-style:none;v-text-anchor:middle">
                  <v:fill o:detectmouseclick="t" on="false"/>
                  <v:stroke color="#ffc000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2E75B6"/>
          <w:sz w:val="36"/>
        </w:rPr>
        <w:t xml:space="preserve">Основные новеллы (1) </w:t>
      </w:r>
    </w:p>
    <w:tbl>
      <w:tblPr>
        <w:tblW w:w="18128" w:type="dxa"/>
        <w:jc w:val="left"/>
        <w:tblInd w:w="-379" w:type="dxa"/>
        <w:tblLayout w:type="fixed"/>
        <w:tblCellMar>
          <w:top w:w="103" w:type="dxa"/>
          <w:left w:w="144" w:type="dxa"/>
          <w:bottom w:w="0" w:type="dxa"/>
          <w:right w:w="138" w:type="dxa"/>
        </w:tblCellMar>
      </w:tblPr>
      <w:tblGrid>
        <w:gridCol w:w="8572"/>
        <w:gridCol w:w="984"/>
        <w:gridCol w:w="8572"/>
      </w:tblGrid>
      <w:tr>
        <w:trPr>
          <w:trHeight w:val="1378" w:hRule="atLeast"/>
        </w:trPr>
        <w:tc>
          <w:tcPr>
            <w:tcW w:w="857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E75B6"/>
                <w:sz w:val="36"/>
              </w:rPr>
            </w:pPr>
            <w:r>
              <w:rPr>
                <w:b/>
                <w:color w:val="2E75B6"/>
                <w:sz w:val="36"/>
              </w:rPr>
              <w:t xml:space="preserve">Учтены особенности, предусмотренные Указом </w:t>
            </w:r>
          </w:p>
          <w:p>
            <w:pPr>
              <w:pStyle w:val="Normal"/>
              <w:spacing w:before="0" w:after="0"/>
              <w:rPr>
                <w:b/>
                <w:b/>
                <w:color w:val="2E75B6"/>
                <w:sz w:val="36"/>
              </w:rPr>
            </w:pPr>
            <w:r>
              <w:rPr>
                <w:b/>
                <w:color w:val="2E75B6"/>
                <w:sz w:val="36"/>
              </w:rPr>
              <w:t xml:space="preserve">Президента Российской Федерации от 06.12.2022  № 886 </w:t>
            </w:r>
          </w:p>
        </w:tc>
        <w:tc>
          <w:tcPr>
            <w:tcW w:w="984" w:type="dxa"/>
            <w:tcBorders>
              <w:left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ind w:left="1" w:right="82" w:hanging="0"/>
              <w:jc w:val="both"/>
              <w:rPr/>
            </w:pPr>
            <w:r>
              <w:rPr>
                <w:b/>
                <w:color w:val="2E75B6"/>
                <w:sz w:val="36"/>
              </w:rPr>
              <w:t xml:space="preserve">Отмечено, что уточнение сведений происходит  в установленные сроки: в иных случаях декларант может приложить пояснения (проверка ситуативна) 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9200" w:h="10800"/>
          <w:pgMar w:left="735" w:right="899" w:gutter="0" w:header="720" w:top="1384" w:footer="0" w:bottom="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18"/>
        <w:ind w:left="10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Учтены особенности, предусмотренные Указом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164"/>
        <w:ind w:left="10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Президента Российской Федерации от 29.12.2022  № 968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204"/>
        <w:ind w:left="10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Отмечено, что приостановление службы (работы) приостанавливает обязанность по декларированию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216"/>
        <w:ind w:left="10" w:hanging="10"/>
        <w:rPr/>
      </w:pPr>
      <w:r>
        <w:rPr>
          <w:b/>
          <w:color w:val="2E75B6"/>
          <w:sz w:val="36"/>
        </w:rPr>
        <w:t xml:space="preserve">Сроки не переносятся, даже если нерабочий день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35" w:before="0" w:after="102"/>
        <w:ind w:left="10" w:right="639" w:hanging="10"/>
        <w:jc w:val="both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Значение для декларационной кампании имеет перечень должностей, действовавший по состоянию на 31.12.2022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313"/>
        <w:ind w:left="10" w:right="416" w:hanging="10"/>
        <w:rPr/>
      </w:pPr>
      <w:r>
        <w:rPr>
          <w:b/>
          <w:color w:val="2E75B6"/>
          <w:sz w:val="36"/>
        </w:rPr>
        <w:t xml:space="preserve">Указаны возможности регионального и муниципального правового регулирования в отношении мун.депутатов сельских поселений  и руководителей гос.(мун.) учреждений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203"/>
        <w:ind w:left="10" w:hanging="10"/>
        <w:rPr>
          <w:b/>
          <w:b/>
          <w:color w:val="2E75B6"/>
          <w:sz w:val="36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553335</wp:posOffset>
            </wp:positionH>
            <wp:positionV relativeFrom="paragraph">
              <wp:posOffset>-457200</wp:posOffset>
            </wp:positionV>
            <wp:extent cx="2844800" cy="2368550"/>
            <wp:effectExtent l="0" t="0" r="0" b="0"/>
            <wp:wrapNone/>
            <wp:docPr id="18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5B6"/>
          <w:sz w:val="36"/>
        </w:rPr>
        <w:t xml:space="preserve">Подчеркнуто, что где справка не устанавливает обязательное приложение документов, декларант сам решает, что прикладывать к справке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0"/>
        <w:ind w:left="10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Оценка актуальности СПО "Справки БК" осуществляется при приеме Применение "Налога на профессиональный доход"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07365</wp:posOffset>
                </wp:positionV>
                <wp:extent cx="11536045" cy="27908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604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67"/>
                            </w:tblGrid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8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27"/>
                                    <w:ind w:left="2380" w:hanging="0"/>
                                    <w:jc w:val="both"/>
                                    <w:rPr>
                                      <w:b/>
                                      <w:b/>
                                      <w:color w:val="70AD47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70AD47"/>
                                      <w:sz w:val="48"/>
                                    </w:rPr>
                                    <w:t xml:space="preserve">Методические рекомендации по вопросам представления све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center"/>
                                    <w:rPr>
                                      <w:b/>
                                      <w:b/>
                                      <w:color w:val="2E75B6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2E75B6"/>
                                      <w:sz w:val="36"/>
                                    </w:rPr>
                                    <w:t xml:space="preserve">Основные новеллы (2) </w:t>
                                  </w:r>
                                </w:p>
                                <w:tbl>
                                  <w:tblPr>
                                    <w:tblW w:w="181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6" w:type="dxa"/>
                                      <w:left w:w="144" w:type="dxa"/>
                                      <w:bottom w:w="0" w:type="dxa"/>
                                      <w:right w:w="300" w:type="dxa"/>
                                    </w:tblCellMar>
                                  </w:tblPr>
                                  <w:tblGrid>
                                    <w:gridCol w:w="8572"/>
                                    <w:gridCol w:w="1003"/>
                                    <w:gridCol w:w="8572"/>
                                  </w:tblGrid>
                                  <w:tr>
                                    <w:trPr>
                                      <w:trHeight w:val="1378" w:hRule="atLeast"/>
                                    </w:trPr>
                                    <w:tc>
                                      <w:tcPr>
                                        <w:tcW w:w="8572" w:type="dxa"/>
                                        <w:tcBorders>
                                          <w:top w:val="single" w:sz="8" w:space="0" w:color="70AD47"/>
                                          <w:left w:val="single" w:sz="8" w:space="0" w:color="70AD47"/>
                                          <w:bottom w:val="single" w:sz="8" w:space="0" w:color="70AD47"/>
                                          <w:right w:val="single" w:sz="8" w:space="0" w:color="70AD47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2E75B6"/>
                                            <w:sz w:val="36"/>
                                          </w:rPr>
                                          <w:t xml:space="preserve">Единый подход для иностранной валюты: по курс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2E75B6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E75B6"/>
                                            <w:sz w:val="36"/>
                                          </w:rPr>
                                          <w:t xml:space="preserve">Банка России, если нельзя установить, то через "Интернет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8" w:space="0" w:color="70AD47"/>
                                          <w:right w:val="single" w:sz="8" w:space="0" w:color="70AD47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2" w:type="dxa"/>
                                        <w:tcBorders>
                                          <w:top w:val="single" w:sz="8" w:space="0" w:color="70AD47"/>
                                          <w:left w:val="single" w:sz="8" w:space="0" w:color="70AD47"/>
                                          <w:bottom w:val="single" w:sz="8" w:space="0" w:color="70AD47"/>
                                          <w:right w:val="single" w:sz="8" w:space="0" w:color="70AD47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" w:right="113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2E75B6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E75B6"/>
                                            <w:sz w:val="36"/>
                                          </w:rPr>
                                          <w:t xml:space="preserve">Компенсации с отчетностью о расходовании денежных средств не указываются; иные компенсации указываютс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8572" w:type="dxa"/>
                                        <w:tcBorders>
                                          <w:top w:val="single" w:sz="8" w:space="0" w:color="70AD47"/>
                                          <w:left w:val="single" w:sz="8" w:space="0" w:color="70AD47"/>
                                          <w:bottom w:val="single" w:sz="8" w:space="0" w:color="70AD47"/>
                                          <w:right w:val="single" w:sz="8" w:space="0" w:color="70AD47"/>
                                        </w:tcBorders>
                                        <w:tcMar>
                                          <w:top w:w="88" w:type="dxa"/>
                                          <w:right w:w="10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2E75B6"/>
                                            <w:sz w:val="36"/>
                                          </w:rPr>
                                          <w:t xml:space="preserve">При определении дохода смотрим на собственника, а не на порядок зачисления денежных средст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8" w:space="0" w:color="70AD47"/>
                                          <w:right w:val="single" w:sz="8" w:space="0" w:color="70AD47"/>
                                        </w:tcBorders>
                                        <w:tcMar>
                                          <w:top w:w="88" w:type="dxa"/>
                                          <w:right w:w="10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2" w:type="dxa"/>
                                        <w:tcBorders>
                                          <w:top w:val="single" w:sz="8" w:space="0" w:color="70AD47"/>
                                          <w:left w:val="single" w:sz="8" w:space="0" w:color="70AD47"/>
                                          <w:bottom w:val="single" w:sz="8" w:space="0" w:color="70AD47"/>
                                          <w:right w:val="single" w:sz="8" w:space="0" w:color="70AD47"/>
                                        </w:tcBorders>
                                        <w:tcMar>
                                          <w:top w:w="88" w:type="dxa"/>
                                          <w:right w:w="10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" w:right="23" w:hanging="0"/>
                                          <w:rPr>
                                            <w:b/>
                                            <w:b/>
                                            <w:color w:val="2E75B6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E75B6"/>
                                            <w:sz w:val="36"/>
                                          </w:rPr>
                                          <w:t xml:space="preserve">При расчете трехгодового дохода для целей раздела 2 справки не вычитаем какие-либо суммы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8.35pt;height:219.75pt;mso-wrap-distance-left:0pt;mso-wrap-distance-right:0pt;mso-wrap-distance-top:0pt;mso-wrap-distance-bottom:0pt;margin-top:39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67"/>
                      </w:tblGrid>
                      <w:tr>
                        <w:trPr>
                          <w:trHeight w:val="1316" w:hRule="atLeast"/>
                        </w:trPr>
                        <w:tc>
                          <w:tcPr>
                            <w:tcW w:w="181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27"/>
                              <w:ind w:left="2380" w:hanging="0"/>
                              <w:jc w:val="both"/>
                              <w:rPr>
                                <w:b/>
                                <w:b/>
                                <w:color w:val="70AD47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z w:val="48"/>
                              </w:rPr>
                              <w:t xml:space="preserve">Методические рекомендации по вопросам представления свед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center"/>
                              <w:rPr>
                                <w:b/>
                                <w:b/>
                                <w:color w:val="2E75B6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2E75B6"/>
                                <w:sz w:val="36"/>
                              </w:rPr>
                              <w:pict>
                                <v:group id="shape_0" alt="Group 18580" style="position:absolute;margin-left:269.9pt;margin-top:-6.7pt;width:370.7pt;height:28.35pt" coordorigin="5398,-134" coordsize="7414,567">
                                  <v:shape id="shape_0" ID="Shape 413" coordsize="4707890,359918" path="m0,59944c0,26797,26924,0,60071,0l4647819,0c4680966,0,4707890,26797,4707890,59944l4707890,299974c4707890,333121,4680966,359918,4647819,359918l60071,359918c26924,359918,0,333121,0,299974l0,59944xe" stroked="t" o:allowincell="t" style="position:absolute;left:5398;top:-134;width:7413;height:566;mso-wrap-style:none;v-text-anchor:middle">
                                    <v:fill o:detectmouseclick="t" on="false"/>
                                    <v:stroke color="#ffc000" weight="1908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Основные новеллы (2) </w:t>
                            </w:r>
                          </w:p>
                          <w:tbl>
                            <w:tblPr>
                              <w:tblW w:w="18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6" w:type="dxa"/>
                                <w:left w:w="144" w:type="dxa"/>
                                <w:bottom w:w="0" w:type="dxa"/>
                                <w:right w:w="300" w:type="dxa"/>
                              </w:tblCellMar>
                            </w:tblPr>
                            <w:tblGrid>
                              <w:gridCol w:w="8572"/>
                              <w:gridCol w:w="1003"/>
                              <w:gridCol w:w="8572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8572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2E75B6"/>
                                      <w:sz w:val="36"/>
                                    </w:rPr>
                                    <w:t xml:space="preserve">Единый подход для иностранной валюты: по курс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2E75B6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2E75B6"/>
                                      <w:sz w:val="36"/>
                                    </w:rPr>
                                    <w:t xml:space="preserve">Банка России, если нельзя установить, то через "Интернет"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70AD47"/>
                                    <w:right w:val="single" w:sz="8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2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right="1134" w:hanging="0"/>
                                    <w:jc w:val="both"/>
                                    <w:rPr>
                                      <w:b/>
                                      <w:b/>
                                      <w:color w:val="2E75B6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2E75B6"/>
                                      <w:sz w:val="36"/>
                                    </w:rPr>
                                    <w:t xml:space="preserve">Компенсации с отчетностью о расходовании денежных средств не указываются; иные компенсации указываю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572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tcMar>
                                    <w:top w:w="88" w:type="dxa"/>
                                    <w:right w:w="10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2E75B6"/>
                                      <w:sz w:val="36"/>
                                    </w:rPr>
                                    <w:t xml:space="preserve">При определении дохода смотрим на собственника, а не на порядок зачисления денежных средств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70AD47"/>
                                    <w:right w:val="single" w:sz="8" w:space="0" w:color="70AD47"/>
                                  </w:tcBorders>
                                  <w:tcMar>
                                    <w:top w:w="88" w:type="dxa"/>
                                    <w:right w:w="10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2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tcMar>
                                    <w:top w:w="88" w:type="dxa"/>
                                    <w:right w:w="10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right="23" w:hanging="0"/>
                                    <w:rPr>
                                      <w:b/>
                                      <w:b/>
                                      <w:color w:val="2E75B6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2E75B6"/>
                                      <w:sz w:val="36"/>
                                    </w:rPr>
                                    <w:t xml:space="preserve">При расчете трехгодового дохода для целей раздела 2 справки не вычитаем какие-либо суммы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60">
                <wp:simplePos x="0" y="0"/>
                <wp:positionH relativeFrom="column">
                  <wp:posOffset>3427730</wp:posOffset>
                </wp:positionH>
                <wp:positionV relativeFrom="paragraph">
                  <wp:posOffset>-85090</wp:posOffset>
                </wp:positionV>
                <wp:extent cx="4707890" cy="360045"/>
                <wp:effectExtent l="9525" t="10795" r="10160" b="9525"/>
                <wp:wrapNone/>
                <wp:docPr id="21" name="Group 18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360000"/>
                          <a:chOff x="0" y="0"/>
                          <a:chExt cx="4707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7720" cy="360000"/>
                          </a:xfrm>
                          <a:custGeom>
                            <a:avLst/>
                            <a:gdLst>
                              <a:gd name="textAreaLeft" fmla="*/ 0 w 2669040"/>
                              <a:gd name="textAreaRight" fmla="*/ 2669400 w 266904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4707890" h="359918">
                                <a:moveTo>
                                  <a:pt x="0" y="59944"/>
                                </a:moveTo>
                                <a:cubicBezTo>
                                  <a:pt x="0" y="26797"/>
                                  <a:pt x="26924" y="0"/>
                                  <a:pt x="60071" y="0"/>
                                </a:cubicBezTo>
                                <a:lnTo>
                                  <a:pt x="4647819" y="0"/>
                                </a:lnTo>
                                <a:cubicBezTo>
                                  <a:pt x="4680966" y="0"/>
                                  <a:pt x="4707890" y="26797"/>
                                  <a:pt x="4707890" y="59944"/>
                                </a:cubicBezTo>
                                <a:lnTo>
                                  <a:pt x="4707890" y="299974"/>
                                </a:lnTo>
                                <a:cubicBezTo>
                                  <a:pt x="4707890" y="333121"/>
                                  <a:pt x="4680966" y="359918"/>
                                  <a:pt x="4647819" y="359918"/>
                                </a:cubicBezTo>
                                <a:lnTo>
                                  <a:pt x="60071" y="359918"/>
                                </a:lnTo>
                                <a:cubicBezTo>
                                  <a:pt x="26924" y="359918"/>
                                  <a:pt x="0" y="333121"/>
                                  <a:pt x="0" y="299974"/>
                                </a:cubicBezTo>
                                <a:lnTo>
                                  <a:pt x="0" y="599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80" style="position:absolute;margin-left:269.9pt;margin-top:-6.7pt;width:370.7pt;height:28.35pt" coordorigin="5398,-134" coordsize="7414,567">
                <v:shape id="shape_0" ID="Shape 413" coordsize="4707890,359918" path="m0,59944c0,26797,26924,0,60071,0l4647819,0c4680966,0,4707890,26797,4707890,59944l4707890,299974c4707890,333121,4680966,359918,4647819,359918l60071,359918c26924,359918,0,333121,0,299974l0,59944xe" stroked="t" o:allowincell="t" style="position:absolute;left:5398;top:-134;width:7413;height:566;mso-wrap-style:none;v-text-anchor:middle">
                  <v:fill o:detectmouseclick="t" on="false"/>
                  <v:stroke color="#ffc0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187"/>
        <w:ind w:left="10" w:hanging="10"/>
        <w:rPr/>
      </w:pPr>
      <w:r>
        <w:rPr>
          <w:b/>
          <w:color w:val="2E75B6"/>
          <w:sz w:val="36"/>
        </w:rPr>
        <w:t xml:space="preserve">("самозанятость") служащими отражено в письме Минтруда России от 19.04.2021 № 28-6/10/В-4623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164"/>
        <w:ind w:left="10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Доход от ценных бумаг – положительный финансовый результат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164"/>
        <w:ind w:left="10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Информацию о больничных можно взять на ЕПГУ или из ЛК налогоплательщика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164"/>
        <w:ind w:left="10" w:hanging="10"/>
        <w:rPr/>
      </w:pPr>
      <w:r>
        <w:rPr>
          <w:b/>
          <w:color w:val="2E75B6"/>
          <w:sz w:val="36"/>
        </w:rPr>
        <w:t xml:space="preserve">Обновлен перечень федеральных социальных выплат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17"/>
        <w:ind w:left="10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Учтен Указ Президента Российской Федерации от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164"/>
        <w:ind w:left="10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18.07.2022 № 472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164"/>
        <w:ind w:left="10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Для раздела 4 справки приоритет сведениям в рамках Указания Банка России 27.05.2021 № 5798-У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47" w:before="0" w:after="187"/>
        <w:ind w:left="10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Счет закрывается в установленном порядке или по соглашению сторон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pacing w:lineRule="auto" w:line="235" w:before="0" w:after="102"/>
        <w:ind w:left="10" w:right="960" w:hanging="10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628265</wp:posOffset>
            </wp:positionH>
            <wp:positionV relativeFrom="paragraph">
              <wp:posOffset>-1657350</wp:posOffset>
            </wp:positionV>
            <wp:extent cx="2844800" cy="2368550"/>
            <wp:effectExtent l="0" t="0" r="0" b="0"/>
            <wp:wrapNone/>
            <wp:docPr id="22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5B6"/>
          <w:sz w:val="36"/>
        </w:rPr>
        <w:t xml:space="preserve">Подчеркнуты особенности заполнения графы "Общая стоимость" подраздела 5.2 раздела 5 справки в СПО "Справки БК" </w:t>
      </w:r>
    </w:p>
    <w:p>
      <w:pPr>
        <w:sectPr>
          <w:headerReference w:type="default" r:id="rId20"/>
          <w:type w:val="nextPage"/>
          <w:pgSz w:orient="landscape" w:w="19200" w:h="10800"/>
          <w:pgMar w:left="639" w:right="835" w:gutter="0" w:header="720" w:top="1469" w:footer="0" w:bottom="1379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7" w:before="0" w:after="250"/>
        <w:ind w:left="2030" w:hanging="10"/>
        <w:jc w:val="left"/>
        <w:rPr/>
      </w:pPr>
      <w:r>
        <w:rPr/>
        <w:t xml:space="preserve">Методические рекомендации по вопросам представления сведений </w:t>
      </w:r>
    </w:p>
    <w:tbl>
      <w:tblPr>
        <w:tblW w:w="18130" w:type="dxa"/>
        <w:jc w:val="left"/>
        <w:tblInd w:w="-514" w:type="dxa"/>
        <w:tblLayout w:type="fixed"/>
        <w:tblCellMar>
          <w:top w:w="108" w:type="dxa"/>
          <w:left w:w="144" w:type="dxa"/>
          <w:bottom w:w="0" w:type="dxa"/>
          <w:right w:w="371" w:type="dxa"/>
        </w:tblCellMar>
      </w:tblPr>
      <w:tblGrid>
        <w:gridCol w:w="8572"/>
        <w:gridCol w:w="988"/>
        <w:gridCol w:w="8570"/>
      </w:tblGrid>
      <w:tr>
        <w:trPr>
          <w:trHeight w:val="1378" w:hRule="atLeast"/>
        </w:trPr>
        <w:tc>
          <w:tcPr>
            <w:tcW w:w="857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ind w:right="81" w:hanging="0"/>
              <w:jc w:val="both"/>
              <w:rPr/>
            </w:pPr>
            <w:r>
              <w:rPr>
                <w:b/>
                <w:color w:val="2E75B6"/>
                <w:sz w:val="36"/>
              </w:rPr>
              <w:t xml:space="preserve">Площадь объекта, находящегося в пользовании,  на основании правоустанавливающих документов (в ином случае из фактических значений) </w:t>
            </w:r>
          </w:p>
        </w:tc>
        <w:tc>
          <w:tcPr>
            <w:tcW w:w="988" w:type="dxa"/>
            <w:tcBorders>
              <w:left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7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color w:val="2E75B6"/>
                <w:sz w:val="36"/>
              </w:rPr>
            </w:pPr>
            <w:r>
              <w:rPr>
                <w:b/>
                <w:color w:val="2E75B6"/>
                <w:sz w:val="36"/>
              </w:rPr>
              <w:t xml:space="preserve">"Перераспределение долей" для целей раздела 7 справки требует анализ правоустанавливающих документов </w:t>
            </w:r>
          </w:p>
        </w:tc>
      </w:tr>
    </w:tbl>
    <w:p>
      <w:pPr>
        <w:pStyle w:val="Normal"/>
        <w:spacing w:before="0" w:after="46"/>
        <w:ind w:left="175" w:right="123" w:hanging="10"/>
        <w:jc w:val="center"/>
        <w:rPr>
          <w:b/>
          <w:b/>
          <w:color w:val="2E75B6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199130</wp:posOffset>
                </wp:positionH>
                <wp:positionV relativeFrom="paragraph">
                  <wp:posOffset>-85090</wp:posOffset>
                </wp:positionV>
                <wp:extent cx="4707890" cy="360045"/>
                <wp:effectExtent l="9525" t="10795" r="10160" b="9525"/>
                <wp:wrapNone/>
                <wp:docPr id="25" name="Group 17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360000"/>
                          <a:chOff x="0" y="0"/>
                          <a:chExt cx="4707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7720" cy="360000"/>
                          </a:xfrm>
                          <a:custGeom>
                            <a:avLst/>
                            <a:gdLst>
                              <a:gd name="textAreaLeft" fmla="*/ 0 w 2669040"/>
                              <a:gd name="textAreaRight" fmla="*/ 2669400 w 266904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4707890" h="359918">
                                <a:moveTo>
                                  <a:pt x="0" y="59944"/>
                                </a:moveTo>
                                <a:cubicBezTo>
                                  <a:pt x="0" y="26797"/>
                                  <a:pt x="26924" y="0"/>
                                  <a:pt x="60071" y="0"/>
                                </a:cubicBezTo>
                                <a:lnTo>
                                  <a:pt x="4647819" y="0"/>
                                </a:lnTo>
                                <a:cubicBezTo>
                                  <a:pt x="4680966" y="0"/>
                                  <a:pt x="4707890" y="26797"/>
                                  <a:pt x="4707890" y="59944"/>
                                </a:cubicBezTo>
                                <a:lnTo>
                                  <a:pt x="4707890" y="299974"/>
                                </a:lnTo>
                                <a:cubicBezTo>
                                  <a:pt x="4707890" y="333121"/>
                                  <a:pt x="4680966" y="359918"/>
                                  <a:pt x="4647819" y="359918"/>
                                </a:cubicBezTo>
                                <a:lnTo>
                                  <a:pt x="60071" y="359918"/>
                                </a:lnTo>
                                <a:cubicBezTo>
                                  <a:pt x="26924" y="359918"/>
                                  <a:pt x="0" y="333121"/>
                                  <a:pt x="0" y="299974"/>
                                </a:cubicBezTo>
                                <a:lnTo>
                                  <a:pt x="0" y="599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96" style="position:absolute;margin-left:251.9pt;margin-top:-6.7pt;width:370.7pt;height:28.35pt" coordorigin="5038,-134" coordsize="7414,567">
                <v:shape id="shape_0" ID="Shape 503" coordsize="4707890,359918" path="m0,59944c0,26797,26924,0,60071,0l4647819,0c4680966,0,4707890,26797,4707890,59944l4707890,299974c4707890,333121,4680966,359918,4647819,359918l60071,359918c26924,359918,0,333121,0,299974l0,59944xe" stroked="t" o:allowincell="f" style="position:absolute;left:5038;top:-134;width:7413;height:566;mso-wrap-style:none;v-text-anchor:middle">
                  <v:fill o:detectmouseclick="t" on="false"/>
                  <v:stroke color="#ffc000" weight="190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571865</wp:posOffset>
            </wp:positionH>
            <wp:positionV relativeFrom="paragraph">
              <wp:posOffset>2602230</wp:posOffset>
            </wp:positionV>
            <wp:extent cx="2844800" cy="2368550"/>
            <wp:effectExtent l="0" t="0" r="0" b="0"/>
            <wp:wrapSquare wrapText="bothSides"/>
            <wp:docPr id="26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5B6"/>
          <w:sz w:val="36"/>
        </w:rPr>
        <w:t xml:space="preserve">Основные новеллы (3) </w:t>
      </w:r>
    </w:p>
    <w:tbl>
      <w:tblPr>
        <w:tblW w:w="18130" w:type="dxa"/>
        <w:jc w:val="left"/>
        <w:tblInd w:w="-514" w:type="dxa"/>
        <w:tblLayout w:type="fixed"/>
        <w:tblCellMar>
          <w:top w:w="106" w:type="dxa"/>
          <w:left w:w="144" w:type="dxa"/>
          <w:bottom w:w="0" w:type="dxa"/>
          <w:right w:w="130" w:type="dxa"/>
        </w:tblCellMar>
      </w:tblPr>
      <w:tblGrid>
        <w:gridCol w:w="8570"/>
        <w:gridCol w:w="990"/>
        <w:gridCol w:w="8570"/>
      </w:tblGrid>
      <w:tr>
        <w:trPr>
          <w:trHeight w:val="1378" w:hRule="atLeast"/>
        </w:trPr>
        <w:tc>
          <w:tcPr>
            <w:tcW w:w="857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ind w:right="692" w:hanging="0"/>
              <w:jc w:val="both"/>
              <w:rPr/>
            </w:pPr>
            <w:r>
              <w:rPr>
                <w:b/>
                <w:color w:val="2E75B6"/>
                <w:sz w:val="36"/>
              </w:rPr>
              <w:t xml:space="preserve">Особенности приобретения ПИФов отражены  в письме Минтруда России от 22.09.2022  № 28-7/10/В-12862 </w:t>
            </w:r>
          </w:p>
        </w:tc>
        <w:tc>
          <w:tcPr>
            <w:tcW w:w="990" w:type="dxa"/>
            <w:tcBorders>
              <w:left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7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color w:val="2E75B6"/>
                <w:sz w:val="36"/>
              </w:rPr>
            </w:pPr>
            <w:r>
              <w:rPr>
                <w:b/>
                <w:color w:val="2E75B6"/>
                <w:sz w:val="36"/>
              </w:rPr>
              <w:t xml:space="preserve">Если из договора долевого строительства нельзя определить размер обязательства каждого лица,  то обязательство указывается полностью </w:t>
            </w:r>
          </w:p>
        </w:tc>
      </w:tr>
      <w:tr>
        <w:trPr>
          <w:trHeight w:val="1378" w:hRule="atLeast"/>
        </w:trPr>
        <w:tc>
          <w:tcPr>
            <w:tcW w:w="857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E75B6"/>
                <w:sz w:val="36"/>
              </w:rPr>
            </w:pPr>
            <w:r>
              <w:rPr>
                <w:b/>
                <w:color w:val="2E75B6"/>
                <w:sz w:val="36"/>
              </w:rPr>
              <w:t xml:space="preserve">Земельный участок, например, под частным домом </w:t>
            </w:r>
          </w:p>
          <w:p>
            <w:pPr>
              <w:pStyle w:val="Normal"/>
              <w:spacing w:before="0" w:after="0"/>
              <w:ind w:right="1843" w:hanging="0"/>
              <w:rPr>
                <w:b/>
                <w:b/>
                <w:color w:val="2E75B6"/>
                <w:sz w:val="36"/>
              </w:rPr>
            </w:pPr>
            <w:r>
              <w:rPr>
                <w:b/>
                <w:color w:val="2E75B6"/>
                <w:sz w:val="36"/>
              </w:rPr>
              <w:t xml:space="preserve">указывается или в подразделе 3.1, или  в подразделе 6.1 справки </w:t>
            </w:r>
          </w:p>
        </w:tc>
        <w:tc>
          <w:tcPr>
            <w:tcW w:w="990" w:type="dxa"/>
            <w:tcBorders>
              <w:left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7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/>
                <w:color w:val="2E75B6"/>
                <w:sz w:val="36"/>
              </w:rPr>
              <w:t xml:space="preserve">Если договор долевого строительства заключен вместе с ипотекой, то указываются два обязательства </w:t>
            </w:r>
          </w:p>
        </w:tc>
      </w:tr>
    </w:tbl>
    <w:p>
      <w:pPr>
        <w:pStyle w:val="Heading2"/>
        <w:spacing w:lineRule="auto" w:line="247" w:before="0" w:after="1383"/>
        <w:ind w:left="6077" w:hanging="10"/>
        <w:jc w:val="left"/>
        <w:rPr/>
      </w:pPr>
      <w:r>
        <w:rPr/>
        <w:t xml:space="preserve">Начало работы с декларацией </w:t>
      </w:r>
    </w:p>
    <w:p>
      <w:pPr>
        <w:pStyle w:val="Normal"/>
        <w:numPr>
          <w:ilvl w:val="0"/>
          <w:numId w:val="5"/>
        </w:numPr>
        <w:spacing w:lineRule="auto" w:line="249" w:before="0" w:after="17"/>
        <w:ind w:left="2097" w:hanging="2097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Консультативную помощь оказывает антикоррупционное подразделение </w:t>
      </w:r>
    </w:p>
    <w:p>
      <w:pPr>
        <w:pStyle w:val="Normal"/>
        <w:spacing w:before="0" w:after="490"/>
        <w:ind w:left="-213" w:right="-4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29695" cy="635"/>
                <wp:effectExtent l="0" t="0" r="0" b="0"/>
                <wp:docPr id="27" name="Group 18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9720" cy="720"/>
                          <a:chOff x="0" y="0"/>
                          <a:chExt cx="1152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9975" h="0">
                                <a:moveTo>
                                  <a:pt x="0" y="0"/>
                                </a:moveTo>
                                <a:lnTo>
                                  <a:pt x="115299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002" style="position:absolute;margin-left:0pt;margin-top:0pt;width:907.85pt;height:0.05pt" coordorigin="0,0" coordsize="18157,1">
                <v:shape id="shape_0" ID="Shape 603" path="m0,0l11529975,0e" stroked="t" o:allowincell="f" style="position:absolute;left:0;top:0;width:18156;height:0;mso-wrap-style:none;v-text-anchor:middle;mso-position-horizontal-relative:char">
                  <v:fill o:detectmouseclick="t" on="false"/>
                  <v:stroke color="#4472c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9" w:before="0" w:after="17"/>
        <w:ind w:left="2097" w:hanging="2097"/>
        <w:rPr/>
      </w:pPr>
      <w:r>
        <w:rPr>
          <w:b/>
          <w:color w:val="2E75B6"/>
          <w:sz w:val="36"/>
        </w:rPr>
        <w:t xml:space="preserve">Проверить наличие замещаемой должности в перечне </w:t>
      </w:r>
    </w:p>
    <w:p>
      <w:pPr>
        <w:pStyle w:val="Normal"/>
        <w:spacing w:before="0" w:after="181"/>
        <w:ind w:left="-213" w:right="-4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29695" cy="635"/>
                <wp:effectExtent l="0" t="0" r="0" b="0"/>
                <wp:docPr id="28" name="Group 17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9720" cy="720"/>
                          <a:chOff x="0" y="0"/>
                          <a:chExt cx="1152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9975" h="0">
                                <a:moveTo>
                                  <a:pt x="0" y="0"/>
                                </a:moveTo>
                                <a:lnTo>
                                  <a:pt x="115299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97" style="position:absolute;margin-left:0pt;margin-top:0pt;width:907.85pt;height:0.05pt" coordorigin="0,0" coordsize="18157,1">
                <v:shape id="shape_0" ID="Shape 588" path="m0,0l11529975,0e" stroked="t" o:allowincell="f" style="position:absolute;left:0;top:0;width:18156;height:0;mso-wrap-style:none;v-text-anchor:middle;mso-position-horizontal-relative:char">
                  <v:fill o:detectmouseclick="t" on="false"/>
                  <v:stroke color="#4472c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-5" w:right="2634" w:hanging="10"/>
        <w:jc w:val="both"/>
        <w:rPr/>
      </w:pPr>
      <w:r>
        <w:rPr>
          <w:b/>
          <w:color w:val="2E75B6"/>
          <w:sz w:val="36"/>
        </w:rPr>
        <w:t xml:space="preserve">Определить семейное положение (супруга (супруг) и несовершеннолетние дети) </w:t>
      </w:r>
      <w:r>
        <w:rPr>
          <w:rFonts w:eastAsia="Arial" w:cs="Arial" w:ascii="Arial" w:hAnsi="Arial"/>
          <w:b/>
          <w:color w:val="FFC000"/>
          <w:sz w:val="108"/>
        </w:rPr>
        <w:t xml:space="preserve">3. </w:t>
      </w:r>
      <w:r>
        <w:rPr>
          <w:b/>
          <w:color w:val="2E75B6"/>
          <w:sz w:val="36"/>
        </w:rPr>
        <w:t xml:space="preserve">Оценить возможность подачи декларации в отношении родственников;  при невозможности – подать заявление </w:t>
      </w:r>
    </w:p>
    <w:p>
      <w:pPr>
        <w:pStyle w:val="Normal"/>
        <w:spacing w:before="0" w:after="344"/>
        <w:ind w:left="-273" w:right="-4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29695" cy="635"/>
                <wp:effectExtent l="0" t="0" r="0" b="0"/>
                <wp:docPr id="29" name="Group 17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9720" cy="720"/>
                          <a:chOff x="0" y="0"/>
                          <a:chExt cx="1152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9975" h="0">
                                <a:moveTo>
                                  <a:pt x="0" y="0"/>
                                </a:moveTo>
                                <a:lnTo>
                                  <a:pt x="115299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98" style="position:absolute;margin-left:0pt;margin-top:0pt;width:907.85pt;height:0.05pt" coordorigin="0,0" coordsize="18157,1">
                <v:shape id="shape_0" ID="Shape 589" path="m0,0l11529975,0e" stroked="t" o:allowincell="f" style="position:absolute;left:0;top:0;width:18156;height:0;mso-wrap-style:none;v-text-anchor:middle;mso-position-horizontal-relative:char">
                  <v:fill o:detectmouseclick="t" on="false"/>
                  <v:stroke color="#4472c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904" w:hanging="0"/>
        <w:jc w:val="center"/>
        <w:rPr/>
      </w:pPr>
      <w:r>
        <w:rPr>
          <w:rFonts w:eastAsia="Arial" w:cs="Arial" w:ascii="Arial" w:hAnsi="Arial"/>
          <w:b/>
          <w:color w:val="FFC000"/>
          <w:sz w:val="108"/>
        </w:rPr>
        <w:t xml:space="preserve">4. </w:t>
      </w:r>
      <w:r>
        <w:rPr>
          <w:color w:val="2E75B6"/>
          <w:sz w:val="36"/>
        </w:rPr>
        <w:t xml:space="preserve">(очень много вопросов на конкретные ситуации, которые требуют анализ документов) </w:t>
      </w:r>
      <w:r>
        <w:rPr>
          <w:b/>
          <w:color w:val="2E75B6"/>
          <w:sz w:val="36"/>
        </w:rPr>
        <w:t xml:space="preserve">Подготовить правоустанавливающие и иные официальные документы  </w:t>
      </w:r>
    </w:p>
    <w:p>
      <w:pPr>
        <w:pStyle w:val="Normal"/>
        <w:spacing w:before="0" w:after="0"/>
        <w:ind w:left="-273" w:right="-436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29695" cy="1168400"/>
                <wp:effectExtent l="0" t="0" r="0" b="0"/>
                <wp:docPr id="30" name="Group 17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9720" cy="1168560"/>
                          <a:chOff x="0" y="0"/>
                          <a:chExt cx="11529720" cy="1168560"/>
                        </a:xfrm>
                      </wpg:grpSpPr>
                      <wps:wsp>
                        <wps:cNvSpPr txBox="1"/>
                        <wps:spPr>
                          <a:xfrm>
                            <a:off x="1504440" y="255960"/>
                            <a:ext cx="1185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>Скачать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255960"/>
                            <a:ext cx="6041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>http://www.kremlin.ru/structure/additional/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9360" y="255960"/>
                            <a:ext cx="94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720" y="255960"/>
                            <a:ext cx="68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0680" y="255960"/>
                            <a:ext cx="68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530280"/>
                            <a:ext cx="6979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>и установить СПО "Справки БК" в актуальной вер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5760" y="530280"/>
                            <a:ext cx="68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5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9975" h="0">
                                <a:moveTo>
                                  <a:pt x="0" y="0"/>
                                </a:moveTo>
                                <a:lnTo>
                                  <a:pt x="115299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60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450080" y="88200"/>
                            <a:ext cx="10796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999" style="position:absolute;margin-left:0pt;margin-top:0pt;width:907.85pt;height:92pt" coordorigin="0,0" coordsize="18157,1840">
                <v:shape id="shape_0" stroked="f" o:allowincell="f" style="position:absolute;left:2369;top:403;width:186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>Скачать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403;width:951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>http://www.kremlin.ru/structure/additional/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403;width:148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2;top:403;width:10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9;top:403;width:10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835;width:1099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>и установить СПО "Справки БК" в актуальной вер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9;top:835;width:10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90" path="m0,0l11529975,0e" stroked="t" o:allowincell="f" style="position:absolute;left:0;top:0;width:18156;height:0;mso-wrap-style:none;v-text-anchor:middle;mso-position-horizontal-relative:char">
                  <v:fill o:detectmouseclick="t" on="false"/>
                  <v:stroke color="#4472c4" weight="12600" joinstyle="miter" endcap="flat"/>
                  <w10:wrap type="none"/>
                </v:shape>
                <v:shape id="shape_0" ID="Picture 600" stroked="f" o:allowincell="f" style="position:absolute;left:16457;top:139;width:1699;height:170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C000"/>
          <w:sz w:val="108"/>
        </w:rPr>
        <w:t xml:space="preserve">5. </w:t>
      </w:r>
    </w:p>
    <w:p>
      <w:pPr>
        <w:pStyle w:val="Heading2"/>
        <w:spacing w:before="0" w:after="485"/>
        <w:ind w:left="1058" w:hanging="10"/>
        <w:rPr/>
      </w:pPr>
      <w:r>
        <w:rPr/>
        <w:t xml:space="preserve">Начало работы с декларацией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47"/>
        <w:ind w:left="158" w:right="252" w:hanging="10"/>
        <w:rPr/>
      </w:pPr>
      <w:r>
        <w:rPr>
          <w:color w:val="2E75B6"/>
          <w:sz w:val="36"/>
        </w:rPr>
        <w:t xml:space="preserve">Сроки декларационной кампании 2023 года: 1 (30) апреля 2023 года соответственно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15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Нахождение лица на длительном незапланированном лечении не освобождает от обязанности представить декларации. 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31"/>
        <w:ind w:left="158" w:right="252" w:hanging="10"/>
        <w:rPr/>
      </w:pPr>
      <w:r>
        <w:rPr>
          <w:color w:val="2E75B6"/>
          <w:sz w:val="36"/>
        </w:rPr>
        <w:t xml:space="preserve">Если декларационная кампания закончилась, лицо прошло лечение, ему необходимо в разумные сроки исполнить обязанность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55"/>
        <w:ind w:left="158" w:right="474" w:hanging="10"/>
        <w:rPr/>
      </w:pPr>
      <w:r>
        <w:rPr>
          <w:color w:val="2E75B6"/>
          <w:sz w:val="36"/>
        </w:rPr>
        <w:t xml:space="preserve">Юридически значимым для декларационной кампании 2023 года является перечень должностей,  имеющий силу по состоянию на 31 декабря 2022 г.; перечень формируется на основании оценки рисков; Для ситуаций поступления / перевода с должности не в перечне на должность в перечень смотрим на актуальный перечень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37"/>
        <w:ind w:left="15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Квалифицирующий признак "31 декабря" не у всех декларантов (см., например, гос.должности)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15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Порядок представления справки утверждается НПА;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45"/>
        <w:ind w:left="158" w:right="252" w:hanging="10"/>
        <w:rPr/>
      </w:pPr>
      <w:r>
        <w:rPr>
          <w:color w:val="2E75B6"/>
          <w:sz w:val="36"/>
        </w:rPr>
        <w:t xml:space="preserve">Представление справки в электронном виде по общему правилу не предусмотрено, главное, чтобы справка имела юридическую силу 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15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Если необходима справка в т.ч. формате .XSB, то это прописывается в порядке представления справки </w:t>
      </w:r>
    </w:p>
    <w:p>
      <w:pPr>
        <w:pStyle w:val="Heading2"/>
        <w:spacing w:lineRule="auto" w:line="247" w:before="0" w:after="221"/>
        <w:ind w:left="5919" w:hanging="10"/>
        <w:jc w:val="left"/>
        <w:rPr/>
      </w:pPr>
      <w:r>
        <w:rPr/>
        <w:t xml:space="preserve">Работа с СПО "Справки БК" </w:t>
      </w:r>
    </w:p>
    <w:tbl>
      <w:tblPr>
        <w:tblW w:w="1770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6818"/>
      </w:tblGrid>
      <w:tr>
        <w:trPr>
          <w:trHeight w:val="1005" w:hRule="atLeast"/>
        </w:trPr>
        <w:tc>
          <w:tcPr>
            <w:tcW w:w="883" w:type="dxa"/>
            <w:vMerge w:val="restart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150" cy="1365885"/>
                      <wp:effectExtent l="0" t="0" r="0" b="0"/>
                      <wp:docPr id="31" name="Group 193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1365840"/>
                                <a:chOff x="0" y="0"/>
                                <a:chExt cx="438120" cy="136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8692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720"/>
                                    <a:gd name="textAreaBottom" fmla="*/ 163080 h 16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7020">
                                      <a:moveTo>
                                        <a:pt x="294691" y="0"/>
                                      </a:moveTo>
                                      <a:lnTo>
                                        <a:pt x="438150" y="143510"/>
                                      </a:lnTo>
                                      <a:lnTo>
                                        <a:pt x="294691" y="287020"/>
                                      </a:lnTo>
                                      <a:lnTo>
                                        <a:pt x="294691" y="215265"/>
                                      </a:lnTo>
                                      <a:lnTo>
                                        <a:pt x="0" y="215265"/>
                                      </a:lnTo>
                                      <a:lnTo>
                                        <a:pt x="0" y="71755"/>
                                      </a:ln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f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8692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720"/>
                                    <a:gd name="textAreaBottom" fmla="*/ 163080 h 16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7020">
                                      <a:moveTo>
                                        <a:pt x="0" y="71755"/>
                                      </a:move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lnTo>
                                        <a:pt x="438150" y="143510"/>
                                      </a:lnTo>
                                      <a:lnTo>
                                        <a:pt x="294691" y="287020"/>
                                      </a:lnTo>
                                      <a:lnTo>
                                        <a:pt x="294691" y="215265"/>
                                      </a:lnTo>
                                      <a:lnTo>
                                        <a:pt x="0" y="215265"/>
                                      </a:lnTo>
                                      <a:lnTo>
                                        <a:pt x="0" y="717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8920"/>
                                  <a:ext cx="438120" cy="28692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720"/>
                                    <a:gd name="textAreaBottom" fmla="*/ 163080 h 16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294691" y="0"/>
                                      </a:moveTo>
                                      <a:lnTo>
                                        <a:pt x="438150" y="143383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138"/>
                                      </a:lnTo>
                                      <a:lnTo>
                                        <a:pt x="0" y="215138"/>
                                      </a:lnTo>
                                      <a:lnTo>
                                        <a:pt x="0" y="71755"/>
                                      </a:ln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f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8920"/>
                                  <a:ext cx="438120" cy="28692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720"/>
                                    <a:gd name="textAreaBottom" fmla="*/ 163080 h 16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0" y="71755"/>
                                      </a:move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lnTo>
                                        <a:pt x="438150" y="143383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138"/>
                                      </a:lnTo>
                                      <a:lnTo>
                                        <a:pt x="0" y="215138"/>
                                      </a:lnTo>
                                      <a:lnTo>
                                        <a:pt x="0" y="717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438120" cy="28692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720"/>
                                    <a:gd name="textAreaBottom" fmla="*/ 163080 h 16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294691" y="0"/>
                                      </a:moveTo>
                                      <a:lnTo>
                                        <a:pt x="438150" y="143510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138"/>
                                      </a:lnTo>
                                      <a:lnTo>
                                        <a:pt x="0" y="215138"/>
                                      </a:lnTo>
                                      <a:lnTo>
                                        <a:pt x="0" y="71755"/>
                                      </a:ln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f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438120" cy="28692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720"/>
                                    <a:gd name="textAreaBottom" fmla="*/ 163080 h 16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0" y="71755"/>
                                      </a:move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lnTo>
                                        <a:pt x="438150" y="143510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138"/>
                                      </a:lnTo>
                                      <a:lnTo>
                                        <a:pt x="0" y="215138"/>
                                      </a:lnTo>
                                      <a:lnTo>
                                        <a:pt x="0" y="717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14" style="position:absolute;margin-left:0pt;margin-top:0pt;width:34.5pt;height:107.55pt" coordorigin="0,0" coordsize="690,2151">
                      <v:shape id="shape_0" ID="Shape 683" coordsize="438150,287020" path="m294691,0l438150,143510l294691,287020l294691,215265l0,215265l0,71755l294691,71755l294691,0xe" fillcolor="#fdcfd0" stroked="f" o:allowincell="t" style="position:absolute;left:0;top:0;width:689;height:451;mso-wrap-style:none;v-text-anchor:middle;mso-position-horizontal-relative:char">
                        <v:fill o:detectmouseclick="t" type="solid" color2="#02302f"/>
                        <v:stroke color="#3465a4" joinstyle="round" endcap="flat"/>
                        <w10:wrap type="none"/>
                      </v:shape>
                      <v:shape id="shape_0" ID="Shape 684" coordsize="438150,287020" path="m0,71755l294691,71755l294691,0l438150,143510l294691,287020l294691,215265l0,215265l0,71755xe" stroked="t" o:allowincell="t" style="position:absolute;left:0;top:0;width:689;height:451;mso-wrap-style:none;v-text-anchor:middle;mso-position-horizontal-relative:char">
                        <v:fill o:detectmouseclick="t" on="false"/>
                        <v:stroke color="#c00000" weight="12600" joinstyle="miter" endcap="flat"/>
                        <w10:wrap type="none"/>
                      </v:shape>
                      <v:shape id="shape_0" ID="Shape 688" coordsize="438150,286893" path="m294691,0l438150,143383l294691,286893l294691,215138l0,215138l0,71755l294691,71755l294691,0xe" fillcolor="#fdcfd0" stroked="f" o:allowincell="t" style="position:absolute;left:0;top:1699;width:689;height:451;mso-wrap-style:none;v-text-anchor:middle;mso-position-horizontal-relative:char">
                        <v:fill o:detectmouseclick="t" type="solid" color2="#02302f"/>
                        <v:stroke color="#3465a4" joinstyle="round" endcap="flat"/>
                        <w10:wrap type="none"/>
                      </v:shape>
                      <v:shape id="shape_0" ID="Shape 689" coordsize="438150,286893" path="m0,71755l294691,71755l294691,0l438150,143383l294691,286893l294691,215138l0,215138l0,71755xe" stroked="t" o:allowincell="t" style="position:absolute;left:0;top:1699;width:689;height:451;mso-wrap-style:none;v-text-anchor:middle;mso-position-horizontal-relative:char">
                        <v:fill o:detectmouseclick="t" on="false"/>
                        <v:stroke color="#c00000" weight="12600" joinstyle="miter" endcap="flat"/>
                        <w10:wrap type="none"/>
                      </v:shape>
                      <v:shape id="shape_0" ID="Shape 693" coordsize="438150,286893" path="m294691,0l438150,143510l294691,286893l294691,215138l0,215138l0,71755l294691,71755l294691,0xe" fillcolor="#fdcfd0" stroked="f" o:allowincell="t" style="position:absolute;left:0;top:932;width:689;height:451;mso-wrap-style:none;v-text-anchor:middle;mso-position-horizontal-relative:char">
                        <v:fill o:detectmouseclick="t" type="solid" color2="#02302f"/>
                        <v:stroke color="#3465a4" joinstyle="round" endcap="flat"/>
                        <w10:wrap type="none"/>
                      </v:shape>
                      <v:shape id="shape_0" ID="Shape 694" coordsize="438150,286893" path="m0,71755l294691,71755l294691,0l438150,143510l294691,286893l294691,215138l0,215138l0,71755xe" stroked="t" o:allowincell="t" style="position:absolute;left:0;top:932;width:689;height:451;mso-wrap-style:none;v-text-anchor:middle;mso-position-horizontal-relative:char">
                        <v:fill o:detectmouseclick="t" on="false"/>
                        <v:stroke color="#c0000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18" w:type="dxa"/>
            <w:tcBorders/>
          </w:tcPr>
          <w:p>
            <w:pPr>
              <w:pStyle w:val="Normal"/>
              <w:snapToGrid w:val="false"/>
              <w:spacing w:before="0" w:after="0"/>
              <w:ind w:left="-1787" w:right="18560" w:hanging="0"/>
              <w:rPr/>
            </w:pPr>
            <w:r>
              <w:rPr/>
            </w:r>
          </w:p>
          <w:tbl>
            <w:tblPr>
              <w:tblW w:w="16534" w:type="dxa"/>
              <w:jc w:val="left"/>
              <w:tblInd w:w="239" w:type="dxa"/>
              <w:tblLayout w:type="fixed"/>
              <w:tblCellMar>
                <w:top w:w="88" w:type="dxa"/>
                <w:left w:w="144" w:type="dxa"/>
                <w:bottom w:w="0" w:type="dxa"/>
                <w:right w:w="115" w:type="dxa"/>
              </w:tblCellMar>
            </w:tblPr>
            <w:tblGrid>
              <w:gridCol w:w="16534"/>
            </w:tblGrid>
            <w:tr>
              <w:trPr>
                <w:trHeight w:val="907" w:hRule="atLeast"/>
              </w:trPr>
              <w:tc>
                <w:tcPr>
                  <w:tcW w:w="16534" w:type="dxa"/>
                  <w:tcBorders>
                    <w:top w:val="single" w:sz="18" w:space="0" w:color="C00000"/>
                    <w:left w:val="single" w:sz="18" w:space="0" w:color="C00000"/>
                    <w:bottom w:val="single" w:sz="18" w:space="0" w:color="C00000"/>
                    <w:right w:val="single" w:sz="18" w:space="0" w:color="C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2F5597"/>
                      <w:sz w:val="36"/>
                    </w:rPr>
                    <w:t>При печати справки формируются зоны со служебной информацией (штриховые коды и т.п.), нанесение каких-либо пометок на которые не допускается</w:t>
                  </w:r>
                  <w:r>
                    <w:rPr>
                      <w:color w:val="FFFFFF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8" w:type="dxa"/>
            <w:tcBorders/>
          </w:tcPr>
          <w:p>
            <w:pPr>
              <w:pStyle w:val="Normal"/>
              <w:snapToGrid w:val="false"/>
              <w:spacing w:before="0" w:after="0"/>
              <w:ind w:left="-1787" w:right="18560" w:hanging="0"/>
              <w:rPr/>
            </w:pPr>
            <w:r>
              <w:rPr/>
            </w:r>
          </w:p>
          <w:tbl>
            <w:tblPr>
              <w:tblW w:w="16534" w:type="dxa"/>
              <w:jc w:val="left"/>
              <w:tblInd w:w="239" w:type="dxa"/>
              <w:tblLayout w:type="fixed"/>
              <w:tblCellMar>
                <w:top w:w="134" w:type="dxa"/>
                <w:left w:w="144" w:type="dxa"/>
                <w:bottom w:w="0" w:type="dxa"/>
                <w:right w:w="115" w:type="dxa"/>
              </w:tblCellMar>
            </w:tblPr>
            <w:tblGrid>
              <w:gridCol w:w="16534"/>
            </w:tblGrid>
            <w:tr>
              <w:trPr>
                <w:trHeight w:val="567" w:hRule="atLeast"/>
              </w:trPr>
              <w:tc>
                <w:tcPr>
                  <w:tcW w:w="16534" w:type="dxa"/>
                  <w:tcBorders>
                    <w:top w:val="single" w:sz="18" w:space="0" w:color="C00000"/>
                    <w:left w:val="single" w:sz="18" w:space="0" w:color="C00000"/>
                    <w:bottom w:val="single" w:sz="18" w:space="0" w:color="C00000"/>
                    <w:right w:val="single" w:sz="18" w:space="0" w:color="C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2F5597"/>
                      <w:sz w:val="36"/>
                    </w:rPr>
                    <w:t>Для печати справок используется лазерный принтер, обеспечивающий качественную печать</w:t>
                  </w:r>
                  <w:r>
                    <w:rPr>
                      <w:color w:val="FFFFFF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8" w:type="dxa"/>
            <w:tcBorders/>
          </w:tcPr>
          <w:p>
            <w:pPr>
              <w:pStyle w:val="Normal"/>
              <w:snapToGrid w:val="false"/>
              <w:spacing w:before="0" w:after="0"/>
              <w:ind w:left="-1787" w:right="18560" w:hanging="0"/>
              <w:rPr/>
            </w:pPr>
            <w:r>
              <w:rPr/>
            </w:r>
          </w:p>
          <w:tbl>
            <w:tblPr>
              <w:tblW w:w="16534" w:type="dxa"/>
              <w:jc w:val="left"/>
              <w:tblInd w:w="239" w:type="dxa"/>
              <w:tblLayout w:type="fixed"/>
              <w:tblCellMar>
                <w:top w:w="135" w:type="dxa"/>
                <w:left w:w="144" w:type="dxa"/>
                <w:bottom w:w="0" w:type="dxa"/>
                <w:right w:w="115" w:type="dxa"/>
              </w:tblCellMar>
            </w:tblPr>
            <w:tblGrid>
              <w:gridCol w:w="16534"/>
            </w:tblGrid>
            <w:tr>
              <w:trPr>
                <w:trHeight w:val="567" w:hRule="atLeast"/>
              </w:trPr>
              <w:tc>
                <w:tcPr>
                  <w:tcW w:w="16534" w:type="dxa"/>
                  <w:tcBorders>
                    <w:top w:val="single" w:sz="18" w:space="0" w:color="C00000"/>
                    <w:left w:val="single" w:sz="18" w:space="0" w:color="C00000"/>
                    <w:bottom w:val="single" w:sz="18" w:space="0" w:color="C00000"/>
                    <w:right w:val="single" w:sz="18" w:space="0" w:color="C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2F5597"/>
                      <w:sz w:val="36"/>
                    </w:rPr>
                    <w:t>Не допускаются дефекты печати в виде полос, пятен (при дефектах барабана или картриджа принтера)</w:t>
                  </w:r>
                  <w:r>
                    <w:rPr>
                      <w:color w:val="FFFFFF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883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150" cy="287020"/>
                      <wp:effectExtent l="0" t="0" r="0" b="0"/>
                      <wp:docPr id="32" name="Group 19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86920"/>
                                <a:chOff x="0" y="0"/>
                                <a:chExt cx="43812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8692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720"/>
                                    <a:gd name="textAreaBottom" fmla="*/ 163080 h 16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7020">
                                      <a:moveTo>
                                        <a:pt x="294691" y="0"/>
                                      </a:moveTo>
                                      <a:lnTo>
                                        <a:pt x="438150" y="143510"/>
                                      </a:lnTo>
                                      <a:lnTo>
                                        <a:pt x="294691" y="287020"/>
                                      </a:lnTo>
                                      <a:lnTo>
                                        <a:pt x="294691" y="215265"/>
                                      </a:lnTo>
                                      <a:lnTo>
                                        <a:pt x="0" y="215265"/>
                                      </a:lnTo>
                                      <a:lnTo>
                                        <a:pt x="0" y="71755"/>
                                      </a:ln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f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8692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720"/>
                                    <a:gd name="textAreaBottom" fmla="*/ 163080 h 16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7020">
                                      <a:moveTo>
                                        <a:pt x="0" y="71755"/>
                                      </a:move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lnTo>
                                        <a:pt x="438150" y="143510"/>
                                      </a:lnTo>
                                      <a:lnTo>
                                        <a:pt x="294691" y="287020"/>
                                      </a:lnTo>
                                      <a:lnTo>
                                        <a:pt x="294691" y="215265"/>
                                      </a:lnTo>
                                      <a:lnTo>
                                        <a:pt x="0" y="215265"/>
                                      </a:lnTo>
                                      <a:lnTo>
                                        <a:pt x="0" y="717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15" style="position:absolute;margin-left:0pt;margin-top:0pt;width:34.5pt;height:22.6pt" coordorigin="0,0" coordsize="690,452">
                      <v:shape id="shape_0" ID="Shape 704" coordsize="438150,287020" path="m294691,0l438150,143510l294691,287020l294691,215265l0,215265l0,71755l294691,71755l294691,0xe" fillcolor="#fdcfd0" stroked="f" o:allowincell="t" style="position:absolute;left:0;top:0;width:689;height:451;mso-wrap-style:none;v-text-anchor:middle;mso-position-horizontal-relative:char">
                        <v:fill o:detectmouseclick="t" type="solid" color2="#02302f"/>
                        <v:stroke color="#3465a4" joinstyle="round" endcap="flat"/>
                        <w10:wrap type="none"/>
                      </v:shape>
                      <v:shape id="shape_0" ID="Shape 705" coordsize="438150,287020" path="m0,71755l294691,71755l294691,0l438150,143510l294691,287020l294691,215265l0,215265l0,71755xe" stroked="t" o:allowincell="t" style="position:absolute;left:0;top:0;width:689;height:451;mso-wrap-style:none;v-text-anchor:middle;mso-position-horizontal-relative:char">
                        <v:fill o:detectmouseclick="t" on="false"/>
                        <v:stroke color="#c0000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18" w:type="dxa"/>
            <w:tcBorders/>
          </w:tcPr>
          <w:p>
            <w:pPr>
              <w:pStyle w:val="Normal"/>
              <w:snapToGrid w:val="false"/>
              <w:spacing w:before="0" w:after="0"/>
              <w:ind w:left="-1787" w:right="18560" w:hanging="0"/>
              <w:rPr/>
            </w:pPr>
            <w:r>
              <w:rPr/>
            </w:r>
          </w:p>
          <w:tbl>
            <w:tblPr>
              <w:tblW w:w="16534" w:type="dxa"/>
              <w:jc w:val="left"/>
              <w:tblInd w:w="239" w:type="dxa"/>
              <w:tblLayout w:type="fixed"/>
              <w:tblCellMar>
                <w:top w:w="109" w:type="dxa"/>
                <w:left w:w="144" w:type="dxa"/>
                <w:bottom w:w="0" w:type="dxa"/>
                <w:right w:w="115" w:type="dxa"/>
              </w:tblCellMar>
            </w:tblPr>
            <w:tblGrid>
              <w:gridCol w:w="16534"/>
            </w:tblGrid>
            <w:tr>
              <w:trPr>
                <w:trHeight w:val="1379" w:hRule="atLeast"/>
              </w:trPr>
              <w:tc>
                <w:tcPr>
                  <w:tcW w:w="16534" w:type="dxa"/>
                  <w:tcBorders>
                    <w:top w:val="single" w:sz="18" w:space="0" w:color="C00000"/>
                    <w:left w:val="single" w:sz="18" w:space="0" w:color="C00000"/>
                    <w:bottom w:val="single" w:sz="18" w:space="0" w:color="C00000"/>
                    <w:right w:val="single" w:sz="18" w:space="0" w:color="C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2F5597"/>
                      <w:sz w:val="36"/>
                    </w:rPr>
                  </w:pPr>
                  <w:r>
                    <w:rPr>
                      <w:color w:val="2F5597"/>
                      <w:sz w:val="36"/>
                    </w:rPr>
                    <w:t xml:space="preserve">Не допускается наличие подписи и пометок на линейных и двумерных штрих-кодах </w:t>
                  </w:r>
                </w:p>
                <w:p>
                  <w:pPr>
                    <w:pStyle w:val="Normal"/>
                    <w:spacing w:before="0" w:after="0"/>
                    <w:ind w:right="315" w:hanging="0"/>
                    <w:rPr/>
                  </w:pPr>
                  <w:r>
                    <w:rPr>
                      <w:color w:val="2F5597"/>
                      <w:sz w:val="36"/>
                    </w:rPr>
                    <w:t>(подпись на справке может быть поставлена в правом нижнем углу всех страниц, кроме последней:  на последней странице подпись ставится в специально отведенном месте)</w:t>
                  </w:r>
                  <w:r>
                    <w:rPr>
                      <w:color w:val="FFFFFF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150" cy="287020"/>
                      <wp:effectExtent l="0" t="0" r="0" b="0"/>
                      <wp:docPr id="33" name="Group 19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86920"/>
                                <a:chOff x="0" y="0"/>
                                <a:chExt cx="43812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8692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720"/>
                                    <a:gd name="textAreaBottom" fmla="*/ 163080 h 16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294691" y="0"/>
                                      </a:moveTo>
                                      <a:lnTo>
                                        <a:pt x="438150" y="143383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138"/>
                                      </a:lnTo>
                                      <a:lnTo>
                                        <a:pt x="0" y="215138"/>
                                      </a:lnTo>
                                      <a:lnTo>
                                        <a:pt x="0" y="71628"/>
                                      </a:lnTo>
                                      <a:lnTo>
                                        <a:pt x="294691" y="71628"/>
                                      </a:lnTo>
                                      <a:lnTo>
                                        <a:pt x="2946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f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8692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720"/>
                                    <a:gd name="textAreaBottom" fmla="*/ 163080 h 16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0" y="71628"/>
                                      </a:moveTo>
                                      <a:lnTo>
                                        <a:pt x="294691" y="71628"/>
                                      </a:lnTo>
                                      <a:lnTo>
                                        <a:pt x="294691" y="0"/>
                                      </a:lnTo>
                                      <a:lnTo>
                                        <a:pt x="438150" y="143383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138"/>
                                      </a:lnTo>
                                      <a:lnTo>
                                        <a:pt x="0" y="215138"/>
                                      </a:lnTo>
                                      <a:lnTo>
                                        <a:pt x="0" y="716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16" style="position:absolute;margin-left:0pt;margin-top:0pt;width:34.5pt;height:22.6pt" coordorigin="0,0" coordsize="690,452">
                      <v:shape id="shape_0" ID="Shape 709" coordsize="438150,286893" path="m294691,0l438150,143383l294691,286893l294691,215138l0,215138l0,71628l294691,71628l294691,0xe" fillcolor="#fdcfd0" stroked="f" o:allowincell="t" style="position:absolute;left:0;top:0;width:689;height:451;mso-wrap-style:none;v-text-anchor:middle;mso-position-horizontal-relative:char">
                        <v:fill o:detectmouseclick="t" type="solid" color2="#02302f"/>
                        <v:stroke color="#3465a4" joinstyle="round" endcap="flat"/>
                        <w10:wrap type="none"/>
                      </v:shape>
                      <v:shape id="shape_0" ID="Shape 710" coordsize="438150,286893" path="m0,71628l294691,71628l294691,0l438150,143383l294691,286893l294691,215138l0,215138l0,71628xe" stroked="t" o:allowincell="t" style="position:absolute;left:0;top:0;width:689;height:451;mso-wrap-style:none;v-text-anchor:middle;mso-position-horizontal-relative:char">
                        <v:fill o:detectmouseclick="t" on="false"/>
                        <v:stroke color="#c0000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18" w:type="dxa"/>
            <w:tcBorders/>
          </w:tcPr>
          <w:p>
            <w:pPr>
              <w:pStyle w:val="Normal"/>
              <w:snapToGrid w:val="false"/>
              <w:spacing w:before="0" w:after="0"/>
              <w:ind w:left="-1787" w:right="18560" w:hanging="0"/>
              <w:rPr/>
            </w:pPr>
            <w:r>
              <w:rPr/>
            </w:r>
          </w:p>
          <w:tbl>
            <w:tblPr>
              <w:tblW w:w="16534" w:type="dxa"/>
              <w:jc w:val="left"/>
              <w:tblInd w:w="239" w:type="dxa"/>
              <w:tblLayout w:type="fixed"/>
              <w:tblCellMar>
                <w:top w:w="135" w:type="dxa"/>
                <w:left w:w="144" w:type="dxa"/>
                <w:bottom w:w="0" w:type="dxa"/>
                <w:right w:w="115" w:type="dxa"/>
              </w:tblCellMar>
            </w:tblPr>
            <w:tblGrid>
              <w:gridCol w:w="16534"/>
            </w:tblGrid>
            <w:tr>
              <w:trPr>
                <w:trHeight w:val="567" w:hRule="atLeast"/>
              </w:trPr>
              <w:tc>
                <w:tcPr>
                  <w:tcW w:w="16534" w:type="dxa"/>
                  <w:tcBorders>
                    <w:top w:val="single" w:sz="18" w:space="0" w:color="C00000"/>
                    <w:left w:val="single" w:sz="18" w:space="0" w:color="C00000"/>
                    <w:bottom w:val="single" w:sz="18" w:space="0" w:color="C00000"/>
                    <w:right w:val="single" w:sz="18" w:space="0" w:color="C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2F5597"/>
                      <w:sz w:val="36"/>
                    </w:rPr>
                    <w:t>Не допускаются рукописные правки</w:t>
                  </w:r>
                  <w:r>
                    <w:rPr>
                      <w:color w:val="FFFFFF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Heading2"/>
        <w:spacing w:lineRule="auto" w:line="247" w:before="0" w:after="212"/>
        <w:ind w:left="5919" w:hanging="10"/>
        <w:jc w:val="left"/>
        <w:rPr/>
      </w:pPr>
      <w:r>
        <w:rPr/>
        <w:t xml:space="preserve">Работа с СПО "Справки БК" </w:t>
      </w:r>
    </w:p>
    <w:tbl>
      <w:tblPr>
        <w:tblW w:w="1770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6818"/>
      </w:tblGrid>
      <w:tr>
        <w:trPr>
          <w:trHeight w:val="993" w:hRule="atLeast"/>
        </w:trPr>
        <w:tc>
          <w:tcPr>
            <w:tcW w:w="883" w:type="dxa"/>
            <w:vMerge w:val="restart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150" cy="1909445"/>
                      <wp:effectExtent l="0" t="0" r="0" b="0"/>
                      <wp:docPr id="34" name="Group 19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1909440"/>
                                <a:chOff x="0" y="0"/>
                                <a:chExt cx="438120" cy="190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8656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360"/>
                                    <a:gd name="textAreaBottom" fmla="*/ 162720 h 16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294691" y="0"/>
                                      </a:moveTo>
                                      <a:lnTo>
                                        <a:pt x="438150" y="143510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138"/>
                                      </a:lnTo>
                                      <a:lnTo>
                                        <a:pt x="0" y="215138"/>
                                      </a:lnTo>
                                      <a:lnTo>
                                        <a:pt x="0" y="71755"/>
                                      </a:ln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8656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360"/>
                                    <a:gd name="textAreaBottom" fmla="*/ 162720 h 16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0" y="71755"/>
                                      </a:move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lnTo>
                                        <a:pt x="438150" y="143510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138"/>
                                      </a:lnTo>
                                      <a:lnTo>
                                        <a:pt x="0" y="215138"/>
                                      </a:lnTo>
                                      <a:lnTo>
                                        <a:pt x="0" y="717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c8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760"/>
                                  <a:ext cx="438120" cy="28656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360"/>
                                    <a:gd name="textAreaBottom" fmla="*/ 162720 h 16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294691" y="0"/>
                                      </a:moveTo>
                                      <a:lnTo>
                                        <a:pt x="438150" y="143510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265"/>
                                      </a:lnTo>
                                      <a:lnTo>
                                        <a:pt x="0" y="215265"/>
                                      </a:lnTo>
                                      <a:lnTo>
                                        <a:pt x="0" y="71755"/>
                                      </a:ln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760"/>
                                  <a:ext cx="438120" cy="28656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360"/>
                                    <a:gd name="textAreaBottom" fmla="*/ 162720 h 16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0" y="71755"/>
                                      </a:move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lnTo>
                                        <a:pt x="438150" y="143510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265"/>
                                      </a:lnTo>
                                      <a:lnTo>
                                        <a:pt x="0" y="215265"/>
                                      </a:lnTo>
                                      <a:lnTo>
                                        <a:pt x="0" y="717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c8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5800"/>
                                  <a:ext cx="438120" cy="28656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360"/>
                                    <a:gd name="textAreaBottom" fmla="*/ 162720 h 16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294691" y="0"/>
                                      </a:moveTo>
                                      <a:lnTo>
                                        <a:pt x="438150" y="143510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265"/>
                                      </a:lnTo>
                                      <a:lnTo>
                                        <a:pt x="0" y="215265"/>
                                      </a:lnTo>
                                      <a:lnTo>
                                        <a:pt x="0" y="71755"/>
                                      </a:ln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5800"/>
                                  <a:ext cx="438120" cy="28656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360"/>
                                    <a:gd name="textAreaBottom" fmla="*/ 162720 h 16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0" y="71755"/>
                                      </a:move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lnTo>
                                        <a:pt x="438150" y="143510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265"/>
                                      </a:lnTo>
                                      <a:lnTo>
                                        <a:pt x="0" y="215265"/>
                                      </a:lnTo>
                                      <a:lnTo>
                                        <a:pt x="0" y="717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c8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3240"/>
                                  <a:ext cx="438120" cy="28656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360"/>
                                    <a:gd name="textAreaBottom" fmla="*/ 162720 h 16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294691" y="0"/>
                                      </a:moveTo>
                                      <a:lnTo>
                                        <a:pt x="438150" y="143510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138"/>
                                      </a:lnTo>
                                      <a:lnTo>
                                        <a:pt x="0" y="215138"/>
                                      </a:lnTo>
                                      <a:lnTo>
                                        <a:pt x="0" y="71755"/>
                                      </a:ln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3240"/>
                                  <a:ext cx="438120" cy="28656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162360"/>
                                    <a:gd name="textAreaBottom" fmla="*/ 162720 h 16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286893">
                                      <a:moveTo>
                                        <a:pt x="0" y="71755"/>
                                      </a:moveTo>
                                      <a:lnTo>
                                        <a:pt x="294691" y="71755"/>
                                      </a:lnTo>
                                      <a:lnTo>
                                        <a:pt x="294691" y="0"/>
                                      </a:lnTo>
                                      <a:lnTo>
                                        <a:pt x="438150" y="143510"/>
                                      </a:lnTo>
                                      <a:lnTo>
                                        <a:pt x="294691" y="286893"/>
                                      </a:lnTo>
                                      <a:lnTo>
                                        <a:pt x="294691" y="215138"/>
                                      </a:lnTo>
                                      <a:lnTo>
                                        <a:pt x="0" y="215138"/>
                                      </a:lnTo>
                                      <a:lnTo>
                                        <a:pt x="0" y="717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c8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15" style="position:absolute;margin-left:0pt;margin-top:0pt;width:34.5pt;height:150.35pt" coordorigin="0,0" coordsize="690,3007">
                      <v:shape id="shape_0" ID="Shape 730" coordsize="438150,286893" path="m294691,0l438150,143510l294691,286893l294691,215138l0,215138l0,71755l294691,71755l294691,0xe" fillcolor="#ffc000" stroked="f" o:allowincell="t" style="position:absolute;left:0;top:0;width:689;height:450;mso-wrap-style:none;v-text-anchor:middle;mso-position-horizontal-relative:char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ID="Shape 731" coordsize="438150,286893" path="m0,71755l294691,71755l294691,0l438150,143510l294691,286893l294691,215138l0,215138l0,71755xe" stroked="t" o:allowincell="t" style="position:absolute;left:0;top:0;width:689;height:450;mso-wrap-style:none;v-text-anchor:middle;mso-position-horizontal-relative:char">
                        <v:fill o:detectmouseclick="t" on="false"/>
                        <v:stroke color="#bc8c00" weight="12600" joinstyle="miter" endcap="flat"/>
                        <w10:wrap type="none"/>
                      </v:shape>
                      <v:shape id="shape_0" ID="Shape 735" coordsize="438150,286893" path="m294691,0l438150,143510l294691,286893l294691,215265l0,215265l0,71755l294691,71755l294691,0xe" fillcolor="#ffc000" stroked="f" o:allowincell="t" style="position:absolute;left:0;top:902;width:689;height:450;mso-wrap-style:none;v-text-anchor:middle;mso-position-horizontal-relative:char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ID="Shape 736" coordsize="438150,286893" path="m0,71755l294691,71755l294691,0l438150,143510l294691,286893l294691,215265l0,215265l0,71755xe" stroked="t" o:allowincell="t" style="position:absolute;left:0;top:902;width:689;height:450;mso-wrap-style:none;v-text-anchor:middle;mso-position-horizontal-relative:char">
                        <v:fill o:detectmouseclick="t" on="false"/>
                        <v:stroke color="#bc8c00" weight="12600" joinstyle="miter" endcap="flat"/>
                        <w10:wrap type="none"/>
                      </v:shape>
                      <v:shape id="shape_0" ID="Shape 740" coordsize="438150,286893" path="m294691,0l438150,143510l294691,286893l294691,215265l0,215265l0,71755l294691,71755l294691,0xe" fillcolor="#ffc000" stroked="f" o:allowincell="t" style="position:absolute;left:0;top:1647;width:689;height:450;mso-wrap-style:none;v-text-anchor:middle;mso-position-horizontal-relative:char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ID="Shape 741" coordsize="438150,286893" path="m0,71755l294691,71755l294691,0l438150,143510l294691,286893l294691,215265l0,215265l0,71755xe" stroked="t" o:allowincell="t" style="position:absolute;left:0;top:1647;width:689;height:450;mso-wrap-style:none;v-text-anchor:middle;mso-position-horizontal-relative:char">
                        <v:fill o:detectmouseclick="t" on="false"/>
                        <v:stroke color="#bc8c00" weight="12600" joinstyle="miter" endcap="flat"/>
                        <w10:wrap type="none"/>
                      </v:shape>
                      <v:shape id="shape_0" ID="Shape 748" coordsize="438150,286893" path="m294691,0l438150,143510l294691,286893l294691,215138l0,215138l0,71755l294691,71755l294691,0xe" fillcolor="#ffc000" stroked="f" o:allowincell="t" style="position:absolute;left:0;top:2556;width:689;height:450;mso-wrap-style:none;v-text-anchor:middle;mso-position-horizontal-relative:char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ID="Shape 749" coordsize="438150,286893" path="m0,71755l294691,71755l294691,0l438150,143510l294691,286893l294691,215138l0,215138l0,71755xe" stroked="t" o:allowincell="t" style="position:absolute;left:0;top:2556;width:689;height:450;mso-wrap-style:none;v-text-anchor:middle;mso-position-horizontal-relative:char">
                        <v:fill o:detectmouseclick="t" on="false"/>
                        <v:stroke color="#bc8c0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18" w:type="dxa"/>
            <w:tcBorders/>
          </w:tcPr>
          <w:p>
            <w:pPr>
              <w:pStyle w:val="Normal"/>
              <w:snapToGrid w:val="false"/>
              <w:spacing w:before="0" w:after="0"/>
              <w:ind w:left="-1787" w:right="18560" w:hanging="0"/>
              <w:rPr/>
            </w:pPr>
            <w:r>
              <w:rPr/>
            </w:r>
          </w:p>
          <w:tbl>
            <w:tblPr>
              <w:tblW w:w="16534" w:type="dxa"/>
              <w:jc w:val="left"/>
              <w:tblInd w:w="239" w:type="dxa"/>
              <w:tblLayout w:type="fixed"/>
              <w:tblCellMar>
                <w:top w:w="88" w:type="dxa"/>
                <w:left w:w="144" w:type="dxa"/>
                <w:bottom w:w="0" w:type="dxa"/>
                <w:right w:w="115" w:type="dxa"/>
              </w:tblCellMar>
            </w:tblPr>
            <w:tblGrid>
              <w:gridCol w:w="16534"/>
            </w:tblGrid>
            <w:tr>
              <w:trPr>
                <w:trHeight w:val="907" w:hRule="atLeast"/>
              </w:trPr>
              <w:tc>
                <w:tcPr>
                  <w:tcW w:w="16534" w:type="dxa"/>
                  <w:tcBorders>
                    <w:top w:val="single" w:sz="18" w:space="0" w:color="FFE699"/>
                    <w:left w:val="single" w:sz="18" w:space="0" w:color="FFE699"/>
                    <w:bottom w:val="single" w:sz="18" w:space="0" w:color="FFE699"/>
                    <w:right w:val="single" w:sz="18" w:space="0" w:color="FFE69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2F5597"/>
                      <w:sz w:val="36"/>
                    </w:rPr>
                    <w:t>Листы одной справки не следует менять или вставлять в другие справки, даже если они содержат идентичную информацию</w:t>
                  </w:r>
                  <w:r>
                    <w:rPr>
                      <w:color w:val="FFFFFF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8" w:type="dxa"/>
            <w:tcBorders/>
          </w:tcPr>
          <w:p>
            <w:pPr>
              <w:pStyle w:val="Normal"/>
              <w:snapToGrid w:val="false"/>
              <w:spacing w:before="0" w:after="0"/>
              <w:ind w:left="-1787" w:right="18560" w:hanging="0"/>
              <w:rPr/>
            </w:pPr>
            <w:r>
              <w:rPr/>
            </w:r>
          </w:p>
          <w:tbl>
            <w:tblPr>
              <w:tblW w:w="16534" w:type="dxa"/>
              <w:jc w:val="left"/>
              <w:tblInd w:w="239" w:type="dxa"/>
              <w:tblLayout w:type="fixed"/>
              <w:tblCellMar>
                <w:top w:w="134" w:type="dxa"/>
                <w:left w:w="144" w:type="dxa"/>
                <w:bottom w:w="0" w:type="dxa"/>
                <w:right w:w="115" w:type="dxa"/>
              </w:tblCellMar>
            </w:tblPr>
            <w:tblGrid>
              <w:gridCol w:w="16534"/>
            </w:tblGrid>
            <w:tr>
              <w:trPr>
                <w:trHeight w:val="567" w:hRule="atLeast"/>
              </w:trPr>
              <w:tc>
                <w:tcPr>
                  <w:tcW w:w="16534" w:type="dxa"/>
                  <w:tcBorders>
                    <w:top w:val="single" w:sz="18" w:space="0" w:color="FFE699"/>
                    <w:left w:val="single" w:sz="18" w:space="0" w:color="FFE699"/>
                    <w:bottom w:val="single" w:sz="18" w:space="0" w:color="FFE699"/>
                    <w:right w:val="single" w:sz="18" w:space="0" w:color="FFE69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2F5597"/>
                      <w:sz w:val="36"/>
                    </w:rPr>
                    <w:t>Справки не рекомендуется прошивать и фиксировать скрепкой</w:t>
                  </w:r>
                  <w:r>
                    <w:rPr>
                      <w:color w:val="FFFFFF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8" w:type="dxa"/>
            <w:tcBorders/>
          </w:tcPr>
          <w:p>
            <w:pPr>
              <w:pStyle w:val="Normal"/>
              <w:snapToGrid w:val="false"/>
              <w:spacing w:before="0" w:after="0"/>
              <w:ind w:left="-1787" w:right="18560" w:hanging="0"/>
              <w:rPr/>
            </w:pPr>
            <w:r>
              <w:rPr/>
            </w:r>
          </w:p>
          <w:tbl>
            <w:tblPr>
              <w:tblW w:w="16534" w:type="dxa"/>
              <w:jc w:val="left"/>
              <w:tblInd w:w="239" w:type="dxa"/>
              <w:tblLayout w:type="fixed"/>
              <w:tblCellMar>
                <w:top w:w="135" w:type="dxa"/>
                <w:left w:w="144" w:type="dxa"/>
                <w:bottom w:w="0" w:type="dxa"/>
                <w:right w:w="115" w:type="dxa"/>
              </w:tblCellMar>
            </w:tblPr>
            <w:tblGrid>
              <w:gridCol w:w="16534"/>
            </w:tblGrid>
            <w:tr>
              <w:trPr>
                <w:trHeight w:val="567" w:hRule="atLeast"/>
              </w:trPr>
              <w:tc>
                <w:tcPr>
                  <w:tcW w:w="16534" w:type="dxa"/>
                  <w:tcBorders>
                    <w:top w:val="single" w:sz="18" w:space="0" w:color="FFE699"/>
                    <w:left w:val="single" w:sz="18" w:space="0" w:color="FFE699"/>
                    <w:bottom w:val="single" w:sz="18" w:space="0" w:color="FFE699"/>
                    <w:right w:val="single" w:sz="18" w:space="0" w:color="FFE69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2F5597"/>
                      <w:sz w:val="36"/>
                    </w:rPr>
                    <w:t xml:space="preserve">Рекомендуется обеспечить печать справки и ее заверение в течение одного дня </w:t>
                  </w:r>
                  <w:r>
                    <w:rPr>
                      <w:color w:val="FFFFFF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18" w:type="dxa"/>
            <w:tcBorders/>
          </w:tcPr>
          <w:p>
            <w:pPr>
              <w:pStyle w:val="Normal"/>
              <w:snapToGrid w:val="false"/>
              <w:spacing w:before="0" w:after="0"/>
              <w:ind w:left="-1787" w:right="18560" w:hanging="0"/>
              <w:rPr/>
            </w:pPr>
            <w:r>
              <w:rPr/>
            </w:r>
          </w:p>
          <w:tbl>
            <w:tblPr>
              <w:tblW w:w="16534" w:type="dxa"/>
              <w:jc w:val="left"/>
              <w:tblInd w:w="239" w:type="dxa"/>
              <w:tblLayout w:type="fixed"/>
              <w:tblCellMar>
                <w:top w:w="89" w:type="dxa"/>
                <w:left w:w="144" w:type="dxa"/>
                <w:bottom w:w="0" w:type="dxa"/>
                <w:right w:w="115" w:type="dxa"/>
              </w:tblCellMar>
            </w:tblPr>
            <w:tblGrid>
              <w:gridCol w:w="16534"/>
            </w:tblGrid>
            <w:tr>
              <w:trPr>
                <w:trHeight w:val="907" w:hRule="atLeast"/>
              </w:trPr>
              <w:tc>
                <w:tcPr>
                  <w:tcW w:w="16534" w:type="dxa"/>
                  <w:tcBorders>
                    <w:top w:val="single" w:sz="18" w:space="0" w:color="FFE699"/>
                    <w:left w:val="single" w:sz="18" w:space="0" w:color="FFE699"/>
                    <w:bottom w:val="single" w:sz="18" w:space="0" w:color="FFE699"/>
                    <w:right w:val="single" w:sz="18" w:space="0" w:color="FFE69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2F5597"/>
                      <w:sz w:val="36"/>
                    </w:rPr>
                    <w:t>Не рекомендуется осуществлять подмену листов справки листами, напечатанными в иной момент времени</w:t>
                  </w:r>
                  <w:r>
                    <w:rPr>
                      <w:color w:val="FFFFFF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Heading2"/>
        <w:spacing w:before="0" w:after="706"/>
        <w:ind w:left="621" w:right="594" w:hanging="10"/>
        <w:rPr/>
      </w:pPr>
      <w:r>
        <w:rPr/>
        <w:t xml:space="preserve">Работа с СПО "Справки БК"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63"/>
        <w:ind w:left="15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Не рекомендуем печатать справку на листах формата А5, а также использовать двустороннюю печать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63"/>
        <w:ind w:left="158" w:right="252" w:hanging="10"/>
        <w:rPr/>
      </w:pPr>
      <w:r>
        <w:rPr>
          <w:color w:val="2E75B6"/>
          <w:sz w:val="36"/>
        </w:rPr>
        <w:t xml:space="preserve">Нецелесообразность двусторонней печати обусловлена требованиями к работе с ГИС "Посейдон"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51"/>
        <w:ind w:left="15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СПО "Справки БК" разработано ФСО России, а не Минтрудом России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13"/>
        <w:ind w:left="158" w:right="1185" w:hanging="10"/>
        <w:rPr/>
      </w:pPr>
      <w:r>
        <w:rPr>
          <w:color w:val="2E75B6"/>
          <w:sz w:val="36"/>
        </w:rPr>
        <w:t xml:space="preserve">Невозможность подать справку ситуативна и достаточно вариативна, брачный договор не является уважительной и объективной причиной; согласие на обработку персональных данных не требуется; Для руководителей государственных учреждений субъектов Российской Федерации и муниципальных учреждений порядок устанавливается соответствующим НПА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158" w:right="2142" w:hanging="10"/>
        <w:rPr/>
      </w:pPr>
      <w:r>
        <w:rPr>
          <w:color w:val="2E75B6"/>
          <w:sz w:val="36"/>
        </w:rPr>
        <w:t xml:space="preserve">Заявление о невозможности подкрепляются подтверждающими документами, общие фразы:  "не общаемся", "не поддерживаем контакт" должны оцениваться критически </w:t>
      </w:r>
    </w:p>
    <w:p>
      <w:pPr>
        <w:pStyle w:val="Heading2"/>
        <w:spacing w:before="0" w:after="789"/>
        <w:ind w:left="621" w:right="596" w:hanging="10"/>
        <w:rPr/>
      </w:pPr>
      <w:r>
        <w:rPr/>
        <w:t xml:space="preserve">Обзор практики невозможности представить сведения на родственника  </w:t>
      </w:r>
    </w:p>
    <w:p>
      <w:pPr>
        <w:pStyle w:val="Normal"/>
        <w:spacing w:lineRule="auto" w:line="249" w:before="0" w:after="400"/>
        <w:ind w:left="-5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Каждый случай невозможности подлежит рассмотрению на комиссии  </w:t>
      </w:r>
    </w:p>
    <w:p>
      <w:pPr>
        <w:pStyle w:val="Normal"/>
        <w:numPr>
          <w:ilvl w:val="0"/>
          <w:numId w:val="6"/>
        </w:numPr>
        <w:spacing w:lineRule="auto" w:line="249" w:before="0" w:after="17"/>
        <w:ind w:left="2097" w:hanging="2097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(подразделение самостоятельно принять решение не может) </w:t>
      </w:r>
    </w:p>
    <w:p>
      <w:pPr>
        <w:pStyle w:val="Normal"/>
        <w:spacing w:before="0" w:after="312"/>
        <w:ind w:left="-213" w:right="-4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29695" cy="635"/>
                <wp:effectExtent l="0" t="0" r="0" b="0"/>
                <wp:docPr id="35" name="Group 19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9720" cy="720"/>
                          <a:chOff x="0" y="0"/>
                          <a:chExt cx="1152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9975" h="0">
                                <a:moveTo>
                                  <a:pt x="0" y="0"/>
                                </a:moveTo>
                                <a:lnTo>
                                  <a:pt x="115299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99" style="position:absolute;margin-left:0pt;margin-top:0pt;width:907.85pt;height:0.05pt" coordorigin="0,0" coordsize="18157,1">
                <v:shape id="shape_0" ID="Shape 821" path="m0,0l11529975,0e" stroked="t" o:allowincell="f" style="position:absolute;left:0;top:0;width:18156;height:0;mso-wrap-style:none;v-text-anchor:middle;mso-position-horizontal-relative:char">
                  <v:fill o:detectmouseclick="t" on="false"/>
                  <v:stroke color="#4472c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9" w:before="0" w:after="17"/>
        <w:ind w:left="2097" w:hanging="2097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представления сведений (желательно с подтверждающими документами)  Лицо заблаговременно обращается с заявлением, в котором указывает причины невозможности </w:t>
      </w:r>
    </w:p>
    <w:p>
      <w:pPr>
        <w:pStyle w:val="Normal"/>
        <w:spacing w:before="0" w:after="397"/>
        <w:ind w:left="-213" w:right="-4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29695" cy="635"/>
                <wp:effectExtent l="0" t="0" r="0" b="0"/>
                <wp:docPr id="36" name="Group 19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9720" cy="720"/>
                          <a:chOff x="0" y="0"/>
                          <a:chExt cx="1152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9975" h="0">
                                <a:moveTo>
                                  <a:pt x="0" y="0"/>
                                </a:moveTo>
                                <a:lnTo>
                                  <a:pt x="115299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97" style="position:absolute;margin-left:0pt;margin-top:0pt;width:907.85pt;height:0.05pt" coordorigin="0,0" coordsize="18157,1">
                <v:shape id="shape_0" ID="Shape 809" path="m0,0l11529975,0e" stroked="t" o:allowincell="f" style="position:absolute;left:0;top:0;width:18156;height:0;mso-wrap-style:none;v-text-anchor:middle;mso-position-horizontal-relative:char">
                  <v:fill o:detectmouseclick="t" on="false"/>
                  <v:stroke color="#4472c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19"/>
        <w:ind w:left="-5" w:hanging="10"/>
        <w:rPr/>
      </w:pPr>
      <w:r>
        <w:rPr>
          <w:b/>
          <w:color w:val="2E75B6"/>
          <w:sz w:val="36"/>
        </w:rPr>
        <w:t xml:space="preserve">Заявление рассматривается на комиссии, при подготовке к заседанию не требуется </w:t>
      </w:r>
    </w:p>
    <w:p>
      <w:pPr>
        <w:pStyle w:val="Normal"/>
        <w:numPr>
          <w:ilvl w:val="0"/>
          <w:numId w:val="6"/>
        </w:numPr>
        <w:spacing w:lineRule="auto" w:line="249" w:before="0" w:after="17"/>
        <w:ind w:left="2097" w:hanging="2097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мотивированное заключение (при этом скриншоты требуют более детального анализа) </w:t>
      </w:r>
    </w:p>
    <w:p>
      <w:pPr>
        <w:pStyle w:val="Normal"/>
        <w:spacing w:before="0" w:after="344"/>
        <w:ind w:left="-273" w:right="-4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29695" cy="635"/>
                <wp:effectExtent l="0" t="0" r="0" b="0"/>
                <wp:docPr id="37" name="Group 19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9720" cy="720"/>
                          <a:chOff x="0" y="0"/>
                          <a:chExt cx="1152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9975" h="0">
                                <a:moveTo>
                                  <a:pt x="0" y="0"/>
                                </a:moveTo>
                                <a:lnTo>
                                  <a:pt x="115299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98" style="position:absolute;margin-left:0pt;margin-top:0pt;width:907.85pt;height:0.05pt" coordorigin="0,0" coordsize="18157,1">
                <v:shape id="shape_0" ID="Shape 810" path="m0,0l11529975,0e" stroked="t" o:allowincell="f" style="position:absolute;left:0;top:0;width:18156;height:0;mso-wrap-style:none;v-text-anchor:middle;mso-position-horizontal-relative:char">
                  <v:fill o:detectmouseclick="t" on="false"/>
                  <v:stroke color="#4472c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9" w:before="0" w:after="17"/>
        <w:ind w:left="2097" w:hanging="2097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шанс представить сведения Заседание желательно проводить в период декларационной кампании, чтобы дать сотруднику </w:t>
      </w:r>
    </w:p>
    <w:p>
      <w:pPr>
        <w:pStyle w:val="Heading2"/>
        <w:spacing w:lineRule="auto" w:line="247" w:before="0" w:after="26"/>
        <w:ind w:left="1160" w:hanging="10"/>
        <w:jc w:val="left"/>
        <w:rPr/>
      </w:pPr>
      <w:r>
        <w:rPr/>
        <w:t xml:space="preserve">Обзор практики невозможности представить сведения на родственника  </w:t>
      </w:r>
    </w:p>
    <w:p>
      <w:pPr>
        <w:sectPr>
          <w:headerReference w:type="default" r:id="rId24"/>
          <w:type w:val="nextPage"/>
          <w:pgSz w:orient="landscape" w:w="19200" w:h="10800"/>
          <w:pgMar w:left="855" w:right="896" w:gutter="0" w:header="720" w:top="1396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spacing w:lineRule="auto" w:line="264" w:before="0" w:after="416"/>
        <w:ind w:left="10" w:right="182" w:hanging="10"/>
        <w:rPr>
          <w:sz w:val="40"/>
        </w:rPr>
      </w:pPr>
      <w:r>
        <w:rPr>
          <w:sz w:val="40"/>
        </w:rPr>
        <w:t xml:space="preserve">Решения комиссии </w:t>
      </w:r>
    </w:p>
    <w:p>
      <w:pPr>
        <w:pStyle w:val="Normal"/>
        <w:spacing w:before="0" w:after="3"/>
        <w:ind w:left="753" w:right="-15" w:hanging="10"/>
        <w:jc w:val="right"/>
        <w:rPr>
          <w:color w:val="2E75B6"/>
          <w:sz w:val="36"/>
        </w:rPr>
      </w:pPr>
      <w:r>
        <w:rPr>
          <w:color w:val="2E75B6"/>
          <w:sz w:val="36"/>
        </w:rPr>
        <w:t xml:space="preserve">Причина необъективна и </w:t>
      </w:r>
    </w:p>
    <w:p>
      <w:pPr>
        <w:pStyle w:val="Normal"/>
        <w:tabs>
          <w:tab w:val="clear" w:pos="708"/>
          <w:tab w:val="center" w:pos="7877" w:leader="none"/>
        </w:tabs>
        <w:spacing w:lineRule="auto" w:line="249" w:before="0" w:after="13"/>
        <w:rPr>
          <w:color w:val="2E75B6"/>
          <w:sz w:val="36"/>
        </w:rPr>
      </w:pPr>
      <w:r>
        <w:rPr>
          <w:color w:val="2E75B6"/>
          <w:sz w:val="36"/>
        </w:rPr>
        <w:t xml:space="preserve">Причина объективна и </w:t>
        <w:tab/>
        <w:t xml:space="preserve">Причина неуважительна + </w:t>
      </w:r>
    </w:p>
    <w:p>
      <w:pPr>
        <w:pStyle w:val="Normal"/>
        <w:spacing w:before="0" w:after="3"/>
        <w:ind w:left="753" w:right="156" w:hanging="10"/>
        <w:jc w:val="right"/>
        <w:rPr>
          <w:color w:val="2E75B6"/>
          <w:sz w:val="36"/>
        </w:rPr>
      </w:pPr>
      <w:r>
        <w:rPr>
          <w:color w:val="2E75B6"/>
          <w:sz w:val="36"/>
        </w:rPr>
        <w:t xml:space="preserve">является уклонением + уважительна </w:t>
        <w:tab/>
        <w:t xml:space="preserve">рекомендация принять меры </w:t>
      </w:r>
    </w:p>
    <w:p>
      <w:pPr>
        <w:sectPr>
          <w:headerReference w:type="default" r:id="rId25"/>
          <w:type w:val="nextPage"/>
          <w:pgSz w:orient="landscape" w:w="19200" w:h="10800"/>
          <w:pgMar w:left="1832" w:right="1426" w:gutter="0" w:header="720" w:top="1396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5"/>
        <w:ind w:left="753" w:right="1333" w:hanging="10"/>
        <w:jc w:val="right"/>
        <w:rPr>
          <w:color w:val="2E75B6"/>
          <w:sz w:val="36"/>
        </w:rPr>
      </w:pPr>
      <w:r>
        <w:rPr>
          <w:color w:val="2E75B6"/>
          <w:sz w:val="36"/>
        </w:rPr>
        <w:t xml:space="preserve">ответственность </w:t>
      </w:r>
    </w:p>
    <w:p>
      <w:pPr>
        <w:pStyle w:val="Normal"/>
        <w:tabs>
          <w:tab w:val="clear" w:pos="708"/>
          <w:tab w:val="right" w:pos="17417" w:leader="none"/>
        </w:tabs>
        <w:spacing w:before="0" w:after="47"/>
        <w:ind w:left="-15" w:hanging="0"/>
        <w:rPr/>
      </w:pPr>
      <w:r>
        <w:rPr>
          <w:b/>
          <w:color w:val="2E75B6"/>
          <w:sz w:val="36"/>
        </w:rPr>
        <w:t xml:space="preserve">Объективная  </w:t>
        <w:tab/>
      </w:r>
      <w:r>
        <w:rPr>
          <w:color w:val="2E75B6"/>
          <w:sz w:val="32"/>
        </w:rPr>
        <w:t xml:space="preserve">причина, которая существует независимо от воли государственного служащего (например, </w:t>
      </w:r>
    </w:p>
    <w:p>
      <w:pPr>
        <w:pStyle w:val="Normal"/>
        <w:spacing w:before="0" w:after="136"/>
        <w:jc w:val="right"/>
        <w:rPr>
          <w:color w:val="2E75B6"/>
          <w:sz w:val="32"/>
        </w:rPr>
      </w:pPr>
      <w:r>
        <w:rPr>
          <w:color w:val="2E75B6"/>
          <w:sz w:val="32"/>
        </w:rPr>
        <w:t xml:space="preserve">государственный служащий длительное время не располагает сведениями о местонахождении </w:t>
      </w:r>
    </w:p>
    <w:p>
      <w:pPr>
        <w:pStyle w:val="Normal"/>
        <w:tabs>
          <w:tab w:val="clear" w:pos="708"/>
          <w:tab w:val="center" w:pos="9491" w:leader="none"/>
        </w:tabs>
        <w:spacing w:before="0" w:after="362"/>
        <w:ind w:left="-15" w:hanging="0"/>
        <w:rPr/>
      </w:pPr>
      <w:r>
        <w:rPr>
          <w:b/>
          <w:color w:val="2E75B6"/>
          <w:sz w:val="36"/>
        </w:rPr>
        <w:t xml:space="preserve">причина </w:t>
        <w:tab/>
      </w:r>
      <w:r>
        <w:rPr>
          <w:color w:val="2E75B6"/>
          <w:sz w:val="32"/>
        </w:rPr>
        <w:t xml:space="preserve">супруги (супруга) и у него отсутствуют возможности для получения такой информации) </w:t>
      </w:r>
    </w:p>
    <w:p>
      <w:pPr>
        <w:pStyle w:val="Normal"/>
        <w:spacing w:before="0" w:after="47"/>
        <w:ind w:left="-5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-2773680</wp:posOffset>
                </wp:positionV>
                <wp:extent cx="11240135" cy="3311525"/>
                <wp:effectExtent l="14605" t="14605" r="15240" b="6350"/>
                <wp:wrapNone/>
                <wp:docPr id="42" name="Group 20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0280" cy="3311640"/>
                          <a:chOff x="0" y="0"/>
                          <a:chExt cx="11240280" cy="3311640"/>
                        </a:xfrm>
                      </wpg:grpSpPr>
                      <wps:wsp>
                        <wps:cNvSpPr/>
                        <wps:spPr>
                          <a:xfrm>
                            <a:off x="3891960" y="0"/>
                            <a:ext cx="3455640" cy="546840"/>
                          </a:xfrm>
                          <a:custGeom>
                            <a:avLst/>
                            <a:gdLst>
                              <a:gd name="textAreaLeft" fmla="*/ 0 w 1959120"/>
                              <a:gd name="textAreaRight" fmla="*/ 1959480 w 1959120"/>
                              <a:gd name="textAreaTop" fmla="*/ 0 h 309960"/>
                              <a:gd name="textAreaBottom" fmla="*/ 310320 h 309960"/>
                            </a:gdLst>
                            <a:ahLst/>
                            <a:rect l="textAreaLeft" t="textAreaTop" r="textAreaRight" b="textAreaBottom"/>
                            <a:pathLst>
                              <a:path w="3456052" h="547205">
                                <a:moveTo>
                                  <a:pt x="0" y="0"/>
                                </a:moveTo>
                                <a:lnTo>
                                  <a:pt x="3456052" y="0"/>
                                </a:lnTo>
                                <a:lnTo>
                                  <a:pt x="3456052" y="547205"/>
                                </a:lnTo>
                                <a:lnTo>
                                  <a:pt x="0" y="5472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2f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0"/>
                            <a:ext cx="3455640" cy="546840"/>
                          </a:xfrm>
                          <a:custGeom>
                            <a:avLst/>
                            <a:gdLst>
                              <a:gd name="textAreaLeft" fmla="*/ 0 w 1959120"/>
                              <a:gd name="textAreaRight" fmla="*/ 1959480 w 1959120"/>
                              <a:gd name="textAreaTop" fmla="*/ 0 h 309960"/>
                              <a:gd name="textAreaBottom" fmla="*/ 310320 h 309960"/>
                            </a:gdLst>
                            <a:ahLst/>
                            <a:rect l="textAreaLeft" t="textAreaTop" r="textAreaRight" b="textAreaBottom"/>
                            <a:pathLst>
                              <a:path w="3456052" h="547205">
                                <a:moveTo>
                                  <a:pt x="0" y="547205"/>
                                </a:moveTo>
                                <a:lnTo>
                                  <a:pt x="3456052" y="547205"/>
                                </a:lnTo>
                                <a:lnTo>
                                  <a:pt x="3456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7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9d1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3455640" cy="863640"/>
                          </a:xfrm>
                          <a:custGeom>
                            <a:avLst/>
                            <a:gdLst>
                              <a:gd name="textAreaLeft" fmla="*/ 0 w 1959120"/>
                              <a:gd name="textAreaRight" fmla="*/ 1959480 w 1959120"/>
                              <a:gd name="textAreaTop" fmla="*/ 0 h 489600"/>
                              <a:gd name="textAreaBottom" fmla="*/ 489960 h 489600"/>
                            </a:gdLst>
                            <a:ahLst/>
                            <a:rect l="textAreaLeft" t="textAreaTop" r="textAreaRight" b="textAreaBottom"/>
                            <a:pathLst>
                              <a:path w="3456051" h="863994">
                                <a:moveTo>
                                  <a:pt x="0" y="863994"/>
                                </a:moveTo>
                                <a:lnTo>
                                  <a:pt x="3456051" y="863994"/>
                                </a:lnTo>
                                <a:lnTo>
                                  <a:pt x="3456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39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e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731520"/>
                            <a:ext cx="3455640" cy="863640"/>
                          </a:xfrm>
                          <a:custGeom>
                            <a:avLst/>
                            <a:gdLst>
                              <a:gd name="textAreaLeft" fmla="*/ 0 w 1959120"/>
                              <a:gd name="textAreaRight" fmla="*/ 1959480 w 1959120"/>
                              <a:gd name="textAreaTop" fmla="*/ 0 h 489600"/>
                              <a:gd name="textAreaBottom" fmla="*/ 489960 h 489600"/>
                            </a:gdLst>
                            <a:ahLst/>
                            <a:rect l="textAreaLeft" t="textAreaTop" r="textAreaRight" b="textAreaBottom"/>
                            <a:pathLst>
                              <a:path w="3456052" h="863994">
                                <a:moveTo>
                                  <a:pt x="0" y="863994"/>
                                </a:moveTo>
                                <a:lnTo>
                                  <a:pt x="3456052" y="863994"/>
                                </a:lnTo>
                                <a:lnTo>
                                  <a:pt x="3456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39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e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4640" y="731520"/>
                            <a:ext cx="3455640" cy="863640"/>
                          </a:xfrm>
                          <a:custGeom>
                            <a:avLst/>
                            <a:gdLst>
                              <a:gd name="textAreaLeft" fmla="*/ 0 w 1959120"/>
                              <a:gd name="textAreaRight" fmla="*/ 1959480 w 1959120"/>
                              <a:gd name="textAreaTop" fmla="*/ 0 h 489600"/>
                              <a:gd name="textAreaBottom" fmla="*/ 489960 h 489600"/>
                            </a:gdLst>
                            <a:ahLst/>
                            <a:rect l="textAreaLeft" t="textAreaTop" r="textAreaRight" b="textAreaBottom"/>
                            <a:pathLst>
                              <a:path w="3456051" h="863994">
                                <a:moveTo>
                                  <a:pt x="0" y="863994"/>
                                </a:moveTo>
                                <a:lnTo>
                                  <a:pt x="3456051" y="863994"/>
                                </a:lnTo>
                                <a:lnTo>
                                  <a:pt x="3456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39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e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547200"/>
                            <a:ext cx="3891960" cy="183600"/>
                          </a:xfrm>
                          <a:custGeom>
                            <a:avLst/>
                            <a:gdLst>
                              <a:gd name="textAreaLeft" fmla="*/ 0 w 2206440"/>
                              <a:gd name="textAreaRight" fmla="*/ 2206800 w 220644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3892042" h="183896">
                                <a:moveTo>
                                  <a:pt x="3892042" y="0"/>
                                </a:moveTo>
                                <a:lnTo>
                                  <a:pt x="0" y="1838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54720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96">
                                <a:moveTo>
                                  <a:pt x="0" y="0"/>
                                </a:moveTo>
                                <a:lnTo>
                                  <a:pt x="0" y="1838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547200"/>
                            <a:ext cx="3891960" cy="183600"/>
                          </a:xfrm>
                          <a:custGeom>
                            <a:avLst/>
                            <a:gdLst>
                              <a:gd name="textAreaLeft" fmla="*/ 0 w 2206440"/>
                              <a:gd name="textAreaRight" fmla="*/ 2206800 w 220644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3892169" h="183896">
                                <a:moveTo>
                                  <a:pt x="0" y="0"/>
                                </a:moveTo>
                                <a:lnTo>
                                  <a:pt x="3892169" y="1838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800720"/>
                            <a:ext cx="462960" cy="655920"/>
                          </a:xfrm>
                          <a:custGeom>
                            <a:avLst/>
                            <a:gdLst>
                              <a:gd name="textAreaLeft" fmla="*/ 0 w 262440"/>
                              <a:gd name="textAreaRight" fmla="*/ 262800 w 262440"/>
                              <a:gd name="textAreaTop" fmla="*/ 0 h 371880"/>
                              <a:gd name="textAreaBottom" fmla="*/ 372240 h 371880"/>
                            </a:gdLst>
                            <a:ahLst/>
                            <a:rect l="textAreaLeft" t="textAreaTop" r="textAreaRight" b="textAreaBottom"/>
                            <a:pathLst>
                              <a:path w="462915" h="656209">
                                <a:moveTo>
                                  <a:pt x="0" y="0"/>
                                </a:moveTo>
                                <a:lnTo>
                                  <a:pt x="231521" y="0"/>
                                </a:lnTo>
                                <a:lnTo>
                                  <a:pt x="462915" y="328041"/>
                                </a:lnTo>
                                <a:lnTo>
                                  <a:pt x="231521" y="656209"/>
                                </a:lnTo>
                                <a:lnTo>
                                  <a:pt x="0" y="656209"/>
                                </a:lnTo>
                                <a:lnTo>
                                  <a:pt x="231521" y="3280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800720"/>
                            <a:ext cx="462960" cy="655920"/>
                          </a:xfrm>
                          <a:custGeom>
                            <a:avLst/>
                            <a:gdLst>
                              <a:gd name="textAreaLeft" fmla="*/ 0 w 262440"/>
                              <a:gd name="textAreaRight" fmla="*/ 262800 w 262440"/>
                              <a:gd name="textAreaTop" fmla="*/ 0 h 371880"/>
                              <a:gd name="textAreaBottom" fmla="*/ 372240 h 371880"/>
                            </a:gdLst>
                            <a:ahLst/>
                            <a:rect l="textAreaLeft" t="textAreaTop" r="textAreaRight" b="textAreaBottom"/>
                            <a:pathLst>
                              <a:path w="462915" h="656209">
                                <a:moveTo>
                                  <a:pt x="0" y="0"/>
                                </a:moveTo>
                                <a:lnTo>
                                  <a:pt x="231521" y="0"/>
                                </a:lnTo>
                                <a:lnTo>
                                  <a:pt x="462915" y="328041"/>
                                </a:lnTo>
                                <a:lnTo>
                                  <a:pt x="231521" y="656209"/>
                                </a:lnTo>
                                <a:lnTo>
                                  <a:pt x="0" y="656209"/>
                                </a:lnTo>
                                <a:lnTo>
                                  <a:pt x="231521" y="3280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655720"/>
                            <a:ext cx="462960" cy="655920"/>
                          </a:xfrm>
                          <a:custGeom>
                            <a:avLst/>
                            <a:gdLst>
                              <a:gd name="textAreaLeft" fmla="*/ 0 w 262440"/>
                              <a:gd name="textAreaRight" fmla="*/ 262800 w 262440"/>
                              <a:gd name="textAreaTop" fmla="*/ 0 h 371880"/>
                              <a:gd name="textAreaBottom" fmla="*/ 372240 h 371880"/>
                            </a:gdLst>
                            <a:ahLst/>
                            <a:rect l="textAreaLeft" t="textAreaTop" r="textAreaRight" b="textAreaBottom"/>
                            <a:pathLst>
                              <a:path w="462915" h="656209">
                                <a:moveTo>
                                  <a:pt x="0" y="0"/>
                                </a:moveTo>
                                <a:lnTo>
                                  <a:pt x="231521" y="0"/>
                                </a:lnTo>
                                <a:lnTo>
                                  <a:pt x="462915" y="328041"/>
                                </a:lnTo>
                                <a:lnTo>
                                  <a:pt x="231521" y="656209"/>
                                </a:lnTo>
                                <a:lnTo>
                                  <a:pt x="0" y="656209"/>
                                </a:lnTo>
                                <a:lnTo>
                                  <a:pt x="231521" y="3280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655720"/>
                            <a:ext cx="462960" cy="655920"/>
                          </a:xfrm>
                          <a:custGeom>
                            <a:avLst/>
                            <a:gdLst>
                              <a:gd name="textAreaLeft" fmla="*/ 0 w 262440"/>
                              <a:gd name="textAreaRight" fmla="*/ 262800 w 262440"/>
                              <a:gd name="textAreaTop" fmla="*/ 0 h 371880"/>
                              <a:gd name="textAreaBottom" fmla="*/ 372240 h 371880"/>
                            </a:gdLst>
                            <a:ahLst/>
                            <a:rect l="textAreaLeft" t="textAreaTop" r="textAreaRight" b="textAreaBottom"/>
                            <a:pathLst>
                              <a:path w="462915" h="656209">
                                <a:moveTo>
                                  <a:pt x="0" y="0"/>
                                </a:moveTo>
                                <a:lnTo>
                                  <a:pt x="231521" y="0"/>
                                </a:lnTo>
                                <a:lnTo>
                                  <a:pt x="462915" y="328041"/>
                                </a:lnTo>
                                <a:lnTo>
                                  <a:pt x="231521" y="656209"/>
                                </a:lnTo>
                                <a:lnTo>
                                  <a:pt x="0" y="656209"/>
                                </a:lnTo>
                                <a:lnTo>
                                  <a:pt x="231521" y="3280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48" style="position:absolute;margin-left:-7.2pt;margin-top:-218.4pt;width:885.05pt;height:260.75pt" coordorigin="-144,-4368" coordsize="17701,5215">
                <v:shape id="shape_0" ID="Shape 27327" coordsize="3456052,547205" path="m0,0l3456052,0l3456052,547205l0,547205l0,0e" fillcolor="#e2f0d9" stroked="f" o:allowincell="f" style="position:absolute;left:5985;top:-4368;width:5441;height:860;mso-wrap-style:none;v-text-anchor:middle">
                  <v:fill o:detectmouseclick="t" type="solid" color2="#1d0f26"/>
                  <v:stroke color="#3465a4" joinstyle="round" endcap="flat"/>
                  <w10:wrap type="none"/>
                </v:shape>
                <v:shape id="shape_0" ID="Shape 841" coordsize="3456052,547205" path="m0,547205l3456052,547205l3456052,0l0,0l0,547205xe" stroked="t" o:allowincell="f" style="position:absolute;left:5985;top:-4368;width:5441;height:860;mso-wrap-style:none;v-text-anchor:middle">
                  <v:fill o:detectmouseclick="t" on="false"/>
                  <v:stroke color="#a9d18e" weight="28440" joinstyle="miter" endcap="flat"/>
                  <w10:wrap type="none"/>
                </v:shape>
                <v:shape id="shape_0" ID="Shape 845" coordsize="3456051,863994" path="m0,863994l3456051,863994l3456051,0l0,0l0,863994xe" stroked="t" o:allowincell="f" style="position:absolute;left:-144;top:-3216;width:5441;height:1359;mso-wrap-style:none;v-text-anchor:middle">
                  <v:fill o:detectmouseclick="t" on="false"/>
                  <v:stroke color="#ffe699" weight="28440" joinstyle="miter" endcap="flat"/>
                  <w10:wrap type="none"/>
                </v:shape>
                <v:shape id="shape_0" ID="Shape 850" coordsize="3456052,863994" path="m0,863994l3456052,863994l3456052,0l0,0l0,863994xe" stroked="t" o:allowincell="f" style="position:absolute;left:5985;top:-3216;width:5441;height:1359;mso-wrap-style:none;v-text-anchor:middle">
                  <v:fill o:detectmouseclick="t" on="false"/>
                  <v:stroke color="#ffe699" weight="28440" joinstyle="miter" endcap="flat"/>
                  <w10:wrap type="none"/>
                </v:shape>
                <v:shape id="shape_0" ID="Shape 855" coordsize="3456051,863994" path="m0,863994l3456051,863994l3456051,0l0,0l0,863994xe" stroked="t" o:allowincell="f" style="position:absolute;left:12115;top:-3216;width:5441;height:1359;mso-wrap-style:none;v-text-anchor:middle">
                  <v:fill o:detectmouseclick="t" on="false"/>
                  <v:stroke color="#ffe699" weight="28440" joinstyle="miter" endcap="flat"/>
                  <w10:wrap type="none"/>
                </v:shape>
                <v:shape id="shape_0" ID="Shape 860" coordsize="3892042,183896" path="m3892042,0l0,183896e" stroked="t" o:allowincell="f" style="position:absolute;left:2577;top:-3506;width:6128;height:288;mso-wrap-style:none;v-text-anchor:middle">
                  <v:fill o:detectmouseclick="t" on="false"/>
                  <v:stroke color="#4472c4" weight="6480" joinstyle="miter" endcap="flat"/>
                  <w10:wrap type="none"/>
                </v:shape>
                <v:shape id="shape_0" ID="Shape 861" path="m0,0l0,183896e" stroked="t" o:allowincell="f" style="position:absolute;left:8706;top:-3506;width:0;height:288;mso-wrap-style:none;v-text-anchor:middle">
                  <v:fill o:detectmouseclick="t" on="false"/>
                  <v:stroke color="#4472c4" weight="6480" joinstyle="miter" endcap="flat"/>
                  <w10:wrap type="none"/>
                </v:shape>
                <v:shape id="shape_0" ID="Shape 862" coordsize="3892169,183896" path="m0,0l3892169,183896e" stroked="t" o:allowincell="f" style="position:absolute;left:8706;top:-3506;width:6128;height:288;mso-wrap-style:none;v-text-anchor:middle">
                  <v:fill o:detectmouseclick="t" on="false"/>
                  <v:stroke color="#4472c4" weight="6480" joinstyle="miter" endcap="flat"/>
                  <w10:wrap type="none"/>
                </v:shape>
                <v:shape id="shape_0" ID="Shape 925" coordsize="462915,656209" path="m0,0l231521,0l462915,328041l231521,656209l0,656209l231521,328041l0,0xe" fillcolor="#fff2cc" stroked="f" o:allowincell="f" style="position:absolute;left:2733;top:-1532;width:728;height:1032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ID="Shape 926" coordsize="462915,656209" path="m0,0l231521,0l462915,328041l231521,656209l0,656209l231521,328041l0,0xe" stroked="t" o:allowincell="f" style="position:absolute;left:2733;top:-1532;width:728;height:1032;mso-wrap-style:none;v-text-anchor:middle">
                  <v:fill o:detectmouseclick="t" on="false"/>
                  <v:stroke color="#ffc000" weight="12600" joinstyle="miter" endcap="flat"/>
                  <w10:wrap type="none"/>
                </v:shape>
                <v:shape id="shape_0" ID="Shape 961" coordsize="462915,656209" path="m0,0l231521,0l462915,328041l231521,656209l0,656209l231521,328041l0,0xe" fillcolor="#fff2cc" stroked="f" o:allowincell="f" style="position:absolute;left:2733;top:-186;width:728;height:1032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ID="Shape 962" coordsize="462915,656209" path="m0,0l231521,0l462915,328041l231521,656209l0,656209l231521,328041l0,0xe" stroked="t" o:allowincell="f" style="position:absolute;left:2733;top:-186;width:728;height:1032;mso-wrap-style:none;v-text-anchor:middle">
                  <v:fill o:detectmouseclick="t" on="false"/>
                  <v:stroke color="#ffc000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2E75B6"/>
          <w:sz w:val="36"/>
        </w:rPr>
        <w:t xml:space="preserve">Уважительная  </w:t>
      </w:r>
      <w:r>
        <w:rPr>
          <w:color w:val="2E75B6"/>
          <w:sz w:val="32"/>
        </w:rPr>
        <w:t xml:space="preserve">причина, которая обоснованно препятствовала государственному служащему представить </w:t>
      </w:r>
      <w:r>
        <w:rPr>
          <w:b/>
          <w:color w:val="2E75B6"/>
          <w:sz w:val="36"/>
        </w:rPr>
        <w:t xml:space="preserve">причина </w:t>
      </w:r>
      <w:r>
        <w:rPr>
          <w:color w:val="2E75B6"/>
          <w:sz w:val="32"/>
        </w:rPr>
        <w:t xml:space="preserve">необходимые сведения (болезнь, командировка и т.п.) </w:t>
      </w:r>
    </w:p>
    <w:p>
      <w:pPr>
        <w:sectPr>
          <w:headerReference w:type="default" r:id="rId26"/>
          <w:type w:val="nextPage"/>
          <w:pgSz w:orient="landscape" w:w="19200" w:h="10800"/>
          <w:pgMar w:left="1003" w:right="780" w:gutter="0" w:header="720" w:top="1396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0" w:color="F8696B"/>
          <w:left w:val="single" w:sz="18" w:space="0" w:color="F8696B"/>
          <w:bottom w:val="single" w:sz="18" w:space="0" w:color="F8696B"/>
          <w:right w:val="single" w:sz="18" w:space="0" w:color="F8696B"/>
        </w:pBdr>
        <w:spacing w:lineRule="auto" w:line="235" w:before="0" w:after="408"/>
        <w:ind w:left="412" w:right="66" w:hanging="0"/>
        <w:rPr/>
      </w:pPr>
      <w:r>
        <w:rPr>
          <w:b/>
          <w:color w:val="2E75B6"/>
          <w:sz w:val="36"/>
        </w:rPr>
        <w:t xml:space="preserve">Возможна ситуация, когда причина является одновременно объективной и неуважительной, в частности, отказ супруги (супруга) представить сведения в связи с обязательствами, взятыми супругой (супругом) перед третьими лицами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32" w:before="0" w:after="0"/>
        <w:ind w:left="412" w:hanging="0"/>
        <w:rPr/>
      </w:pPr>
      <w:r>
        <w:rPr>
          <w:color w:val="2E75B6"/>
          <w:sz w:val="28"/>
        </w:rPr>
        <w:t xml:space="preserve">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е президиумом Совета при Президенте Российской Федерации по противодействию коррупции (протокол от 13 апреля 2011 г. № 24) </w:t>
      </w:r>
    </w:p>
    <w:p>
      <w:pPr>
        <w:pStyle w:val="Heading2"/>
        <w:spacing w:lineRule="auto" w:line="247" w:before="0" w:after="367"/>
        <w:ind w:left="4412" w:hanging="10"/>
        <w:jc w:val="left"/>
        <w:rPr/>
      </w:pPr>
      <w:r>
        <w:rPr/>
        <w:t xml:space="preserve">Общие вопросы по представлению справки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Справка распечатывается, подписывается и включается в личное дело (при наличии); 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64"/>
        <w:ind w:left="418" w:right="252" w:hanging="10"/>
        <w:rPr/>
      </w:pPr>
      <w:r>
        <w:rPr>
          <w:color w:val="2E75B6"/>
          <w:sz w:val="36"/>
        </w:rPr>
        <w:t xml:space="preserve">представление .XSB файла не отменяет необходимость представить справку в бумажном варианте  (необходимо предусмотреть соответствующие положения в порядке представления справки)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8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По общему правилу, справка подается один раз; уточненная справка также подается один раз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08"/>
        <w:ind w:left="418" w:right="1945" w:hanging="10"/>
        <w:rPr/>
      </w:pPr>
      <w:r>
        <w:rPr>
          <w:color w:val="2E75B6"/>
          <w:sz w:val="36"/>
        </w:rPr>
        <w:t xml:space="preserve">Уточненная справка подается в течение месяца со дня окончания декларационной кампании:  подать уточненную справку в период декларационной кампании нельзя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08"/>
        <w:ind w:left="418" w:right="2147" w:hanging="10"/>
        <w:rPr>
          <w:color w:val="2E75B6"/>
          <w:sz w:val="36"/>
        </w:rPr>
      </w:pPr>
      <w:r>
        <w:rPr>
          <w:color w:val="2E75B6"/>
          <w:sz w:val="36"/>
        </w:rPr>
        <w:t xml:space="preserve">Представление уточненных сведений предусматривает повторное представление только справки,  в которой не отражены или не полностью отражены какие-либо сведения либо имеются ошибки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97"/>
        <w:ind w:left="418" w:right="2364" w:hanging="10"/>
        <w:rPr/>
      </w:pPr>
      <w:r>
        <w:rPr>
          <w:color w:val="2E75B6"/>
          <w:sz w:val="36"/>
        </w:rPr>
        <w:t xml:space="preserve">Обязательные для приложения к справке документы предусмотрены для разделов 2 и 4,  все остальное – факультативно и по желанию декларанта; все приложения приобщаются к справке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7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При приеме справки необходимо оценивать ее форму: сдана ли с использованием актуальной версии СПО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/>
      </w:pPr>
      <w:r>
        <w:rPr>
          <w:color w:val="2E75B6"/>
          <w:sz w:val="36"/>
        </w:rPr>
        <w:t xml:space="preserve">Разные признаки, разные строки в соответствующих подразделах (разделах) справки </w:t>
      </w:r>
    </w:p>
    <w:p>
      <w:pPr>
        <w:pStyle w:val="Heading2"/>
        <w:spacing w:before="0" w:after="1329"/>
        <w:ind w:left="621" w:right="667" w:hanging="10"/>
        <w:rPr/>
      </w:pPr>
      <w:r>
        <w:rPr/>
        <w:t xml:space="preserve">Титульный лист декларации </w:t>
      </w:r>
    </w:p>
    <w:p>
      <w:pPr>
        <w:pStyle w:val="Normal"/>
        <w:numPr>
          <w:ilvl w:val="0"/>
          <w:numId w:val="9"/>
        </w:numPr>
        <w:spacing w:lineRule="auto" w:line="249" w:before="0" w:after="17"/>
        <w:ind w:left="2421" w:hanging="2097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СНИЛС с ноября 2013 года присваивается новорожденным в беззаявительном порядке </w:t>
      </w:r>
    </w:p>
    <w:p>
      <w:pPr>
        <w:pStyle w:val="Normal"/>
        <w:spacing w:before="0" w:after="381"/>
        <w:ind w:left="111" w:right="-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29695" cy="635"/>
                <wp:effectExtent l="0" t="0" r="0" b="0"/>
                <wp:docPr id="45" name="Group 20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9720" cy="720"/>
                          <a:chOff x="0" y="0"/>
                          <a:chExt cx="1152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9975" h="0">
                                <a:moveTo>
                                  <a:pt x="0" y="0"/>
                                </a:moveTo>
                                <a:lnTo>
                                  <a:pt x="115299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35" style="position:absolute;margin-left:0pt;margin-top:0pt;width:907.85pt;height:0.05pt" coordorigin="0,0" coordsize="18157,1">
                <v:shape id="shape_0" ID="Shape 1065" path="m0,0l11529975,0e" stroked="t" o:allowincell="f" style="position:absolute;left:0;top:0;width:18156;height:0;mso-wrap-style:none;v-text-anchor:middle;mso-position-horizontal-relative:char">
                  <v:fill o:detectmouseclick="t" on="false"/>
                  <v:stroke color="#4472c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66"/>
        <w:ind w:left="334" w:hanging="10"/>
        <w:rPr/>
      </w:pPr>
      <w:r>
        <w:rPr>
          <w:b/>
          <w:color w:val="2E75B6"/>
          <w:sz w:val="36"/>
        </w:rPr>
        <w:t xml:space="preserve">"Титульной" является должность, при замещении которой возлагается обязанность представить </w:t>
      </w:r>
    </w:p>
    <w:p>
      <w:pPr>
        <w:pStyle w:val="Normal"/>
        <w:numPr>
          <w:ilvl w:val="0"/>
          <w:numId w:val="9"/>
        </w:numPr>
        <w:spacing w:lineRule="auto" w:line="249" w:before="0" w:after="17"/>
        <w:ind w:left="2421" w:hanging="2097"/>
        <w:rPr/>
      </w:pPr>
      <w:r>
        <w:rPr>
          <w:b/>
          <w:color w:val="2E75B6"/>
          <w:sz w:val="36"/>
        </w:rPr>
        <w:t>декларацию</w:t>
      </w:r>
      <w:r>
        <w:rPr>
          <w:b/>
          <w:color w:val="2E75B6"/>
          <w:sz w:val="55"/>
          <w:vertAlign w:val="subscript"/>
        </w:rPr>
        <w:t xml:space="preserve">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74"/>
        <w:ind w:left="418" w:right="446" w:hanging="10"/>
        <w:rPr>
          <w:color w:val="2E75B6"/>
          <w:sz w:val="36"/>
        </w:rPr>
      </w:pPr>
      <w:r>
        <w:rPr>
          <w:color w:val="2E75B6"/>
          <w:sz w:val="36"/>
        </w:rPr>
        <w:t xml:space="preserve">"Самозанятый" это обыденное понимание; по факту это применение специального налогового режима  "Налог на профессиональный доход"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644"/>
        <w:ind w:left="418" w:right="2920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2385</wp:posOffset>
                </wp:positionH>
                <wp:positionV relativeFrom="paragraph">
                  <wp:posOffset>-206375</wp:posOffset>
                </wp:positionV>
                <wp:extent cx="11529695" cy="911225"/>
                <wp:effectExtent l="635" t="0" r="635" b="5080"/>
                <wp:wrapNone/>
                <wp:docPr id="46" name="Group 20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9720" cy="911160"/>
                          <a:chOff x="0" y="0"/>
                          <a:chExt cx="11529720" cy="911160"/>
                        </a:xfrm>
                      </wpg:grpSpPr>
                      <wps:wsp>
                        <wps:cNvSpPr/>
                        <wps:spPr>
                          <a:xfrm>
                            <a:off x="0" y="910440"/>
                            <a:ext cx="115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9975" h="0">
                                <a:moveTo>
                                  <a:pt x="0" y="0"/>
                                </a:moveTo>
                                <a:lnTo>
                                  <a:pt x="115299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08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503000" y="0"/>
                            <a:ext cx="8744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536" style="position:absolute;margin-left:2.55pt;margin-top:-16.25pt;width:907.85pt;height:71.75pt" coordorigin="51,-325" coordsize="18157,1435">
                <v:shape id="shape_0" ID="Shape 1070" path="m0,0l11529975,0e" stroked="t" o:allowincell="f" style="position:absolute;left:51;top:1109;width:18156;height:0;mso-wrap-style:none;v-text-anchor:middle">
                  <v:fill o:detectmouseclick="t" on="false"/>
                  <v:stroke color="#4472c4" weight="12600" joinstyle="miter" endcap="flat"/>
                  <w10:wrap type="none"/>
                </v:shape>
                <v:shape id="shape_0" ID="Picture 1086" stroked="f" o:allowincell="f" style="position:absolute;left:16591;top:-325;width:1376;height:137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E75B6"/>
          <w:sz w:val="36"/>
        </w:rPr>
        <w:t xml:space="preserve">Служащий может применять "Налог на профессиональный доход" только в отношении сдачи  в аренду (наем) жилых помещений (письмо Минтруда России от 19.04.2021 № 28-6/10/В-4623) 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Информацию о том, что лицо зарегистрировано в качестве индивидуального предпринимателя необходимо указывать </w:t>
      </w:r>
    </w:p>
    <w:p>
      <w:pPr>
        <w:pStyle w:val="Heading2"/>
        <w:spacing w:lineRule="auto" w:line="247" w:before="0" w:after="26"/>
        <w:ind w:left="5881" w:hanging="10"/>
        <w:jc w:val="left"/>
        <w:rPr/>
      </w:pPr>
      <w:r>
        <w:rPr/>
        <w:t xml:space="preserve">Раздел 1. Сведения о доходах </w:t>
      </w:r>
    </w:p>
    <w:p>
      <w:pPr>
        <w:pStyle w:val="Normal"/>
        <w:spacing w:before="0" w:after="0"/>
        <w:ind w:left="314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1565" cy="5409565"/>
            <wp:effectExtent l="0" t="0" r="0" b="0"/>
            <wp:docPr id="47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552"/>
        <w:ind w:left="621" w:right="671" w:hanging="10"/>
        <w:rPr/>
      </w:pPr>
      <w:r>
        <w:rPr/>
        <w:t xml:space="preserve">Раздел 1. Сведения о доходах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606"/>
        <w:ind w:left="418" w:right="252" w:hanging="10"/>
        <w:rPr/>
      </w:pPr>
      <w:r>
        <w:rPr>
          <w:color w:val="2E75B6"/>
          <w:sz w:val="36"/>
        </w:rPr>
        <w:t xml:space="preserve">Понятие "доход" в антикоррупционном законодательстве не тождественно понятию "доход" в налоговом законодательстве </w:t>
      </w:r>
    </w:p>
    <w:p>
      <w:pPr>
        <w:pStyle w:val="Normal"/>
        <w:spacing w:lineRule="auto" w:line="225" w:before="0" w:after="403"/>
        <w:ind w:left="1826" w:right="12687" w:hanging="1128"/>
        <w:rPr>
          <w:b/>
          <w:b/>
          <w:color w:val="FFFFFF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77165</wp:posOffset>
                </wp:positionH>
                <wp:positionV relativeFrom="paragraph">
                  <wp:posOffset>-163830</wp:posOffset>
                </wp:positionV>
                <wp:extent cx="3456940" cy="791845"/>
                <wp:effectExtent l="6350" t="6985" r="10160" b="6350"/>
                <wp:wrapNone/>
                <wp:docPr id="48" name="Group 22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792000"/>
                          <a:chOff x="0" y="0"/>
                          <a:chExt cx="345708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7080" cy="792000"/>
                          </a:xfrm>
                          <a:custGeom>
                            <a:avLst/>
                            <a:gdLst>
                              <a:gd name="textAreaLeft" fmla="*/ 0 w 1959840"/>
                              <a:gd name="textAreaRight" fmla="*/ 1960200 w 1959840"/>
                              <a:gd name="textAreaTop" fmla="*/ 0 h 448920"/>
                              <a:gd name="textAreaBottom" fmla="*/ 449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3457169" h="791972">
                                <a:moveTo>
                                  <a:pt x="0" y="0"/>
                                </a:moveTo>
                                <a:lnTo>
                                  <a:pt x="3061183" y="0"/>
                                </a:lnTo>
                                <a:lnTo>
                                  <a:pt x="3457169" y="395986"/>
                                </a:lnTo>
                                <a:lnTo>
                                  <a:pt x="3061183" y="791972"/>
                                </a:lnTo>
                                <a:lnTo>
                                  <a:pt x="0" y="7919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7080" cy="792000"/>
                          </a:xfrm>
                          <a:custGeom>
                            <a:avLst/>
                            <a:gdLst>
                              <a:gd name="textAreaLeft" fmla="*/ 0 w 1959840"/>
                              <a:gd name="textAreaRight" fmla="*/ 1960200 w 1959840"/>
                              <a:gd name="textAreaTop" fmla="*/ 0 h 448920"/>
                              <a:gd name="textAreaBottom" fmla="*/ 449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3457169" h="791972">
                                <a:moveTo>
                                  <a:pt x="0" y="0"/>
                                </a:moveTo>
                                <a:lnTo>
                                  <a:pt x="3061183" y="0"/>
                                </a:lnTo>
                                <a:lnTo>
                                  <a:pt x="3457169" y="395986"/>
                                </a:lnTo>
                                <a:lnTo>
                                  <a:pt x="3061183" y="791972"/>
                                </a:lnTo>
                                <a:lnTo>
                                  <a:pt x="0" y="7919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55" style="position:absolute;margin-left:13.95pt;margin-top:-12.9pt;width:272.2pt;height:62.35pt" coordorigin="279,-258" coordsize="5444,1247">
                <v:shape id="shape_0" ID="Shape 1123" coordsize="3457169,791972" path="m0,0l3061183,0l3457169,395986l3061183,791972l0,791972l0,0xe" fillcolor="#70ad47" stroked="f" o:allowincell="f" style="position:absolute;left:279;top:-258;width:5443;height:1246;mso-wrap-style:none;v-text-anchor:middle">
                  <v:fill o:detectmouseclick="t" type="solid" color2="#8f52b8"/>
                  <v:stroke color="#3465a4" joinstyle="round" endcap="flat"/>
                  <w10:wrap type="none"/>
                </v:shape>
                <v:shape id="shape_0" ID="Shape 1124" coordsize="3457169,791972" path="m0,0l3061183,0l3457169,395986l3061183,791972l0,791972l0,0xe" stroked="t" o:allowincell="f" style="position:absolute;left:279;top:-258;width:5443;height:1246;mso-wrap-style:none;v-text-anchor:middle">
                  <v:fill o:detectmouseclick="t" on="false"/>
                  <v:stroke color="#507e32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36"/>
        </w:rPr>
        <w:t xml:space="preserve">Доходы, предусмотренные строками 1-5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55390</wp:posOffset>
                </wp:positionH>
                <wp:positionV relativeFrom="paragraph">
                  <wp:posOffset>-163830</wp:posOffset>
                </wp:positionV>
                <wp:extent cx="7562850" cy="820420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4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1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1910" w:type="dxa"/>
                                  <w:tcBorders>
                                    <w:top w:val="single" w:sz="18" w:space="0" w:color="C5E0B4"/>
                                    <w:left w:val="single" w:sz="18" w:space="0" w:color="C5E0B4"/>
                                    <w:bottom w:val="single" w:sz="18" w:space="0" w:color="C5E0B4"/>
                                    <w:right w:val="single" w:sz="18" w:space="0" w:color="C5E0B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>
                                      <w:color w:val="2E75B6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2E75B6"/>
                                      <w:sz w:val="36"/>
                                    </w:rPr>
                                    <w:t xml:space="preserve">ФНС России, фонды, Банк России, организации (физические лица), которые выплачивают денежные средства декларант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64.6pt;mso-wrap-distance-left:0pt;mso-wrap-distance-right:0pt;mso-wrap-distance-top:0pt;mso-wrap-distance-bottom:0pt;margin-top:-12.9pt;mso-position-vertical-relative:text;margin-left:295.7pt;mso-position-horizontal-relative:text">
                <v:fill opacity="0f"/>
                <v:textbox inset="0in,0in,0in,0in">
                  <w:txbxContent>
                    <w:tbl>
                      <w:tblPr>
                        <w:tblW w:w="119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4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1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1910" w:type="dxa"/>
                            <w:tcBorders>
                              <w:top w:val="single" w:sz="18" w:space="0" w:color="C5E0B4"/>
                              <w:left w:val="single" w:sz="18" w:space="0" w:color="C5E0B4"/>
                              <w:bottom w:val="single" w:sz="18" w:space="0" w:color="C5E0B4"/>
                              <w:right w:val="single" w:sz="18" w:space="0" w:color="C5E0B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>
                                <w:color w:val="2E75B6"/>
                                <w:sz w:val="36"/>
                              </w:rPr>
                            </w:pPr>
                            <w:r>
                              <w:rPr>
                                <w:color w:val="2E75B6"/>
                                <w:sz w:val="36"/>
                              </w:rPr>
                              <w:t xml:space="preserve">ФНС России, фонды, Банк России, организации (физические лица), которые выплачивают денежные средства декларант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hd w:fill="E2F0D9" w:val="clear"/>
        <w:spacing w:lineRule="auto" w:line="232" w:before="0" w:after="337"/>
        <w:ind w:left="6336" w:right="228" w:hanging="0"/>
        <w:jc w:val="right"/>
        <w:rPr>
          <w:b/>
          <w:b/>
          <w:color w:val="2E75B6"/>
          <w:sz w:val="28"/>
        </w:rPr>
      </w:pPr>
      <w:r>
        <w:rPr>
          <w:b/>
          <w:color w:val="2E75B6"/>
          <w:sz w:val="28"/>
        </w:rPr>
        <w:t xml:space="preserve">Как </w:t>
        <w:tab/>
        <w:t xml:space="preserve">правило, </w:t>
        <w:tab/>
        <w:t xml:space="preserve">организации </w:t>
        <w:tab/>
        <w:t xml:space="preserve">(физические </w:t>
        <w:tab/>
        <w:t xml:space="preserve">лица) </w:t>
        <w:tab/>
        <w:t xml:space="preserve">являются </w:t>
        <w:tab/>
        <w:t xml:space="preserve">одновременно налоговыми агентами, на которых возложены обязанности по исчислению, удержанию у налогоплательщика и перечислению налогов   </w:t>
      </w:r>
    </w:p>
    <w:p>
      <w:pPr>
        <w:pStyle w:val="Normal"/>
        <w:pBdr>
          <w:top w:val="single" w:sz="18" w:space="0" w:color="5B9BD5"/>
          <w:left w:val="single" w:sz="18" w:space="0" w:color="5B9BD5"/>
          <w:bottom w:val="single" w:sz="18" w:space="0" w:color="5B9BD5"/>
          <w:right w:val="single" w:sz="18" w:space="0" w:color="5B9BD5"/>
        </w:pBdr>
        <w:shd w:fill="DEEBF7" w:val="clear"/>
        <w:spacing w:lineRule="auto" w:line="235" w:before="0" w:after="250"/>
        <w:ind w:left="418" w:right="1326" w:hanging="10"/>
        <w:rPr/>
      </w:pPr>
      <w:r>
        <w:rPr>
          <w:color w:val="2E75B6"/>
          <w:sz w:val="36"/>
        </w:rPr>
        <w:t xml:space="preserve">Доход от ценных бумаг выражается в величине суммы положительного финансового результата (сумма налоговой базы, а не общая сумма дохода)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Положительный финансовый результат только для отдельных видов доходов  </w:t>
      </w:r>
    </w:p>
    <w:tbl>
      <w:tblPr>
        <w:tblW w:w="176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12124"/>
      </w:tblGrid>
      <w:tr>
        <w:trPr>
          <w:trHeight w:val="1247" w:hRule="atLeast"/>
        </w:trPr>
        <w:tc>
          <w:tcPr>
            <w:tcW w:w="5565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56940" cy="791845"/>
                      <wp:effectExtent l="0" t="0" r="0" b="0"/>
                      <wp:docPr id="50" name="Group 22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7080" cy="792000"/>
                                <a:chOff x="0" y="0"/>
                                <a:chExt cx="34570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7080" cy="792000"/>
                                </a:xfrm>
                                <a:custGeom>
                                  <a:avLst/>
                                  <a:gdLst>
                                    <a:gd name="textAreaLeft" fmla="*/ 0 w 1959840"/>
                                    <a:gd name="textAreaRight" fmla="*/ 1960200 w 1959840"/>
                                    <a:gd name="textAreaTop" fmla="*/ 0 h 448920"/>
                                    <a:gd name="textAreaBottom" fmla="*/ 449280 h 44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57169" h="792048">
                                      <a:moveTo>
                                        <a:pt x="0" y="0"/>
                                      </a:moveTo>
                                      <a:lnTo>
                                        <a:pt x="3061183" y="0"/>
                                      </a:lnTo>
                                      <a:lnTo>
                                        <a:pt x="3457169" y="396049"/>
                                      </a:lnTo>
                                      <a:lnTo>
                                        <a:pt x="3061183" y="792048"/>
                                      </a:lnTo>
                                      <a:lnTo>
                                        <a:pt x="0" y="79204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ad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57080" cy="792000"/>
                                </a:xfrm>
                                <a:custGeom>
                                  <a:avLst/>
                                  <a:gdLst>
                                    <a:gd name="textAreaLeft" fmla="*/ 0 w 1959840"/>
                                    <a:gd name="textAreaRight" fmla="*/ 1960200 w 1959840"/>
                                    <a:gd name="textAreaTop" fmla="*/ 0 h 448920"/>
                                    <a:gd name="textAreaBottom" fmla="*/ 449280 h 44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57169" h="792048">
                                      <a:moveTo>
                                        <a:pt x="0" y="0"/>
                                      </a:moveTo>
                                      <a:lnTo>
                                        <a:pt x="3061183" y="0"/>
                                      </a:lnTo>
                                      <a:lnTo>
                                        <a:pt x="3457169" y="396049"/>
                                      </a:lnTo>
                                      <a:lnTo>
                                        <a:pt x="3061183" y="792048"/>
                                      </a:lnTo>
                                      <a:lnTo>
                                        <a:pt x="0" y="79204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507e3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2840" y="280080"/>
                                  <a:ext cx="18219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FFFFFF"/>
                                        <w:lang w:val="ru-RU" w:bidi="ar-SA"/>
                                      </w:rPr>
                                      <w:t>Иные доход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4440" y="280080"/>
                                  <a:ext cx="687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FFFF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254" style="position:absolute;margin-left:0pt;margin-top:0pt;width:272.2pt;height:62.35pt" coordorigin="0,0" coordsize="5444,1247">
                      <v:shape id="shape_0" ID="Shape 1119" coordsize="3457169,792048" path="m0,0l3061183,0l3457169,396049l3061183,792048l0,792048l0,0xe" fillcolor="#70ad47" stroked="f" o:allowincell="t" style="position:absolute;left:0;top:0;width:5443;height:1246;mso-wrap-style:none;v-text-anchor:middle;mso-position-horizontal-relative:char">
                        <v:fill o:detectmouseclick="t" type="solid" color2="#8f52b8"/>
                        <v:stroke color="#3465a4" joinstyle="round" endcap="flat"/>
                        <w10:wrap type="none"/>
                      </v:shape>
                      <v:shape id="shape_0" ID="Shape 1120" coordsize="3457169,792048" path="m0,0l3061183,0l3457169,396049l3061183,792048l0,792048l0,0xe" stroked="t" o:allowincell="t" style="position:absolute;left:0;top:0;width:5443;height:1246;mso-wrap-style:none;v-text-anchor:middle;mso-position-horizontal-relative:char">
                        <v:fill o:detectmouseclick="t" on="false"/>
                        <v:stroke color="#507e32" weight="12600" joinstyle="miter" endcap="flat"/>
                        <w10:wrap type="none"/>
                      </v:shape>
                      <v:shape id="shape_0" stroked="f" o:allowincell="t" style="position:absolute;left:1485;top:441;width:2868;height:4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Иные доход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5;top:441;width:107;height:4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24" w:type="dxa"/>
            <w:tcBorders/>
          </w:tcPr>
          <w:p>
            <w:pPr>
              <w:pStyle w:val="Normal"/>
              <w:snapToGrid w:val="false"/>
              <w:spacing w:before="0" w:after="0"/>
              <w:ind w:left="-6483" w:right="18560" w:hanging="0"/>
              <w:rPr/>
            </w:pPr>
            <w:r>
              <w:rPr/>
            </w:r>
          </w:p>
          <w:tbl>
            <w:tblPr>
              <w:tblW w:w="11910" w:type="dxa"/>
              <w:jc w:val="left"/>
              <w:tblInd w:w="169" w:type="dxa"/>
              <w:tblLayout w:type="fixed"/>
              <w:tblCellMar>
                <w:top w:w="0" w:type="dxa"/>
                <w:left w:w="145" w:type="dxa"/>
                <w:bottom w:w="0" w:type="dxa"/>
                <w:right w:w="115" w:type="dxa"/>
              </w:tblCellMar>
            </w:tblPr>
            <w:tblGrid>
              <w:gridCol w:w="11910"/>
            </w:tblGrid>
            <w:tr>
              <w:trPr>
                <w:trHeight w:val="1247" w:hRule="atLeast"/>
              </w:trPr>
              <w:tc>
                <w:tcPr>
                  <w:tcW w:w="11910" w:type="dxa"/>
                  <w:tcBorders>
                    <w:top w:val="single" w:sz="18" w:space="0" w:color="C5E0B4"/>
                    <w:left w:val="single" w:sz="18" w:space="0" w:color="C5E0B4"/>
                    <w:bottom w:val="single" w:sz="18" w:space="0" w:color="C5E0B4"/>
                    <w:right w:val="single" w:sz="18" w:space="0" w:color="C5E0B4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2E75B6"/>
                      <w:sz w:val="36"/>
                    </w:rPr>
                  </w:pPr>
                  <w:r>
                    <w:rPr>
                      <w:color w:val="2E75B6"/>
                      <w:sz w:val="36"/>
                    </w:rPr>
                    <w:t xml:space="preserve">От физических или юридических лиц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hd w:fill="E2F0D9" w:val="clear"/>
        <w:spacing w:lineRule="auto" w:line="232" w:before="0" w:after="3"/>
        <w:ind w:left="7803" w:right="1393" w:hanging="10"/>
        <w:rPr/>
      </w:pPr>
      <w:r>
        <w:rPr>
          <w:b/>
          <w:color w:val="2E75B6"/>
          <w:sz w:val="28"/>
        </w:rPr>
        <w:t xml:space="preserve">Некоторые доходы могут не облагаться налогом (или лицо обязано самостоятельно уплатить налог) </w:t>
      </w:r>
    </w:p>
    <w:p>
      <w:pPr>
        <w:pStyle w:val="Heading2"/>
        <w:spacing w:before="0" w:after="535"/>
        <w:ind w:left="621" w:right="671" w:hanging="10"/>
        <w:rPr/>
      </w:pPr>
      <w:r>
        <w:rPr/>
        <w:t xml:space="preserve">Раздел 1. Сведения о доходах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Доход, полученный в натуральной форме, не отражается.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11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Когда будет реализован, тогда будет указан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20"/>
        <w:ind w:left="418" w:right="252" w:hanging="10"/>
        <w:rPr/>
      </w:pPr>
      <w:r>
        <w:rPr>
          <w:color w:val="2E75B6"/>
          <w:sz w:val="36"/>
        </w:rPr>
        <w:t xml:space="preserve">Указывается любой доход вне зависимости от размера, в т.ч. полученный в качестве подарка на день рождения или иной праздник, переведенные ("подаренные") денежные средства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30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2-НДФЛ формально нет, в рамках редакционной правки заменили на "Справку о доходах и суммах налогов физического лица" (для декларанта ничего не поменялось)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41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Государственный сертификат на материнский (семейный) капитал указывается в случае, если в отчетном периоде служащий (работник) или его супруга (супруг) распорядился (-ась) средствами материнского (семейного) капитала в полном объеме либо частично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/>
      </w:pPr>
      <w:r>
        <w:rPr>
          <w:color w:val="2E75B6"/>
          <w:sz w:val="36"/>
        </w:rPr>
        <w:t xml:space="preserve">Денежные средства в виде кредитов (займов) в разделе 1 справки не указываются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04"/>
        <w:ind w:left="418" w:right="252" w:hanging="10"/>
        <w:rPr/>
      </w:pPr>
      <w:r>
        <w:rPr>
          <w:color w:val="2E75B6"/>
          <w:sz w:val="36"/>
        </w:rPr>
        <w:t xml:space="preserve">Договор займа между гражданами должен быть заключен в письменной форме, если его сумма превышает десять тысяч рублей, а в случае, когда займодавцем является юридическое лицо, - независимо от суммы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Отсутствие необходимости отражать "туристический кешбэк", "детский кешбэк" </w:t>
      </w:r>
    </w:p>
    <w:p>
      <w:pPr>
        <w:pStyle w:val="Heading2"/>
        <w:spacing w:before="0" w:after="609"/>
        <w:ind w:left="621" w:right="671" w:hanging="10"/>
        <w:rPr/>
      </w:pPr>
      <w:r>
        <w:rPr/>
        <w:t xml:space="preserve">Раздел 1. Сведения о доходах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48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Не указываются сведения о социальном, имущественном, инвестиционном налоговом вычете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06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Гранты указываются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47"/>
        <w:ind w:left="418" w:right="252" w:hanging="10"/>
        <w:rPr/>
      </w:pPr>
      <w:r>
        <w:rPr>
          <w:color w:val="2E75B6"/>
          <w:sz w:val="36"/>
        </w:rPr>
        <w:t xml:space="preserve">Не указывается возврат денежных средств за оплаченные за третьих лиц товары, работы и услуги, если факт такой оплаты может быть подтвержден (например, покупка товаров в пользу родителей, участие в родительском комитете)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/>
      </w:pPr>
      <w:r>
        <w:rPr>
          <w:color w:val="2E75B6"/>
          <w:sz w:val="36"/>
        </w:rPr>
        <w:t xml:space="preserve">Не указываются денежные средства,  связанные с оплатой коммунальных и иных услуг, наймом жилого помещения </w:t>
      </w:r>
    </w:p>
    <w:p>
      <w:pPr>
        <w:pStyle w:val="Heading2"/>
        <w:ind w:left="621" w:right="668" w:hanging="10"/>
        <w:rPr/>
      </w:pPr>
      <w:r>
        <w:rPr/>
        <w:t xml:space="preserve">Раздел 2. Сведения о расходах </w:t>
      </w:r>
    </w:p>
    <w:p>
      <w:pPr>
        <w:pStyle w:val="Normal"/>
        <w:spacing w:before="0" w:after="788"/>
        <w:ind w:left="29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3825" cy="971550"/>
            <wp:effectExtent l="0" t="0" r="0" b="0"/>
            <wp:docPr id="51" name="Picture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64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Данный раздел заполняется только в случае отдельных сделок, совершенных в отчетном периоде, расходы по которым превышают трехгодовой общий доход </w:t>
      </w:r>
    </w:p>
    <w:p>
      <w:pPr>
        <w:pStyle w:val="Normal"/>
        <w:pBdr>
          <w:top w:val="single" w:sz="18" w:space="0" w:color="C5E0B4"/>
          <w:left w:val="single" w:sz="18" w:space="0" w:color="C5E0B4"/>
          <w:bottom w:val="single" w:sz="18" w:space="0" w:color="C5E0B4"/>
          <w:right w:val="single" w:sz="18" w:space="0" w:color="C5E0B4"/>
        </w:pBdr>
        <w:spacing w:lineRule="auto" w:line="247" w:before="0" w:after="337"/>
        <w:ind w:left="407" w:right="38" w:hanging="10"/>
        <w:rPr/>
      </w:pPr>
      <w:r>
        <w:rPr>
          <w:color w:val="2E75B6"/>
          <w:sz w:val="36"/>
        </w:rPr>
        <w:t xml:space="preserve">Заполнение раздела при отсутствии оснований не является правонарушением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261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Доход несовершеннолетнего ребенка при расчете общего дохода не учитывается, но может являться источником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64"/>
        <w:ind w:left="418" w:right="252" w:hanging="10"/>
        <w:rPr/>
      </w:pPr>
      <w:r>
        <w:rPr>
          <w:color w:val="2E75B6"/>
          <w:sz w:val="36"/>
        </w:rPr>
        <w:t xml:space="preserve">Общий доход рассчитывается только в случае, если на момент совершения сделки уже три отчетных периода как декларанты находятся в браке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5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Если супругой (супругом) служащего (работника) сделка совершена до брака, то такая сделка не отражается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Если лицом сделка совершена до поступления на службу (работу), то такая сделка не отражается </w:t>
      </w:r>
    </w:p>
    <w:p>
      <w:pPr>
        <w:pStyle w:val="Heading2"/>
        <w:spacing w:lineRule="auto" w:line="247" w:before="0" w:after="26"/>
        <w:ind w:left="5461" w:hanging="10"/>
        <w:jc w:val="left"/>
        <w:rPr/>
      </w:pPr>
      <w:r>
        <w:rPr/>
        <w:t xml:space="preserve">Раздел 3. Сведения об имуществе </w:t>
      </w:r>
    </w:p>
    <w:p>
      <w:pPr>
        <w:pStyle w:val="Normal"/>
        <w:spacing w:before="0" w:after="315"/>
        <w:ind w:left="2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25530" cy="1913890"/>
                <wp:effectExtent l="0" t="0" r="0" b="0"/>
                <wp:docPr id="52" name="Group 21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5520" cy="1913760"/>
                          <a:chOff x="0" y="0"/>
                          <a:chExt cx="11225520" cy="191376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1974960" cy="792000"/>
                          </a:xfrm>
                          <a:custGeom>
                            <a:avLst/>
                            <a:gdLst>
                              <a:gd name="textAreaLeft" fmla="*/ 0 w 1119600"/>
                              <a:gd name="textAreaRight" fmla="*/ 1119960 w 1119600"/>
                              <a:gd name="textAreaTop" fmla="*/ 0 h 448920"/>
                              <a:gd name="textAreaBottom" fmla="*/ 449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291144" h="792099">
                                <a:moveTo>
                                  <a:pt x="0" y="0"/>
                                </a:moveTo>
                                <a:lnTo>
                                  <a:pt x="1895157" y="0"/>
                                </a:lnTo>
                                <a:lnTo>
                                  <a:pt x="2291144" y="395986"/>
                                </a:lnTo>
                                <a:lnTo>
                                  <a:pt x="1895157" y="792099"/>
                                </a:lnTo>
                                <a:lnTo>
                                  <a:pt x="0" y="7920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1974960" cy="792000"/>
                          </a:xfrm>
                          <a:custGeom>
                            <a:avLst/>
                            <a:gdLst>
                              <a:gd name="textAreaLeft" fmla="*/ 0 w 1119600"/>
                              <a:gd name="textAreaRight" fmla="*/ 1119960 w 1119600"/>
                              <a:gd name="textAreaTop" fmla="*/ 0 h 448920"/>
                              <a:gd name="textAreaBottom" fmla="*/ 449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291144" h="792099">
                                <a:moveTo>
                                  <a:pt x="0" y="0"/>
                                </a:moveTo>
                                <a:lnTo>
                                  <a:pt x="1895157" y="0"/>
                                </a:lnTo>
                                <a:lnTo>
                                  <a:pt x="2291144" y="395986"/>
                                </a:lnTo>
                                <a:lnTo>
                                  <a:pt x="1895157" y="792099"/>
                                </a:lnTo>
                                <a:lnTo>
                                  <a:pt x="0" y="7920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291680"/>
                            <a:ext cx="1581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Недвижим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511280"/>
                            <a:ext cx="1273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имущ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511280"/>
                            <a:ext cx="5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35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38200" y="0"/>
                            <a:ext cx="67075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9800" y="1109880"/>
                            <a:ext cx="7495560" cy="792000"/>
                          </a:xfrm>
                          <a:custGeom>
                            <a:avLst/>
                            <a:gdLst>
                              <a:gd name="textAreaLeft" fmla="*/ 0 w 4249440"/>
                              <a:gd name="textAreaRight" fmla="*/ 4249800 w 4249440"/>
                              <a:gd name="textAreaTop" fmla="*/ 0 h 448920"/>
                              <a:gd name="textAreaBottom" fmla="*/ 449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8696579" h="791997">
                                <a:moveTo>
                                  <a:pt x="0" y="791997"/>
                                </a:moveTo>
                                <a:lnTo>
                                  <a:pt x="8696579" y="791997"/>
                                </a:lnTo>
                                <a:lnTo>
                                  <a:pt x="8696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9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5e0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8640" y="1274400"/>
                            <a:ext cx="5019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>Росреестр  (сведения, содержащиеся в ЕГР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4320" y="1274400"/>
                            <a:ext cx="590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548000"/>
                            <a:ext cx="896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>Специальные основания возникновения собственности (наследство, пай, проч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2520" y="1548000"/>
                            <a:ext cx="5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30" style="position:absolute;margin-left:0pt;margin-top:0pt;width:883.9pt;height:150.7pt" coordorigin="0,0" coordsize="17678,3014">
                <v:shape id="shape_0" ID="Shape 1346" coordsize="2291144,792099" path="m0,0l1895157,0l2291144,395986l1895157,792099l0,792099l0,0xe" fillcolor="#70ad47" stroked="f" o:allowincell="f" style="position:absolute;left:0;top:1767;width:3109;height:1246;mso-wrap-style:none;v-text-anchor:middle;mso-position-horizontal-relative:char">
                  <v:fill o:detectmouseclick="t" type="solid" color2="#8f52b8"/>
                  <v:stroke color="#3465a4" joinstyle="round" endcap="flat"/>
                  <w10:wrap type="none"/>
                </v:shape>
                <v:shape id="shape_0" ID="Shape 1347" coordsize="2291144,792099" path="m0,0l1895157,0l2291144,395986l1895157,792099l0,792099l0,0xe" stroked="t" o:allowincell="f" style="position:absolute;left:0;top:1767;width:3109;height:1246;mso-wrap-style:none;v-text-anchor:middle;mso-position-horizontal-relative:char">
                  <v:fill o:detectmouseclick="t" on="false"/>
                  <v:stroke color="#507e32" weight="12600" joinstyle="miter" endcap="flat"/>
                  <w10:wrap type="none"/>
                </v:shape>
                <v:shape id="shape_0" stroked="f" o:allowincell="f" style="position:absolute;left:516;top:2034;width:249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Недвижим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2380;width:200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имущ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2380;width:9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54" stroked="f" o:allowincell="f" style="position:absolute;left:2265;top:0;width:10562;height:151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Shape 1355" coordsize="8696579,791997" path="m0,791997l8696579,791997l8696579,0l0,0l0,791997xe" stroked="t" o:allowincell="f" style="position:absolute;left:3433;top:1748;width:11803;height:1246;mso-wrap-style:none;v-text-anchor:middle;mso-position-horizontal-relative:char">
                  <v:fill o:detectmouseclick="t" on="false"/>
                  <v:stroke color="#c5e0b4" weight="28440" joinstyle="miter" endcap="flat"/>
                  <w10:wrap type="none"/>
                </v:shape>
                <v:shape id="shape_0" stroked="f" o:allowincell="f" style="position:absolute;left:3557;top:2007;width:790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>Росреестр  (сведения, содержащиеся в ЕГР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2007;width:92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2438;width:1412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>Специальные основания возникновения собственности (наследство, пай, проч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7;top:2438;width:9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hd w:fill="E2F0D9" w:val="clear"/>
        <w:spacing w:lineRule="auto" w:line="247" w:before="0" w:after="309"/>
        <w:ind w:left="4413" w:right="187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Каждый объект отдельно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hd w:fill="E2F0D9" w:val="clear"/>
        <w:spacing w:lineRule="auto" w:line="247" w:before="0" w:after="264"/>
        <w:ind w:left="4413" w:right="187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Совместная собственность указывается по официальным документам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hd w:fill="E2F0D9" w:val="clear"/>
        <w:spacing w:lineRule="auto" w:line="247" w:before="0" w:after="225"/>
        <w:ind w:left="4413" w:right="1981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Общая долевая собственность МКД или садоводства (огородничества)  не указывается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hd w:fill="E2F0D9" w:val="clear"/>
        <w:spacing w:lineRule="auto" w:line="247" w:before="0" w:after="225"/>
        <w:ind w:left="4413" w:right="187" w:hanging="10"/>
        <w:rPr/>
      </w:pPr>
      <w:r>
        <w:rPr>
          <w:b/>
          <w:color w:val="2E75B6"/>
          <w:sz w:val="36"/>
        </w:rPr>
        <w:t xml:space="preserve">Земля под МКД не указывается, даже если лицо выделило себе право собственности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hd w:fill="E2F0D9" w:val="clear"/>
        <w:spacing w:lineRule="auto" w:line="247" w:before="0" w:after="17"/>
        <w:ind w:left="4413" w:right="187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Если имущество приобретено, но право собственности не зарегистрировано </w: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hd w:fill="E2F0D9" w:val="clear"/>
        <w:spacing w:lineRule="auto" w:line="247" w:before="0" w:after="225"/>
        <w:ind w:left="4413" w:right="187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(отсутствуют специальные основания), то отражается в пользовании </w:t>
      </w:r>
    </w:p>
    <w:p>
      <w:pPr>
        <w:pStyle w:val="Heading2"/>
        <w:spacing w:lineRule="auto" w:line="247" w:before="0" w:after="26"/>
        <w:ind w:left="5461" w:hanging="10"/>
        <w:jc w:val="left"/>
        <w:rPr/>
      </w:pPr>
      <w:r>
        <w:rPr/>
        <w:t xml:space="preserve">Раздел 3. Сведения об имуществе </w:t>
      </w:r>
    </w:p>
    <w:p>
      <w:pPr>
        <w:pStyle w:val="Normal"/>
        <w:spacing w:before="0" w:after="405"/>
        <w:ind w:left="2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26165" cy="1842770"/>
                <wp:effectExtent l="0" t="0" r="0" b="0"/>
                <wp:docPr id="53" name="Group 2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6240" cy="1842840"/>
                          <a:chOff x="0" y="0"/>
                          <a:chExt cx="11226240" cy="1842840"/>
                        </a:xfrm>
                      </wpg:grpSpPr>
                      <wps:wsp>
                        <wps:cNvSpPr/>
                        <wps:spPr>
                          <a:xfrm>
                            <a:off x="0" y="1090800"/>
                            <a:ext cx="2291040" cy="751680"/>
                          </a:xfrm>
                          <a:custGeom>
                            <a:avLst/>
                            <a:gdLst>
                              <a:gd name="textAreaLeft" fmla="*/ 0 w 1298880"/>
                              <a:gd name="textAreaRight" fmla="*/ 1299240 w 129888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291144" h="752094">
                                <a:moveTo>
                                  <a:pt x="0" y="0"/>
                                </a:moveTo>
                                <a:lnTo>
                                  <a:pt x="1915223" y="0"/>
                                </a:lnTo>
                                <a:lnTo>
                                  <a:pt x="2291144" y="376047"/>
                                </a:lnTo>
                                <a:lnTo>
                                  <a:pt x="1915223" y="752094"/>
                                </a:lnTo>
                                <a:lnTo>
                                  <a:pt x="0" y="7520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2291040" cy="751680"/>
                          </a:xfrm>
                          <a:custGeom>
                            <a:avLst/>
                            <a:gdLst>
                              <a:gd name="textAreaLeft" fmla="*/ 0 w 1298880"/>
                              <a:gd name="textAreaRight" fmla="*/ 1299240 w 129888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291144" h="752094">
                                <a:moveTo>
                                  <a:pt x="0" y="0"/>
                                </a:moveTo>
                                <a:lnTo>
                                  <a:pt x="1915223" y="0"/>
                                </a:lnTo>
                                <a:lnTo>
                                  <a:pt x="2291144" y="376047"/>
                                </a:lnTo>
                                <a:lnTo>
                                  <a:pt x="1915223" y="752094"/>
                                </a:lnTo>
                                <a:lnTo>
                                  <a:pt x="0" y="7520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1240920"/>
                            <a:ext cx="1900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Транспорт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59800"/>
                            <a:ext cx="1173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сред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459800"/>
                            <a:ext cx="68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1078920"/>
                            <a:ext cx="8696880" cy="763920"/>
                          </a:xfrm>
                          <a:custGeom>
                            <a:avLst/>
                            <a:gdLst>
                              <a:gd name="textAreaLeft" fmla="*/ 0 w 4930560"/>
                              <a:gd name="textAreaRight" fmla="*/ 4930920 w 4930560"/>
                              <a:gd name="textAreaTop" fmla="*/ 0 h 433080"/>
                              <a:gd name="textAreaBottom" fmla="*/ 433440 h 433080"/>
                            </a:gdLst>
                            <a:ahLst/>
                            <a:rect l="textAreaLeft" t="textAreaTop" r="textAreaRight" b="textAreaBottom"/>
                            <a:pathLst>
                              <a:path w="8696579" h="763981">
                                <a:moveTo>
                                  <a:pt x="0" y="763981"/>
                                </a:moveTo>
                                <a:lnTo>
                                  <a:pt x="8696579" y="763981"/>
                                </a:lnTo>
                                <a:lnTo>
                                  <a:pt x="8696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3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5e0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1366560"/>
                            <a:ext cx="5404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>Регистрирующие органы по компетен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0" y="1366560"/>
                            <a:ext cx="68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2E75B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42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68960" y="0"/>
                            <a:ext cx="773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065" style="position:absolute;margin-left:0pt;margin-top:0pt;width:883.95pt;height:145.1pt" coordorigin="0,0" coordsize="17679,2902">
                <v:shape id="shape_0" ID="Shape 1411" coordsize="2291144,752094" path="m0,0l1915223,0l2291144,376047l1915223,752094l0,752094l0,0xe" fillcolor="#70ad47" stroked="f" o:allowincell="f" style="position:absolute;left:0;top:1718;width:3607;height:1183;mso-wrap-style:none;v-text-anchor:middle;mso-position-horizontal:left;mso-position-horizontal-relative:char">
                  <v:fill o:detectmouseclick="t" type="solid" color2="#8f52b8"/>
                  <v:stroke color="#3465a4" joinstyle="round" endcap="flat"/>
                  <w10:wrap type="none"/>
                </v:shape>
                <v:shape id="shape_0" ID="Shape 1412" coordsize="2291144,752094" path="m0,0l1915223,0l2291144,376047l1915223,752094l0,752094l0,0xe" stroked="t" o:allowincell="f" style="position:absolute;left:0;top:1718;width:3607;height:1183;mso-wrap-style:none;v-text-anchor:middle;mso-position-horizontal:left;mso-position-horizontal-relative:char">
                  <v:fill o:detectmouseclick="t" on="false"/>
                  <v:stroke color="#507e32" weight="12600" joinstyle="miter" endcap="flat"/>
                  <w10:wrap type="none"/>
                </v:shape>
                <v:shape id="shape_0" stroked="f" o:allowincell="f" style="position:absolute;left:572;top:1954;width:2991;height:4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Транспорт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2299;width:1848;height:4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сре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299;width:107;height:4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18" coordsize="8696579,763981" path="m0,763981l8696579,763981l8696579,0l0,0l0,763981xe" stroked="t" o:allowincell="f" style="position:absolute;left:3983;top:1699;width:13695;height:1202;mso-wrap-style:none;v-text-anchor:middle;mso-position-horizontal:left;mso-position-horizontal-relative:char">
                  <v:fill o:detectmouseclick="t" on="false"/>
                  <v:stroke color="#c5e0b4" weight="28440" joinstyle="miter" endcap="flat"/>
                  <w10:wrap type="none"/>
                </v:shape>
                <v:shape id="shape_0" stroked="f" o:allowincell="f" style="position:absolute;left:4127;top:2152;width:8510;height:4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>Регистрирующие органы по компетен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8;top:2152;width:107;height:4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2E75B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22" stroked="f" o:allowincell="f" style="position:absolute;left:2628;top:0;width:12179;height:1439;mso-wrap-style:none;v-text-anchor:middle;mso-position-horizontal:left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8" w:space="0" w:color="C00000"/>
          <w:left w:val="single" w:sz="8" w:space="0" w:color="C00000"/>
          <w:bottom w:val="single" w:sz="8" w:space="0" w:color="C00000"/>
          <w:right w:val="single" w:sz="8" w:space="0" w:color="C00000"/>
        </w:pBdr>
        <w:shd w:fill="E2F0D9" w:val="clear"/>
        <w:spacing w:lineRule="auto" w:line="235" w:before="0" w:after="0"/>
        <w:ind w:left="4418" w:hanging="0"/>
        <w:rPr/>
      </w:pPr>
      <w:r>
        <w:rPr>
          <w:b/>
          <w:color w:val="2E75B6"/>
          <w:sz w:val="36"/>
        </w:rPr>
        <w:t xml:space="preserve">Регистрация транспортных средств носит учетный характер, если нет регистрации, то можно написать "отсутствует" </w:t>
      </w:r>
    </w:p>
    <w:p>
      <w:pPr>
        <w:pStyle w:val="Heading2"/>
        <w:spacing w:before="0" w:after="458"/>
        <w:ind w:left="621" w:right="671" w:hanging="10"/>
        <w:rPr/>
      </w:pPr>
      <w:r>
        <w:rPr/>
        <w:t xml:space="preserve">Федеральный закон от 31 июля 2020 г. № 259-ФЗ  "О цифровых финансовых активах, цифровой валюте и о внесении изменений  в отдельные законодательные акты Российской Федерации" </w:t>
      </w:r>
    </w:p>
    <w:p>
      <w:pPr>
        <w:pStyle w:val="Normal"/>
        <w:spacing w:lineRule="auto" w:line="225" w:before="0" w:after="403"/>
        <w:ind w:left="1721" w:right="12687" w:hanging="1316"/>
        <w:rPr>
          <w:b/>
          <w:b/>
          <w:color w:val="FFFFFF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68275</wp:posOffset>
                </wp:positionH>
                <wp:positionV relativeFrom="paragraph">
                  <wp:posOffset>-184785</wp:posOffset>
                </wp:positionV>
                <wp:extent cx="2780030" cy="833120"/>
                <wp:effectExtent l="6350" t="6350" r="10160" b="6985"/>
                <wp:wrapNone/>
                <wp:docPr id="54" name="Group 20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833040"/>
                          <a:chOff x="0" y="0"/>
                          <a:chExt cx="277992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9920" cy="833040"/>
                          </a:xfrm>
                          <a:custGeom>
                            <a:avLst/>
                            <a:gdLst>
                              <a:gd name="textAreaLeft" fmla="*/ 0 w 1576080"/>
                              <a:gd name="textAreaRight" fmla="*/ 1576440 w 1576080"/>
                              <a:gd name="textAreaTop" fmla="*/ 0 h 472320"/>
                              <a:gd name="textAreaBottom" fmla="*/ 472680 h 472320"/>
                            </a:gdLst>
                            <a:ahLst/>
                            <a:rect l="textAreaLeft" t="textAreaTop" r="textAreaRight" b="textAreaBottom"/>
                            <a:pathLst>
                              <a:path w="2780081" h="833120">
                                <a:moveTo>
                                  <a:pt x="0" y="0"/>
                                </a:moveTo>
                                <a:lnTo>
                                  <a:pt x="2363648" y="0"/>
                                </a:lnTo>
                                <a:lnTo>
                                  <a:pt x="2780081" y="416560"/>
                                </a:lnTo>
                                <a:lnTo>
                                  <a:pt x="2363648" y="833120"/>
                                </a:lnTo>
                                <a:lnTo>
                                  <a:pt x="0" y="833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9920" cy="833040"/>
                          </a:xfrm>
                          <a:custGeom>
                            <a:avLst/>
                            <a:gdLst>
                              <a:gd name="textAreaLeft" fmla="*/ 0 w 1576080"/>
                              <a:gd name="textAreaRight" fmla="*/ 1576440 w 1576080"/>
                              <a:gd name="textAreaTop" fmla="*/ 0 h 472320"/>
                              <a:gd name="textAreaBottom" fmla="*/ 472680 h 472320"/>
                            </a:gdLst>
                            <a:ahLst/>
                            <a:rect l="textAreaLeft" t="textAreaTop" r="textAreaRight" b="textAreaBottom"/>
                            <a:pathLst>
                              <a:path w="2780081" h="833120">
                                <a:moveTo>
                                  <a:pt x="0" y="0"/>
                                </a:moveTo>
                                <a:lnTo>
                                  <a:pt x="2363648" y="0"/>
                                </a:lnTo>
                                <a:lnTo>
                                  <a:pt x="2780081" y="416560"/>
                                </a:lnTo>
                                <a:lnTo>
                                  <a:pt x="2363648" y="833120"/>
                                </a:lnTo>
                                <a:lnTo>
                                  <a:pt x="0" y="833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482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49" style="position:absolute;margin-left:13.25pt;margin-top:-14.55pt;width:218.9pt;height:65.6pt" coordorigin="265,-291" coordsize="4378,1312">
                <v:shape id="shape_0" ID="Shape 1466" coordsize="2780081,833120" path="m0,0l2363648,0l2780081,416560l2363648,833120l0,833120l0,0xe" fillcolor="#70ad47" stroked="f" o:allowincell="f" style="position:absolute;left:265;top:-291;width:4377;height:1311;mso-wrap-style:none;v-text-anchor:middle">
                  <v:fill o:detectmouseclick="t" type="solid" color2="#8f52b8"/>
                  <v:stroke color="#3465a4" joinstyle="round" endcap="flat"/>
                  <w10:wrap type="none"/>
                </v:shape>
                <v:shape id="shape_0" ID="Shape 1467" coordsize="2780081,833120" path="m0,0l2363648,0l2780081,416560l2363648,833120l0,833120l0,0xe" stroked="t" o:allowincell="f" style="position:absolute;left:265;top:-291;width:4377;height:1311;mso-wrap-style:none;v-text-anchor:middle">
                  <v:fill o:detectmouseclick="t" on="false"/>
                  <v:stroke color="#548235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36"/>
        </w:rPr>
        <w:t xml:space="preserve">Цифровые финансовые активы </w:t>
      </w:r>
    </w:p>
    <w:p>
      <w:pPr>
        <w:pStyle w:val="Normal"/>
        <w:spacing w:lineRule="auto" w:line="249" w:before="0" w:after="13"/>
        <w:ind w:left="404" w:right="7950" w:hanging="10"/>
        <w:jc w:val="both"/>
        <w:rPr>
          <w:color w:val="2E75B6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47435</wp:posOffset>
                </wp:positionH>
                <wp:positionV relativeFrom="paragraph">
                  <wp:posOffset>-88265</wp:posOffset>
                </wp:positionV>
                <wp:extent cx="269240" cy="3308350"/>
                <wp:effectExtent l="6985" t="6350" r="7620" b="6985"/>
                <wp:wrapSquare wrapText="bothSides"/>
                <wp:docPr id="55" name="Group 20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3308400"/>
                          <a:chOff x="0" y="0"/>
                          <a:chExt cx="269280" cy="33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3308400"/>
                          </a:xfrm>
                          <a:custGeom>
                            <a:avLst/>
                            <a:gdLst>
                              <a:gd name="textAreaLeft" fmla="*/ 0 w 152640"/>
                              <a:gd name="textAreaRight" fmla="*/ 153000 w 152640"/>
                              <a:gd name="textAreaTop" fmla="*/ 0 h 1875600"/>
                              <a:gd name="textAreaBottom" fmla="*/ 1875960 h 1875600"/>
                            </a:gdLst>
                            <a:ahLst/>
                            <a:rect l="textAreaLeft" t="textAreaTop" r="textAreaRight" b="textAreaBottom"/>
                            <a:pathLst>
                              <a:path w="269240" h="3308617">
                                <a:moveTo>
                                  <a:pt x="0" y="0"/>
                                </a:moveTo>
                                <a:lnTo>
                                  <a:pt x="134620" y="0"/>
                                </a:lnTo>
                                <a:lnTo>
                                  <a:pt x="269240" y="1654302"/>
                                </a:lnTo>
                                <a:lnTo>
                                  <a:pt x="134620" y="3308617"/>
                                </a:lnTo>
                                <a:lnTo>
                                  <a:pt x="0" y="3308617"/>
                                </a:lnTo>
                                <a:lnTo>
                                  <a:pt x="134620" y="16543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280" cy="3308400"/>
                          </a:xfrm>
                          <a:custGeom>
                            <a:avLst/>
                            <a:gdLst>
                              <a:gd name="textAreaLeft" fmla="*/ 0 w 152640"/>
                              <a:gd name="textAreaRight" fmla="*/ 153000 w 152640"/>
                              <a:gd name="textAreaTop" fmla="*/ 0 h 1875600"/>
                              <a:gd name="textAreaBottom" fmla="*/ 1875960 h 1875600"/>
                            </a:gdLst>
                            <a:ahLst/>
                            <a:rect l="textAreaLeft" t="textAreaTop" r="textAreaRight" b="textAreaBottom"/>
                            <a:pathLst>
                              <a:path w="269240" h="3308617">
                                <a:moveTo>
                                  <a:pt x="0" y="0"/>
                                </a:moveTo>
                                <a:lnTo>
                                  <a:pt x="134620" y="0"/>
                                </a:lnTo>
                                <a:lnTo>
                                  <a:pt x="269240" y="1654302"/>
                                </a:lnTo>
                                <a:lnTo>
                                  <a:pt x="134620" y="3308617"/>
                                </a:lnTo>
                                <a:lnTo>
                                  <a:pt x="0" y="3308617"/>
                                </a:lnTo>
                                <a:lnTo>
                                  <a:pt x="134620" y="16543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50" style="position:absolute;margin-left:484.05pt;margin-top:-6.95pt;width:21.2pt;height:260.5pt" coordorigin="9681,-139" coordsize="424,5210">
                <v:shape id="shape_0" ID="Shape 1482" coordsize="269240,3308617" path="m0,0l134620,0l269240,1654302l134620,3308617l0,3308617l134620,1654302l0,0xe" fillcolor="#fff2cc" stroked="f" o:allowincell="f" style="position:absolute;left:9681;top:-139;width:423;height:5209;mso-wrap-style:none;v-text-anchor:middle">
                  <v:fill o:detectmouseclick="t" type="solid" color2="#000d33"/>
                  <v:stroke color="#3465a4" joinstyle="round" endcap="flat"/>
                  <w10:wrap type="square"/>
                </v:shape>
                <v:shape id="shape_0" ID="Shape 1483" coordsize="269240,3308617" path="m0,0l134620,0l269240,1654302l134620,3308617l0,3308617l134620,1654302l0,0xe" stroked="t" o:allowincell="f" style="position:absolute;left:9681;top:-139;width:423;height:5209;mso-wrap-style:none;v-text-anchor:middle">
                  <v:fill o:detectmouseclick="t" on="false"/>
                  <v:stroke color="#ffc000" weight="12600" joinstyle="miter" endcap="flat"/>
                  <w10:wrap type="square"/>
                </v:shape>
              </v:group>
            </w:pict>
          </mc:Fallback>
        </mc:AlternateContent>
      </w:r>
      <w:r>
        <w:rPr>
          <w:color w:val="2E75B6"/>
          <w:sz w:val="36"/>
        </w:rPr>
        <w:t xml:space="preserve">цифровые права, включающие  </w:t>
      </w:r>
    </w:p>
    <w:p>
      <w:pPr>
        <w:pStyle w:val="Normal"/>
        <w:numPr>
          <w:ilvl w:val="0"/>
          <w:numId w:val="4"/>
        </w:numPr>
        <w:spacing w:lineRule="auto" w:line="249" w:before="0" w:after="13"/>
        <w:ind w:left="934" w:right="1459" w:hanging="540"/>
        <w:jc w:val="both"/>
        <w:rPr>
          <w:color w:val="2E75B6"/>
          <w:sz w:val="36"/>
        </w:rPr>
      </w:pPr>
      <w:r>
        <w:rPr>
          <w:color w:val="2E75B6"/>
          <w:sz w:val="36"/>
        </w:rPr>
        <w:t xml:space="preserve">денежные требования; 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934" w:right="1459" w:hanging="540"/>
        <w:jc w:val="both"/>
        <w:rPr>
          <w:color w:val="2E75B6"/>
          <w:sz w:val="36"/>
        </w:rPr>
      </w:pPr>
      <w:r>
        <w:rPr>
          <w:color w:val="2E75B6"/>
          <w:sz w:val="36"/>
        </w:rPr>
        <w:t xml:space="preserve">возможность осуществления прав по выпуск, учет и обращение которых эмиссионным ценным бумагам;  </w:t>
      </w:r>
    </w:p>
    <w:p>
      <w:pPr>
        <w:pStyle w:val="Normal"/>
        <w:numPr>
          <w:ilvl w:val="0"/>
          <w:numId w:val="4"/>
        </w:numPr>
        <w:spacing w:lineRule="auto" w:line="249" w:before="0" w:after="13"/>
        <w:ind w:left="934" w:right="1459" w:hanging="540"/>
        <w:jc w:val="both"/>
        <w:rPr/>
      </w:pPr>
      <w:r>
        <w:rPr>
          <w:color w:val="2E75B6"/>
          <w:sz w:val="36"/>
        </w:rPr>
        <w:t xml:space="preserve">права участия в капитале непубличного [цифровых прав] возможны только путем </w:t>
      </w:r>
    </w:p>
    <w:p>
      <w:pPr>
        <w:pStyle w:val="Normal"/>
        <w:spacing w:lineRule="auto" w:line="249" w:before="0" w:after="45"/>
        <w:ind w:left="949" w:right="101" w:firstLine="586"/>
        <w:jc w:val="both"/>
        <w:rPr>
          <w:color w:val="2E75B6"/>
          <w:sz w:val="36"/>
        </w:rPr>
      </w:pPr>
      <w:r>
        <w:rPr>
          <w:color w:val="2E75B6"/>
          <w:sz w:val="36"/>
        </w:rPr>
        <w:t xml:space="preserve">внесения (изменения) записей в акционерного общества; </w:t>
      </w:r>
    </w:p>
    <w:p>
      <w:pPr>
        <w:pStyle w:val="Normal"/>
        <w:numPr>
          <w:ilvl w:val="0"/>
          <w:numId w:val="4"/>
        </w:numPr>
        <w:spacing w:lineRule="auto" w:line="249" w:before="0" w:after="13"/>
        <w:ind w:left="934" w:right="1459" w:hanging="540"/>
        <w:jc w:val="both"/>
        <w:rPr/>
      </w:pPr>
      <w:r>
        <w:rPr>
          <w:color w:val="2E75B6"/>
          <w:sz w:val="36"/>
        </w:rPr>
        <w:t xml:space="preserve">право требовать передачи эмиссионных ценных </w:t>
      </w:r>
      <w:r>
        <w:rPr>
          <w:color w:val="2E75B6"/>
          <w:sz w:val="55"/>
          <w:vertAlign w:val="superscript"/>
        </w:rPr>
        <w:t xml:space="preserve">информационную систему на основе </w:t>
      </w:r>
      <w:r>
        <w:rPr>
          <w:color w:val="2E75B6"/>
          <w:sz w:val="36"/>
        </w:rPr>
        <w:t xml:space="preserve">распределенного реестра, а также в иные бумаг, которые предусмотрены решением о </w:t>
      </w:r>
    </w:p>
    <w:p>
      <w:pPr>
        <w:pStyle w:val="Normal"/>
        <w:spacing w:lineRule="auto" w:line="249" w:before="0" w:after="13"/>
        <w:ind w:left="949" w:right="3195" w:firstLine="586"/>
        <w:jc w:val="both"/>
        <w:rPr/>
      </w:pPr>
      <w:r>
        <w:rPr>
          <w:color w:val="2E75B6"/>
          <w:sz w:val="36"/>
        </w:rPr>
        <w:t xml:space="preserve">информационные системы выпуске цифровых финансовых активов в порядке, установленном настоящим Федеральным законом </w:t>
      </w:r>
    </w:p>
    <w:p>
      <w:pPr>
        <w:pStyle w:val="Heading2"/>
        <w:spacing w:before="0" w:after="1253"/>
        <w:ind w:left="10" w:right="5756" w:hanging="10"/>
        <w:jc w:val="right"/>
        <w:rPr/>
      </w:pPr>
      <w:r>
        <w:rPr/>
        <w:t xml:space="preserve">Цифровые финансовые активы </w:t>
      </w:r>
    </w:p>
    <w:p>
      <w:pPr>
        <w:pStyle w:val="Normal"/>
        <w:numPr>
          <w:ilvl w:val="0"/>
          <w:numId w:val="8"/>
        </w:numPr>
        <w:spacing w:lineRule="auto" w:line="249" w:before="0" w:after="17"/>
        <w:ind w:left="2498" w:right="3446" w:hanging="2097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Банк России ведет реестр операторов информационных систем </w:t>
      </w:r>
    </w:p>
    <w:p>
      <w:pPr>
        <w:pStyle w:val="Normal"/>
        <w:spacing w:before="0" w:after="507"/>
        <w:ind w:left="1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03255" cy="635"/>
                <wp:effectExtent l="0" t="0" r="0" b="0"/>
                <wp:docPr id="56" name="Group 22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3240" cy="720"/>
                          <a:chOff x="0" y="0"/>
                          <a:chExt cx="1080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3240" cy="720"/>
                          </a:xfrm>
                          <a:custGeom>
                            <a:avLst/>
                            <a:gdLst>
                              <a:gd name="textAreaLeft" fmla="*/ 0 w 6124680"/>
                              <a:gd name="textAreaRight" fmla="*/ 6125040 w 6124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803128" h="127">
                                <a:moveTo>
                                  <a:pt x="0" y="0"/>
                                </a:moveTo>
                                <a:lnTo>
                                  <a:pt x="10803128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59" style="position:absolute;margin-left:0pt;margin-top:0pt;width:850.65pt;height:0.05pt" coordorigin="0,0" coordsize="17013,1">
                <v:shape id="shape_0" ID="Shape 1504" coordsize="10803128,127" path="m0,0l10803128,127e" stroked="t" o:allowincell="f" style="position:absolute;left:0;top:0;width:17012;height:0;mso-wrap-style:none;v-text-anchor:middle;mso-position-horizontal-relative:char">
                  <v:fill o:detectmouseclick="t" on="false"/>
                  <v:stroke color="#4472c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329"/>
        <w:ind w:left="2498" w:right="3446" w:hanging="2097"/>
        <w:rPr/>
      </w:pPr>
      <w:hyperlink r:id="rId35">
        <w:r>
          <w:rPr>
            <w:rStyle w:val="InternetLink"/>
            <w:b/>
            <w:color w:val="0563C1"/>
            <w:sz w:val="36"/>
            <w:u w:val="single" w:color="0563C1"/>
          </w:rPr>
          <w:t>https://www.cbr.ru/registries/infrastr/#a_132564</w:t>
        </w:r>
      </w:hyperlink>
      <w:r>
        <w:rPr>
          <w:b/>
          <w:color w:val="5B9BD5"/>
          <w:sz w:val="36"/>
        </w:rPr>
        <w:t xml:space="preserve">  </w:t>
      </w:r>
      <w:r>
        <w:rPr>
          <w:b/>
          <w:color w:val="2E75B6"/>
          <w:sz w:val="36"/>
        </w:rPr>
        <w:t xml:space="preserve">Реестр операторов информационных систем: </w:t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34115" cy="1869440"/>
                <wp:effectExtent l="0" t="0" r="0" b="0"/>
                <wp:docPr id="57" name="Group 22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4240" cy="1869480"/>
                          <a:chOff x="0" y="0"/>
                          <a:chExt cx="11334240" cy="1869480"/>
                        </a:xfrm>
                      </wpg:grpSpPr>
                      <pic:pic xmlns:pic="http://schemas.openxmlformats.org/drawingml/2006/picture">
                        <pic:nvPicPr>
                          <pic:cNvPr id="15" name="Picture 151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133424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9480" y="276120"/>
                            <a:ext cx="844560" cy="1593360"/>
                          </a:xfrm>
                          <a:custGeom>
                            <a:avLst/>
                            <a:gdLst>
                              <a:gd name="textAreaLeft" fmla="*/ 0 w 478800"/>
                              <a:gd name="textAreaRight" fmla="*/ 479160 w 47880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844956" h="1592707">
                                <a:moveTo>
                                  <a:pt x="0" y="1592707"/>
                                </a:moveTo>
                                <a:lnTo>
                                  <a:pt x="844956" y="1592707"/>
                                </a:lnTo>
                                <a:lnTo>
                                  <a:pt x="8449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927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60" style="position:absolute;margin-left:0pt;margin-top:0pt;width:892.45pt;height:147.2pt" coordorigin="0,0" coordsize="17849,2944">
                <v:shape id="shape_0" ID="Picture 1510" stroked="f" o:allowincell="f" style="position:absolute;left:0;top:0;width:17848;height:294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Shape 1511" coordsize="844956,1592707" path="m0,1592707l844956,1592707l844956,0l0,0l0,1592707xe" stroked="t" o:allowincell="f" style="position:absolute;left:8330;top:435;width:1329;height:2508;mso-wrap-style:none;v-text-anchor:middle;mso-position-horizontal-relative:char">
                  <v:fill o:detectmouseclick="t" on="false"/>
                  <v:stroke color="#ffc00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458"/>
        <w:ind w:left="621" w:right="605" w:hanging="10"/>
        <w:rPr/>
      </w:pPr>
      <w:r>
        <w:rPr/>
        <w:t xml:space="preserve">Федеральный закон от 2 августа 2019 г. № 259-ФЗ  "О привлечении инвестиций с использованием инвестиционных платформ  и о внесении изменений в отдельные законодательные акты Российской Федерации" </w:t>
      </w:r>
    </w:p>
    <w:p>
      <w:pPr>
        <w:pStyle w:val="Normal"/>
        <w:spacing w:lineRule="auto" w:line="340" w:before="0" w:after="13"/>
        <w:ind w:left="394" w:right="8162" w:firstLine="84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8275</wp:posOffset>
                </wp:positionH>
                <wp:positionV relativeFrom="paragraph">
                  <wp:posOffset>-184785</wp:posOffset>
                </wp:positionV>
                <wp:extent cx="2780030" cy="833120"/>
                <wp:effectExtent l="6350" t="6350" r="10160" b="6985"/>
                <wp:wrapNone/>
                <wp:docPr id="58" name="Group 22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833040"/>
                          <a:chOff x="0" y="0"/>
                          <a:chExt cx="277992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9920" cy="833040"/>
                          </a:xfrm>
                          <a:custGeom>
                            <a:avLst/>
                            <a:gdLst>
                              <a:gd name="textAreaLeft" fmla="*/ 0 w 1576080"/>
                              <a:gd name="textAreaRight" fmla="*/ 1576440 w 1576080"/>
                              <a:gd name="textAreaTop" fmla="*/ 0 h 472320"/>
                              <a:gd name="textAreaBottom" fmla="*/ 472680 h 472320"/>
                            </a:gdLst>
                            <a:ahLst/>
                            <a:rect l="textAreaLeft" t="textAreaTop" r="textAreaRight" b="textAreaBottom"/>
                            <a:pathLst>
                              <a:path w="2780081" h="833120">
                                <a:moveTo>
                                  <a:pt x="0" y="0"/>
                                </a:moveTo>
                                <a:lnTo>
                                  <a:pt x="2363648" y="0"/>
                                </a:lnTo>
                                <a:lnTo>
                                  <a:pt x="2780081" y="416560"/>
                                </a:lnTo>
                                <a:lnTo>
                                  <a:pt x="2363648" y="833120"/>
                                </a:lnTo>
                                <a:lnTo>
                                  <a:pt x="0" y="833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9920" cy="833040"/>
                          </a:xfrm>
                          <a:custGeom>
                            <a:avLst/>
                            <a:gdLst>
                              <a:gd name="textAreaLeft" fmla="*/ 0 w 1576080"/>
                              <a:gd name="textAreaRight" fmla="*/ 1576440 w 1576080"/>
                              <a:gd name="textAreaTop" fmla="*/ 0 h 472320"/>
                              <a:gd name="textAreaBottom" fmla="*/ 472680 h 472320"/>
                            </a:gdLst>
                            <a:ahLst/>
                            <a:rect l="textAreaLeft" t="textAreaTop" r="textAreaRight" b="textAreaBottom"/>
                            <a:pathLst>
                              <a:path w="2780081" h="833120">
                                <a:moveTo>
                                  <a:pt x="0" y="0"/>
                                </a:moveTo>
                                <a:lnTo>
                                  <a:pt x="2363648" y="0"/>
                                </a:lnTo>
                                <a:lnTo>
                                  <a:pt x="2780081" y="416560"/>
                                </a:lnTo>
                                <a:lnTo>
                                  <a:pt x="2363648" y="833120"/>
                                </a:lnTo>
                                <a:lnTo>
                                  <a:pt x="0" y="833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482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49" style="position:absolute;margin-left:13.25pt;margin-top:-14.55pt;width:218.9pt;height:65.6pt" coordorigin="265,-291" coordsize="4378,1312">
                <v:shape id="shape_0" ID="Shape 1551" coordsize="2780081,833120" path="m0,0l2363648,0l2780081,416560l2363648,833120l0,833120l0,0xe" fillcolor="#70ad47" stroked="f" o:allowincell="f" style="position:absolute;left:265;top:-291;width:4377;height:1311;mso-wrap-style:none;v-text-anchor:middle">
                  <v:fill o:detectmouseclick="t" type="solid" color2="#8f52b8"/>
                  <v:stroke color="#3465a4" joinstyle="round" endcap="flat"/>
                  <w10:wrap type="none"/>
                </v:shape>
                <v:shape id="shape_0" ID="Shape 1552" coordsize="2780081,833120" path="m0,0l2363648,0l2780081,416560l2363648,833120l0,833120l0,0xe" stroked="t" o:allowincell="f" style="position:absolute;left:265;top:-291;width:4377;height:1311;mso-wrap-style:none;v-text-anchor:middle">
                  <v:fill o:detectmouseclick="t" on="false"/>
                  <v:stroke color="#548235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25515</wp:posOffset>
                </wp:positionH>
                <wp:positionV relativeFrom="paragraph">
                  <wp:posOffset>708025</wp:posOffset>
                </wp:positionV>
                <wp:extent cx="256540" cy="2431415"/>
                <wp:effectExtent l="7620" t="6985" r="7620" b="5715"/>
                <wp:wrapSquare wrapText="bothSides"/>
                <wp:docPr id="59" name="Group 22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431440"/>
                          <a:chOff x="0" y="0"/>
                          <a:chExt cx="256680" cy="243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243144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378440"/>
                              <a:gd name="textAreaBottom" fmla="*/ 1378440 h 1378440"/>
                            </a:gdLst>
                            <a:ahLst/>
                            <a:rect l="textAreaLeft" t="textAreaTop" r="textAreaRight" b="textAreaBottom"/>
                            <a:pathLst>
                              <a:path w="256540" h="2431415">
                                <a:moveTo>
                                  <a:pt x="0" y="0"/>
                                </a:moveTo>
                                <a:lnTo>
                                  <a:pt x="128270" y="0"/>
                                </a:lnTo>
                                <a:lnTo>
                                  <a:pt x="256540" y="1215771"/>
                                </a:lnTo>
                                <a:lnTo>
                                  <a:pt x="128270" y="2431415"/>
                                </a:lnTo>
                                <a:lnTo>
                                  <a:pt x="0" y="2431415"/>
                                </a:lnTo>
                                <a:lnTo>
                                  <a:pt x="128270" y="12157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243144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378440"/>
                              <a:gd name="textAreaBottom" fmla="*/ 1378440 h 1378440"/>
                            </a:gdLst>
                            <a:ahLst/>
                            <a:rect l="textAreaLeft" t="textAreaTop" r="textAreaRight" b="textAreaBottom"/>
                            <a:pathLst>
                              <a:path w="256540" h="2431415">
                                <a:moveTo>
                                  <a:pt x="0" y="0"/>
                                </a:moveTo>
                                <a:lnTo>
                                  <a:pt x="128270" y="0"/>
                                </a:lnTo>
                                <a:lnTo>
                                  <a:pt x="256540" y="1215771"/>
                                </a:lnTo>
                                <a:lnTo>
                                  <a:pt x="128270" y="2431415"/>
                                </a:lnTo>
                                <a:lnTo>
                                  <a:pt x="0" y="2431415"/>
                                </a:lnTo>
                                <a:lnTo>
                                  <a:pt x="128270" y="12157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50" style="position:absolute;margin-left:474.45pt;margin-top:55.75pt;width:20.2pt;height:191.45pt" coordorigin="9489,1115" coordsize="404,3829">
                <v:shape id="shape_0" ID="Shape 1564" coordsize="256540,2431415" path="m0,0l128270,0l256540,1215771l128270,2431415l0,2431415l128270,1215771l0,0xe" fillcolor="#fff2cc" stroked="f" o:allowincell="f" style="position:absolute;left:9489;top:1115;width:403;height:3828;mso-wrap-style:none;v-text-anchor:middle">
                  <v:fill o:detectmouseclick="t" type="solid" color2="#000d33"/>
                  <v:stroke color="#3465a4" joinstyle="round" endcap="flat"/>
                  <w10:wrap type="square"/>
                </v:shape>
                <v:shape id="shape_0" ID="Shape 1565" coordsize="256540,2431415" path="m0,0l128270,0l256540,1215771l128270,2431415l0,2431415l128270,1215771l0,0xe" stroked="t" o:allowincell="f" style="position:absolute;left:9489;top:1115;width:403;height:3828;mso-wrap-style:none;v-text-anchor:middle">
                  <v:fill o:detectmouseclick="t" on="false"/>
                  <v:stroke color="#ffc000" weight="1260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color w:val="FFFFFF"/>
          <w:sz w:val="36"/>
        </w:rPr>
        <w:t xml:space="preserve">Утилитарные цифровые права </w:t>
      </w:r>
      <w:r>
        <w:rPr>
          <w:color w:val="2E75B6"/>
          <w:sz w:val="36"/>
        </w:rPr>
        <w:t xml:space="preserve">цифровые права, предусматривающие </w:t>
      </w:r>
    </w:p>
    <w:p>
      <w:pPr>
        <w:pStyle w:val="Normal"/>
        <w:spacing w:lineRule="auto" w:line="249" w:before="0" w:after="13"/>
        <w:ind w:left="9499" w:right="101" w:hanging="10"/>
        <w:jc w:val="both"/>
        <w:rPr>
          <w:color w:val="2E75B6"/>
          <w:sz w:val="36"/>
        </w:rPr>
      </w:pPr>
      <w:r>
        <w:rPr>
          <w:color w:val="2E75B6"/>
          <w:sz w:val="36"/>
        </w:rPr>
        <w:t xml:space="preserve">Права признаются утилитарными </w:t>
      </w:r>
    </w:p>
    <w:p>
      <w:pPr>
        <w:pStyle w:val="Normal"/>
        <w:numPr>
          <w:ilvl w:val="0"/>
          <w:numId w:val="10"/>
        </w:numPr>
        <w:spacing w:lineRule="auto" w:line="249" w:before="0" w:after="13"/>
        <w:ind w:left="934" w:right="1227" w:hanging="540"/>
        <w:jc w:val="both"/>
        <w:rPr>
          <w:color w:val="2E75B6"/>
          <w:sz w:val="36"/>
        </w:rPr>
      </w:pPr>
      <w:r>
        <w:rPr>
          <w:color w:val="2E75B6"/>
          <w:sz w:val="36"/>
        </w:rPr>
        <w:t xml:space="preserve">право требовать передачи вещи (вещей); цифровыми правами, если они изначально </w:t>
      </w:r>
    </w:p>
    <w:p>
      <w:pPr>
        <w:pStyle w:val="Normal"/>
        <w:numPr>
          <w:ilvl w:val="0"/>
          <w:numId w:val="10"/>
        </w:numPr>
        <w:spacing w:lineRule="auto" w:line="216" w:before="0" w:after="0"/>
        <w:ind w:left="934" w:right="1227" w:hanging="540"/>
        <w:jc w:val="both"/>
        <w:rPr>
          <w:color w:val="2E75B6"/>
          <w:sz w:val="36"/>
        </w:rPr>
      </w:pPr>
      <w:r>
        <w:rPr>
          <w:color w:val="2E75B6"/>
          <w:sz w:val="36"/>
        </w:rPr>
        <w:t xml:space="preserve">право требовать передачи исключительных прав возникли в качестве цифрового права на на результаты интеллектуальной деятельности и основании договора о приобретении </w:t>
      </w:r>
    </w:p>
    <w:p>
      <w:pPr>
        <w:pStyle w:val="Normal"/>
        <w:spacing w:lineRule="auto" w:line="249" w:before="0" w:after="13"/>
        <w:ind w:left="959" w:right="2483" w:hanging="10"/>
        <w:jc w:val="both"/>
        <w:rPr/>
      </w:pPr>
      <w:r>
        <w:rPr>
          <w:color w:val="2E75B6"/>
          <w:sz w:val="36"/>
        </w:rPr>
        <w:t xml:space="preserve">(или) прав использования результатов утилитарного цифрового права, интеллектуальной деятельности; заключенного с использованием </w:t>
      </w:r>
    </w:p>
    <w:p>
      <w:pPr>
        <w:pStyle w:val="Normal"/>
        <w:numPr>
          <w:ilvl w:val="0"/>
          <w:numId w:val="10"/>
        </w:numPr>
        <w:spacing w:lineRule="auto" w:line="249" w:before="0" w:after="13"/>
        <w:ind w:left="934" w:right="1227" w:hanging="540"/>
        <w:jc w:val="both"/>
        <w:rPr>
          <w:color w:val="2E75B6"/>
          <w:sz w:val="36"/>
        </w:rPr>
      </w:pPr>
      <w:r>
        <w:rPr>
          <w:color w:val="2E75B6"/>
          <w:sz w:val="36"/>
        </w:rPr>
        <w:t xml:space="preserve">право требовать выполнения работ и (или) инвестиционной платформы оказания услуг </w:t>
      </w:r>
    </w:p>
    <w:p>
      <w:pPr>
        <w:pStyle w:val="Normal"/>
        <w:spacing w:lineRule="auto" w:line="216" w:before="0" w:after="62"/>
        <w:ind w:left="409" w:right="1814" w:firstLine="5387"/>
        <w:jc w:val="both"/>
        <w:rPr/>
      </w:pPr>
      <w:r>
        <w:rPr>
          <w:b/>
          <w:color w:val="70AD47"/>
          <w:sz w:val="48"/>
        </w:rPr>
        <w:t xml:space="preserve">Утилитарные цифровые права </w:t>
      </w:r>
      <w:r>
        <w:rPr>
          <w:rFonts w:eastAsia="Arial" w:cs="Arial" w:ascii="Arial" w:hAnsi="Arial"/>
          <w:b/>
          <w:color w:val="FFC000"/>
          <w:sz w:val="108"/>
        </w:rPr>
        <w:t xml:space="preserve">1. </w:t>
      </w:r>
      <w:r>
        <w:rPr>
          <w:b/>
          <w:color w:val="2E75B6"/>
          <w:sz w:val="36"/>
        </w:rPr>
        <w:t xml:space="preserve">ведения такого реестра, состав включаемых в него сведений Банк России ведет реестр операторов инвестиционных платформ, определяет порядок </w:t>
      </w:r>
    </w:p>
    <w:p>
      <w:pPr>
        <w:pStyle w:val="Normal"/>
        <w:spacing w:before="0" w:after="507"/>
        <w:ind w:left="1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03255" cy="635"/>
                <wp:effectExtent l="0" t="0" r="0" b="0"/>
                <wp:docPr id="60" name="Group 22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3240" cy="720"/>
                          <a:chOff x="0" y="0"/>
                          <a:chExt cx="1080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3240" cy="720"/>
                          </a:xfrm>
                          <a:custGeom>
                            <a:avLst/>
                            <a:gdLst>
                              <a:gd name="textAreaLeft" fmla="*/ 0 w 6124680"/>
                              <a:gd name="textAreaRight" fmla="*/ 6125040 w 6124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803128" h="127">
                                <a:moveTo>
                                  <a:pt x="0" y="0"/>
                                </a:moveTo>
                                <a:lnTo>
                                  <a:pt x="10803128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595" style="position:absolute;margin-left:0pt;margin-top:0pt;width:850.65pt;height:0.05pt" coordorigin="0,0" coordsize="17013,1">
                <v:shape id="shape_0" ID="Shape 1591" coordsize="10803128,127" path="m0,0l10803128,127e" stroked="t" o:allowincell="f" style="position:absolute;left:0;top:0;width:17012;height:0;mso-wrap-style:none;v-text-anchor:middle;mso-position-horizontal-relative:char">
                  <v:fill o:detectmouseclick="t" on="false"/>
                  <v:stroke color="#4472c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04" w:right="4394" w:hanging="10"/>
        <w:rPr/>
      </w:pPr>
      <w:r>
        <w:rPr>
          <w:rFonts w:eastAsia="Arial" w:cs="Arial" w:ascii="Arial" w:hAnsi="Arial"/>
          <w:b/>
          <w:color w:val="FFC000"/>
          <w:sz w:val="108"/>
        </w:rPr>
        <w:t xml:space="preserve">2. </w:t>
      </w:r>
      <w:hyperlink r:id="rId38">
        <w:r>
          <w:rPr>
            <w:rStyle w:val="InternetLink"/>
            <w:b/>
            <w:color w:val="0563C1"/>
            <w:sz w:val="36"/>
            <w:u w:val="single" w:color="0563C1"/>
          </w:rPr>
          <w:t>https://www.cbr.ru/vfs/registers/infr/list_invest_platform_op.xlsx</w:t>
        </w:r>
      </w:hyperlink>
      <w:r>
        <w:rPr>
          <w:b/>
          <w:color w:val="5B9BD5"/>
          <w:sz w:val="36"/>
        </w:rPr>
        <w:t xml:space="preserve">  </w:t>
      </w:r>
      <w:r>
        <w:rPr>
          <w:b/>
          <w:color w:val="2E75B6"/>
          <w:sz w:val="36"/>
        </w:rPr>
        <w:t xml:space="preserve">Реестр операторов инвестиционных платформ: </w:t>
      </w:r>
    </w:p>
    <w:p>
      <w:pPr>
        <w:pStyle w:val="Normal"/>
        <w:spacing w:before="0" w:after="0"/>
        <w:ind w:left="21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3075305"/>
                <wp:effectExtent l="0" t="0" r="0" b="0"/>
                <wp:docPr id="61" name="Group 22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3075480"/>
                          <a:chOff x="0" y="0"/>
                          <a:chExt cx="9029160" cy="3075480"/>
                        </a:xfrm>
                      </wpg:grpSpPr>
                      <pic:pic xmlns:pic="http://schemas.openxmlformats.org/drawingml/2006/picture">
                        <pic:nvPicPr>
                          <pic:cNvPr id="16" name="Picture 159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9029160" cy="29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6880" y="267840"/>
                            <a:ext cx="1178640" cy="2807280"/>
                          </a:xfrm>
                          <a:custGeom>
                            <a:avLst/>
                            <a:gdLst>
                              <a:gd name="textAreaLeft" fmla="*/ 0 w 668160"/>
                              <a:gd name="textAreaRight" fmla="*/ 668520 w 668160"/>
                              <a:gd name="textAreaTop" fmla="*/ 0 h 1591560"/>
                              <a:gd name="textAreaBottom" fmla="*/ 1591920 h 1591560"/>
                            </a:gdLst>
                            <a:ahLst/>
                            <a:rect l="textAreaLeft" t="textAreaTop" r="textAreaRight" b="textAreaBottom"/>
                            <a:pathLst>
                              <a:path w="1178522" h="2807081">
                                <a:moveTo>
                                  <a:pt x="0" y="2807081"/>
                                </a:moveTo>
                                <a:lnTo>
                                  <a:pt x="1178522" y="2807081"/>
                                </a:lnTo>
                                <a:lnTo>
                                  <a:pt x="11785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70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597" style="position:absolute;margin-left:0pt;margin-top:0pt;width:710.95pt;height:242.15pt" coordorigin="0,0" coordsize="14219,4843">
                <v:shape id="shape_0" ID="Picture 1597" stroked="f" o:allowincell="f" style="position:absolute;left:0;top:0;width:14218;height:4718;mso-wrap-style:none;v-text-anchor:middle;mso-position-horizontal-relative:margin" type="_x0000_t75">
                  <v:imagedata r:id="rId40" o:detectmouseclick="t"/>
                  <v:stroke color="#3465a4" joinstyle="round" endcap="flat"/>
                  <w10:wrap type="none"/>
                </v:shape>
                <v:shape id="shape_0" ID="Shape 1598" coordsize="1178522,2807081" path="m0,2807081l1178522,2807081l1178522,0l0,0l0,2807081xe" stroked="t" o:allowincell="f" style="position:absolute;left:7743;top:422;width:1855;height:4420;mso-wrap-style:none;v-text-anchor:middle;mso-position-horizontal-relative:margin">
                  <v:fill o:detectmouseclick="t" on="false"/>
                  <v:stroke color="#ffc00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621" w:right="645" w:hanging="10"/>
        <w:rPr/>
      </w:pPr>
      <w:r>
        <w:rPr/>
        <w:t xml:space="preserve">Федеральный закон от 31 июля 2020 г. № 259-ФЗ  "О цифровых финансовых активах, цифровой валюте и о внесении изменений  в отдельные законодательные акты Российской Федерации" </w:t>
      </w:r>
    </w:p>
    <w:p>
      <w:pPr>
        <w:pStyle w:val="Normal"/>
        <w:spacing w:before="0" w:after="234"/>
        <w:ind w:left="2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0030" cy="833120"/>
                <wp:effectExtent l="0" t="0" r="0" b="0"/>
                <wp:docPr id="62" name="Group 22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833040"/>
                          <a:chOff x="0" y="0"/>
                          <a:chExt cx="277992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9920" cy="833040"/>
                          </a:xfrm>
                          <a:custGeom>
                            <a:avLst/>
                            <a:gdLst>
                              <a:gd name="textAreaLeft" fmla="*/ 0 w 1576080"/>
                              <a:gd name="textAreaRight" fmla="*/ 1576440 w 1576080"/>
                              <a:gd name="textAreaTop" fmla="*/ 0 h 472320"/>
                              <a:gd name="textAreaBottom" fmla="*/ 472680 h 472320"/>
                            </a:gdLst>
                            <a:ahLst/>
                            <a:rect l="textAreaLeft" t="textAreaTop" r="textAreaRight" b="textAreaBottom"/>
                            <a:pathLst>
                              <a:path w="2780081" h="833120">
                                <a:moveTo>
                                  <a:pt x="0" y="0"/>
                                </a:moveTo>
                                <a:lnTo>
                                  <a:pt x="2363648" y="0"/>
                                </a:lnTo>
                                <a:lnTo>
                                  <a:pt x="2780081" y="416560"/>
                                </a:lnTo>
                                <a:lnTo>
                                  <a:pt x="2363648" y="833120"/>
                                </a:lnTo>
                                <a:lnTo>
                                  <a:pt x="0" y="833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9920" cy="833040"/>
                          </a:xfrm>
                          <a:custGeom>
                            <a:avLst/>
                            <a:gdLst>
                              <a:gd name="textAreaLeft" fmla="*/ 0 w 1576080"/>
                              <a:gd name="textAreaRight" fmla="*/ 1576440 w 1576080"/>
                              <a:gd name="textAreaTop" fmla="*/ 0 h 472320"/>
                              <a:gd name="textAreaBottom" fmla="*/ 472680 h 472320"/>
                            </a:gdLst>
                            <a:ahLst/>
                            <a:rect l="textAreaLeft" t="textAreaTop" r="textAreaRight" b="textAreaBottom"/>
                            <a:pathLst>
                              <a:path w="2780081" h="833120">
                                <a:moveTo>
                                  <a:pt x="0" y="0"/>
                                </a:moveTo>
                                <a:lnTo>
                                  <a:pt x="2363648" y="0"/>
                                </a:lnTo>
                                <a:lnTo>
                                  <a:pt x="2780081" y="416560"/>
                                </a:lnTo>
                                <a:lnTo>
                                  <a:pt x="2363648" y="833120"/>
                                </a:lnTo>
                                <a:lnTo>
                                  <a:pt x="0" y="833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482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321840"/>
                            <a:ext cx="2375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Цифровая валю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321840"/>
                            <a:ext cx="68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838" style="position:absolute;margin-left:0pt;margin-top:0pt;width:218.9pt;height:65.6pt" coordorigin="0,0" coordsize="4378,1312">
                <v:shape id="shape_0" ID="Shape 1647" coordsize="2780081,833120" path="m0,0l2363648,0l2780081,416560l2363648,833120l0,833120l0,0xe" fillcolor="#70ad47" stroked="f" o:allowincell="f" style="position:absolute;left:0;top:0;width:4377;height:1311;mso-wrap-style:none;v-text-anchor:middle;mso-position-horizontal-relative:char">
                  <v:fill o:detectmouseclick="t" type="solid" color2="#8f52b8"/>
                  <v:stroke color="#3465a4" joinstyle="round" endcap="flat"/>
                  <w10:wrap type="none"/>
                </v:shape>
                <v:shape id="shape_0" ID="Shape 1648" coordsize="2780081,833120" path="m0,0l2363648,0l2780081,416560l2363648,833120l0,833120l0,0xe" stroked="t" o:allowincell="f" style="position:absolute;left:0;top:0;width:4377;height:1311;mso-wrap-style:none;v-text-anchor:middle;mso-position-horizontal-relative:char">
                  <v:fill o:detectmouseclick="t" on="false"/>
                  <v:stroke color="#548235" weight="12600" joinstyle="miter" endcap="flat"/>
                  <w10:wrap type="none"/>
                </v:shape>
                <v:shape id="shape_0" stroked="f" o:allowincell="f" style="position:absolute;left:617;top:507;width:3740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Цифровая валю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507;width:1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3"/>
        <w:ind w:left="934" w:right="101" w:hanging="540"/>
        <w:jc w:val="both"/>
        <w:rPr/>
      </w:pPr>
      <w:r>
        <w:rPr>
          <w:rFonts w:eastAsia="Courier New" w:cs="Courier New" w:ascii="Courier New" w:hAnsi="Courier New"/>
          <w:color w:val="2E75B6"/>
          <w:sz w:val="36"/>
        </w:rPr>
        <w:t xml:space="preserve">o </w:t>
      </w:r>
      <w:r>
        <w:rPr>
          <w:color w:val="2E75B6"/>
          <w:sz w:val="36"/>
        </w:rPr>
        <w:t xml:space="preserve">совокупность электронных данных (цифрового кода или обозначения), содержащихся в информационной системе, которые предлагаются и (или) могут быть приняты  </w:t>
      </w:r>
    </w:p>
    <w:p>
      <w:pPr>
        <w:pStyle w:val="Normal"/>
        <w:numPr>
          <w:ilvl w:val="0"/>
          <w:numId w:val="3"/>
        </w:numPr>
        <w:spacing w:lineRule="auto" w:line="249" w:before="0" w:after="13"/>
        <w:ind w:left="769" w:right="559" w:firstLine="720"/>
        <w:rPr>
          <w:color w:val="2E75B6"/>
          <w:sz w:val="36"/>
        </w:rPr>
      </w:pPr>
      <w:r>
        <w:rPr>
          <w:color w:val="2E75B6"/>
          <w:sz w:val="36"/>
        </w:rPr>
        <w:t xml:space="preserve">в качестве средства платежа, не являющегося  </w:t>
      </w:r>
    </w:p>
    <w:p>
      <w:pPr>
        <w:pStyle w:val="Normal"/>
        <w:numPr>
          <w:ilvl w:val="1"/>
          <w:numId w:val="3"/>
        </w:numPr>
        <w:spacing w:lineRule="auto" w:line="249" w:before="0" w:after="13"/>
        <w:ind w:left="2389" w:right="101" w:hanging="540"/>
        <w:jc w:val="both"/>
        <w:rPr>
          <w:color w:val="2E75B6"/>
          <w:sz w:val="36"/>
        </w:rPr>
      </w:pPr>
      <w:r>
        <w:rPr>
          <w:color w:val="2E75B6"/>
          <w:sz w:val="36"/>
        </w:rPr>
        <w:t xml:space="preserve">денежной единицей Российской Федерации,  </w:t>
      </w:r>
    </w:p>
    <w:p>
      <w:pPr>
        <w:pStyle w:val="Normal"/>
        <w:numPr>
          <w:ilvl w:val="1"/>
          <w:numId w:val="3"/>
        </w:numPr>
        <w:spacing w:lineRule="auto" w:line="249" w:before="0" w:after="13"/>
        <w:ind w:left="2389" w:right="101" w:hanging="540"/>
        <w:jc w:val="both"/>
        <w:rPr/>
      </w:pPr>
      <w:r>
        <w:rPr>
          <w:color w:val="2E75B6"/>
          <w:sz w:val="36"/>
        </w:rPr>
        <w:t xml:space="preserve">денежной единицей иностранного государства и (или)  </w:t>
      </w:r>
    </w:p>
    <w:p>
      <w:pPr>
        <w:pStyle w:val="Normal"/>
        <w:numPr>
          <w:ilvl w:val="1"/>
          <w:numId w:val="3"/>
        </w:numPr>
        <w:spacing w:lineRule="auto" w:line="249" w:before="0" w:after="13"/>
        <w:ind w:left="2389" w:right="101" w:hanging="540"/>
        <w:jc w:val="both"/>
        <w:rPr>
          <w:color w:val="2E75B6"/>
          <w:sz w:val="36"/>
        </w:rPr>
      </w:pPr>
      <w:r>
        <w:rPr>
          <w:color w:val="2E75B6"/>
          <w:sz w:val="36"/>
        </w:rPr>
        <w:t xml:space="preserve">международной денежной или расчетной единицей,  </w:t>
      </w:r>
    </w:p>
    <w:p>
      <w:pPr>
        <w:pStyle w:val="Normal"/>
        <w:numPr>
          <w:ilvl w:val="0"/>
          <w:numId w:val="3"/>
        </w:numPr>
        <w:spacing w:lineRule="auto" w:line="240" w:before="0" w:after="104"/>
        <w:ind w:left="769" w:right="559" w:firstLine="720"/>
        <w:rPr/>
      </w:pPr>
      <w:r>
        <w:rPr>
          <w:color w:val="2E75B6"/>
          <w:sz w:val="36"/>
        </w:rPr>
        <w:t xml:space="preserve">и (или) в качестве инвестиций  </w:t>
      </w:r>
      <w:r>
        <w:rPr>
          <w:rFonts w:eastAsia="Courier New" w:cs="Courier New" w:ascii="Courier New" w:hAnsi="Courier New"/>
          <w:color w:val="2E75B6"/>
          <w:sz w:val="36"/>
        </w:rPr>
        <w:t xml:space="preserve">o </w:t>
      </w:r>
      <w:r>
        <w:rPr>
          <w:color w:val="2E75B6"/>
          <w:sz w:val="36"/>
        </w:rPr>
        <w:t xml:space="preserve">и в отношении которых отсутствует лицо, обязанное перед каждым обладателем таких электронных данных, </w:t>
      </w:r>
      <w:r>
        <w:rPr>
          <w:color w:val="9DC3E6"/>
          <w:sz w:val="36"/>
        </w:rPr>
        <w:t xml:space="preserve">за исключением оператора и (или) узлов информационной системы, обязанных только обеспечивать соответствие порядка выпуска этих электронных данных и осуществления в их отношении действий по внесению (изменению) записей в такую информационную систему ее правилам </w:t>
      </w:r>
    </w:p>
    <w:p>
      <w:pPr>
        <w:pStyle w:val="Normal"/>
        <w:pBdr>
          <w:top w:val="single" w:sz="12" w:space="0" w:color="F8696B"/>
          <w:left w:val="single" w:sz="12" w:space="0" w:color="F8696B"/>
          <w:bottom w:val="single" w:sz="12" w:space="0" w:color="F8696B"/>
          <w:right w:val="single" w:sz="12" w:space="0" w:color="F8696B"/>
        </w:pBdr>
        <w:spacing w:lineRule="auto" w:line="235" w:before="0" w:after="0"/>
        <w:ind w:left="138" w:hanging="0"/>
        <w:rPr/>
      </w:pPr>
      <w:r>
        <w:rPr>
          <w:color w:val="2E75B6"/>
          <w:sz w:val="32"/>
        </w:rPr>
        <w:t xml:space="preserve">К цифровой валюте не относятся бонусные баллы, бонусы на накопительных дисконтных картах, начисленные банками и иными организациями за пользование их услугами, в том числе в виде денежных средств ("кешбэк сервис"), а также игровая валюта </w:t>
      </w:r>
    </w:p>
    <w:p>
      <w:pPr>
        <w:pStyle w:val="Heading2"/>
        <w:ind w:left="621" w:right="653" w:hanging="10"/>
        <w:rPr/>
      </w:pPr>
      <w:r>
        <w:rPr/>
        <w:t xml:space="preserve">Раздел 4. Сведения о счетах в банках и иных кредитных организациях </w:t>
      </w:r>
    </w:p>
    <w:p>
      <w:pPr>
        <w:pStyle w:val="Normal"/>
        <w:spacing w:before="0" w:after="426"/>
        <w:ind w:left="28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3825" cy="1143000"/>
            <wp:effectExtent l="0" t="0" r="0" b="0"/>
            <wp:docPr id="63" name="Pictur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6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738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Отражаются счета, открытые по состоянию на отчетную дату в банках и иных кредитных организациях на основании гражданско-правового договора на имя лица, в отношении которого представляется справка </w:t>
      </w:r>
    </w:p>
    <w:p>
      <w:pPr>
        <w:pStyle w:val="Normal"/>
        <w:spacing w:lineRule="auto" w:line="225" w:before="0" w:after="646"/>
        <w:ind w:left="990" w:right="12687" w:hanging="377"/>
        <w:rPr>
          <w:b/>
          <w:b/>
          <w:color w:val="FFFFFF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70180</wp:posOffset>
                </wp:positionH>
                <wp:positionV relativeFrom="paragraph">
                  <wp:posOffset>-222250</wp:posOffset>
                </wp:positionV>
                <wp:extent cx="2519680" cy="896620"/>
                <wp:effectExtent l="6350" t="6350" r="9525" b="6985"/>
                <wp:wrapNone/>
                <wp:docPr id="64" name="Group 23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896760"/>
                          <a:chOff x="0" y="0"/>
                          <a:chExt cx="251964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896760"/>
                          </a:xfrm>
                          <a:custGeom>
                            <a:avLst/>
                            <a:gdLst>
                              <a:gd name="textAreaLeft" fmla="*/ 0 w 1428480"/>
                              <a:gd name="textAreaRight" fmla="*/ 1428480 w 1428480"/>
                              <a:gd name="textAreaTop" fmla="*/ 0 h 508320"/>
                              <a:gd name="textAreaBottom" fmla="*/ 508680 h 508320"/>
                            </a:gdLst>
                            <a:ahLst/>
                            <a:rect l="textAreaLeft" t="textAreaTop" r="textAreaRight" b="textAreaBottom"/>
                            <a:pathLst>
                              <a:path w="2519997" h="896620">
                                <a:moveTo>
                                  <a:pt x="0" y="0"/>
                                </a:moveTo>
                                <a:lnTo>
                                  <a:pt x="2071688" y="0"/>
                                </a:lnTo>
                                <a:lnTo>
                                  <a:pt x="2519997" y="448310"/>
                                </a:lnTo>
                                <a:lnTo>
                                  <a:pt x="2071688" y="896620"/>
                                </a:lnTo>
                                <a:lnTo>
                                  <a:pt x="0" y="896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9640" cy="896760"/>
                          </a:xfrm>
                          <a:custGeom>
                            <a:avLst/>
                            <a:gdLst>
                              <a:gd name="textAreaLeft" fmla="*/ 0 w 1428480"/>
                              <a:gd name="textAreaRight" fmla="*/ 1428480 w 1428480"/>
                              <a:gd name="textAreaTop" fmla="*/ 0 h 508320"/>
                              <a:gd name="textAreaBottom" fmla="*/ 508680 h 508320"/>
                            </a:gdLst>
                            <a:ahLst/>
                            <a:rect l="textAreaLeft" t="textAreaTop" r="textAreaRight" b="textAreaBottom"/>
                            <a:pathLst>
                              <a:path w="2519997" h="896620">
                                <a:moveTo>
                                  <a:pt x="0" y="0"/>
                                </a:moveTo>
                                <a:lnTo>
                                  <a:pt x="2071688" y="0"/>
                                </a:lnTo>
                                <a:lnTo>
                                  <a:pt x="2519997" y="448310"/>
                                </a:lnTo>
                                <a:lnTo>
                                  <a:pt x="2071688" y="896620"/>
                                </a:lnTo>
                                <a:lnTo>
                                  <a:pt x="0" y="896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26" style="position:absolute;margin-left:13.4pt;margin-top:-17.5pt;width:198.4pt;height:70.6pt" coordorigin="268,-350" coordsize="3968,1412">
                <v:shape id="shape_0" ID="Shape 1669" coordsize="2519997,896620" path="m0,0l2071688,0l2519997,448310l2071688,896620l0,896620l0,0xe" fillcolor="#70ad47" stroked="f" o:allowincell="f" style="position:absolute;left:268;top:-350;width:3967;height:1411;mso-wrap-style:none;v-text-anchor:middle">
                  <v:fill o:detectmouseclick="t" type="solid" color2="#8f52b8"/>
                  <v:stroke color="#3465a4" joinstyle="round" endcap="flat"/>
                  <w10:wrap type="none"/>
                </v:shape>
                <v:shape id="shape_0" ID="Shape 1670" coordsize="2519997,896620" path="m0,0l2071688,0l2519997,448310l2071688,896620l0,896620l0,0xe" stroked="t" o:allowincell="f" style="position:absolute;left:268;top:-350;width:3967;height:1411;mso-wrap-style:none;v-text-anchor:middle">
                  <v:fill o:detectmouseclick="t" on="false"/>
                  <v:stroke color="#507e32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36"/>
        </w:rPr>
        <w:t xml:space="preserve">Счета в кредитных организациях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07055</wp:posOffset>
                </wp:positionH>
                <wp:positionV relativeFrom="paragraph">
                  <wp:posOffset>-222250</wp:posOffset>
                </wp:positionV>
                <wp:extent cx="8211185" cy="1030605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1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25" w:type="dxa"/>
                                <w:left w:w="14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931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2931" w:type="dxa"/>
                                  <w:tcBorders>
                                    <w:top w:val="single" w:sz="18" w:space="0" w:color="C5E0B4"/>
                                    <w:left w:val="single" w:sz="18" w:space="0" w:color="C5E0B4"/>
                                    <w:bottom w:val="single" w:sz="18" w:space="0" w:color="C5E0B4"/>
                                    <w:right w:val="single" w:sz="18" w:space="0" w:color="C5E0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E75B6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2E75B6"/>
                                      <w:sz w:val="36"/>
                                    </w:rPr>
                                    <w:t xml:space="preserve">Кредитная 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57" w:hanging="0"/>
                                    <w:rPr>
                                      <w:color w:val="2E75B6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2E75B6"/>
                                      <w:sz w:val="36"/>
                                    </w:rPr>
                                    <w:t xml:space="preserve">Банк России ФНС Росс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5pt;height:81.15pt;mso-wrap-distance-left:0pt;mso-wrap-distance-right:0pt;mso-wrap-distance-top:0pt;mso-wrap-distance-bottom:0pt;margin-top:-17.5pt;mso-position-vertical-relative:text;margin-left:244.65pt;mso-position-horizontal-relative:text">
                <v:fill opacity="0f"/>
                <v:textbox inset="0in,0in,0in,0in">
                  <w:txbxContent>
                    <w:tbl>
                      <w:tblPr>
                        <w:tblW w:w="12931" w:type="dxa"/>
                        <w:jc w:val="left"/>
                        <w:tblInd w:w="-22" w:type="dxa"/>
                        <w:tblLayout w:type="fixed"/>
                        <w:tblCellMar>
                          <w:top w:w="125" w:type="dxa"/>
                          <w:left w:w="14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931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12931" w:type="dxa"/>
                            <w:tcBorders>
                              <w:top w:val="single" w:sz="18" w:space="0" w:color="C5E0B4"/>
                              <w:left w:val="single" w:sz="18" w:space="0" w:color="C5E0B4"/>
                              <w:bottom w:val="single" w:sz="18" w:space="0" w:color="C5E0B4"/>
                              <w:right w:val="single" w:sz="18" w:space="0" w:color="C5E0B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E75B6"/>
                                <w:sz w:val="36"/>
                              </w:rPr>
                            </w:pPr>
                            <w:r>
                              <w:rPr>
                                <w:color w:val="2E75B6"/>
                                <w:sz w:val="36"/>
                              </w:rPr>
                              <w:t xml:space="preserve">Кредитная организац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57" w:hanging="0"/>
                              <w:rPr>
                                <w:color w:val="2E75B6"/>
                                <w:sz w:val="36"/>
                              </w:rPr>
                            </w:pPr>
                            <w:r>
                              <w:rPr>
                                <w:color w:val="2E75B6"/>
                                <w:sz w:val="36"/>
                              </w:rPr>
                              <w:t xml:space="preserve">Банк России ФНС Росс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hd w:fill="E2F0D9" w:val="clear"/>
        <w:spacing w:lineRule="auto" w:line="232" w:before="0" w:after="3"/>
        <w:ind w:left="3151" w:right="696" w:hanging="10"/>
        <w:rPr>
          <w:b/>
          <w:b/>
          <w:color w:val="2E75B6"/>
          <w:sz w:val="28"/>
        </w:rPr>
      </w:pPr>
      <w:r>
        <w:rPr>
          <w:b/>
          <w:color w:val="2E75B6"/>
          <w:sz w:val="28"/>
        </w:rPr>
        <w:t xml:space="preserve">Счета по вкладу, в том числе по вкладам с наименованием "Классический", "Выгодный", "Комфортный" и др., как правило, являются счетами по вкладу </w:t>
      </w:r>
    </w:p>
    <w:p>
      <w:pPr>
        <w:pStyle w:val="Heading3"/>
        <w:spacing w:lineRule="auto" w:line="256" w:before="0" w:after="465"/>
        <w:ind w:left="3141" w:right="696" w:hanging="0"/>
        <w:rPr/>
      </w:pPr>
      <w:r>
        <w:rPr/>
        <w:t xml:space="preserve">(депозиту) и подлежат отражению в данном разделе как "Депозитный" </w:t>
      </w:r>
    </w:p>
    <w:p>
      <w:pPr>
        <w:pStyle w:val="Normal"/>
        <w:pBdr>
          <w:top w:val="single" w:sz="18" w:space="0" w:color="C5E0B4"/>
          <w:left w:val="single" w:sz="18" w:space="0" w:color="C5E0B4"/>
          <w:bottom w:val="single" w:sz="18" w:space="0" w:color="C5E0B4"/>
          <w:right w:val="single" w:sz="18" w:space="0" w:color="C5E0B4"/>
        </w:pBdr>
        <w:spacing w:lineRule="auto" w:line="247" w:before="0" w:after="337"/>
        <w:ind w:left="407" w:right="38" w:hanging="10"/>
        <w:rPr/>
      </w:pPr>
      <w:r>
        <w:rPr>
          <w:color w:val="2E75B6"/>
          <w:sz w:val="36"/>
        </w:rPr>
        <w:t xml:space="preserve">Банком России издано </w:t>
      </w:r>
      <w:r>
        <w:rPr>
          <w:b/>
          <w:color w:val="2E75B6"/>
          <w:sz w:val="36"/>
        </w:rPr>
        <w:t>Указание от 27 мая 2021 г. № 5798-У</w:t>
      </w:r>
      <w:r>
        <w:rPr>
          <w:color w:val="2E75B6"/>
          <w:sz w:val="36"/>
        </w:rPr>
        <w:t xml:space="preserve">, которым, в частности, утверждена единая форма предоставления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 </w:t>
      </w:r>
    </w:p>
    <w:p>
      <w:pPr>
        <w:pStyle w:val="Heading2"/>
        <w:spacing w:before="0" w:after="766"/>
        <w:ind w:left="621" w:right="653" w:hanging="10"/>
        <w:rPr/>
      </w:pPr>
      <w:r>
        <w:rPr/>
        <w:t xml:space="preserve">Раздел 4. Сведения о счетах в банках и иных кредитных организациях </w:t>
      </w:r>
    </w:p>
    <w:p>
      <w:pPr>
        <w:pStyle w:val="Normal"/>
        <w:pBdr>
          <w:top w:val="single" w:sz="18" w:space="0" w:color="C5E0B4"/>
          <w:left w:val="single" w:sz="18" w:space="0" w:color="C5E0B4"/>
          <w:bottom w:val="single" w:sz="18" w:space="0" w:color="C5E0B4"/>
          <w:right w:val="single" w:sz="18" w:space="0" w:color="C5E0B4"/>
        </w:pBdr>
        <w:spacing w:lineRule="auto" w:line="247" w:before="0" w:after="337"/>
        <w:ind w:left="407" w:right="38" w:hanging="10"/>
        <w:rPr/>
      </w:pPr>
      <w:r>
        <w:rPr>
          <w:color w:val="2E75B6"/>
          <w:sz w:val="36"/>
        </w:rPr>
        <w:t xml:space="preserve">Положение о том, что рекомендуем руководствоваться Указанием Банка России № 5798-У, является рекомендацией и не требует обязательного обращения декларанта за получением соответствующих сведений  </w:t>
      </w:r>
    </w:p>
    <w:p>
      <w:pPr>
        <w:pStyle w:val="Normal"/>
        <w:pBdr>
          <w:top w:val="single" w:sz="18" w:space="0" w:color="C5E0B4"/>
          <w:left w:val="single" w:sz="18" w:space="0" w:color="C5E0B4"/>
          <w:bottom w:val="single" w:sz="18" w:space="0" w:color="C5E0B4"/>
          <w:right w:val="single" w:sz="18" w:space="0" w:color="C5E0B4"/>
        </w:pBdr>
        <w:spacing w:lineRule="auto" w:line="247" w:before="0" w:after="390"/>
        <w:ind w:left="407" w:right="38" w:hanging="10"/>
        <w:rPr>
          <w:color w:val="2E75B6"/>
          <w:sz w:val="36"/>
        </w:rPr>
      </w:pPr>
      <w:r>
        <w:rPr>
          <w:color w:val="2E75B6"/>
          <w:sz w:val="36"/>
        </w:rPr>
        <w:t xml:space="preserve">Формой справки не предусмотрено предоставление в обязательном порядке договора об открытии счета </w:t>
      </w:r>
    </w:p>
    <w:p>
      <w:pPr>
        <w:pStyle w:val="Normal"/>
        <w:pBdr>
          <w:top w:val="single" w:sz="18" w:space="0" w:color="C5E0B4"/>
          <w:left w:val="single" w:sz="18" w:space="0" w:color="C5E0B4"/>
          <w:bottom w:val="single" w:sz="18" w:space="0" w:color="C5E0B4"/>
          <w:right w:val="single" w:sz="18" w:space="0" w:color="C5E0B4"/>
        </w:pBdr>
        <w:spacing w:lineRule="auto" w:line="247" w:before="0" w:after="397"/>
        <w:ind w:left="407" w:right="38" w:hanging="10"/>
        <w:rPr/>
      </w:pPr>
      <w:r>
        <w:rPr>
          <w:color w:val="2E75B6"/>
          <w:sz w:val="36"/>
        </w:rPr>
        <w:t xml:space="preserve">В выдаваемых в рамках Указания Банка России № 5798-У сведениях могут отсутствовать некоторые позиции, если кредитная организация о них не знает, например, об уставном капитале. В этой связи служащему (работнику) необходимо обратиться в иную организацию (государственный орган) </w:t>
      </w:r>
    </w:p>
    <w:p>
      <w:pPr>
        <w:pStyle w:val="Normal"/>
        <w:pBdr>
          <w:top w:val="single" w:sz="18" w:space="0" w:color="C5E0B4"/>
          <w:left w:val="single" w:sz="18" w:space="0" w:color="C5E0B4"/>
          <w:bottom w:val="single" w:sz="18" w:space="0" w:color="C5E0B4"/>
          <w:right w:val="single" w:sz="18" w:space="0" w:color="C5E0B4"/>
        </w:pBdr>
        <w:spacing w:lineRule="auto" w:line="247" w:before="0" w:after="337"/>
        <w:ind w:left="407" w:right="38" w:hanging="10"/>
        <w:rPr>
          <w:color w:val="2E75B6"/>
          <w:sz w:val="36"/>
        </w:rPr>
      </w:pPr>
      <w:r>
        <w:rPr>
          <w:color w:val="2E75B6"/>
          <w:sz w:val="36"/>
        </w:rPr>
        <w:t xml:space="preserve">В случае наличия жалоб / проблем целесообразно письменно обращаться в Банк России  </w:t>
      </w:r>
    </w:p>
    <w:p>
      <w:pPr>
        <w:pStyle w:val="Normal"/>
        <w:pBdr>
          <w:top w:val="single" w:sz="18" w:space="0" w:color="C5E0B4"/>
          <w:left w:val="single" w:sz="18" w:space="0" w:color="C5E0B4"/>
          <w:bottom w:val="single" w:sz="18" w:space="0" w:color="C5E0B4"/>
          <w:right w:val="single" w:sz="18" w:space="0" w:color="C5E0B4"/>
        </w:pBdr>
        <w:spacing w:lineRule="auto" w:line="247" w:before="0" w:after="337"/>
        <w:ind w:left="407" w:right="38" w:hanging="10"/>
        <w:rPr/>
      </w:pPr>
      <w:r>
        <w:rPr>
          <w:color w:val="2E75B6"/>
          <w:sz w:val="36"/>
        </w:rPr>
        <w:t xml:space="preserve">Если при получении информации от кредитной организации выявились "новые" счета, то служащий (работник) может приложить пояснения к справке </w:t>
      </w:r>
    </w:p>
    <w:p>
      <w:pPr>
        <w:pStyle w:val="Heading2"/>
        <w:spacing w:before="0" w:after="253"/>
        <w:ind w:left="621" w:right="653" w:hanging="10"/>
        <w:rPr/>
      </w:pPr>
      <w:r>
        <w:rPr/>
        <w:t xml:space="preserve">Раздел 4. Сведения о счетах в банках и иных кредитных организациях </w:t>
      </w:r>
    </w:p>
    <w:p>
      <w:pPr>
        <w:pStyle w:val="Normal"/>
        <w:pBdr>
          <w:top w:val="single" w:sz="18" w:space="0" w:color="FFD966"/>
          <w:left w:val="single" w:sz="18" w:space="0" w:color="FFD966"/>
          <w:bottom w:val="single" w:sz="18" w:space="0" w:color="FFD966"/>
          <w:right w:val="single" w:sz="18" w:space="0" w:color="FFD966"/>
        </w:pBdr>
        <w:spacing w:lineRule="auto" w:line="247" w:before="0" w:after="378"/>
        <w:ind w:left="407" w:hanging="10"/>
        <w:rPr/>
      </w:pPr>
      <w:r>
        <w:rPr>
          <w:color w:val="2E75B6"/>
          <w:sz w:val="36"/>
        </w:rPr>
        <w:t xml:space="preserve">До 01.07.2023 указывается  общая сумма денежных поступлений </w:t>
      </w:r>
      <w:r>
        <w:rPr>
          <w:color w:val="2E75B6"/>
          <w:sz w:val="36"/>
          <w:u w:val="single" w:color="2E75B6"/>
        </w:rPr>
        <w:t>на счет</w:t>
      </w:r>
      <w:r>
        <w:rPr>
          <w:color w:val="2E75B6"/>
          <w:sz w:val="36"/>
        </w:rPr>
        <w:t xml:space="preserve"> за  отчетный период  в  случаях,  если  указанная сумма превышает общий доход лица и его супруги  (супруга) за отчетный период и два предшествующих ему года. В этом случае к справке </w:t>
      </w:r>
      <w:r>
        <w:rPr>
          <w:color w:val="2E75B6"/>
          <w:sz w:val="36"/>
          <w:u w:val="single" w:color="2E75B6"/>
        </w:rPr>
        <w:t>прилагается выписка</w:t>
      </w:r>
      <w:r>
        <w:rPr>
          <w:color w:val="2E75B6"/>
          <w:sz w:val="36"/>
        </w:rPr>
        <w:t xml:space="preserve"> о движении денежных средств </w:t>
      </w:r>
      <w:r>
        <w:rPr>
          <w:color w:val="2E75B6"/>
          <w:sz w:val="36"/>
          <w:u w:val="single" w:color="2E75B6"/>
        </w:rPr>
        <w:t>по</w:t>
      </w:r>
      <w:r>
        <w:rPr>
          <w:color w:val="2E75B6"/>
          <w:sz w:val="36"/>
        </w:rPr>
        <w:t xml:space="preserve"> </w:t>
      </w:r>
      <w:r>
        <w:rPr>
          <w:color w:val="2E75B6"/>
          <w:sz w:val="36"/>
          <w:u w:val="single" w:color="2E75B6"/>
        </w:rPr>
        <w:t>данному счету</w:t>
      </w:r>
      <w:r>
        <w:rPr>
          <w:color w:val="2E75B6"/>
          <w:sz w:val="36"/>
        </w:rPr>
        <w:t xml:space="preserve"> за отчетный период. </w:t>
      </w:r>
    </w:p>
    <w:p>
      <w:pPr>
        <w:pStyle w:val="Normal"/>
        <w:pBdr>
          <w:top w:val="single" w:sz="18" w:space="0" w:color="FFD966"/>
          <w:left w:val="single" w:sz="18" w:space="0" w:color="FFD966"/>
          <w:bottom w:val="single" w:sz="18" w:space="0" w:color="FFD966"/>
          <w:right w:val="single" w:sz="18" w:space="0" w:color="FFD966"/>
        </w:pBdr>
        <w:spacing w:lineRule="auto" w:line="247" w:before="0" w:after="339"/>
        <w:ind w:left="407" w:hanging="10"/>
        <w:rPr/>
      </w:pPr>
      <w:r>
        <w:rPr>
          <w:color w:val="2E75B6"/>
          <w:sz w:val="36"/>
        </w:rPr>
        <w:t xml:space="preserve">С 01.07.2023 указываются суммы денежных средств, поступивших </w:t>
      </w:r>
      <w:r>
        <w:rPr>
          <w:color w:val="2E75B6"/>
          <w:sz w:val="36"/>
          <w:u w:val="single" w:color="2E75B6"/>
        </w:rPr>
        <w:t>на счета</w:t>
      </w:r>
      <w:r>
        <w:rPr>
          <w:color w:val="2E75B6"/>
          <w:sz w:val="36"/>
        </w:rPr>
        <w:t xml:space="preserve"> за отчетный период, в случае если общая сумма таких денежных средств превышает общий доход лица, его супруги (супруга) и </w:t>
      </w:r>
      <w:r>
        <w:rPr>
          <w:color w:val="2E75B6"/>
          <w:sz w:val="36"/>
          <w:u w:val="single" w:color="2E75B6"/>
        </w:rPr>
        <w:t>несовершеннолетних детей</w:t>
      </w:r>
      <w:r>
        <w:rPr>
          <w:color w:val="2E75B6"/>
          <w:sz w:val="36"/>
        </w:rPr>
        <w:t xml:space="preserve"> за отчетный период и предшествующие два года. В этом случае к справке </w:t>
      </w:r>
      <w:r>
        <w:rPr>
          <w:color w:val="2E75B6"/>
          <w:sz w:val="36"/>
          <w:u w:val="single" w:color="2E75B6"/>
        </w:rPr>
        <w:t>прилагаются выписки</w:t>
      </w:r>
      <w:r>
        <w:rPr>
          <w:color w:val="2E75B6"/>
          <w:sz w:val="36"/>
        </w:rPr>
        <w:t xml:space="preserve"> о движении денежных средств </w:t>
      </w:r>
      <w:r>
        <w:rPr>
          <w:color w:val="2E75B6"/>
          <w:sz w:val="36"/>
          <w:u w:val="single" w:color="2E75B6"/>
        </w:rPr>
        <w:t>по счетам</w:t>
      </w:r>
      <w:r>
        <w:rPr>
          <w:color w:val="2E75B6"/>
          <w:sz w:val="36"/>
        </w:rPr>
        <w:t xml:space="preserve"> за отчетный период.  </w:t>
      </w:r>
    </w:p>
    <w:p>
      <w:pPr>
        <w:pStyle w:val="Normal"/>
        <w:pBdr>
          <w:top w:val="single" w:sz="18" w:space="0" w:color="FFD966"/>
          <w:left w:val="single" w:sz="18" w:space="0" w:color="FFD966"/>
          <w:bottom w:val="single" w:sz="18" w:space="0" w:color="FFD966"/>
          <w:right w:val="single" w:sz="18" w:space="0" w:color="FFD966"/>
        </w:pBdr>
        <w:spacing w:lineRule="auto" w:line="247" w:before="0" w:after="285"/>
        <w:ind w:left="407" w:hanging="10"/>
        <w:rPr/>
      </w:pPr>
      <w:r>
        <w:rPr>
          <w:color w:val="2E75B6"/>
          <w:sz w:val="36"/>
        </w:rPr>
        <w:t xml:space="preserve">В графе "Сумма поступивших на счет денежных средств" мы смотрим на любые поступления, а не на их природу (т.е. любые денежные средства, даже свои) </w:t>
      </w:r>
    </w:p>
    <w:p>
      <w:pPr>
        <w:pStyle w:val="Normal"/>
        <w:pBdr>
          <w:top w:val="single" w:sz="18" w:space="0" w:color="FFD966"/>
          <w:left w:val="single" w:sz="18" w:space="0" w:color="FFD966"/>
          <w:bottom w:val="single" w:sz="18" w:space="0" w:color="FFD966"/>
          <w:right w:val="single" w:sz="18" w:space="0" w:color="FFD966"/>
        </w:pBdr>
        <w:spacing w:lineRule="auto" w:line="247" w:before="0" w:after="285"/>
        <w:ind w:left="407" w:hanging="10"/>
        <w:rPr>
          <w:color w:val="2E75B6"/>
          <w:sz w:val="36"/>
        </w:rPr>
      </w:pPr>
      <w:r>
        <w:rPr>
          <w:color w:val="2E75B6"/>
          <w:sz w:val="36"/>
        </w:rPr>
        <w:t xml:space="preserve">Отражению подлежат счета в банках и иных кредитных организациях, а не карты </w:t>
      </w:r>
    </w:p>
    <w:p>
      <w:pPr>
        <w:pStyle w:val="Normal"/>
        <w:pBdr>
          <w:top w:val="single" w:sz="18" w:space="0" w:color="5B9BD5"/>
          <w:left w:val="single" w:sz="18" w:space="0" w:color="5B9BD5"/>
          <w:bottom w:val="single" w:sz="18" w:space="0" w:color="5B9BD5"/>
          <w:right w:val="single" w:sz="18" w:space="0" w:color="5B9BD5"/>
        </w:pBdr>
        <w:shd w:fill="DEEBF7" w:val="clear"/>
        <w:spacing w:lineRule="auto" w:line="235" w:before="0" w:after="250"/>
        <w:ind w:left="418" w:right="1326" w:hanging="10"/>
        <w:rPr>
          <w:color w:val="2E75B6"/>
          <w:sz w:val="36"/>
        </w:rPr>
      </w:pPr>
      <w:r>
        <w:rPr>
          <w:color w:val="2E75B6"/>
          <w:sz w:val="36"/>
        </w:rPr>
        <w:t xml:space="preserve">По информации АО "Почта Банк" в рамках т.н. "Пушкинской карты" счет в значении раздела 4 справки  не открывается </w:t>
      </w:r>
    </w:p>
    <w:p>
      <w:pPr>
        <w:pStyle w:val="Normal"/>
        <w:pBdr>
          <w:top w:val="single" w:sz="18" w:space="0" w:color="FFD966"/>
          <w:left w:val="single" w:sz="18" w:space="0" w:color="FFD966"/>
          <w:bottom w:val="single" w:sz="18" w:space="0" w:color="FFD966"/>
          <w:right w:val="single" w:sz="18" w:space="0" w:color="FFD966"/>
        </w:pBdr>
        <w:spacing w:lineRule="auto" w:line="247" w:before="0" w:after="17"/>
        <w:ind w:left="407" w:hanging="10"/>
        <w:rPr/>
      </w:pPr>
      <w:r>
        <w:rPr>
          <w:color w:val="2E75B6"/>
          <w:sz w:val="36"/>
        </w:rPr>
        <w:t xml:space="preserve">OZON-карта может как предусматривать, так и не предусматривать банковский счет, необходимо устанавливать </w:t>
      </w:r>
    </w:p>
    <w:p>
      <w:pPr>
        <w:pStyle w:val="Normal"/>
        <w:pBdr>
          <w:top w:val="single" w:sz="18" w:space="0" w:color="FFD966"/>
          <w:left w:val="single" w:sz="18" w:space="0" w:color="FFD966"/>
          <w:bottom w:val="single" w:sz="18" w:space="0" w:color="FFD966"/>
          <w:right w:val="single" w:sz="18" w:space="0" w:color="FFD966"/>
        </w:pBdr>
        <w:spacing w:lineRule="auto" w:line="247" w:before="0" w:after="285"/>
        <w:ind w:left="407" w:hanging="10"/>
        <w:rPr>
          <w:color w:val="2E75B6"/>
          <w:sz w:val="36"/>
        </w:rPr>
      </w:pPr>
      <w:r>
        <w:rPr>
          <w:color w:val="2E75B6"/>
          <w:sz w:val="36"/>
        </w:rPr>
        <w:t xml:space="preserve">(ООО "Еком Банк") </w:t>
      </w:r>
    </w:p>
    <w:p>
      <w:pPr>
        <w:pStyle w:val="Heading2"/>
        <w:spacing w:before="0" w:after="522"/>
        <w:ind w:left="621" w:right="677" w:hanging="10"/>
        <w:rPr/>
      </w:pPr>
      <w:r>
        <w:rPr/>
        <w:t xml:space="preserve">Раздел 5. Сведения о ценных бумагах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567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Указываются сведения об имеющихся ценных бумагах, долях участия в уставных капиталах коммерческих организаций и фондах </w:t>
      </w:r>
    </w:p>
    <w:p>
      <w:pPr>
        <w:pStyle w:val="Normal"/>
        <w:pBdr>
          <w:top w:val="single" w:sz="18" w:space="0" w:color="C5E0B4"/>
          <w:left w:val="single" w:sz="18" w:space="0" w:color="C5E0B4"/>
          <w:bottom w:val="single" w:sz="18" w:space="0" w:color="C5E0B4"/>
          <w:right w:val="single" w:sz="18" w:space="0" w:color="C5E0B4"/>
        </w:pBdr>
        <w:spacing w:lineRule="auto" w:line="247" w:before="0" w:after="68"/>
        <w:ind w:left="407" w:right="38" w:hanging="10"/>
        <w:rPr/>
      </w:pPr>
      <w:r>
        <w:rPr>
          <w:color w:val="2E75B6"/>
          <w:sz w:val="36"/>
        </w:rPr>
        <w:t xml:space="preserve">Ценные бумаги, переданные в доверительное управление, также подлежат отражению </w:t>
      </w:r>
    </w:p>
    <w:tbl>
      <w:tblPr>
        <w:tblW w:w="1770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13183"/>
      </w:tblGrid>
      <w:tr>
        <w:trPr>
          <w:trHeight w:val="1412" w:hRule="atLeast"/>
        </w:trPr>
        <w:tc>
          <w:tcPr>
            <w:tcW w:w="451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0665" cy="896620"/>
                      <wp:effectExtent l="0" t="0" r="0" b="0"/>
                      <wp:docPr id="66" name="Group 236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0640" cy="896760"/>
                                <a:chOff x="0" y="0"/>
                                <a:chExt cx="2780640" cy="89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6680" cy="896760"/>
                                </a:xfrm>
                                <a:custGeom>
                                  <a:avLst/>
                                  <a:gdLst>
                                    <a:gd name="textAreaLeft" fmla="*/ 0 w 1574280"/>
                                    <a:gd name="textAreaRight" fmla="*/ 1574640 w 1574280"/>
                                    <a:gd name="textAreaTop" fmla="*/ 0 h 508320"/>
                                    <a:gd name="textAreaBottom" fmla="*/ 508680 h 50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81478" h="896620">
                                      <a:moveTo>
                                        <a:pt x="0" y="0"/>
                                      </a:moveTo>
                                      <a:lnTo>
                                        <a:pt x="2333168" y="0"/>
                                      </a:lnTo>
                                      <a:lnTo>
                                        <a:pt x="2781478" y="448310"/>
                                      </a:lnTo>
                                      <a:lnTo>
                                        <a:pt x="2333168" y="896620"/>
                                      </a:lnTo>
                                      <a:lnTo>
                                        <a:pt x="0" y="8966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ad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76680" cy="896760"/>
                                </a:xfrm>
                                <a:custGeom>
                                  <a:avLst/>
                                  <a:gdLst>
                                    <a:gd name="textAreaLeft" fmla="*/ 0 w 1574280"/>
                                    <a:gd name="textAreaRight" fmla="*/ 1574640 w 1574280"/>
                                    <a:gd name="textAreaTop" fmla="*/ 0 h 508320"/>
                                    <a:gd name="textAreaBottom" fmla="*/ 508680 h 50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81478" h="896620">
                                      <a:moveTo>
                                        <a:pt x="0" y="0"/>
                                      </a:moveTo>
                                      <a:lnTo>
                                        <a:pt x="2333168" y="0"/>
                                      </a:lnTo>
                                      <a:lnTo>
                                        <a:pt x="2781478" y="448310"/>
                                      </a:lnTo>
                                      <a:lnTo>
                                        <a:pt x="2333168" y="896620"/>
                                      </a:lnTo>
                                      <a:lnTo>
                                        <a:pt x="0" y="8966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507e3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960" y="222840"/>
                                  <a:ext cx="23716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FFFFFF"/>
                                        <w:lang w:val="ru-RU" w:bidi="ar-SA"/>
                                      </w:rPr>
                                      <w:t xml:space="preserve">Ценные бумаги 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040" y="442440"/>
                                  <a:ext cx="1077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FFFFFF"/>
                                        <w:lang w:val="ru-RU" w:bidi="ar-SA"/>
                                      </w:rPr>
                                      <w:t xml:space="preserve">участи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960" y="442440"/>
                                  <a:ext cx="687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FFFF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685" style="position:absolute;margin-left:0pt;margin-top:0pt;width:218.95pt;height:70.6pt" coordorigin="0,0" coordsize="4379,1412">
                      <v:shape id="shape_0" ID="Shape 1906" coordsize="2781478,896620" path="m0,0l2333168,0l2781478,448310l2333168,896620l0,896620l0,0xe" fillcolor="#70ad47" stroked="f" o:allowincell="t" style="position:absolute;left:0;top:0;width:4372;height:1411;mso-wrap-style:none;v-text-anchor:middle;mso-position-horizontal-relative:char">
                        <v:fill o:detectmouseclick="t" type="solid" color2="#8f52b8"/>
                        <v:stroke color="#3465a4" joinstyle="round" endcap="flat"/>
                        <w10:wrap type="none"/>
                      </v:shape>
                      <v:shape id="shape_0" ID="Shape 1907" coordsize="2781478,896620" path="m0,0l2333168,0l2781478,448310l2333168,896620l0,896620l0,0xe" stroked="t" o:allowincell="t" style="position:absolute;left:0;top:0;width:4372;height:1411;mso-wrap-style:none;v-text-anchor:middle;mso-position-horizontal-relative:char">
                        <v:fill o:detectmouseclick="t" on="false"/>
                        <v:stroke color="#507e32" weight="12600" joinstyle="miter" endcap="flat"/>
                        <w10:wrap type="none"/>
                      </v:shape>
                      <v:shape id="shape_0" stroked="f" o:allowincell="t" style="position:absolute;left:644;top:351;width:3734;height:4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Ценные бумаги 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697;width:1696;height:4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участи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5;top:697;width:107;height:4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83" w:type="dxa"/>
            <w:tcBorders/>
          </w:tcPr>
          <w:p>
            <w:pPr>
              <w:pStyle w:val="Normal"/>
              <w:snapToGrid w:val="false"/>
              <w:spacing w:before="0" w:after="0"/>
              <w:ind w:left="-5420" w:right="18557" w:hanging="0"/>
              <w:rPr/>
            </w:pPr>
            <w:r>
              <w:rPr/>
            </w:r>
          </w:p>
          <w:tbl>
            <w:tblPr>
              <w:tblW w:w="12954" w:type="dxa"/>
              <w:jc w:val="left"/>
              <w:tblInd w:w="184" w:type="dxa"/>
              <w:tblLayout w:type="fixed"/>
              <w:tblCellMar>
                <w:top w:w="125" w:type="dxa"/>
                <w:left w:w="145" w:type="dxa"/>
                <w:bottom w:w="0" w:type="dxa"/>
                <w:right w:w="113" w:type="dxa"/>
              </w:tblCellMar>
            </w:tblPr>
            <w:tblGrid>
              <w:gridCol w:w="12954"/>
            </w:tblGrid>
            <w:tr>
              <w:trPr>
                <w:trHeight w:val="1412" w:hRule="atLeast"/>
              </w:trPr>
              <w:tc>
                <w:tcPr>
                  <w:tcW w:w="12954" w:type="dxa"/>
                  <w:tcBorders>
                    <w:top w:val="single" w:sz="18" w:space="0" w:color="C5E0B4"/>
                    <w:left w:val="single" w:sz="18" w:space="0" w:color="C5E0B4"/>
                    <w:bottom w:val="single" w:sz="18" w:space="0" w:color="C5E0B4"/>
                    <w:right w:val="single" w:sz="18" w:space="0" w:color="C5E0B4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2E75B6"/>
                      <w:sz w:val="36"/>
                    </w:rPr>
                  </w:pPr>
                  <w:r>
                    <w:rPr>
                      <w:color w:val="2E75B6"/>
                      <w:sz w:val="36"/>
                    </w:rPr>
                    <w:t xml:space="preserve">ЕГРЮЛ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2E75B6"/>
                      <w:sz w:val="36"/>
                    </w:rPr>
                  </w:pPr>
                  <w:r>
                    <w:rPr>
                      <w:color w:val="2E75B6"/>
                      <w:sz w:val="36"/>
                    </w:rPr>
                    <w:t xml:space="preserve">Регистраторы (организации, имеющие лицензию на осуществление деятельности по ведению реестра владельцев ценных бумаг)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8" w:space="0" w:color="F8696B"/>
          <w:left w:val="single" w:sz="18" w:space="0" w:color="F8696B"/>
          <w:bottom w:val="single" w:sz="18" w:space="0" w:color="F8696B"/>
          <w:right w:val="single" w:sz="18" w:space="0" w:color="F8696B"/>
        </w:pBdr>
        <w:spacing w:before="0" w:after="267"/>
        <w:ind w:left="409" w:hanging="0"/>
        <w:rPr/>
      </w:pPr>
      <w:r>
        <w:rPr>
          <w:color w:val="2E75B6"/>
          <w:sz w:val="36"/>
        </w:rPr>
        <w:t xml:space="preserve">Императивного запрета на приобретение служащим (работником) ценных бумаг нет </w:t>
      </w:r>
    </w:p>
    <w:tbl>
      <w:tblPr>
        <w:tblW w:w="17698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7"/>
        <w:gridCol w:w="1591"/>
      </w:tblGrid>
      <w:tr>
        <w:trPr>
          <w:trHeight w:val="1377" w:hRule="atLeast"/>
        </w:trPr>
        <w:tc>
          <w:tcPr>
            <w:tcW w:w="16107" w:type="dxa"/>
            <w:tcBorders/>
          </w:tcPr>
          <w:p>
            <w:pPr>
              <w:pStyle w:val="Normal"/>
              <w:snapToGrid w:val="false"/>
              <w:spacing w:before="0" w:after="0"/>
              <w:ind w:left="-859" w:right="213" w:hanging="0"/>
              <w:rPr/>
            </w:pPr>
            <w:r>
              <w:rPr/>
            </w:r>
          </w:p>
          <w:tbl>
            <w:tblPr>
              <w:tblW w:w="15895" w:type="dxa"/>
              <w:jc w:val="left"/>
              <w:tblInd w:w="1" w:type="dxa"/>
              <w:tblLayout w:type="fixed"/>
              <w:tblCellMar>
                <w:top w:w="146" w:type="dxa"/>
                <w:left w:w="144" w:type="dxa"/>
                <w:bottom w:w="0" w:type="dxa"/>
                <w:right w:w="115" w:type="dxa"/>
              </w:tblCellMar>
            </w:tblPr>
            <w:tblGrid>
              <w:gridCol w:w="15895"/>
            </w:tblGrid>
            <w:tr>
              <w:trPr>
                <w:trHeight w:val="1020" w:hRule="atLeast"/>
              </w:trPr>
              <w:tc>
                <w:tcPr>
                  <w:tcW w:w="15895" w:type="dxa"/>
                  <w:tcBorders>
                    <w:top w:val="single" w:sz="18" w:space="0" w:color="FFE699"/>
                    <w:left w:val="single" w:sz="18" w:space="0" w:color="FFE699"/>
                    <w:bottom w:val="single" w:sz="18" w:space="0" w:color="FFE699"/>
                    <w:right w:val="single" w:sz="18" w:space="0" w:color="FFE699"/>
                  </w:tcBorders>
                </w:tcPr>
                <w:p>
                  <w:pPr>
                    <w:pStyle w:val="Normal"/>
                    <w:spacing w:before="0" w:after="0"/>
                    <w:ind w:right="3452" w:hanging="0"/>
                    <w:rPr>
                      <w:color w:val="2E75B6"/>
                      <w:sz w:val="36"/>
                    </w:rPr>
                  </w:pPr>
                  <w:r>
                    <w:rPr>
                      <w:color w:val="2E75B6"/>
                      <w:sz w:val="36"/>
                    </w:rPr>
                    <w:t xml:space="preserve">Возможность приобретения гражданскими служащими ценных бумаг  (письмо Минтруда России от 22.09.2022 № 28-7/10/В-12862)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ind w:lef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4395" cy="874395"/>
                  <wp:effectExtent l="0" t="0" r="0" b="0"/>
                  <wp:docPr id="67" name="Picture 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361"/>
        <w:ind w:left="10" w:right="1825" w:hanging="10"/>
        <w:jc w:val="right"/>
        <w:rPr/>
      </w:pPr>
      <w:r>
        <w:rPr/>
        <w:t xml:space="preserve">Методические материалы по вопросам приобретения ценных бумаг </w:t>
      </w:r>
    </w:p>
    <w:p>
      <w:pPr>
        <w:pStyle w:val="Normal"/>
        <w:spacing w:lineRule="auto" w:line="249" w:before="0" w:after="395"/>
        <w:ind w:left="274" w:hanging="1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001635</wp:posOffset>
            </wp:positionH>
            <wp:positionV relativeFrom="paragraph">
              <wp:posOffset>-216535</wp:posOffset>
            </wp:positionV>
            <wp:extent cx="3543300" cy="5029200"/>
            <wp:effectExtent l="0" t="0" r="0" b="0"/>
            <wp:wrapSquare wrapText="bothSides"/>
            <wp:docPr id="68" name="Picture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9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5B6"/>
          <w:sz w:val="36"/>
        </w:rPr>
        <w:t xml:space="preserve">Допускается приобретение ценных бумаг  </w:t>
      </w:r>
    </w:p>
    <w:p>
      <w:pPr>
        <w:pStyle w:val="Normal"/>
        <w:spacing w:lineRule="auto" w:line="249" w:before="0" w:after="17"/>
        <w:ind w:left="274" w:hanging="10"/>
        <w:rPr/>
      </w:pPr>
      <w:r>
        <w:rPr>
          <w:rFonts w:eastAsia="Arial" w:cs="Arial" w:ascii="Arial" w:hAnsi="Arial"/>
          <w:b/>
          <w:color w:val="FFC000"/>
          <w:sz w:val="108"/>
        </w:rPr>
        <w:t xml:space="preserve">1. </w:t>
      </w:r>
      <w:r>
        <w:rPr>
          <w:b/>
          <w:color w:val="2E75B6"/>
          <w:sz w:val="36"/>
        </w:rPr>
        <w:t xml:space="preserve">(за исключением иностранных отдельными категориями) </w:t>
      </w:r>
    </w:p>
    <w:p>
      <w:pPr>
        <w:pStyle w:val="Normal"/>
        <w:spacing w:lineRule="auto" w:line="249" w:before="0" w:after="738"/>
        <w:ind w:left="264" w:firstLine="2097"/>
        <w:rPr/>
      </w:pPr>
      <w:r>
        <w:rPr>
          <w:b/>
          <w:color w:val="2E75B6"/>
          <w:sz w:val="36"/>
        </w:rPr>
        <w:t xml:space="preserve">Запрет на иностранные ценные бумаги действует с даты </w:t>
      </w:r>
      <w:r>
        <w:rPr>
          <w:rFonts w:eastAsia="Arial" w:cs="Arial" w:ascii="Arial" w:hAnsi="Arial"/>
          <w:b/>
          <w:color w:val="FFC000"/>
          <w:sz w:val="108"/>
        </w:rPr>
        <w:t xml:space="preserve">2. </w:t>
      </w:r>
      <w:r>
        <w:rPr>
          <w:b/>
          <w:color w:val="2E75B6"/>
          <w:sz w:val="36"/>
        </w:rPr>
        <w:t xml:space="preserve">месяца, чтобы от них отказаться, а если невозможно, то замещения должности (поэтому взять можно, но потом три рассмотреть на комиссии) </w:t>
      </w:r>
    </w:p>
    <w:p>
      <w:pPr>
        <w:pStyle w:val="Normal"/>
        <w:numPr>
          <w:ilvl w:val="0"/>
          <w:numId w:val="7"/>
        </w:numPr>
        <w:spacing w:lineRule="auto" w:line="249" w:before="0" w:after="17"/>
        <w:ind w:left="2361" w:hanging="2097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ОФЗ не являются иностранными ценными бумагами </w:t>
      </w:r>
    </w:p>
    <w:p>
      <w:pPr>
        <w:pStyle w:val="Normal"/>
        <w:spacing w:lineRule="auto" w:line="249" w:before="0" w:after="359"/>
        <w:ind w:left="274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При конфликте интересов необходимо передать ценные </w:t>
      </w:r>
    </w:p>
    <w:p>
      <w:pPr>
        <w:pStyle w:val="Normal"/>
        <w:numPr>
          <w:ilvl w:val="0"/>
          <w:numId w:val="7"/>
        </w:numPr>
        <w:spacing w:lineRule="auto" w:line="331" w:before="0" w:after="17"/>
        <w:ind w:left="2361" w:hanging="2097"/>
        <w:rPr/>
      </w:pPr>
      <w:r>
        <w:rPr>
          <w:b/>
          <w:color w:val="2E75B6"/>
          <w:sz w:val="36"/>
        </w:rPr>
        <w:t xml:space="preserve">бумаги в доверительное управление и принять меры по урегулированию </w:t>
      </w:r>
      <w:r>
        <w:rPr>
          <w:rFonts w:eastAsia="Arial" w:cs="Arial" w:ascii="Arial" w:hAnsi="Arial"/>
          <w:b/>
          <w:color w:val="FFC000"/>
          <w:sz w:val="108"/>
        </w:rPr>
        <w:t xml:space="preserve">5. </w:t>
      </w:r>
      <w:r>
        <w:rPr>
          <w:b/>
          <w:color w:val="2E75B6"/>
          <w:sz w:val="36"/>
        </w:rPr>
        <w:t xml:space="preserve">пайщиков </w:t>
      </w:r>
    </w:p>
    <w:p>
      <w:pPr>
        <w:pStyle w:val="Normal"/>
        <w:spacing w:lineRule="auto" w:line="249" w:before="0" w:after="487"/>
        <w:ind w:left="274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Состав ПИФа является общим имуществом всех </w:t>
      </w:r>
    </w:p>
    <w:p>
      <w:pPr>
        <w:pStyle w:val="Normal"/>
        <w:spacing w:lineRule="auto" w:line="249" w:before="0" w:after="17"/>
        <w:ind w:left="274" w:hanging="10"/>
        <w:rPr/>
      </w:pPr>
      <w:r>
        <w:rPr>
          <w:rFonts w:eastAsia="Arial" w:cs="Arial" w:ascii="Arial" w:hAnsi="Arial"/>
          <w:b/>
          <w:color w:val="FFC000"/>
          <w:sz w:val="108"/>
        </w:rPr>
        <w:t xml:space="preserve">6. </w:t>
      </w:r>
      <w:r>
        <w:rPr>
          <w:b/>
          <w:color w:val="2E75B6"/>
          <w:sz w:val="36"/>
        </w:rPr>
        <w:t xml:space="preserve">предпринимательскую деятельность Наличие ценных бумаг не характеризует управление или </w:t>
      </w:r>
    </w:p>
    <w:p>
      <w:pPr>
        <w:pStyle w:val="Normal"/>
        <w:spacing w:lineRule="auto" w:line="264" w:before="0" w:after="436"/>
        <w:ind w:left="621" w:right="677" w:hanging="10"/>
        <w:jc w:val="center"/>
        <w:rPr>
          <w:b/>
          <w:b/>
          <w:color w:val="70AD47"/>
          <w:sz w:val="48"/>
        </w:rPr>
      </w:pPr>
      <w:r>
        <w:rPr>
          <w:b/>
          <w:color w:val="70AD47"/>
          <w:sz w:val="48"/>
        </w:rPr>
        <w:t xml:space="preserve">Раздел 5. Сведения о ценных бумагах </w:t>
      </w:r>
    </w:p>
    <w:p>
      <w:pPr>
        <w:pStyle w:val="Heading2"/>
        <w:spacing w:lineRule="auto" w:line="247" w:before="0" w:after="26"/>
        <w:ind w:left="828" w:hanging="10"/>
        <w:jc w:val="left"/>
        <w:rPr/>
      </w:pPr>
      <w:r>
        <w:rPr/>
        <w:t xml:space="preserve">Подраздел 5.1. Акции и иное участие в коммерческих организациях и фондах </w:t>
      </w:r>
    </w:p>
    <w:p>
      <w:pPr>
        <w:pStyle w:val="Normal"/>
        <w:spacing w:before="0" w:after="187"/>
        <w:ind w:left="29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3825" cy="1200150"/>
            <wp:effectExtent l="0" t="0" r="0" b="0"/>
            <wp:docPr id="69" name="Pictur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21" w:right="649" w:hanging="10"/>
        <w:rPr/>
      </w:pPr>
      <w:r>
        <w:rPr/>
        <w:t xml:space="preserve">Подраздел 5.2. Иные ценные бумаги </w:t>
      </w:r>
    </w:p>
    <w:p>
      <w:pPr>
        <w:pStyle w:val="Normal"/>
        <w:spacing w:before="0" w:after="613"/>
        <w:ind w:left="28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9075" cy="1028700"/>
            <wp:effectExtent l="0" t="0" r="0" b="0"/>
            <wp:docPr id="70" name="Picture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961" w:hanging="10"/>
        <w:rPr/>
      </w:pPr>
      <w:r>
        <w:rPr>
          <w:color w:val="2E75B6"/>
          <w:sz w:val="36"/>
        </w:rPr>
        <w:t xml:space="preserve">Отдельные ценные бумаги (инвестиционный пай паевого инвестиционного фонда, депозитарные расписки, закладные, ипотечные сертификаты участия, сберегательные сертификаты, цифровое свидетельство)  не имеют номинальной стоимости </w:t>
      </w:r>
    </w:p>
    <w:p>
      <w:pPr>
        <w:pStyle w:val="Heading2"/>
        <w:spacing w:before="0" w:after="326"/>
        <w:ind w:left="621" w:right="677" w:hanging="10"/>
        <w:rPr/>
      </w:pPr>
      <w:r>
        <w:rPr/>
        <w:t xml:space="preserve">Раздел 5. Сведения о ценных бумагах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31"/>
        <w:ind w:left="418" w:right="252" w:hanging="10"/>
        <w:rPr/>
      </w:pPr>
      <w:r>
        <w:rPr>
          <w:color w:val="2E75B6"/>
          <w:sz w:val="36"/>
        </w:rPr>
        <w:t xml:space="preserve">Отражению подлежат ценные бумаги, находящиеся в собственности, в т.ч. приобретенные с помощью брокера или управляющей компании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54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Целесообразно пользоваться Указанием Банка России от 27.05.2021 № 5798-У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/>
      </w:pPr>
      <w:r>
        <w:rPr>
          <w:color w:val="2E75B6"/>
          <w:sz w:val="36"/>
        </w:rPr>
        <w:t xml:space="preserve">Необходимо учитывать, что самостоятельные юридические лица, входящие в т.н. "группу компаний", могут не обладать единой базой данных и в этой связи потребуется обращаться в несколько применимых юридических лиц. 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/>
      </w:pPr>
      <w:r>
        <w:rPr>
          <w:color w:val="2E75B6"/>
          <w:sz w:val="36"/>
        </w:rPr>
        <w:t xml:space="preserve">Также при отсутствии информации в отношении отдельных граф организация в соответствии с Указанием Банка России № 5798-У проставляет прочерк. При этом данное обстоятельство не свидетельствует об отсутствии указанной информации в целом, а исключительно характеризует тот факт, что организация, в которую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/>
      </w:pPr>
      <w:r>
        <w:rPr>
          <w:color w:val="2E75B6"/>
          <w:sz w:val="36"/>
        </w:rPr>
        <w:t xml:space="preserve">обратились, данной информацией не располагает, и в этой связи необходимо обратиться в другую организацию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(или допускается использование данных из официальных источников в сети "Интернет") </w:t>
      </w:r>
    </w:p>
    <w:p>
      <w:pPr>
        <w:pStyle w:val="Normal"/>
        <w:spacing w:lineRule="auto" w:line="264" w:before="0" w:after="439"/>
        <w:ind w:left="621" w:right="679" w:hanging="10"/>
        <w:jc w:val="center"/>
        <w:rPr>
          <w:b/>
          <w:b/>
          <w:color w:val="70AD47"/>
          <w:sz w:val="48"/>
        </w:rPr>
      </w:pPr>
      <w:r>
        <w:rPr>
          <w:b/>
          <w:color w:val="70AD47"/>
          <w:sz w:val="48"/>
        </w:rPr>
        <w:t xml:space="preserve">Раздел 6. Сведения об обязательствах имущественного характера </w:t>
      </w:r>
    </w:p>
    <w:p>
      <w:pPr>
        <w:pStyle w:val="Heading2"/>
        <w:spacing w:lineRule="auto" w:line="247" w:before="0" w:after="402"/>
        <w:ind w:left="627" w:hanging="10"/>
        <w:jc w:val="left"/>
        <w:rPr/>
      </w:pPr>
      <w:r>
        <w:rPr/>
        <w:t xml:space="preserve">Подраздел 6.1. Объекты недвижимого имущества, находящиеся в пользовании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/>
      </w:pPr>
      <w:r>
        <w:rPr>
          <w:color w:val="2E75B6"/>
          <w:sz w:val="36"/>
        </w:rPr>
        <w:t xml:space="preserve">Указывается недвижимое имущество, находящееся во временном пользовании (не в собственности) декларанта, а также основание пользования (договор аренды, фактическое предоставление и другие) </w:t>
      </w:r>
    </w:p>
    <w:p>
      <w:pPr>
        <w:pStyle w:val="Normal"/>
        <w:spacing w:before="0" w:after="916"/>
        <w:ind w:left="29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3825" cy="695325"/>
            <wp:effectExtent l="0" t="0" r="0" b="0"/>
            <wp:docPr id="71" name="Picture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54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Квартира по регистрации обязательно указывается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53"/>
        <w:ind w:left="418" w:right="252" w:hanging="10"/>
        <w:rPr/>
      </w:pPr>
      <w:r>
        <w:rPr>
          <w:color w:val="2E75B6"/>
          <w:sz w:val="36"/>
        </w:rPr>
        <w:t xml:space="preserve">Фактическое пользование указывается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Транспортные средства в лизинге не отражаются </w:t>
      </w:r>
    </w:p>
    <w:p>
      <w:pPr>
        <w:pStyle w:val="Heading2"/>
        <w:spacing w:lineRule="auto" w:line="444"/>
        <w:ind w:left="621" w:right="654" w:hanging="10"/>
        <w:rPr/>
      </w:pPr>
      <w:r>
        <w:rPr/>
        <w:t xml:space="preserve">Раздел 6. Сведения об обязательствах имущественного характера Подраздел 6.1. Объекты недвижимого имущества, находящиеся в пользовании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27"/>
        <w:ind w:left="418" w:right="496" w:hanging="10"/>
        <w:rPr/>
      </w:pPr>
      <w:r>
        <w:rPr>
          <w:color w:val="2E75B6"/>
          <w:sz w:val="36"/>
        </w:rPr>
        <w:t xml:space="preserve">В случае, если объект недвижимого имущества находится в долевой собственности у служащего (работника)  и лица, в отношении которого справка не представляется, в зависимости от наличия фактов пользования такая доля подлежит отражению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/>
      </w:pPr>
      <w:r>
        <w:rPr>
          <w:color w:val="2E75B6"/>
          <w:sz w:val="36"/>
        </w:rPr>
        <w:t xml:space="preserve">Подлежит отражению имущество, используемое для бытовых нужд, но не зарегистрированное в установленном порядке органами Росреестра, объекты незавершенного строительства;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29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Пользование может быть "фактическим", а площадь может указываться с учетом применимых обстоятельств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0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Если факт пользования отсутствует, то объект в пользовании не указывается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808" w:hanging="10"/>
        <w:rPr/>
      </w:pPr>
      <w:r>
        <w:rPr>
          <w:color w:val="2E75B6"/>
          <w:sz w:val="36"/>
        </w:rPr>
        <w:t xml:space="preserve">Если имеется факт пользования, то объект обязательно подлежит отражению в подразделе 3.1 или 6.1  (в зависимости от наличия права собственности)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28"/>
        <w:ind w:left="418" w:right="808" w:hanging="10"/>
        <w:rPr>
          <w:color w:val="2E75B6"/>
          <w:sz w:val="36"/>
        </w:rPr>
      </w:pPr>
      <w:r>
        <w:rPr>
          <w:color w:val="2E75B6"/>
          <w:sz w:val="36"/>
        </w:rPr>
        <w:t xml:space="preserve">При этом право собственности иного лица (например, супруги (супруга)) не является квалифицирующим признаком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1543" w:hanging="10"/>
        <w:rPr/>
      </w:pPr>
      <w:r>
        <w:rPr>
          <w:color w:val="2E75B6"/>
          <w:sz w:val="36"/>
        </w:rPr>
        <w:t xml:space="preserve">Административное здание, являющееся местом прохождения федеральной государственной службы,  в пользовании не указывается </w:t>
      </w:r>
    </w:p>
    <w:p>
      <w:pPr>
        <w:pStyle w:val="Heading2"/>
        <w:spacing w:lineRule="auto" w:line="247" w:before="0" w:after="48"/>
        <w:ind w:left="2093" w:hanging="10"/>
        <w:jc w:val="left"/>
        <w:rPr/>
      </w:pPr>
      <w:r>
        <w:rPr/>
        <w:t xml:space="preserve">Раздел 6. Сведения об обязательствах имущественного характера Подраздел 6.2. Срочные обязательства финансового характера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/>
      </w:pPr>
      <w:r>
        <w:rPr>
          <w:color w:val="2E75B6"/>
          <w:sz w:val="36"/>
        </w:rPr>
        <w:t xml:space="preserve">Указывается каждое имеющееся на отчетную дату срочное обязательство финансового характера на сумму, равную или превышающую 500 000 руб., кредитором или должником по которому является декларант </w:t>
      </w:r>
    </w:p>
    <w:p>
      <w:pPr>
        <w:pStyle w:val="Normal"/>
        <w:spacing w:before="0" w:after="398"/>
        <w:ind w:left="292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0" cy="1181100"/>
            <wp:effectExtent l="0" t="0" r="0" b="0"/>
            <wp:docPr id="72" name="Picture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hd w:fill="E2F0D9" w:val="clear"/>
        <w:spacing w:lineRule="auto" w:line="247" w:before="0" w:after="422"/>
        <w:ind w:left="418" w:right="187" w:hanging="10"/>
        <w:rPr>
          <w:b/>
          <w:b/>
          <w:color w:val="2E75B6"/>
          <w:sz w:val="36"/>
        </w:rPr>
      </w:pPr>
      <w:r>
        <w:rPr>
          <w:b/>
          <w:color w:val="2E75B6"/>
          <w:sz w:val="36"/>
        </w:rPr>
        <w:t xml:space="preserve">Отдельные виды срочных обязательств финансового характера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27"/>
        <w:ind w:left="1212" w:right="252" w:hanging="10"/>
        <w:rPr/>
      </w:pPr>
      <w:r>
        <w:rPr>
          <w:color w:val="2E75B6"/>
          <w:sz w:val="36"/>
        </w:rPr>
        <w:t xml:space="preserve">участие в долевом строительстве объекта недвижимости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27"/>
        <w:ind w:left="1212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обязательства по ипотеке в случае разделения суммы кредита между супругами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27"/>
        <w:ind w:left="1212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обязательства по отдельным договорам страхования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1212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обязательства по договорам брокерского обслуживания, ДУ и ИИС </w:t>
      </w:r>
    </w:p>
    <w:p>
      <w:pPr>
        <w:pStyle w:val="Heading2"/>
        <w:spacing w:lineRule="auto" w:line="362" w:before="0" w:after="132"/>
        <w:ind w:left="950" w:right="895" w:hanging="10"/>
        <w:rPr/>
      </w:pPr>
      <w:r>
        <w:rPr/>
        <w:t xml:space="preserve">Раздел 6. Сведения об обязательствах имущественного характера Подраздел 6.2. Срочные обязательства финансового характера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43"/>
        <w:ind w:left="418" w:right="252" w:hanging="10"/>
        <w:rPr/>
      </w:pPr>
      <w:r>
        <w:rPr>
          <w:color w:val="2E75B6"/>
          <w:sz w:val="36"/>
        </w:rPr>
        <w:t xml:space="preserve">Квалифицирующим признаком, по общему правилу, является остаток с процентами, который равен или превышает 500 тыс. руб. по каждому отдельному обязательству; если меньше, то не указываем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442"/>
        <w:ind w:left="418" w:right="1361" w:hanging="10"/>
        <w:rPr>
          <w:color w:val="2E75B6"/>
          <w:sz w:val="36"/>
        </w:rPr>
      </w:pPr>
      <w:r>
        <w:rPr>
          <w:color w:val="2E75B6"/>
          <w:sz w:val="36"/>
        </w:rPr>
        <w:t xml:space="preserve">По общему правилу, если денежные средства на счет эскроу не зачислены, то застройщик еще ничего  не должен; если зачислены, то наоборот (надо смотреть договор)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1624" w:hanging="10"/>
        <w:rPr/>
      </w:pPr>
      <w:r>
        <w:rPr>
          <w:color w:val="2E75B6"/>
          <w:sz w:val="36"/>
        </w:rPr>
        <w:t xml:space="preserve">Обязательства по договорам ИИС отражаются в случае, если размер "свободных" денежных средств  на ИИС равен или превышает 500 тыс. руб. </w:t>
      </w:r>
    </w:p>
    <w:tbl>
      <w:tblPr>
        <w:tblW w:w="17701" w:type="dxa"/>
        <w:jc w:val="left"/>
        <w:tblInd w:w="98" w:type="dxa"/>
        <w:tblLayout w:type="fixed"/>
        <w:tblCellMar>
          <w:top w:w="99" w:type="dxa"/>
          <w:left w:w="144" w:type="dxa"/>
          <w:bottom w:w="0" w:type="dxa"/>
          <w:right w:w="115" w:type="dxa"/>
        </w:tblCellMar>
      </w:tblPr>
      <w:tblGrid>
        <w:gridCol w:w="17701"/>
      </w:tblGrid>
      <w:tr>
        <w:trPr>
          <w:trHeight w:val="907" w:hRule="atLeast"/>
        </w:trPr>
        <w:tc>
          <w:tcPr>
            <w:tcW w:w="17701" w:type="dxa"/>
            <w:tcBorders>
              <w:top w:val="single" w:sz="18" w:space="0" w:color="FFE699"/>
              <w:left w:val="single" w:sz="18" w:space="0" w:color="FFE699"/>
              <w:bottom w:val="single" w:sz="18" w:space="0" w:color="FFE699"/>
              <w:right w:val="single" w:sz="18" w:space="0" w:color="FFE699"/>
            </w:tcBorders>
          </w:tcPr>
          <w:p>
            <w:pPr>
              <w:pStyle w:val="Normal"/>
              <w:spacing w:before="0" w:after="0"/>
              <w:ind w:right="446" w:hanging="0"/>
              <w:rPr>
                <w:color w:val="2E75B6"/>
                <w:sz w:val="3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72085</wp:posOffset>
                      </wp:positionV>
                      <wp:extent cx="52070" cy="278765"/>
                      <wp:effectExtent l="0" t="635" r="635" b="0"/>
                      <wp:wrapNone/>
                      <wp:docPr id="73" name="Group 26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" cy="278640"/>
                                <a:chOff x="0" y="0"/>
                                <a:chExt cx="5220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278640"/>
                                </a:xfrm>
                                <a:custGeom>
                                  <a:avLst/>
                                  <a:gdLst>
                                    <a:gd name="textAreaLeft" fmla="*/ 0 w 29520"/>
                                    <a:gd name="textAreaRight" fmla="*/ 29880 w 29520"/>
                                    <a:gd name="textAreaTop" fmla="*/ 0 h 158040"/>
                                    <a:gd name="textAreaBottom" fmla="*/ 158400 h 15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816" h="278892">
                                      <a:moveTo>
                                        <a:pt x="0" y="0"/>
                                      </a:moveTo>
                                      <a:lnTo>
                                        <a:pt x="51816" y="0"/>
                                      </a:lnTo>
                                      <a:lnTo>
                                        <a:pt x="51816" y="278892"/>
                                      </a:lnTo>
                                      <a:lnTo>
                                        <a:pt x="0" y="2788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157" style="position:absolute;margin-left:123.6pt;margin-top:13.55pt;width:4.1pt;height:21.95pt" coordorigin="2472,271" coordsize="82,439">
                      <v:shape id="shape_0" ID="Shape 27329" coordsize="51816,278892" path="m0,0l51816,0l51816,278892l0,278892l0,0e" fillcolor="yellow" stroked="f" o:allowincell="t" style="position:absolute;left:2472;top:271;width:81;height:438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E75B6"/>
                <w:sz w:val="36"/>
              </w:rPr>
              <w:t xml:space="preserve">Обязательства по договорам страхования  в рамках ипотеки или страхования в путешествиях, как правило,  не указывается </w:t>
            </w:r>
          </w:p>
        </w:tc>
      </w:tr>
      <w:tr>
        <w:trPr>
          <w:trHeight w:val="907" w:hRule="atLeast"/>
        </w:trPr>
        <w:tc>
          <w:tcPr>
            <w:tcW w:w="17701" w:type="dxa"/>
            <w:tcBorders>
              <w:top w:val="single" w:sz="18" w:space="0" w:color="FFE699"/>
              <w:left w:val="single" w:sz="18" w:space="0" w:color="FFE699"/>
              <w:bottom w:val="single" w:sz="18" w:space="0" w:color="FFE699"/>
              <w:right w:val="single" w:sz="18" w:space="0" w:color="FFE699"/>
            </w:tcBorders>
          </w:tcPr>
          <w:p>
            <w:pPr>
              <w:pStyle w:val="Normal"/>
              <w:spacing w:before="0" w:after="0"/>
              <w:ind w:right="156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172085</wp:posOffset>
                      </wp:positionV>
                      <wp:extent cx="52070" cy="278765"/>
                      <wp:effectExtent l="0" t="635" r="635" b="0"/>
                      <wp:wrapNone/>
                      <wp:docPr id="74" name="Group 26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" cy="278640"/>
                                <a:chOff x="0" y="0"/>
                                <a:chExt cx="5220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278640"/>
                                </a:xfrm>
                                <a:custGeom>
                                  <a:avLst/>
                                  <a:gdLst>
                                    <a:gd name="textAreaLeft" fmla="*/ 0 w 29520"/>
                                    <a:gd name="textAreaRight" fmla="*/ 29880 w 29520"/>
                                    <a:gd name="textAreaTop" fmla="*/ 0 h 158040"/>
                                    <a:gd name="textAreaBottom" fmla="*/ 158400 h 15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816" h="278892">
                                      <a:moveTo>
                                        <a:pt x="0" y="0"/>
                                      </a:moveTo>
                                      <a:lnTo>
                                        <a:pt x="51816" y="0"/>
                                      </a:lnTo>
                                      <a:lnTo>
                                        <a:pt x="51816" y="278892"/>
                                      </a:lnTo>
                                      <a:lnTo>
                                        <a:pt x="0" y="2788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201" style="position:absolute;margin-left:470.5pt;margin-top:13.55pt;width:4.1pt;height:21.95pt" coordorigin="9410,271" coordsize="82,439">
                      <v:shape id="shape_0" ID="Shape 27331" coordsize="51816,278892" path="m0,0l51816,0l51816,278892l0,278892l0,0e" fillcolor="yellow" stroked="f" o:allowincell="t" style="position:absolute;left:9410;top:271;width:81;height:438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E75B6"/>
                <w:sz w:val="36"/>
              </w:rPr>
              <w:t xml:space="preserve">Пенсионное страхование в соответствии с Законом Российской Федерации от 27.11.1992 № 4015-I  "Об организации страхового дела в Российской Федерации" </w:t>
            </w:r>
          </w:p>
        </w:tc>
      </w:tr>
    </w:tbl>
    <w:p>
      <w:pPr>
        <w:pStyle w:val="Heading2"/>
        <w:spacing w:lineRule="auto" w:line="247" w:before="0" w:after="599"/>
        <w:ind w:left="3209" w:hanging="2194"/>
        <w:jc w:val="left"/>
        <w:rPr/>
      </w:pPr>
      <w:r>
        <w:rPr/>
        <w:t xml:space="preserve">Раздел 7. Сведения о недвижимом имуществе &lt;…&gt;, отчужденных в течение отчетного периода в результате безвозмездной сделки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/>
      </w:pPr>
      <w:r>
        <w:rPr>
          <w:color w:val="2E75B6"/>
          <w:sz w:val="36"/>
        </w:rPr>
        <w:t xml:space="preserve">Указываются сведения об отдельных объектах (в т.ч. доли), отчужденных в течение отчетного периода в результате безвозмездной сделки, а также, например, сведения об утилизации автомобиля </w:t>
      </w:r>
    </w:p>
    <w:p>
      <w:pPr>
        <w:pStyle w:val="Normal"/>
        <w:spacing w:before="0" w:after="598"/>
        <w:ind w:left="32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3775" cy="742950"/>
            <wp:effectExtent l="0" t="0" r="0" b="0"/>
            <wp:docPr id="75" name="Picture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2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70AD47"/>
          <w:left w:val="single" w:sz="8" w:space="0" w:color="70AD47"/>
          <w:bottom w:val="single" w:sz="8" w:space="0" w:color="70AD47"/>
          <w:right w:val="single" w:sz="8" w:space="0" w:color="70AD47"/>
        </w:pBdr>
        <w:shd w:fill="E2F0D9" w:val="clear"/>
        <w:spacing w:lineRule="auto" w:line="247" w:before="0" w:after="294"/>
        <w:ind w:left="419" w:right="187" w:hanging="10"/>
        <w:rPr/>
      </w:pPr>
      <w:r>
        <w:rPr>
          <w:b/>
          <w:color w:val="2E75B6"/>
          <w:sz w:val="36"/>
        </w:rPr>
        <w:t xml:space="preserve">Безвозмездной признается сделка, по которой одна сторона обязуется предоставить что-либо другой стороне без получения от нее платы или иного встречного предоставления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087110</wp:posOffset>
                </wp:positionH>
                <wp:positionV relativeFrom="paragraph">
                  <wp:posOffset>-645160</wp:posOffset>
                </wp:positionV>
                <wp:extent cx="5219700" cy="20955"/>
                <wp:effectExtent l="0" t="0" r="0" b="0"/>
                <wp:wrapSquare wrapText="bothSides"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4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18" w:space="0" w:color="C5E0B4"/>
                                    <w:left w:val="single" w:sz="18" w:space="0" w:color="C5E0B4"/>
                                    <w:bottom w:val="single" w:sz="18" w:space="0" w:color="C5E0B4"/>
                                    <w:right w:val="single" w:sz="18" w:space="0" w:color="C5E0B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E75B6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2E75B6"/>
                                      <w:sz w:val="36"/>
                                    </w:rPr>
                                    <w:t xml:space="preserve">уничтоженные объекты имущества не подлежат отражени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.65pt;mso-wrap-distance-left:0pt;mso-wrap-distance-right:0pt;mso-wrap-distance-top:0pt;mso-wrap-distance-bottom:0pt;margin-top:-50.8pt;mso-position-vertical-relative:text;margin-left:479.3pt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4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22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8220" w:type="dxa"/>
                            <w:tcBorders>
                              <w:top w:val="single" w:sz="18" w:space="0" w:color="C5E0B4"/>
                              <w:left w:val="single" w:sz="18" w:space="0" w:color="C5E0B4"/>
                              <w:bottom w:val="single" w:sz="18" w:space="0" w:color="C5E0B4"/>
                              <w:right w:val="single" w:sz="18" w:space="0" w:color="C5E0B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E75B6"/>
                                <w:sz w:val="36"/>
                              </w:rPr>
                            </w:pPr>
                            <w:r>
                              <w:rPr>
                                <w:color w:val="2E75B6"/>
                                <w:sz w:val="36"/>
                              </w:rPr>
                              <w:t xml:space="preserve">уничтоженные объекты имущества не подлежат отражени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0" w:color="C5E0B4"/>
          <w:left w:val="single" w:sz="18" w:space="0" w:color="C5E0B4"/>
          <w:bottom w:val="single" w:sz="18" w:space="0" w:color="C5E0B4"/>
          <w:right w:val="single" w:sz="18" w:space="0" w:color="C5E0B4"/>
        </w:pBdr>
        <w:spacing w:lineRule="auto" w:line="247" w:before="334" w:after="0"/>
        <w:ind w:left="9863" w:right="2105" w:hanging="9466"/>
        <w:rPr>
          <w:color w:val="2E75B6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19775</wp:posOffset>
                </wp:positionH>
                <wp:positionV relativeFrom="paragraph">
                  <wp:posOffset>-645160</wp:posOffset>
                </wp:positionV>
                <wp:extent cx="635" cy="1908175"/>
                <wp:effectExtent l="6985" t="635" r="5080" b="0"/>
                <wp:wrapSquare wrapText="bothSides"/>
                <wp:docPr id="77" name="Group 25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908000"/>
                          <a:chOff x="0" y="0"/>
                          <a:chExt cx="720" cy="19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7985">
                                <a:moveTo>
                                  <a:pt x="0" y="0"/>
                                </a:moveTo>
                                <a:lnTo>
                                  <a:pt x="0" y="19079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47" style="position:absolute;margin-left:458.25pt;margin-top:-50.8pt;width:0.05pt;height:150.25pt" coordorigin="9165,-1016" coordsize="1,3005">
                <v:shape id="shape_0" ID="Shape 2279" path="m0,0l0,1907985e" stroked="t" o:allowincell="f" style="position:absolute;left:9165;top:-1016;width:0;height:3004;mso-wrap-style:none;v-text-anchor:middle">
                  <v:fill o:detectmouseclick="t" on="false"/>
                  <v:stroke color="#4472c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color w:val="2E75B6"/>
          <w:sz w:val="36"/>
        </w:rPr>
        <w:t xml:space="preserve">соглашение о разделе имущества договор мены не подлежит отражению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8740</wp:posOffset>
                </wp:positionH>
                <wp:positionV relativeFrom="paragraph">
                  <wp:posOffset>-643890</wp:posOffset>
                </wp:positionV>
                <wp:extent cx="5219700" cy="460375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18" w:space="0" w:color="FFE699"/>
                                    <w:left w:val="single" w:sz="18" w:space="0" w:color="FFE699"/>
                                    <w:bottom w:val="single" w:sz="18" w:space="0" w:color="FFE699"/>
                                    <w:right w:val="single" w:sz="18" w:space="0" w:color="FFE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E75B6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2E75B6"/>
                                      <w:sz w:val="36"/>
                                    </w:rPr>
                                    <w:t xml:space="preserve">договор дар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6.25pt;mso-wrap-distance-left:0pt;mso-wrap-distance-right:0pt;mso-wrap-distance-top:0pt;mso-wrap-distance-bottom:0pt;margin-top:-50.7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2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220" w:type="dxa"/>
                            <w:tcBorders>
                              <w:top w:val="single" w:sz="18" w:space="0" w:color="FFE699"/>
                              <w:left w:val="single" w:sz="18" w:space="0" w:color="FFE699"/>
                              <w:bottom w:val="single" w:sz="18" w:space="0" w:color="FFE699"/>
                              <w:right w:val="single" w:sz="18" w:space="0" w:color="FFE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E75B6"/>
                                <w:sz w:val="36"/>
                              </w:rPr>
                            </w:pPr>
                            <w:r>
                              <w:rPr>
                                <w:color w:val="2E75B6"/>
                                <w:sz w:val="36"/>
                              </w:rPr>
                              <w:t xml:space="preserve">договор дар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398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договор (соглашение) об определении долей </w:t>
      </w:r>
    </w:p>
    <w:p>
      <w:pPr>
        <w:pStyle w:val="Normal"/>
        <w:pBdr>
          <w:top w:val="single" w:sz="18" w:space="0" w:color="FFE699"/>
          <w:left w:val="single" w:sz="18" w:space="0" w:color="FFE699"/>
          <w:bottom w:val="single" w:sz="18" w:space="0" w:color="FFE699"/>
          <w:right w:val="single" w:sz="18" w:space="0" w:color="FFE699"/>
        </w:pBdr>
        <w:spacing w:lineRule="auto" w:line="247" w:before="0" w:after="19"/>
        <w:ind w:left="418" w:right="252" w:hanging="10"/>
        <w:rPr>
          <w:color w:val="2E75B6"/>
          <w:sz w:val="36"/>
        </w:rPr>
      </w:pPr>
      <w:r>
        <w:rPr>
          <w:color w:val="2E75B6"/>
          <w:sz w:val="36"/>
        </w:rPr>
        <w:t xml:space="preserve">брачный договор </w:t>
      </w:r>
    </w:p>
    <w:sectPr>
      <w:headerReference w:type="default" r:id="rId49"/>
      <w:type w:val="nextPage"/>
      <w:pgSz w:orient="landscape" w:w="19200" w:h="10800"/>
      <w:pgMar w:left="591" w:right="554" w:gutter="0" w:header="720" w:top="1396" w:footer="0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35" w:right="183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7">
              <wp:simplePos x="0" y="0"/>
              <wp:positionH relativeFrom="margin">
                <wp:posOffset>-12192000</wp:posOffset>
              </wp:positionH>
              <wp:positionV relativeFrom="page">
                <wp:posOffset>0</wp:posOffset>
              </wp:positionV>
              <wp:extent cx="12192000" cy="692150"/>
              <wp:effectExtent l="0" t="635" r="635" b="0"/>
              <wp:wrapSquare wrapText="bothSides"/>
              <wp:docPr id="15" name="Group 265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92280"/>
                        <a:chOff x="0" y="0"/>
                        <a:chExt cx="12192120" cy="69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360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2192000" h="359994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e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5680"/>
                          <a:ext cx="12192120" cy="10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12192000" h="108000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5760" y="457200"/>
                          <a:ext cx="6426360" cy="108000"/>
                        </a:xfrm>
                        <a:custGeom>
                          <a:avLst/>
                          <a:gdLst>
                            <a:gd name="textAreaLeft" fmla="*/ 0 w 3643200"/>
                            <a:gd name="textAreaRight" fmla="*/ 3643560 w 36432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6426200" h="10800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  <a:lnTo>
                                <a:pt x="642620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2120" y="563760"/>
                          <a:ext cx="5400000" cy="108000"/>
                        </a:xfrm>
                        <a:custGeom>
                          <a:avLst/>
                          <a:gdLst>
                            <a:gd name="textAreaLeft" fmla="*/ 0 w 3061440"/>
                            <a:gd name="textAreaRight" fmla="*/ 3061800 w 306144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5400040" h="108000">
                              <a:moveTo>
                                <a:pt x="0" y="0"/>
                              </a:moveTo>
                              <a:lnTo>
                                <a:pt x="5400040" y="0"/>
                              </a:lnTo>
                              <a:lnTo>
                                <a:pt x="540004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Picture 265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240" y="0"/>
                          <a:ext cx="5720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516400" y="12240"/>
                          <a:ext cx="23940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Calibri" w:hAnsi="Calibri" w:eastAsia="Calibri" w:cs="Calibri"/>
                                <w:color w:val="A9D18E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96760" y="12240"/>
                          <a:ext cx="10656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Calibri" w:hAnsi="Calibri" w:eastAsia="Calibri" w:cs="Calibri"/>
                                <w:color w:val="A9D18E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6526" style="position:absolute;margin-left:-960pt;margin-top:0pt;width:960pt;height:54.5pt" coordorigin="-19200,0" coordsize="19200,1090">
              <v:shape id="shape_0" ID="Shape 27333" coordsize="12192000,359994" path="m0,0l12192000,0l12192000,359994l0,359994l0,0e" fillcolor="#ffe699" stroked="f" o:allowincell="f" style="position:absolute;left:-19200;top:0;width:19199;height:566;mso-wrap-style:none;v-text-anchor:middle;mso-position-horizontal-relative:margin;mso-position-vertical-relative:page">
                <v:fill o:detectmouseclick="t" type="solid" color2="#001966"/>
                <v:stroke color="#3465a4" joinstyle="round" endcap="flat"/>
                <w10:wrap type="square"/>
              </v:shape>
              <v:shape id="shape_0" ID="Shape 27334" coordsize="12192000,108000" path="m0,0l12192000,0l12192000,108000l0,108000l0,0e" fillcolor="#bdd7ee" stroked="f" o:allowincell="f" style="position:absolute;left:-19200;top:560;width:19199;height:169;mso-wrap-style:none;v-text-anchor:middle;mso-position-horizontal-relative:margin;mso-position-vertical-relative:page">
                <v:fill o:detectmouseclick="t" type="solid" color2="#422811"/>
                <v:stroke color="#3465a4" joinstyle="round" endcap="flat"/>
                <w10:wrap type="square"/>
              </v:shape>
              <v:shape id="shape_0" ID="Shape 27335" coordsize="6426200,108000" path="m0,0l6426200,0l6426200,108000l0,108000l0,0e" fillcolor="#bdd7ee" stroked="f" o:allowincell="f" style="position:absolute;left:-10120;top:720;width:10119;height:169;mso-wrap-style:none;v-text-anchor:middle;mso-position-horizontal-relative:margin;mso-position-vertical-relative:page">
                <v:fill o:detectmouseclick="t" type="solid" color2="#422811"/>
                <v:stroke color="#3465a4" joinstyle="round" endcap="flat"/>
                <w10:wrap type="square"/>
              </v:shape>
              <v:shape id="shape_0" ID="Shape 27336" coordsize="5400040,108000" path="m0,0l5400040,0l5400040,108000l0,108000l0,0e" fillcolor="#c5e0b4" stroked="f" o:allowincell="f" style="position:absolute;left:-8504;top:888;width:8503;height:169;mso-wrap-style:none;v-text-anchor:middle;mso-position-horizontal-relative:margin;mso-position-vertical-relative:page">
                <v:fill o:detectmouseclick="t" type="solid" color2="#3a1f4b"/>
                <v:stroke color="#3465a4" joinstyle="round" endcap="flat"/>
                <w10:wrap type="square"/>
              </v:shape>
              <v:shape id="shape_0" ID="Picture 26531" stroked="f" o:allowincell="f" style="position:absolute;left:-18940;top:0;width:900;height:108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-1064;top:19;width:376;height:757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Calibri" w:hAnsi="Calibri" w:eastAsia="Calibri" w:cs="Calibri"/>
                          <w:color w:val="A9D18E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780;top:19;width:167;height:757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Calibri" w:hAnsi="Calibri" w:eastAsia="Calibri" w:cs="Calibri"/>
                          <w:color w:val="A9D18E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6" name="Group 265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7" name="Group 265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35" w:right="183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0">
              <wp:simplePos x="0" y="0"/>
              <wp:positionH relativeFrom="margin">
                <wp:posOffset>-12192000</wp:posOffset>
              </wp:positionH>
              <wp:positionV relativeFrom="page">
                <wp:posOffset>0</wp:posOffset>
              </wp:positionV>
              <wp:extent cx="12192000" cy="692150"/>
              <wp:effectExtent l="0" t="635" r="635" b="0"/>
              <wp:wrapSquare wrapText="bothSides"/>
              <wp:docPr id="2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92280"/>
                        <a:chOff x="0" y="0"/>
                        <a:chExt cx="12192120" cy="69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360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2192000" h="359994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e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5680"/>
                          <a:ext cx="12192120" cy="10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12192000" h="108000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5760" y="457200"/>
                          <a:ext cx="6426360" cy="108000"/>
                        </a:xfrm>
                        <a:custGeom>
                          <a:avLst/>
                          <a:gdLst>
                            <a:gd name="textAreaLeft" fmla="*/ 0 w 3643200"/>
                            <a:gd name="textAreaRight" fmla="*/ 3643560 w 36432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6426200" h="10800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  <a:lnTo>
                                <a:pt x="642620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2120" y="563760"/>
                          <a:ext cx="5400000" cy="108000"/>
                        </a:xfrm>
                        <a:custGeom>
                          <a:avLst/>
                          <a:gdLst>
                            <a:gd name="textAreaLeft" fmla="*/ 0 w 3061440"/>
                            <a:gd name="textAreaRight" fmla="*/ 3061800 w 306144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5400040" h="108000">
                              <a:moveTo>
                                <a:pt x="0" y="0"/>
                              </a:moveTo>
                              <a:lnTo>
                                <a:pt x="5400040" y="0"/>
                              </a:lnTo>
                              <a:lnTo>
                                <a:pt x="540004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240" y="0"/>
                          <a:ext cx="5720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516400" y="12240"/>
                          <a:ext cx="23940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Calibri" w:hAnsi="Calibri" w:eastAsia="Calibri" w:cs="Calibri"/>
                                <w:color w:val="A9D18E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96760" y="12240"/>
                          <a:ext cx="10656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Calibri" w:hAnsi="Calibri" w:eastAsia="Calibri" w:cs="Calibri"/>
                                <w:color w:val="A9D18E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960pt;margin-top:0pt;width:960pt;height:54.5pt" coordorigin="-19200,0" coordsize="19200,1090">
              <v:shape id="shape_0" ID="Shape 1" coordsize="12192000,359994" path="m0,0l12192000,0l12192000,359994l0,359994l0,0e" fillcolor="#ffe699" stroked="f" o:allowincell="f" style="position:absolute;left:-19200;top:0;width:19199;height:566;mso-wrap-style:none;v-text-anchor:middle;mso-position-horizontal-relative:margin;mso-position-vertical-relative:page">
                <v:fill o:detectmouseclick="t" type="solid" color2="#001966"/>
                <v:stroke color="#3465a4" joinstyle="round" endcap="flat"/>
                <w10:wrap type="square"/>
              </v:shape>
              <v:shape id="shape_0" ID="Shape 2" coordsize="12192000,108000" path="m0,0l12192000,0l12192000,108000l0,108000l0,0e" fillcolor="#bdd7ee" stroked="f" o:allowincell="f" style="position:absolute;left:-19200;top:560;width:19199;height:169;mso-wrap-style:none;v-text-anchor:middle;mso-position-horizontal-relative:margin;mso-position-vertical-relative:page">
                <v:fill o:detectmouseclick="t" type="solid" color2="#422811"/>
                <v:stroke color="#3465a4" joinstyle="round" endcap="flat"/>
                <w10:wrap type="square"/>
              </v:shape>
              <v:shape id="shape_0" ID="Shape 3" coordsize="6426200,108000" path="m0,0l6426200,0l6426200,108000l0,108000l0,0e" fillcolor="#bdd7ee" stroked="f" o:allowincell="f" style="position:absolute;left:-10120;top:720;width:10119;height:169;mso-wrap-style:none;v-text-anchor:middle;mso-position-horizontal-relative:margin;mso-position-vertical-relative:page">
                <v:fill o:detectmouseclick="t" type="solid" color2="#422811"/>
                <v:stroke color="#3465a4" joinstyle="round" endcap="flat"/>
                <w10:wrap type="square"/>
              </v:shape>
              <v:shape id="shape_0" ID="Shape 4" coordsize="5400040,108000" path="m0,0l5400040,0l5400040,108000l0,108000l0,0e" fillcolor="#c5e0b4" stroked="f" o:allowincell="f" style="position:absolute;left:-8504;top:888;width:8503;height:169;mso-wrap-style:none;v-text-anchor:middle;mso-position-horizontal-relative:margin;mso-position-vertical-relative:page">
                <v:fill o:detectmouseclick="t" type="solid" color2="#3a1f4b"/>
                <v:stroke color="#3465a4" joinstyle="round" endcap="flat"/>
                <w10:wrap type="square"/>
              </v:shape>
              <v:shape id="shape_0" ID="Picture 1" stroked="f" o:allowincell="f" style="position:absolute;left:-18940;top:0;width:900;height:108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-1064;top:19;width:376;height:757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Calibri" w:hAnsi="Calibri" w:eastAsia="Calibri" w:cs="Calibri"/>
                          <w:color w:val="A9D18E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780;top:19;width:167;height:757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Calibri" w:hAnsi="Calibri" w:eastAsia="Calibri" w:cs="Calibri"/>
                          <w:color w:val="A9D18E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35" w:right="183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6">
              <wp:simplePos x="0" y="0"/>
              <wp:positionH relativeFrom="margin">
                <wp:posOffset>-12192000</wp:posOffset>
              </wp:positionH>
              <wp:positionV relativeFrom="page">
                <wp:posOffset>0</wp:posOffset>
              </wp:positionV>
              <wp:extent cx="12192000" cy="692150"/>
              <wp:effectExtent l="0" t="635" r="635" b="0"/>
              <wp:wrapSquare wrapText="bothSides"/>
              <wp:docPr id="38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92280"/>
                        <a:chOff x="0" y="0"/>
                        <a:chExt cx="12192120" cy="69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360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2192000" h="359994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e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5680"/>
                          <a:ext cx="12192120" cy="10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12192000" h="108000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5760" y="457200"/>
                          <a:ext cx="6426360" cy="108000"/>
                        </a:xfrm>
                        <a:custGeom>
                          <a:avLst/>
                          <a:gdLst>
                            <a:gd name="textAreaLeft" fmla="*/ 0 w 3643200"/>
                            <a:gd name="textAreaRight" fmla="*/ 3643560 w 36432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6426200" h="10800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  <a:lnTo>
                                <a:pt x="642620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2120" y="563760"/>
                          <a:ext cx="5400000" cy="108000"/>
                        </a:xfrm>
                        <a:custGeom>
                          <a:avLst/>
                          <a:gdLst>
                            <a:gd name="textAreaLeft" fmla="*/ 0 w 3061440"/>
                            <a:gd name="textAreaRight" fmla="*/ 3061800 w 306144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5400040" h="108000">
                              <a:moveTo>
                                <a:pt x="0" y="0"/>
                              </a:moveTo>
                              <a:lnTo>
                                <a:pt x="5400040" y="0"/>
                              </a:lnTo>
                              <a:lnTo>
                                <a:pt x="540004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240" y="0"/>
                          <a:ext cx="5720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516400" y="12240"/>
                          <a:ext cx="23940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Calibri" w:hAnsi="Calibri" w:eastAsia="Calibri" w:cs="Calibri"/>
                                <w:color w:val="A9D18E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96760" y="12240"/>
                          <a:ext cx="10656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Calibri" w:hAnsi="Calibri" w:eastAsia="Calibri" w:cs="Calibri"/>
                                <w:color w:val="A9D18E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60pt;margin-top:0pt;width:960pt;height:54.5pt" coordorigin="-19200,0" coordsize="19200,1090">
              <v:shape id="shape_0" ID="Shape 5" coordsize="12192000,359994" path="m0,0l12192000,0l12192000,359994l0,359994l0,0e" fillcolor="#ffe699" stroked="f" o:allowincell="f" style="position:absolute;left:-19200;top:0;width:19199;height:566;mso-wrap-style:none;v-text-anchor:middle;mso-position-horizontal-relative:margin;mso-position-vertical-relative:page">
                <v:fill o:detectmouseclick="t" type="solid" color2="#001966"/>
                <v:stroke color="#3465a4" joinstyle="round" endcap="flat"/>
                <w10:wrap type="square"/>
              </v:shape>
              <v:shape id="shape_0" ID="Shape 6" coordsize="12192000,108000" path="m0,0l12192000,0l12192000,108000l0,108000l0,0e" fillcolor="#bdd7ee" stroked="f" o:allowincell="f" style="position:absolute;left:-19200;top:560;width:19199;height:169;mso-wrap-style:none;v-text-anchor:middle;mso-position-horizontal-relative:margin;mso-position-vertical-relative:page">
                <v:fill o:detectmouseclick="t" type="solid" color2="#422811"/>
                <v:stroke color="#3465a4" joinstyle="round" endcap="flat"/>
                <w10:wrap type="square"/>
              </v:shape>
              <v:shape id="shape_0" ID="Shape 7" coordsize="6426200,108000" path="m0,0l6426200,0l6426200,108000l0,108000l0,0e" fillcolor="#bdd7ee" stroked="f" o:allowincell="f" style="position:absolute;left:-10120;top:720;width:10119;height:169;mso-wrap-style:none;v-text-anchor:middle;mso-position-horizontal-relative:margin;mso-position-vertical-relative:page">
                <v:fill o:detectmouseclick="t" type="solid" color2="#422811"/>
                <v:stroke color="#3465a4" joinstyle="round" endcap="flat"/>
                <w10:wrap type="square"/>
              </v:shape>
              <v:shape id="shape_0" ID="Shape 8" coordsize="5400040,108000" path="m0,0l5400040,0l5400040,108000l0,108000l0,0e" fillcolor="#c5e0b4" stroked="f" o:allowincell="f" style="position:absolute;left:-8504;top:888;width:8503;height:169;mso-wrap-style:none;v-text-anchor:middle;mso-position-horizontal-relative:margin;mso-position-vertical-relative:page">
                <v:fill o:detectmouseclick="t" type="solid" color2="#3a1f4b"/>
                <v:stroke color="#3465a4" joinstyle="round" endcap="flat"/>
                <w10:wrap type="square"/>
              </v:shape>
              <v:shape id="shape_0" ID="Picture 2" stroked="f" o:allowincell="f" style="position:absolute;left:-18940;top:0;width:900;height:108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-1064;top:19;width:376;height:757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Calibri" w:hAnsi="Calibri" w:eastAsia="Calibri" w:cs="Calibri"/>
                          <w:color w:val="A9D18E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780;top:19;width:167;height:757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Calibri" w:hAnsi="Calibri" w:eastAsia="Calibri" w:cs="Calibri"/>
                          <w:color w:val="A9D18E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9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35" w:right="183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8">
              <wp:simplePos x="0" y="0"/>
              <wp:positionH relativeFrom="margin">
                <wp:posOffset>-12192000</wp:posOffset>
              </wp:positionH>
              <wp:positionV relativeFrom="page">
                <wp:posOffset>0</wp:posOffset>
              </wp:positionV>
              <wp:extent cx="12192000" cy="692150"/>
              <wp:effectExtent l="0" t="635" r="635" b="0"/>
              <wp:wrapSquare wrapText="bothSides"/>
              <wp:docPr id="40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92280"/>
                        <a:chOff x="0" y="0"/>
                        <a:chExt cx="12192120" cy="69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360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2192000" h="359994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e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5680"/>
                          <a:ext cx="12192120" cy="10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12192000" h="108000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5760" y="457200"/>
                          <a:ext cx="6426360" cy="108000"/>
                        </a:xfrm>
                        <a:custGeom>
                          <a:avLst/>
                          <a:gdLst>
                            <a:gd name="textAreaLeft" fmla="*/ 0 w 3643200"/>
                            <a:gd name="textAreaRight" fmla="*/ 3643560 w 36432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6426200" h="10800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  <a:lnTo>
                                <a:pt x="642620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2120" y="563760"/>
                          <a:ext cx="5400000" cy="108000"/>
                        </a:xfrm>
                        <a:custGeom>
                          <a:avLst/>
                          <a:gdLst>
                            <a:gd name="textAreaLeft" fmla="*/ 0 w 3061440"/>
                            <a:gd name="textAreaRight" fmla="*/ 3061800 w 306144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5400040" h="108000">
                              <a:moveTo>
                                <a:pt x="0" y="0"/>
                              </a:moveTo>
                              <a:lnTo>
                                <a:pt x="5400040" y="0"/>
                              </a:lnTo>
                              <a:lnTo>
                                <a:pt x="540004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240" y="0"/>
                          <a:ext cx="5720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516400" y="12240"/>
                          <a:ext cx="23940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Calibri" w:hAnsi="Calibri" w:eastAsia="Calibri" w:cs="Calibri"/>
                                <w:color w:val="A9D18E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96760" y="12240"/>
                          <a:ext cx="10656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Calibri" w:hAnsi="Calibri" w:eastAsia="Calibri" w:cs="Calibri"/>
                                <w:color w:val="A9D18E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960pt;margin-top:0pt;width:960pt;height:54.5pt" coordorigin="-19200,0" coordsize="19200,1090">
              <v:shape id="shape_0" ID="Shape 9" coordsize="12192000,359994" path="m0,0l12192000,0l12192000,359994l0,359994l0,0e" fillcolor="#ffe699" stroked="f" o:allowincell="f" style="position:absolute;left:-19200;top:0;width:19199;height:566;mso-wrap-style:none;v-text-anchor:middle;mso-position-horizontal-relative:margin;mso-position-vertical-relative:page">
                <v:fill o:detectmouseclick="t" type="solid" color2="#001966"/>
                <v:stroke color="#3465a4" joinstyle="round" endcap="flat"/>
                <w10:wrap type="square"/>
              </v:shape>
              <v:shape id="shape_0" ID="Shape 10" coordsize="12192000,108000" path="m0,0l12192000,0l12192000,108000l0,108000l0,0e" fillcolor="#bdd7ee" stroked="f" o:allowincell="f" style="position:absolute;left:-19200;top:560;width:19199;height:169;mso-wrap-style:none;v-text-anchor:middle;mso-position-horizontal-relative:margin;mso-position-vertical-relative:page">
                <v:fill o:detectmouseclick="t" type="solid" color2="#422811"/>
                <v:stroke color="#3465a4" joinstyle="round" endcap="flat"/>
                <w10:wrap type="square"/>
              </v:shape>
              <v:shape id="shape_0" ID="Shape 11" coordsize="6426200,108000" path="m0,0l6426200,0l6426200,108000l0,108000l0,0e" fillcolor="#bdd7ee" stroked="f" o:allowincell="f" style="position:absolute;left:-10120;top:720;width:10119;height:169;mso-wrap-style:none;v-text-anchor:middle;mso-position-horizontal-relative:margin;mso-position-vertical-relative:page">
                <v:fill o:detectmouseclick="t" type="solid" color2="#422811"/>
                <v:stroke color="#3465a4" joinstyle="round" endcap="flat"/>
                <w10:wrap type="square"/>
              </v:shape>
              <v:shape id="shape_0" ID="Shape 12" coordsize="5400040,108000" path="m0,0l5400040,0l5400040,108000l0,108000l0,0e" fillcolor="#c5e0b4" stroked="f" o:allowincell="f" style="position:absolute;left:-8504;top:888;width:8503;height:169;mso-wrap-style:none;v-text-anchor:middle;mso-position-horizontal-relative:margin;mso-position-vertical-relative:page">
                <v:fill o:detectmouseclick="t" type="solid" color2="#3a1f4b"/>
                <v:stroke color="#3465a4" joinstyle="round" endcap="flat"/>
                <w10:wrap type="square"/>
              </v:shape>
              <v:shape id="shape_0" ID="Picture 3" stroked="f" o:allowincell="f" style="position:absolute;left:-18940;top:0;width:900;height:108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-1064;top:19;width:376;height:757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Calibri" w:hAnsi="Calibri" w:eastAsia="Calibri" w:cs="Calibri"/>
                          <w:color w:val="A9D18E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780;top:19;width:167;height:757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Calibri" w:hAnsi="Calibri" w:eastAsia="Calibri" w:cs="Calibri"/>
                          <w:color w:val="A9D18E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35" w:right="183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0">
              <wp:simplePos x="0" y="0"/>
              <wp:positionH relativeFrom="margin">
                <wp:posOffset>-12192000</wp:posOffset>
              </wp:positionH>
              <wp:positionV relativeFrom="page">
                <wp:posOffset>0</wp:posOffset>
              </wp:positionV>
              <wp:extent cx="12192000" cy="692150"/>
              <wp:effectExtent l="0" t="635" r="635" b="0"/>
              <wp:wrapSquare wrapText="bothSides"/>
              <wp:docPr id="4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92280"/>
                        <a:chOff x="0" y="0"/>
                        <a:chExt cx="12192120" cy="69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360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2192000" h="359994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e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5680"/>
                          <a:ext cx="12192120" cy="10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12192000" h="108000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5760" y="457200"/>
                          <a:ext cx="6426360" cy="108000"/>
                        </a:xfrm>
                        <a:custGeom>
                          <a:avLst/>
                          <a:gdLst>
                            <a:gd name="textAreaLeft" fmla="*/ 0 w 3643200"/>
                            <a:gd name="textAreaRight" fmla="*/ 3643560 w 36432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6426200" h="10800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  <a:lnTo>
                                <a:pt x="642620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2120" y="563760"/>
                          <a:ext cx="5400000" cy="108000"/>
                        </a:xfrm>
                        <a:custGeom>
                          <a:avLst/>
                          <a:gdLst>
                            <a:gd name="textAreaLeft" fmla="*/ 0 w 3061440"/>
                            <a:gd name="textAreaRight" fmla="*/ 3061800 w 306144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5400040" h="108000">
                              <a:moveTo>
                                <a:pt x="0" y="0"/>
                              </a:moveTo>
                              <a:lnTo>
                                <a:pt x="5400040" y="0"/>
                              </a:lnTo>
                              <a:lnTo>
                                <a:pt x="540004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240" y="0"/>
                          <a:ext cx="5720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516400" y="12240"/>
                          <a:ext cx="23940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Calibri" w:hAnsi="Calibri" w:eastAsia="Calibri" w:cs="Calibri"/>
                                <w:color w:val="A9D18E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96760" y="12240"/>
                          <a:ext cx="10656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Calibri" w:hAnsi="Calibri" w:eastAsia="Calibri" w:cs="Calibri"/>
                                <w:color w:val="A9D18E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960pt;margin-top:0pt;width:960pt;height:54.5pt" coordorigin="-19200,0" coordsize="19200,1090">
              <v:shape id="shape_0" ID="Shape 13" coordsize="12192000,359994" path="m0,0l12192000,0l12192000,359994l0,359994l0,0e" fillcolor="#ffe699" stroked="f" o:allowincell="f" style="position:absolute;left:-19200;top:0;width:19199;height:566;mso-wrap-style:none;v-text-anchor:middle;mso-position-horizontal-relative:margin;mso-position-vertical-relative:page">
                <v:fill o:detectmouseclick="t" type="solid" color2="#001966"/>
                <v:stroke color="#3465a4" joinstyle="round" endcap="flat"/>
                <w10:wrap type="square"/>
              </v:shape>
              <v:shape id="shape_0" ID="Shape 14" coordsize="12192000,108000" path="m0,0l12192000,0l12192000,108000l0,108000l0,0e" fillcolor="#bdd7ee" stroked="f" o:allowincell="f" style="position:absolute;left:-19200;top:560;width:19199;height:169;mso-wrap-style:none;v-text-anchor:middle;mso-position-horizontal-relative:margin;mso-position-vertical-relative:page">
                <v:fill o:detectmouseclick="t" type="solid" color2="#422811"/>
                <v:stroke color="#3465a4" joinstyle="round" endcap="flat"/>
                <w10:wrap type="square"/>
              </v:shape>
              <v:shape id="shape_0" ID="Shape 15" coordsize="6426200,108000" path="m0,0l6426200,0l6426200,108000l0,108000l0,0e" fillcolor="#bdd7ee" stroked="f" o:allowincell="f" style="position:absolute;left:-10120;top:720;width:10119;height:169;mso-wrap-style:none;v-text-anchor:middle;mso-position-horizontal-relative:margin;mso-position-vertical-relative:page">
                <v:fill o:detectmouseclick="t" type="solid" color2="#422811"/>
                <v:stroke color="#3465a4" joinstyle="round" endcap="flat"/>
                <w10:wrap type="square"/>
              </v:shape>
              <v:shape id="shape_0" ID="Shape 16" coordsize="5400040,108000" path="m0,0l5400040,0l5400040,108000l0,108000l0,0e" fillcolor="#c5e0b4" stroked="f" o:allowincell="f" style="position:absolute;left:-8504;top:888;width:8503;height:169;mso-wrap-style:none;v-text-anchor:middle;mso-position-horizontal-relative:margin;mso-position-vertical-relative:page">
                <v:fill o:detectmouseclick="t" type="solid" color2="#3a1f4b"/>
                <v:stroke color="#3465a4" joinstyle="round" endcap="flat"/>
                <w10:wrap type="square"/>
              </v:shape>
              <v:shape id="shape_0" ID="Picture 4" stroked="f" o:allowincell="f" style="position:absolute;left:-18940;top:0;width:900;height:108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-1064;top:19;width:376;height:757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Calibri" w:hAnsi="Calibri" w:eastAsia="Calibri" w:cs="Calibri"/>
                          <w:color w:val="A9D18E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780;top:19;width:167;height:757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Calibri" w:hAnsi="Calibri" w:eastAsia="Calibri" w:cs="Calibri"/>
                          <w:color w:val="A9D18E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35" w:right="183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64">
              <wp:simplePos x="0" y="0"/>
              <wp:positionH relativeFrom="margin">
                <wp:posOffset>-12192000</wp:posOffset>
              </wp:positionH>
              <wp:positionV relativeFrom="page">
                <wp:posOffset>0</wp:posOffset>
              </wp:positionV>
              <wp:extent cx="12192000" cy="692150"/>
              <wp:effectExtent l="0" t="635" r="635" b="0"/>
              <wp:wrapSquare wrapText="bothSides"/>
              <wp:docPr id="79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92280"/>
                        <a:chOff x="0" y="0"/>
                        <a:chExt cx="12192120" cy="69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360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2192000" h="359994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e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5680"/>
                          <a:ext cx="12192120" cy="10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12192000" h="108000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5760" y="457200"/>
                          <a:ext cx="6426360" cy="108000"/>
                        </a:xfrm>
                        <a:custGeom>
                          <a:avLst/>
                          <a:gdLst>
                            <a:gd name="textAreaLeft" fmla="*/ 0 w 3643200"/>
                            <a:gd name="textAreaRight" fmla="*/ 3643560 w 36432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6426200" h="10800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  <a:lnTo>
                                <a:pt x="642620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2120" y="563760"/>
                          <a:ext cx="5400000" cy="108000"/>
                        </a:xfrm>
                        <a:custGeom>
                          <a:avLst/>
                          <a:gdLst>
                            <a:gd name="textAreaLeft" fmla="*/ 0 w 3061440"/>
                            <a:gd name="textAreaRight" fmla="*/ 3061800 w 306144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5400040" h="108000">
                              <a:moveTo>
                                <a:pt x="0" y="0"/>
                              </a:moveTo>
                              <a:lnTo>
                                <a:pt x="5400040" y="0"/>
                              </a:lnTo>
                              <a:lnTo>
                                <a:pt x="5400040" y="108000"/>
                              </a:lnTo>
                              <a:lnTo>
                                <a:pt x="0" y="10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240" y="0"/>
                          <a:ext cx="5720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516400" y="12240"/>
                          <a:ext cx="23940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Calibri" w:hAnsi="Calibri" w:eastAsia="Calibri" w:cs="Calibri"/>
                                <w:color w:val="A9D18E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96760" y="12240"/>
                          <a:ext cx="10656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Calibri" w:hAnsi="Calibri" w:eastAsia="Calibri" w:cs="Calibri"/>
                                <w:color w:val="A9D18E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960pt;margin-top:0pt;width:960pt;height:54.5pt" coordorigin="-19200,0" coordsize="19200,1090">
              <v:shape id="shape_0" ID="Shape 17" coordsize="12192000,359994" path="m0,0l12192000,0l12192000,359994l0,359994l0,0e" fillcolor="#ffe699" stroked="f" o:allowincell="f" style="position:absolute;left:-19200;top:0;width:19199;height:566;mso-wrap-style:none;v-text-anchor:middle;mso-position-horizontal-relative:margin;mso-position-vertical-relative:page">
                <v:fill o:detectmouseclick="t" type="solid" color2="#001966"/>
                <v:stroke color="#3465a4" joinstyle="round" endcap="flat"/>
                <w10:wrap type="square"/>
              </v:shape>
              <v:shape id="shape_0" ID="Shape 18" coordsize="12192000,108000" path="m0,0l12192000,0l12192000,108000l0,108000l0,0e" fillcolor="#bdd7ee" stroked="f" o:allowincell="f" style="position:absolute;left:-19200;top:560;width:19199;height:169;mso-wrap-style:none;v-text-anchor:middle;mso-position-horizontal-relative:margin;mso-position-vertical-relative:page">
                <v:fill o:detectmouseclick="t" type="solid" color2="#422811"/>
                <v:stroke color="#3465a4" joinstyle="round" endcap="flat"/>
                <w10:wrap type="square"/>
              </v:shape>
              <v:shape id="shape_0" ID="Shape 19" coordsize="6426200,108000" path="m0,0l6426200,0l6426200,108000l0,108000l0,0e" fillcolor="#bdd7ee" stroked="f" o:allowincell="f" style="position:absolute;left:-10120;top:720;width:10119;height:169;mso-wrap-style:none;v-text-anchor:middle;mso-position-horizontal-relative:margin;mso-position-vertical-relative:page">
                <v:fill o:detectmouseclick="t" type="solid" color2="#422811"/>
                <v:stroke color="#3465a4" joinstyle="round" endcap="flat"/>
                <w10:wrap type="square"/>
              </v:shape>
              <v:shape id="shape_0" ID="Shape 20" coordsize="5400040,108000" path="m0,0l5400040,0l5400040,108000l0,108000l0,0e" fillcolor="#c5e0b4" stroked="f" o:allowincell="f" style="position:absolute;left:-8504;top:888;width:8503;height:169;mso-wrap-style:none;v-text-anchor:middle;mso-position-horizontal-relative:margin;mso-position-vertical-relative:page">
                <v:fill o:detectmouseclick="t" type="solid" color2="#3a1f4b"/>
                <v:stroke color="#3465a4" joinstyle="round" endcap="flat"/>
                <w10:wrap type="square"/>
              </v:shape>
              <v:shape id="shape_0" ID="Picture 5" stroked="f" o:allowincell="f" style="position:absolute;left:-18940;top:0;width:900;height:108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-1064;top:19;width:376;height:757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Calibri" w:hAnsi="Calibri" w:eastAsia="Calibri" w:cs="Calibri"/>
                          <w:color w:val="A9D18E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780;top:19;width:167;height:757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Calibri" w:hAnsi="Calibri" w:eastAsia="Calibri" w:cs="Calibri"/>
                          <w:color w:val="A9D18E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80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65" w:hanging="0"/>
      </w:pPr>
      <w:rPr>
        <w:dstrike w:val="false"/>
        <w:strike w:val="false"/>
        <w:vertAlign w:val="baseline"/>
        <w:position w:val="0"/>
        <w:sz w:val="108"/>
        <w:sz w:val="108"/>
        <w:i w:val="false"/>
        <w:u w:val="none" w:color="000000"/>
        <w:b/>
        <w:shd w:fill="auto" w:val="clear"/>
        <w:szCs w:val="108"/>
        <w:bCs/>
        <w:rFonts w:ascii="Arial" w:hAnsi="Arial" w:eastAsia="Arial" w:cs="Arial"/>
        <w:color w:val="FFC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2E75B6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38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2E75B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2E75B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2E75B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2E75B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2E75B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2E75B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2E75B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2E75B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9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2E75B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097" w:hanging="0"/>
      </w:pPr>
      <w:rPr>
        <w:dstrike w:val="false"/>
        <w:strike w:val="false"/>
        <w:vertAlign w:val="baseline"/>
        <w:position w:val="0"/>
        <w:sz w:val="108"/>
        <w:sz w:val="108"/>
        <w:i w:val="false"/>
        <w:u w:val="none" w:color="000000"/>
        <w:b/>
        <w:shd w:fill="auto" w:val="clear"/>
        <w:szCs w:val="108"/>
        <w:bCs/>
        <w:rFonts w:ascii="Arial" w:hAnsi="Arial" w:eastAsia="Arial" w:cs="Arial"/>
        <w:color w:val="FFC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097" w:hanging="0"/>
      </w:pPr>
      <w:rPr>
        <w:dstrike w:val="false"/>
        <w:strike w:val="false"/>
        <w:vertAlign w:val="baseline"/>
        <w:position w:val="0"/>
        <w:sz w:val="108"/>
        <w:sz w:val="108"/>
        <w:i w:val="false"/>
        <w:u w:val="none" w:color="000000"/>
        <w:b/>
        <w:shd w:fill="auto" w:val="clear"/>
        <w:szCs w:val="108"/>
        <w:bCs/>
        <w:rFonts w:ascii="Arial" w:hAnsi="Arial" w:eastAsia="Arial" w:cs="Arial"/>
        <w:color w:val="FFC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2361" w:hanging="0"/>
      </w:pPr>
      <w:rPr>
        <w:dstrike w:val="false"/>
        <w:strike w:val="false"/>
        <w:vertAlign w:val="baseline"/>
        <w:position w:val="0"/>
        <w:sz w:val="108"/>
        <w:sz w:val="108"/>
        <w:i w:val="false"/>
        <w:u w:val="none" w:color="000000"/>
        <w:b/>
        <w:shd w:fill="auto" w:val="clear"/>
        <w:szCs w:val="108"/>
        <w:bCs/>
        <w:rFonts w:ascii="Arial" w:hAnsi="Arial" w:eastAsia="Arial" w:cs="Arial"/>
        <w:color w:val="FFC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498" w:hanging="0"/>
      </w:pPr>
      <w:rPr>
        <w:dstrike w:val="false"/>
        <w:strike w:val="false"/>
        <w:vertAlign w:val="baseline"/>
        <w:position w:val="0"/>
        <w:sz w:val="108"/>
        <w:sz w:val="108"/>
        <w:i w:val="false"/>
        <w:u w:val="none" w:color="000000"/>
        <w:b/>
        <w:shd w:fill="auto" w:val="clear"/>
        <w:szCs w:val="108"/>
        <w:bCs/>
        <w:rFonts w:ascii="Arial" w:hAnsi="Arial" w:eastAsia="Arial" w:cs="Arial"/>
        <w:color w:val="FFC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421" w:hanging="0"/>
      </w:pPr>
      <w:rPr>
        <w:dstrike w:val="false"/>
        <w:strike w:val="false"/>
        <w:vertAlign w:val="baseline"/>
        <w:position w:val="0"/>
        <w:sz w:val="108"/>
        <w:sz w:val="108"/>
        <w:i w:val="false"/>
        <w:u w:val="none" w:color="000000"/>
        <w:b/>
        <w:shd w:fill="auto" w:val="clear"/>
        <w:szCs w:val="108"/>
        <w:bCs/>
        <w:rFonts w:ascii="Arial" w:hAnsi="Arial" w:eastAsia="Arial" w:cs="Arial"/>
        <w:color w:val="FFC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9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2E75B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720"/>
      <w:ind w:left="4630" w:right="4467" w:hanging="0"/>
      <w:jc w:val="center"/>
      <w:outlineLvl w:val="0"/>
    </w:pPr>
    <w:rPr>
      <w:rFonts w:ascii="Calibri" w:hAnsi="Calibri" w:eastAsia="Calibri" w:cs="Calibri"/>
      <w:b/>
      <w:color w:val="70AD47"/>
      <w:sz w:val="5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3270" w:hanging="10"/>
      <w:jc w:val="center"/>
      <w:outlineLvl w:val="1"/>
    </w:pPr>
    <w:rPr>
      <w:rFonts w:ascii="Calibri" w:hAnsi="Calibri" w:eastAsia="Calibri" w:cs="Calibri"/>
      <w:b/>
      <w:color w:val="70AD47"/>
      <w:sz w:val="4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8" w:space="0" w:color="70AD47"/>
        <w:left w:val="single" w:sz="8" w:space="0" w:color="70AD47"/>
        <w:bottom w:val="single" w:sz="8" w:space="0" w:color="70AD47"/>
        <w:right w:val="single" w:sz="8" w:space="0" w:color="70AD47"/>
      </w:pBdr>
      <w:shd w:fill="E2F0D9" w:val="clear"/>
      <w:bidi w:val="0"/>
      <w:spacing w:lineRule="auto" w:line="232" w:before="0" w:after="337"/>
      <w:ind w:left="6336" w:right="228" w:hanging="0"/>
      <w:jc w:val="center"/>
      <w:outlineLvl w:val="2"/>
    </w:pPr>
    <w:rPr>
      <w:rFonts w:ascii="Calibri" w:hAnsi="Calibri" w:eastAsia="Calibri" w:cs="Calibri"/>
      <w:b/>
      <w:color w:val="2E75B6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FFC000"/>
      <w:position w:val="0"/>
      <w:sz w:val="108"/>
      <w:sz w:val="108"/>
      <w:szCs w:val="10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2E75B6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2E75B6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FFC000"/>
      <w:position w:val="0"/>
      <w:sz w:val="108"/>
      <w:sz w:val="108"/>
      <w:szCs w:val="10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FFC000"/>
      <w:position w:val="0"/>
      <w:sz w:val="108"/>
      <w:sz w:val="108"/>
      <w:szCs w:val="10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FFC000"/>
      <w:position w:val="0"/>
      <w:sz w:val="108"/>
      <w:sz w:val="108"/>
      <w:szCs w:val="10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FFC000"/>
      <w:position w:val="0"/>
      <w:sz w:val="108"/>
      <w:sz w:val="108"/>
      <w:szCs w:val="10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FFC000"/>
      <w:position w:val="0"/>
      <w:sz w:val="108"/>
      <w:sz w:val="108"/>
      <w:szCs w:val="10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2E75B6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Calibri" w:cs="Calibri"/>
      <w:b/>
      <w:color w:val="2E75B6"/>
      <w:sz w:val="2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70AD47"/>
      <w:sz w:val="48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70AD47"/>
      <w:sz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eader" Target="header3.xml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hyperlink" Target="https://www.cbr.ru/registries/infrastr/" TargetMode="External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hyperlink" Target="https://www.cbr.ru/vfs/registers/infr/list_invest_platform_op.xlsx" TargetMode="External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header" Target="header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1:00Z</dcterms:created>
  <dc:creator>петро петя</dc:creator>
  <dc:description/>
  <cp:keywords/>
  <dc:language>en-US</dc:language>
  <cp:lastModifiedBy>ADMIN</cp:lastModifiedBy>
  <dcterms:modified xsi:type="dcterms:W3CDTF">2023-02-13T12:32:00Z</dcterms:modified>
  <cp:revision>3</cp:revision>
  <dc:subject/>
  <dc:title>Презентация PowerPoint</dc:title>
</cp:coreProperties>
</file>