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клад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б осуществлении муниципального контроля в соответствующих сферах деятельности и об эффективности такого контроля на территории городского поселения «Город Кременки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2015 году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Настоящий доклад подготовлен в соответствии с постановлением</w:t>
        <w:br/>
        <w:t xml:space="preserve">Правительства Российской Федерации от 5 апреля 2010 года № 215 </w:t>
        <w:br/>
        <w:t>«Об утверждении правил подготовки докладов об осуществлении</w:t>
        <w:br/>
        <w:t>государственного контроля (надзора), муниципального контроля</w:t>
        <w:br/>
        <w:t>в соответствующих сферах деятельности и об эффективности такого</w:t>
        <w:br/>
        <w:t>контроля (надзора)», в целях реализации положений Федерального закона от</w:t>
        <w:br/>
        <w:t>6 октября 2003 г. №131-ФЗ «Об общих принципах организации местного</w:t>
        <w:br/>
        <w:t>самоуправления в Российской Федерации», Федерального закона от 26</w:t>
        <w:br/>
        <w:t>декабря 2008 года N 294-ФЗ "О защите прав юридических лиц</w:t>
        <w:br/>
        <w:t>и индивидуальных предпринимателей при осуществлении государственного</w:t>
        <w:br/>
        <w:t>контроля (надзора) и муниципального контроля"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доклад включены сведения об организации и проведении муниципального</w:t>
        <w:br/>
        <w:t>контроля на территории городского поселения «Город Кременки» в 2015 году.</w:t>
      </w:r>
    </w:p>
    <w:p>
      <w:pPr>
        <w:pStyle w:val="Normal"/>
        <w:ind w:firstLine="851"/>
        <w:jc w:val="center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1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остояние нормативно-правового регулирования в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оответствующих сферах деятель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нормативно-правовых актов, на основании которых осуществляется муниципальный контроль, позволяет утверждать, что основной объем регулирования как в части требований к подконтрольных субъектам, так и в части проведения контрольных процедур в равной мере распределен между федеральными и муниципальными актами. В соответствии с пунктом 4 статьи 2 Федерального закона от 26 декабря 2008 года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6 Федерального закона от 25.12.2008 № 273-ФЗ «О</w:t>
        <w:br/>
        <w:t>противодействии коррупции» правовые акты по муниципальному контролю</w:t>
        <w:br/>
        <w:t>прошли обязательную антикоррупционную экспертизу. В результате</w:t>
        <w:br/>
        <w:t>положений, способствующих созданию условий для проявления коррупции,</w:t>
        <w:br/>
        <w:t>не выявлен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о-правовые акты опубликованы и размещены в свободном доступе на официальном сайте Администрации городского поселения «Город Кременки» в сети «Интернет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2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рганизация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1. Сведения об организационной структуре и системе управления</w:t>
        <w:br/>
        <w:t>органов муниципального контро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ым органом на осуществление муниципального</w:t>
        <w:br/>
        <w:t>контроля в городском поселении «Город Кременки» является Администрация городского поселения «Город Кременки», к полномочиям  которой относи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рганизация и осуществление муниципального контроля на</w:t>
        <w:br/>
        <w:t>соответствующей территор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работка административных регламентов осуществления</w:t>
        <w:br/>
        <w:t>муниципального контроля в соответствующих сферах деятельно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принятие указанных административных регламентов</w:t>
        <w:br/>
        <w:t>осуществляются в порядке, установленном нормативными правовыми актами</w:t>
        <w:br/>
        <w:t>субъектов Российской Феде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рганизация и проведение мониторинга эффективности</w:t>
        <w:br/>
        <w:t>муниципального контроля в соответствующих сферах деятельности,</w:t>
        <w:br/>
        <w:t>показатели и методика проведения которого утверждаются Правительством</w:t>
        <w:br/>
        <w:t>Российской Федерации, за исключением муниципального контроля,</w:t>
        <w:br/>
        <w:t>осуществляемого уполномоченными органами местного самоуправления в</w:t>
        <w:br/>
        <w:t>поселениях;</w:t>
        <w:br/>
        <w:t xml:space="preserve">       г) осуществление иных предусмотренных федеральными законами,</w:t>
        <w:br/>
        <w:t>законами и иными нормативными правовыми актами субъектов Российской</w:t>
        <w:br/>
        <w:t>Федерации полномоч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руководителя органа муниципального контроля, в том</w:t>
        <w:br/>
        <w:t>числе по утверждению ежегодного плана проведения плановых проверок,</w:t>
        <w:br/>
        <w:t>осуществляет Глава администрации ГП «Город Кременки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и ГП «Город Кременки» в соответствии с</w:t>
        <w:br/>
        <w:t>административными регламентами проверки проводят должностные лица.</w:t>
        <w:br/>
        <w:t>Соответствующим Распоряжением на специалиста возложено проведение</w:t>
        <w:br/>
        <w:t xml:space="preserve">проверок в определенной сфере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еречень и описание основных и вспомогательных (обеспечительных) функц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и по осуществлению различных видов муниципального</w:t>
        <w:br/>
        <w:t>контроля отражены в соответствующих муниципальных правовых акт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shd w:fill="FFFFFF" w:val="clear"/>
        </w:rPr>
        <w:t>3.  В соответствии с постановлением Администрации ГП «Город Кременки» от</w:t>
      </w:r>
      <w:r>
        <w:rPr>
          <w:color w:val="000000"/>
          <w:sz w:val="26"/>
          <w:szCs w:val="26"/>
        </w:rPr>
        <w:t xml:space="preserve"> 28.12.2012г. № 149-п  «</w:t>
      </w:r>
      <w:r>
        <w:rPr>
          <w:sz w:val="26"/>
          <w:szCs w:val="26"/>
        </w:rPr>
        <w:t xml:space="preserve">Об  утверждении Положения о муниципальном земельном контроле на территории муниципального образования городского поселения  «Город Кременки»;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0-п «</w:t>
      </w:r>
      <w:r>
        <w:rPr>
          <w:sz w:val="26"/>
          <w:szCs w:val="26"/>
        </w:rPr>
        <w:t xml:space="preserve">Об утверждении административного регламента  осуществления муниципального контроля в сфере торговли, услуг и защиты прав потребителей»; 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1-п «О</w:t>
      </w:r>
      <w:r>
        <w:rPr>
          <w:sz w:val="26"/>
          <w:szCs w:val="26"/>
        </w:rPr>
        <w:t xml:space="preserve">б утверждении административного регламента о порядке организации и осуществления муниципального контроля в соответствующих сферах деятельности на территории муниципального образования городского поселения «Город Кременки»;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2-п «О</w:t>
      </w:r>
      <w:r>
        <w:rPr>
          <w:sz w:val="26"/>
          <w:szCs w:val="26"/>
        </w:rPr>
        <w:t xml:space="preserve">б утверждении положения о порядке осуществления муниципального жилищного контроля в городском поселении «Город Кременки»;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3-п «</w:t>
      </w:r>
      <w:r>
        <w:rPr>
          <w:sz w:val="26"/>
          <w:szCs w:val="26"/>
        </w:rPr>
        <w:t>Об утверждении административного регламента  осуществления муниципального контроля обеспечением сохранности автомобильных дорог местного значения в границах населенных пунктов городского поселения «Город Кременки» должностными лицами Администрации городского поселения «Город Кременки» осуществляется муниципальный контроль  в соответствующих сферах деяте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нформация о взаимодействии органов государственного контроля</w:t>
        <w:br/>
        <w:t>(надзора), муниципального контроля при осуществлении своих функций с</w:t>
        <w:br/>
        <w:t>другими органами государственного контроля (надзора), муниципального</w:t>
        <w:br/>
        <w:t>контроля, порядке и формах такого взаимодействия.</w:t>
        <w:br/>
        <w:t>В 2015 году взаимодействие органов муниципального контроля с</w:t>
        <w:br/>
        <w:t>другими органами государственного контроля не осуществля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5. Сведения о выполнении функций по осуществлению,</w:t>
        <w:br/>
        <w:t>муниципального контроля подведомственными органам государственной</w:t>
        <w:br/>
        <w:t>власти и органам местного самоуправления организациями с указанием их</w:t>
        <w:br/>
        <w:t>наименований, организационно-правовой формы, нормативных правовых</w:t>
        <w:br/>
        <w:t>актов, на основании которых указанные организации осуществляют контроль</w:t>
        <w:br/>
        <w:t>(надзор).</w:t>
        <w:br/>
        <w:t>Подведомственных администрации городского поселения «Город Кременки» организаций, выполняющих функции по осуществлению муниципального контроля, не име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6. Сведения о проведенной работе по аккредитации юридических лиц</w:t>
        <w:br/>
        <w:t>и граждан в качестве экспертных организаций и экспертов, привлекаемых к</w:t>
        <w:br/>
        <w:t>выполнению мероприятий по контролю при проведении провер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по аккредитации юридических лиц и граждан в качестве</w:t>
        <w:br/>
        <w:t>экспертных организаций и экспертов на выполнение мероприятий по</w:t>
        <w:br/>
        <w:t>контролю при проведении проверок не проводилась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3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Финансовое и кадровое обеспечение государственного контроля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(надзора), 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1. Сведения, характеризующие финансовое обеспечение исполнения</w:t>
        <w:br/>
        <w:t>функций по осуществлению муниципального контроля (планируемое и</w:t>
        <w:br/>
        <w:t>фактическое выделение бюджетных средств, расходование бюджетных</w:t>
        <w:br/>
        <w:t>средств, в том числе в расчете на объем исполненных в отчетный период</w:t>
        <w:br/>
        <w:t>контрольных функций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средства для обеспечения исполнения функции по</w:t>
        <w:br/>
        <w:t>осуществлению муниципального контроля в 2015 году не выделяли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2. Данные о штатной численности работников органов муниципального</w:t>
        <w:br/>
        <w:t>контроля, выполняющих функции по контролю, и об укомплектованности</w:t>
        <w:br/>
        <w:t>штатной числен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татных расписаниях администрации городского поселения «Город Кременки» не предусмотрены отдельные штатные единицы, в обязанности которых входит только осуществление 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3. Сведения о квалификации работников, о мероприятиях по</w:t>
        <w:br/>
        <w:t>повышению их квалифик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олжностные лица, исполняющие обязанности по осуществлению</w:t>
        <w:br/>
        <w:t>муниципального контроля, обладают необходимыми знаниями, умениями и навыками. Однако в целях улучшения осуществления муниципального контроля ответственным лицам необходимы мероприятия по повышению их квалификации (посещение семинаров, лекций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анные о средней нагрузке на 1 работника по фактически</w:t>
        <w:br/>
        <w:t>выполненному в отчетный период объему функций по контролю.</w:t>
        <w:br/>
        <w:t>На 1 работника по фактически выполненному объему проверок в 2015 году средняя нагрузка составила – 0,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Численность экспертов и представителей экспертных организаций,</w:t>
        <w:br/>
        <w:t>привлекаемых к проведению мероприятий по контролю.</w:t>
        <w:br/>
        <w:t>Эксперты и представители экспертных организаций для проведения</w:t>
        <w:br/>
        <w:t>мероприятий по муниципальному контролю не привлекались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оведение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  <w:t>1. Сведения, характеризующие выполненную в отчетный период</w:t>
        <w:br/>
        <w:t>работу по осуществлению муниципального контроля по соответствующим</w:t>
        <w:br/>
        <w:t>сферам деятельности, в том числе в динамике (по полугодиям).</w:t>
        <w:br/>
        <w:t xml:space="preserve">В первом полугодии 2015 года в отношении юридических лиц и индивидуальных предпринимателей проводились 2 проверки – 1 плановая выездная документарная в сфере соблюдения требований земельного законодательства и 1 внеплановая не выездная документарная в сфере нарушения прав потребителе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тором полугодии 2015 года проверок не проводи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2. Сведения о результатах работы экспертов и экспертных организаций,</w:t>
        <w:br/>
        <w:t>привлекаемых к проведению мероприятий по контролю, а также о размерах</w:t>
        <w:br/>
        <w:t>финансирования их участия в контрольной деятельности.</w:t>
        <w:br/>
        <w:t>Эксперты и экспертные организации к проведению мероприятий по</w:t>
        <w:br/>
        <w:t>контролю не привлекались, финансирование для указанных целей не</w:t>
        <w:br/>
        <w:t>предусматрива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3. Сведения о случаях причинения юридическими лицами и</w:t>
        <w:br/>
        <w:t>индивидуальными предпринимателями, в отношении которых</w:t>
        <w:br/>
        <w:t>осуществляются контрольно-надзорные мероприятия, вреда жизни и</w:t>
        <w:br/>
        <w:t>здоровью граждан, вреда животным, растениям, окружающей среде,</w:t>
        <w:br/>
        <w:t>объектам культурного наследия (памятникам истории и культуры) народов</w:t>
        <w:br/>
        <w:t>Российской Федерации, имуществу физических и юридических лиц,</w:t>
        <w:br/>
        <w:t>безопасности государства, а также о случаях возникновения чрезвычайных</w:t>
        <w:br/>
        <w:t>ситуаций природного и техногенного характе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ы причинения юридическими лицами и индивидуальными</w:t>
        <w:br/>
        <w:t>предпринимателями, в отношении которых осуществлялись контрольно-</w:t>
        <w:br/>
        <w:t>надзорные мероприятия, вреда жизни и здоровью граждан, вреда животным,</w:t>
        <w:br/>
        <w:t>растениям, окружающей среде, объектам культурного наследия (памятникам</w:t>
        <w:br/>
        <w:t>истории и культуры) народов Российской Федерации, имуществу физических</w:t>
        <w:br/>
        <w:t>и юридических лиц, безопасности государства, а также о случаях</w:t>
        <w:br/>
        <w:t>возникновения чрезвычайных ситуаций природного и техногенного</w:t>
        <w:br/>
        <w:t>характера, в 2015 году не установлены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5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Действия органов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 по пресечению нарушений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бязательных требований и (или) устранению последствий таких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нарушен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  <w:t>1. Сведения о принятых органами муниципального контроля мерах</w:t>
        <w:br/>
        <w:t xml:space="preserve">реагирования по фактам выявленных нарушений, в том числе в динамике </w:t>
        <w:br/>
        <w:t>(по полугодиям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2015 году в результате проверок в отношении юридических лиц и</w:t>
        <w:br/>
        <w:t>индивидуальных предпринимателей выявленных нарушений не имеется (2 проверки в первом полугодии 2015г., во втором - проверок не проводилось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6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Анализ и оценка эффективности государственного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контроля (надзора), муниципального контрол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За отчетный период на территории городского поселения «Город Кременки» осуществлено </w:t>
      </w:r>
      <w:r>
        <w:rPr>
          <w:color w:val="000000"/>
          <w:sz w:val="26"/>
          <w:szCs w:val="26"/>
        </w:rPr>
        <w:t xml:space="preserve">2 проверки – 1 плановая выездная документарная в сфере соблюдения требований земельного законодательства и 1 внеплановая не выездная документарная в сфере нарушения прав потребите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Администрацией ГП «Город Кременки» заявлений на согласование внеплановых выездных проверок  за отчетный период не подавало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ыполнение плана проведения в период с 01.01.2015 г. по 31.12.2015 г. составляет 100% от общего числа запланированных прове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заявлений органа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- 0 % от общего числа направленных в органы прокуратуры заявл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проверок, результаты которых признаны недействительными составляет 0% от общего числа проведенных прове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,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составляет 0 % от общего числа проведенных прове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количество проверок, проведенных в отношении одного юридического лица, индивидуального предпринимателя составляет 1 провер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Доля проведенных внеплановых проверок  -  50 % от общего количества проведенных прове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правонарушений, выявленных по итогам проведения внеплановых проверок - 0 % от общего числа правонарушений, выявленных по итогам прове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внеплановых проверок, проведенных по фактам нарушений, с 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составляет 0 % от общего количества проведенных внеплановых прове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составляет 0 % от общего количества проведенных внеплановых прове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проверок, по итогам которых выявлены правонарушения составляет 0 % от общего количества проведенных плановых и внеплановых прове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составляет 0 % от общего числа проверок, по итогам которых были выявлены правонаруш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проверок, по итогам которых по фактам выявленных нарушений наложены административные наказания составляет 0% от общего числа проверок, по итогам которых по результатам выявленных правонарушений возбуждены дела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составляет 0% от общего числа проверенных ли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 также возникновения чрезвычайных ситуаций природного и техногенного характера составляет 0 % от общего числа проверенных ли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- 0 случае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выявленных при проведении проверок правонарушений, связанных с неисполнением предписаний составляет 0% от общего числа выявленных правонаруш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штрафы не накладывалис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проверок, по результатам которых материалы о выявленных нарушениях переданы в уполномоченные органы для возбуждения уголовных дел 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огласно плану проведения плановых проверок юридических лиц и индивидуальных предпринимателей на 2015 год, согласованному с Прокуратурой Жуковского района Калужской области, на территории городского поселения «Город Кременки» осуществлена 1 проверка юридических лиц и индивидуальных предпринимателей по вопросу соблюдения земельного законодательства, в ходе которой не выявлено наруш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м полугодии 2015 года проведена 1 внеплановая невыездная документарная проверка по вопросу нарушения прав потребителей, в ходе которой также не было выявлено наруш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Нарушений требований законодательства о порядке проведения проверки не выявлено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7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Выводы и предложения по результатам государственного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контроля (надзора), муниципального контрол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 проведения проверок на территории городского поселения «Город Кременки»  за 2015 год выполнен на 10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становлением «надзорных каникул» для субъектов малого предпринимательства на основании Федерального закона от 13.07.2015 № 246-ФЗ, на 2016 год плановые проверки в отношении юридических лиц, индивидуальных предпринимателей по соблюдению законодательства муниципального контроля, не запланирова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ля достижения эффективных результатов муниципального контроля необходимо проведени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тодической работы с юридическими лицами и индивидуальными предпринимателями, как с потенциальными субъектами проверки, направленной на предотвращение нарушений с их сторон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оянного обучения и повышения квалификации специалистов администрации, а также проведение практических семинар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Город Кременки»                                                                Т.Д.Калин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14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7:00Z</dcterms:created>
  <dc:creator>Оксана</dc:creator>
  <dc:description/>
  <cp:keywords/>
  <dc:language>en-US</dc:language>
  <cp:lastModifiedBy>Оксана</cp:lastModifiedBy>
  <cp:lastPrinted>2016-12-21T17:06:00Z</cp:lastPrinted>
  <dcterms:modified xsi:type="dcterms:W3CDTF">2016-12-21T14:06:00Z</dcterms:modified>
  <cp:revision>3</cp:revision>
  <dc:subject/>
  <dc:title/>
</cp:coreProperties>
</file>