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клад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 осуществлении муниципального контроля в соответствующих сферах деятельности и об эффективности такого контроля на территории городского поселения «Город Кременки»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 2018 году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Настоящий доклад подготовлен в соответствии с постановлением</w:t>
        <w:br/>
        <w:t xml:space="preserve">Правительства Российской Федерации от 5 апреля 2010 года № 215 </w:t>
        <w:br/>
        <w:t>«Об утверждении правил подготовки докладов об осуществлении</w:t>
        <w:br/>
        <w:t>государственного контроля (надзора), муниципального контроля</w:t>
        <w:br/>
        <w:t>в соответствующих сферах деятельности и об эффективности такого</w:t>
        <w:br/>
        <w:t>контроля (надзора)», в целях реализации положений Федерального закона от</w:t>
        <w:br/>
        <w:t>6 октября 2003 г. №131-ФЗ «Об общих принципах организации местного</w:t>
        <w:br/>
        <w:t>самоуправления в Российской Федерации», Федерального закона от 26</w:t>
        <w:br/>
        <w:t>декабря 2008 года N 294-ФЗ "О защите прав юридических лиц</w:t>
        <w:br/>
        <w:t>и индивидуальных предпринимателей при осуществлении государственного</w:t>
        <w:br/>
        <w:t>контроля (надзора) и муниципального контроля"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доклад включены сведения об организации и проведении муниципального</w:t>
        <w:br/>
        <w:t>контроля на территории городского поселения «Город Кременки» в 2018 году.</w:t>
      </w:r>
    </w:p>
    <w:p>
      <w:pPr>
        <w:pStyle w:val="Normal"/>
        <w:ind w:firstLine="851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1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стояние нормативно-правового регулирования в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ответствующих сферах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нормативно-правовых актов, на основании которых осуществляется муниципальный контроль, позволяет утверждать, что основной объем регулирования как в части требований к подконтрольных субъектам, так и в части проведения контрольных процедур в равной мере распределен между федеральными и муниципальными актами. В соответствии с пунктом 4 статьи 2 Федерального закона от 26 декабря 2008 года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6 Федерального закона от 25.12.2008 № 273-ФЗ «О</w:t>
        <w:br/>
        <w:t>противодействии коррупции» правовые акты по муниципальному контролю</w:t>
        <w:br/>
        <w:t>прошли обязательную антикоррупционную экспертизу. В результате</w:t>
        <w:br/>
        <w:t>положений, способствующих созданию условий для проявления коррупции,</w:t>
        <w:br/>
        <w:t>не выявле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ые акты опубликованы и размещены в свободном доступе на официальном сайте Администрации городского поселения «Город Кременки» в сети «Интернет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2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рганизация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 об организационной структуре и системе управления</w:t>
        <w:br/>
        <w:t>органов муниципальн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органом на осуществление муниципального</w:t>
        <w:br/>
        <w:t>контроля в городском поселении «Город Кременки» является Администрация городского поселения «Город Кременки», к полномочиям  которой относи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рганизация и осуществление муниципального контроля на</w:t>
        <w:br/>
        <w:t>соответствующей территор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работка административных регламентов осуществления</w:t>
        <w:br/>
        <w:t>муниципального контроля в соответствующих сферах деятель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принятие указанных административных регламентов</w:t>
        <w:br/>
        <w:t>осуществляются в порядке, установленном нормативными правовыми актами</w:t>
        <w:br/>
        <w:t>субъектов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рганизация и проведение мониторинга эффективности</w:t>
        <w:br/>
        <w:t>муниципального контроля в соответствующих сферах деятельности,</w:t>
        <w:br/>
        <w:t>показатели и методика проведения которого утверждаются Правительством</w:t>
        <w:br/>
        <w:t>Российской Федерации, за исключением муниципального контроля,</w:t>
        <w:br/>
        <w:t>осуществляемого уполномоченными органами местного самоуправления в</w:t>
        <w:br/>
        <w:t>поселениях;</w:t>
        <w:br/>
        <w:t xml:space="preserve">       г) осуществление иных предусмотренных федеральными законами,</w:t>
        <w:br/>
        <w:t>законами и иными нормативными правовыми актами субъектов Российской</w:t>
        <w:br/>
        <w:t>Федерации полномоч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руководителя органа муниципального контроля, в том</w:t>
        <w:br/>
        <w:t>числе по утверждению ежегодного плана проведения плановых проверок,</w:t>
        <w:br/>
        <w:t>осуществляет Глава Администрации ГП «Город Кременк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и ГП «Город Кременки» в соответствии с</w:t>
        <w:br/>
        <w:t>административными регламентами проверки проводят должностные лица.</w:t>
        <w:br/>
        <w:t>Соответствующим Распоряжением на специалиста возложено проведение</w:t>
        <w:br/>
        <w:t xml:space="preserve">проверок в определенной сфере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и описание основных и вспомогательных (обеспечительных) функ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по осуществлению различных видов муниципального</w:t>
        <w:br/>
        <w:t>контроля отражены в соответствующих муниципальных правовых акт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shd w:fill="FFFFFF" w:val="clear"/>
        </w:rPr>
        <w:t>3.  В соответствии с постановлением Администрации ГП «Город Кременки» от</w:t>
      </w:r>
      <w:r>
        <w:rPr>
          <w:color w:val="000000"/>
          <w:sz w:val="26"/>
          <w:szCs w:val="26"/>
        </w:rPr>
        <w:t xml:space="preserve"> 20.06.2017г. № 88-п  «</w:t>
      </w:r>
      <w:r>
        <w:rPr>
          <w:sz w:val="26"/>
          <w:szCs w:val="26"/>
        </w:rPr>
        <w:t xml:space="preserve">Об  утверждении Положения о муниципальном земельном контроле на территории городского поселения 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0-п «</w:t>
      </w:r>
      <w:r>
        <w:rPr>
          <w:sz w:val="26"/>
          <w:szCs w:val="26"/>
        </w:rPr>
        <w:t xml:space="preserve">Об утверждении административного регламента  осуществления муниципального контроля в сфере торговли, услуг и защиты прав потребителей»; 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1-п «О</w:t>
      </w:r>
      <w:r>
        <w:rPr>
          <w:sz w:val="26"/>
          <w:szCs w:val="26"/>
        </w:rPr>
        <w:t xml:space="preserve">б утверждении административного регламента о порядке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2-п «О</w:t>
      </w:r>
      <w:r>
        <w:rPr>
          <w:sz w:val="26"/>
          <w:szCs w:val="26"/>
        </w:rPr>
        <w:t xml:space="preserve">б утверждении положения о порядке осуществления муниципального жилищного контроля в городском поселении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3-п «</w:t>
      </w:r>
      <w:r>
        <w:rPr>
          <w:sz w:val="26"/>
          <w:szCs w:val="26"/>
        </w:rPr>
        <w:t>Об утверждении административного регламента  осуществления муниципального контроля обеспечением сохранности автомобильных дорог местного значения в границах населенных пунктов городского поселения «Город Кременки» должностными лицами Администрации городского поселения «Город Кременки» осуществляется муниципальный контроль  в соответствующих сферах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нформация о взаимодействии органов государственного контроля</w:t>
        <w:br/>
        <w:t>(надзора), муниципального контроля при осуществлении своих функций с</w:t>
        <w:br/>
        <w:t>другими органами государственного контроля (надзора), муниципального</w:t>
        <w:br/>
        <w:t>контроля, порядке и формах такого взаимодействия.</w:t>
        <w:br/>
        <w:t>В 2018 году взаимодействие органов муниципального контроля с</w:t>
        <w:br/>
        <w:t>другими органами государственного контроля не осуществля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5. Сведения о выполнении функций по осуществлению,</w:t>
        <w:br/>
        <w:t>муниципального контроля подведомственными органам государственной</w:t>
        <w:br/>
        <w:t>власти и органам местного самоуправления организациями с указанием их</w:t>
        <w:br/>
        <w:t>наименований, организационно-правовой формы, нормативных правовых</w:t>
        <w:br/>
        <w:t>актов, на основании которых указанные организации осуществляют контроль</w:t>
        <w:br/>
        <w:t>(надзор).</w:t>
        <w:br/>
        <w:t>Подведомственных Администрации городского поселения «Город Кременки» организаций, выполняющих функции по осуществлению муниципального контроля, не име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6. Сведения о проведенной работе по аккредитации юридических лиц</w:t>
        <w:br/>
        <w:t>и граждан в качестве экспертных организаций и экспертов, привлекаемых к</w:t>
        <w:br/>
        <w:t>выполнению мероприятий по контролю при проведении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аккредитации юридических лиц и граждан в качестве</w:t>
        <w:br/>
        <w:t>экспертных организаций и экспертов на выполнение мероприятий по</w:t>
        <w:br/>
        <w:t>контролю при проведении проверок не проводила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3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Финансовое и кадровое обеспечение государственного контроля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(надзора),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, характеризующие финансовое обеспечение исполнения</w:t>
        <w:br/>
        <w:t>функций по осуществлению муниципального контроля (планируемое и</w:t>
        <w:br/>
        <w:t>фактическое выделение бюджетных средств, расходование бюджетных</w:t>
        <w:br/>
        <w:t>средств, в том числе в расчете на объем исполненных в отчетный период</w:t>
        <w:br/>
        <w:t>контрольных функций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средства для обеспечения исполнения функции по</w:t>
        <w:br/>
        <w:t>осуществлению муниципального контроля в 2018 году не выделял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Данные о штатной численности работников органов муниципального</w:t>
        <w:br/>
        <w:t>контроля, выполняющих функции по контролю, и об укомплектованности</w:t>
        <w:br/>
        <w:t>штатной числен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татных расписаниях администрации городского поселения «Город Кременки» не предусмотрены отдельные штатные единицы, в обязанности которых входит только осуществление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квалификации работников, о мероприятиях по</w:t>
        <w:br/>
        <w:t>повышению их квалифик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олжностные лица, исполняющие обязанности по осуществлению</w:t>
        <w:br/>
        <w:t>муниципального контроля, обладают необходимыми знаниями, умениями и навыками. Однако в целях улучшения осуществления муниципального контроля ответственным лицам необходимы мероприятия по повышению их квалификации (посещение семинаров, лекци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Численность экспертов и представителей экспертных организаций,</w:t>
        <w:br/>
        <w:t xml:space="preserve">привлекаемых к проведению мероприятий по контрол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ы и представители экспертных организаций для проведения</w:t>
        <w:br/>
        <w:t>мероприятий по муниципальному контролю не привлекали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оведение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, характеризующие выполненную в отчетный период</w:t>
        <w:br/>
        <w:t>работу по осуществлению муниципального контроля по соответствующим</w:t>
        <w:br/>
        <w:t>сферам деятельности, в том числе в динамике (по полугодиям).</w:t>
        <w:br/>
        <w:t>В 2018 году в отношении юридических лиц и индивидуальных предпринимателей не проводилось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Сведения о результатах работы экспертов и экспертных организаций,</w:t>
        <w:br/>
        <w:t>привлекаемых к проведению мероприятий по контролю, а также о размерах</w:t>
        <w:br/>
        <w:t>финансирования их участия в контрольной деятельности.</w:t>
        <w:br/>
        <w:t>Эксперты и экспертные организации к проведению мероприятий по</w:t>
        <w:br/>
        <w:t>контролю не привлекались, финансирование для указанных целей не</w:t>
        <w:br/>
        <w:t>предусматрива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случаях причинения юридическими лицами и</w:t>
        <w:br/>
        <w:t>индивидуальными предпринимателями, в отношении которых</w:t>
        <w:br/>
        <w:t>осуществляются контрольно-надзорные мероприятия, вреда жизни и</w:t>
        <w:br/>
        <w:t>здоровью граждан, вреда животным, растениям, окружающей среде,</w:t>
        <w:br/>
        <w:t>объектам культурного наследия (памятникам истории и культуры) народов</w:t>
        <w:br/>
        <w:t>Российской Федерации, имуществу физических и юридических лиц,</w:t>
        <w:br/>
        <w:t>безопасности государства, а также о случаях возникновения чрезвычайных</w:t>
        <w:br/>
        <w:t>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ы причинения юридическими лицами и индивидуальными</w:t>
        <w:br/>
        <w:t>предпринимателями, в отношении которых осуществлялись контрольно-</w:t>
        <w:br/>
        <w:t>надзорные мероприятия, вреда жизни и здоровью граждан, вреда животным,</w:t>
        <w:br/>
        <w:t>растениям, окружающей среде, объектам культурного наследия (памятникам</w:t>
        <w:br/>
        <w:t>истории и культуры) народов Российской Федерации, имуществу физических</w:t>
        <w:br/>
        <w:t>и юридических лиц, безопасности государства, а также о случаях</w:t>
        <w:br/>
        <w:t>возникновения чрезвычайных ситуаций природного и техногенного</w:t>
        <w:br/>
        <w:t>характера, в 2018 году не установлены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5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Действия органов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 по пресечению нарушений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язательных требований и (или) устранению последствий таких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наруш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 о принятых органами муниципального контроля мерах</w:t>
        <w:br/>
        <w:t xml:space="preserve">реагирования по фактам выявленных нарушений, в том числе в динамике </w:t>
        <w:br/>
        <w:t>(по полугодиям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2018 году  проверок не проводи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здел 6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Анализ и оценка эффективности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За отчетный период на территории городского поселения «Город Кременки» не  осуществлялось</w:t>
      </w:r>
      <w:r>
        <w:rPr>
          <w:color w:val="000000"/>
          <w:sz w:val="26"/>
          <w:szCs w:val="26"/>
        </w:rPr>
        <w:t xml:space="preserve"> прове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Администрацией ГП «Город Кременки» заявлений на согласование внеплановых выездных проверок  за отчетный период не подавалось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7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Выводы и предложения по результатам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становлением «надзорных каникул» для субъектов малого предпринимательства на основании Федерального закона от 13.07.2015 № 246-ФЗ, на 2019 год плановые проверки в отношении юридических лиц, индивидуальных предпринимателей по соблюдению законодательства муниципального контроля, не запланирован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остижения эффективных результатов муниципального контроля необходимо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ко разграничить полномочия органов государственного и муниципального контроля при осуществлении проверок юридических лиц и индивидуальных предпринимателей, исключив дублирование полномочий контролирующих органов и проверку исполнения ими одних и тех же требований законодатель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методическая работа с юридическими лицами и индивидуальными предпринимателями, как с потенциальными субъектами проверки, направленной на предотвращение нарушений с их сторон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е обучение и повышение квалификации специалистов администрации, а также проведение практических семинар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ниторинг земель сельскохозяйственного назначения необходимый для выявления фактов неиспользования или не целевого использования земельных участков и включения их в ежегодные планы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Город Кременки»                                                                                          Т.Д.Калин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6:00Z</dcterms:created>
  <dc:creator>Оксана</dc:creator>
  <dc:description/>
  <dc:language>en-US</dc:language>
  <cp:lastModifiedBy>Оксана</cp:lastModifiedBy>
  <cp:lastPrinted>2017-02-27T17:14:00Z</cp:lastPrinted>
  <dcterms:modified xsi:type="dcterms:W3CDTF">2019-12-19T06:46:00Z</dcterms:modified>
  <cp:revision>3</cp:revision>
  <dc:subject/>
  <dc:title/>
</cp:coreProperties>
</file>