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20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3.  В соответствии с постановлением Администрации ГП «Город Кременки» от</w:t>
      </w:r>
      <w:r>
        <w:rPr>
          <w:color w:val="000000"/>
          <w:sz w:val="26"/>
          <w:szCs w:val="26"/>
        </w:rPr>
        <w:t xml:space="preserve"> 20.06.2017г. № 88-п  «</w:t>
      </w:r>
      <w:r>
        <w:rPr>
          <w:sz w:val="26"/>
          <w:szCs w:val="26"/>
        </w:rPr>
        <w:t xml:space="preserve">Об  утверждении Положения о муниципальном земельном контроле на территории городского поселения 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2-п «О</w:t>
      </w:r>
      <w:r>
        <w:rPr>
          <w:sz w:val="26"/>
          <w:szCs w:val="26"/>
        </w:rPr>
        <w:t xml:space="preserve">б утверждении положения о порядке осуществления муниципального жилищного контроля в городском поселении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, постановлением Администрации ГП «Город Кременки» от 21.12.2016г. № 170-п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поселения «Город Кременки» 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20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20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исленность экспертов и представителей экспертных организаций,</w:t>
        <w:br/>
        <w:t xml:space="preserve">привлекаемых к проведению мероприятий по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>В 2020 году в отношении юридических лиц и индивидуальных предпринимателей не проводилось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20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20 году 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 территории городского поселения «Город Кременки» не  осуществлялось</w:t>
      </w:r>
      <w:r>
        <w:rPr>
          <w:color w:val="000000"/>
          <w:sz w:val="26"/>
          <w:szCs w:val="26"/>
        </w:rPr>
        <w:t xml:space="preserve">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20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ффективных результатов муниципального контроля необходим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 разграничить полномочия органов государственного и муниципального контроля при осуществлении проверок юридических лиц и индивидуальных предпринимателей, исключив дублирование полномочий контролирующих органов и проверку исполнения ими одних и тех же требований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етодическая работа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е обучение и повышение квалификации специалистов администрации, а также проведение практических семин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земель сельскохозяйственного назначения необходимый для выявления фактов неиспользования или не целевого использования земельных участков и включения их в ежегодные планы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Кременки»                                                                                          С.Н.Гус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2:00Z</dcterms:created>
  <dc:creator>Оксана</dc:creator>
  <dc:description/>
  <dc:language>en-US</dc:language>
  <cp:lastModifiedBy>Оксана</cp:lastModifiedBy>
  <cp:lastPrinted>2019-12-19T10:07:00Z</cp:lastPrinted>
  <dcterms:modified xsi:type="dcterms:W3CDTF">2021-01-15T09:40:00Z</dcterms:modified>
  <cp:revision>5</cp:revision>
  <dc:subject/>
  <dc:title/>
</cp:coreProperties>
</file>