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9 февраля 2009 года</w:t>
            </w:r>
          </w:p>
        </w:tc>
        <w:tc>
          <w:tcPr>
            <w:tcW w:w="4677"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w:t>
            </w:r>
          </w:p>
          <w:p>
            <w:pPr>
              <w:pStyle w:val="ConsPlusNormal"/>
              <w:jc w:val="center"/>
              <w:rPr/>
            </w:pPr>
            <w:r>
              <w:rPr>
                <w:color w:val="392C69"/>
              </w:rPr>
              <w:t xml:space="preserve">от 28.12.2013 </w:t>
            </w:r>
            <w:hyperlink r:id="rId6">
              <w:r>
                <w:rPr>
                  <w:rStyle w:val="InternetLink"/>
                  <w:color w:val="0000FF"/>
                </w:rPr>
                <w:t>N 396-ФЗ</w:t>
              </w:r>
            </w:hyperlink>
            <w:r>
              <w:rPr>
                <w:color w:val="392C69"/>
              </w:rPr>
              <w:t xml:space="preserve">, от 04.11.2014 </w:t>
            </w:r>
            <w:hyperlink r:id="rId7">
              <w:r>
                <w:rPr>
                  <w:rStyle w:val="InternetLink"/>
                  <w:color w:val="0000FF"/>
                </w:rPr>
                <w:t>N 331-ФЗ</w:t>
              </w:r>
            </w:hyperlink>
            <w:r>
              <w:rPr>
                <w:color w:val="392C69"/>
              </w:rPr>
              <w:t>,</w:t>
            </w:r>
          </w:p>
          <w:p>
            <w:pPr>
              <w:pStyle w:val="ConsPlusNormal"/>
              <w:jc w:val="center"/>
              <w:rPr/>
            </w:pPr>
            <w:r>
              <w:rPr>
                <w:color w:val="392C69"/>
              </w:rPr>
              <w:t xml:space="preserve">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2">
        <w:r>
          <w:rPr>
            <w:rStyle w:val="InternetLink"/>
            <w:color w:val="0000FF"/>
          </w:rPr>
          <w:t>N 200-ФЗ</w:t>
        </w:r>
      </w:hyperlink>
      <w:r>
        <w:rPr/>
        <w:t xml:space="preserve">, от 09.03.2016 </w:t>
      </w:r>
      <w:hyperlink r:id="rId13">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hyperlink r:id="rId14">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6">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7">
        <w:r>
          <w:rPr>
            <w:rStyle w:val="InternetLink"/>
            <w:color w:val="0000FF"/>
          </w:rPr>
          <w:t>законом</w:t>
        </w:r>
      </w:hyperlink>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8">
        <w:r>
          <w:rPr>
            <w:rStyle w:val="InternetLink"/>
            <w:color w:val="0000FF"/>
          </w:rPr>
          <w:t>тайну</w:t>
        </w:r>
      </w:hyperlink>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0">
        <w:r>
          <w:rPr>
            <w:rStyle w:val="InternetLink"/>
            <w:color w:val="0000FF"/>
          </w:rPr>
          <w:t>закона</w:t>
        </w:r>
      </w:hyperlink>
      <w:r>
        <w:rPr/>
        <w:t xml:space="preserve"> от 11.07.2011 N 20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1">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2">
        <w:r>
          <w:rPr>
            <w:rStyle w:val="InternetLink"/>
            <w:color w:val="0000FF"/>
          </w:rPr>
          <w:t>законом</w:t>
        </w:r>
      </w:hyperlink>
      <w:r>
        <w:rPr/>
        <w:t xml:space="preserve"> от 07.06.2013 N 112-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3">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4">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5">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7">
        <w:r>
          <w:rPr>
            <w:rStyle w:val="InternetLink"/>
            <w:color w:val="0000FF"/>
          </w:rPr>
          <w:t>N 200-ФЗ</w:t>
        </w:r>
      </w:hyperlink>
      <w:r>
        <w:rPr/>
        <w:t xml:space="preserve">, от 28.11.2015 </w:t>
      </w:r>
      <w:hyperlink r:id="rId28">
        <w:r>
          <w:rPr>
            <w:rStyle w:val="InternetLink"/>
            <w:color w:val="0000FF"/>
          </w:rPr>
          <w:t>N 357-ФЗ</w:t>
        </w:r>
      </w:hyperlink>
      <w:r>
        <w:rPr/>
        <w:t>)</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hyperlink w:anchor="P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hyperlink w:anchor="P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w:t>
      </w:r>
      <w:hyperlink r:id="rId3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20" w:after="0"/>
        <w:ind w:firstLine="540"/>
        <w:jc w:val="both"/>
        <w:rPr/>
      </w:pPr>
      <w:r>
        <w:rPr/>
        <w:t xml:space="preserve">5. </w:t>
      </w:r>
      <w:hyperlink r:id="rId3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w:t>
      </w:r>
      <w:hyperlink r:id="rId34">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5">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8">
        <w:r>
          <w:rPr>
            <w:rStyle w:val="InternetLink"/>
            <w:color w:val="0000FF"/>
          </w:rPr>
          <w:t>частями 2</w:t>
        </w:r>
      </w:hyperlink>
      <w:r>
        <w:rPr/>
        <w:t xml:space="preserve"> и </w:t>
      </w:r>
      <w:hyperlink w:anchor="P139">
        <w:r>
          <w:rPr>
            <w:rStyle w:val="InternetLink"/>
            <w:color w:val="0000FF"/>
          </w:rPr>
          <w:t>3</w:t>
        </w:r>
      </w:hyperlink>
      <w:r>
        <w:rPr/>
        <w:t xml:space="preserve"> настоящей статьи.</w:t>
      </w:r>
    </w:p>
    <w:p>
      <w:pPr>
        <w:pStyle w:val="ConsPlusNormal"/>
        <w:spacing w:before="220" w:after="0"/>
        <w:ind w:firstLine="540"/>
        <w:jc w:val="both"/>
        <w:rPr/>
      </w:pPr>
      <w:bookmarkStart w:id="1" w:name="P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2" w:name="P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7">
        <w:r>
          <w:rPr>
            <w:rStyle w:val="InternetLink"/>
            <w:color w:val="0000FF"/>
          </w:rPr>
          <w:t>закона</w:t>
        </w:r>
      </w:hyperlink>
      <w:r>
        <w:rPr/>
        <w:t xml:space="preserve"> от 11.07.2011 N 200-ФЗ)</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8">
        <w:r>
          <w:rPr>
            <w:rStyle w:val="InternetLink"/>
            <w:color w:val="0000FF"/>
          </w:rPr>
          <w:t>закона</w:t>
        </w:r>
      </w:hyperlink>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4" w:name="P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5" w:name="P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6" w:name="P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hyperlink w:anchor="P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hyperlink w:anchor="P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2">
        <w:r>
          <w:rPr>
            <w:rStyle w:val="InternetLink"/>
            <w:color w:val="0000FF"/>
          </w:rPr>
          <w:t>подпунктах "б"</w:t>
        </w:r>
      </w:hyperlink>
      <w:r>
        <w:rPr/>
        <w:t xml:space="preserve"> - </w:t>
      </w:r>
      <w:hyperlink w:anchor="P175">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0">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41">
        <w:r>
          <w:rPr>
            <w:rStyle w:val="InternetLink"/>
            <w:color w:val="0000FF"/>
          </w:rPr>
          <w:t>N 331-ФЗ</w:t>
        </w:r>
      </w:hyperlink>
      <w:r>
        <w:rPr/>
        <w:t xml:space="preserve">, от 28.12.2017 </w:t>
      </w:r>
      <w:hyperlink r:id="rId42">
        <w:r>
          <w:rPr>
            <w:rStyle w:val="InternetLink"/>
            <w:color w:val="0000FF"/>
          </w:rPr>
          <w:t>N 423-ФЗ</w:t>
        </w:r>
      </w:hyperlink>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0">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3">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 </w:t>
      </w:r>
      <w:hyperlink r:id="rId44">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5">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6">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7">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2. </w:t>
      </w:r>
      <w:hyperlink r:id="rId49">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7.06.2013 N 112-ФЗ)</w:t>
      </w:r>
    </w:p>
    <w:p>
      <w:pPr>
        <w:pStyle w:val="ConsPlusNormal"/>
        <w:spacing w:before="220" w:after="0"/>
        <w:ind w:firstLine="540"/>
        <w:jc w:val="both"/>
        <w:rPr/>
      </w:pPr>
      <w:bookmarkStart w:id="9" w:name="P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0" w:name="P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20" w:after="0"/>
        <w:ind w:firstLine="540"/>
        <w:jc w:val="both"/>
        <w:rPr/>
      </w:pPr>
      <w:bookmarkStart w:id="11" w:name="P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2" w:name="P202"/>
      <w:bookmarkEnd w:id="12"/>
      <w:r>
        <w:rPr/>
        <w:t xml:space="preserve">7.1. Правительство Российской Федерации определяет </w:t>
      </w:r>
      <w:hyperlink r:id="rId51">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2">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3">
        <w:r>
          <w:rPr>
            <w:rStyle w:val="InternetLink"/>
            <w:color w:val="0000FF"/>
          </w:rPr>
          <w:t>частях 1</w:t>
        </w:r>
      </w:hyperlink>
      <w:r>
        <w:rPr/>
        <w:t xml:space="preserve"> - </w:t>
      </w:r>
      <w:hyperlink w:anchor="P197">
        <w:r>
          <w:rPr>
            <w:rStyle w:val="InternetLink"/>
            <w:color w:val="0000FF"/>
          </w:rPr>
          <w:t>3</w:t>
        </w:r>
      </w:hyperlink>
      <w:r>
        <w:rPr/>
        <w:t xml:space="preserve">, </w:t>
      </w:r>
      <w:hyperlink w:anchor="P199">
        <w:r>
          <w:rPr>
            <w:rStyle w:val="InternetLink"/>
            <w:color w:val="0000FF"/>
          </w:rPr>
          <w:t>5</w:t>
        </w:r>
      </w:hyperlink>
      <w:r>
        <w:rPr/>
        <w:t xml:space="preserve"> - </w:t>
      </w:r>
      <w:hyperlink w:anchor="P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4">
        <w:r>
          <w:rPr>
            <w:rStyle w:val="InternetLink"/>
            <w:color w:val="0000FF"/>
          </w:rPr>
          <w:t>N 200-ФЗ</w:t>
        </w:r>
      </w:hyperlink>
      <w:r>
        <w:rPr/>
        <w:t xml:space="preserve">, от 07.06.2013 </w:t>
      </w:r>
      <w:hyperlink r:id="rId55">
        <w:r>
          <w:rPr>
            <w:rStyle w:val="InternetLink"/>
            <w:color w:val="0000FF"/>
          </w:rPr>
          <w:t>N 112-ФЗ</w:t>
        </w:r>
      </w:hyperlink>
      <w:r>
        <w:rPr/>
        <w:t>)</w:t>
      </w:r>
    </w:p>
    <w:p>
      <w:pPr>
        <w:pStyle w:val="ConsPlusNormal"/>
        <w:spacing w:before="22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7">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hyperlink w:anchor="P215">
        <w:r>
          <w:rPr>
            <w:rStyle w:val="InternetLink"/>
            <w:color w:val="0000FF"/>
          </w:rPr>
          <w:t>части 1</w:t>
        </w:r>
      </w:hyperlink>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9">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1">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2">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3">
        <w:r>
          <w:rPr>
            <w:rStyle w:val="InternetLink"/>
            <w:color w:val="0000FF"/>
          </w:rPr>
          <w:t>закона</w:t>
        </w:r>
      </w:hyperlink>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4">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hyperlink w:anchor="P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5">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B12B5145ECB36337C50B5F301DFCCC538062F80BA87C3D40F328250AC048037222D8E38DFB2FE7B213B008F5BB47B0E71B541529CBB3E1GF12N" TargetMode="External"/><Relationship Id="rId4" Type="http://schemas.openxmlformats.org/officeDocument/2006/relationships/hyperlink" Target="consultantplus://offline/ref=04B12B5145ECB36337C50B5F301DFCCC508C63F200AC7C3D40F328250AC048037222D8E38DFB2CE3B413B008F5BB47B0E71B541529CBB3E1GF12N" TargetMode="External"/><Relationship Id="rId5" Type="http://schemas.openxmlformats.org/officeDocument/2006/relationships/hyperlink" Target="consultantplus://offline/ref=04B12B5145ECB36337C50B5F301DFCCC508D61F90AA97C3D40F328250AC048037222D8E38DFB2CE0B113B008F5BB47B0E71B541529CBB3E1GF12N" TargetMode="External"/><Relationship Id="rId6" Type="http://schemas.openxmlformats.org/officeDocument/2006/relationships/hyperlink" Target="consultantplus://offline/ref=04B12B5145ECB36337C50B5F301DFCCC538063F001A97C3D40F328250AC048037222D8E38DFB2FE5B113B008F5BB47B0E71B541529CBB3E1GF12N" TargetMode="External"/><Relationship Id="rId7" Type="http://schemas.openxmlformats.org/officeDocument/2006/relationships/hyperlink" Target="consultantplus://offline/ref=04B12B5145ECB36337C50B5F301DFCCC508F64F40AAF7C3D40F328250AC048037222D8E38DFB2CE1BA13B008F5BB47B0E71B541529CBB3E1GF12N" TargetMode="External"/><Relationship Id="rId8" Type="http://schemas.openxmlformats.org/officeDocument/2006/relationships/hyperlink" Target="consultantplus://offline/ref=04B12B5145ECB36337C50B5F301DFCCC508165F407AF7C3D40F328250AC048037222D8E38DFB2EE7B713B008F5BB47B0E71B541529CBB3E1GF12N" TargetMode="External"/><Relationship Id="rId9" Type="http://schemas.openxmlformats.org/officeDocument/2006/relationships/hyperlink" Target="consultantplus://offline/ref=04B12B5145ECB36337C50B5F301DFCCC50806DF502A77C3D40F328250AC048037222D8E38DFB2DE4B613B008F5BB47B0E71B541529CBB3E1GF12N" TargetMode="External"/><Relationship Id="rId10" Type="http://schemas.openxmlformats.org/officeDocument/2006/relationships/hyperlink" Target="consultantplus://offline/ref=04B12B5145ECB36337C50B5F301DFCCC508160F80BAB7C3D40F328250AC048037222D8E38DFB2FE0B513B008F5BB47B0E71B541529CBB3E1GF12N" TargetMode="External"/><Relationship Id="rId11" Type="http://schemas.openxmlformats.org/officeDocument/2006/relationships/hyperlink" Target="consultantplus://offline/ref=04B12B5145ECB36337C50B5F301DFCCC538062F407A97C3D40F328250AC048037222D8E38DFB2CE2B113B008F5BB47B0E71B541529CBB3E1GF12N" TargetMode="External"/><Relationship Id="rId12" Type="http://schemas.openxmlformats.org/officeDocument/2006/relationships/hyperlink" Target="consultantplus://offline/ref=04B12B5145ECB36337C50B5F301DFCCC538062F80BA87C3D40F328250AC048037222D8E38DFB2FE7B113B008F5BB47B0E71B541529CBB3E1GF12N" TargetMode="External"/><Relationship Id="rId13" Type="http://schemas.openxmlformats.org/officeDocument/2006/relationships/hyperlink" Target="consultantplus://offline/ref=04B12B5145ECB36337C50B5F301DFCCC508160F80BAB7C3D40F328250AC048037222D8E38DFB2FE0B513B008F5BB47B0E71B541529CBB3E1GF12N" TargetMode="External"/><Relationship Id="rId14" Type="http://schemas.openxmlformats.org/officeDocument/2006/relationships/hyperlink" Target="consultantplus://offline/ref=04B12B5145ECB36337C50B5F301DFCCC538067F505A67C3D40F328250AC04803602280EF8FF932E0B206E659B0GE16N" TargetMode="External"/><Relationship Id="rId15" Type="http://schemas.openxmlformats.org/officeDocument/2006/relationships/hyperlink" Target="consultantplus://offline/ref=04B12B5145ECB36337C50B5F301DFCCC538063F509F82B3F11A6262002901213646BD7E093FA2DFFB118E5G511N" TargetMode="External"/><Relationship Id="rId16" Type="http://schemas.openxmlformats.org/officeDocument/2006/relationships/hyperlink" Target="consultantplus://offline/ref=04B12B5145ECB36337C50B5F301DFCCC538062F503A67C3D40F328250AC04803602280EF8FF932E0B206E659B0GE16N" TargetMode="External"/><Relationship Id="rId17" Type="http://schemas.openxmlformats.org/officeDocument/2006/relationships/hyperlink" Target="consultantplus://offline/ref=04B12B5145ECB36337C50B5F301DFCCC528866F905AB7C3D40F328250AC048037222D8E38DFB2CE9B513B008F5BB47B0E71B541529CBB3E1GF12N" TargetMode="External"/><Relationship Id="rId18" Type="http://schemas.openxmlformats.org/officeDocument/2006/relationships/hyperlink" Target="consultantplus://offline/ref=04B12B5145ECB36337C50B5F301DFCCC588B6DF802A5213748AA24270DCF17067533D8E08FE52DE0AD1AE458GB19N" TargetMode="External"/><Relationship Id="rId19" Type="http://schemas.openxmlformats.org/officeDocument/2006/relationships/hyperlink" Target="consultantplus://offline/ref=04B12B5145ECB36337C50B5F301DFCCC528866F905AB7C3D40F328250AC048037222D8E38DFB2CE9B513B008F5BB47B0E71B541529CBB3E1GF12N" TargetMode="External"/><Relationship Id="rId20" Type="http://schemas.openxmlformats.org/officeDocument/2006/relationships/hyperlink" Target="consultantplus://offline/ref=04B12B5145ECB36337C50B5F301DFCCC538062F80BA87C3D40F328250AC048037222D8E38DFB2FE7B013B008F5BB47B0E71B541529CBB3E1GF12N" TargetMode="External"/><Relationship Id="rId21" Type="http://schemas.openxmlformats.org/officeDocument/2006/relationships/hyperlink" Target="consultantplus://offline/ref=04B12B5145ECB36337C50B5F301DFCCC538062F503A67C3D40F328250AC048037222D8E38DFB2CE5B513B008F5BB47B0E71B541529CBB3E1GF12N" TargetMode="External"/><Relationship Id="rId22" Type="http://schemas.openxmlformats.org/officeDocument/2006/relationships/hyperlink" Target="consultantplus://offline/ref=04B12B5145ECB36337C50B5F301DFCCC508C63F200AC7C3D40F328250AC048037222D8E38DFB2CE3BA13B008F5BB47B0E71B541529CBB3E1GF12N" TargetMode="External"/><Relationship Id="rId23" Type="http://schemas.openxmlformats.org/officeDocument/2006/relationships/hyperlink" Target="consultantplus://offline/ref=04B12B5145ECB36337C50B5F301DFCCC528865F500AE7C3D40F328250AC048037222D8E38DFB2CE1B513B008F5BB47B0E71B541529CBB3E1GF12N" TargetMode="External"/><Relationship Id="rId24" Type="http://schemas.openxmlformats.org/officeDocument/2006/relationships/hyperlink" Target="consultantplus://offline/ref=04B12B5145ECB36337C50B5F301DFCCC508C63F200AC7C3D40F328250AC048037222D8E38DFB2CE2B213B008F5BB47B0E71B541529CBB3E1GF12N" TargetMode="External"/><Relationship Id="rId25" Type="http://schemas.openxmlformats.org/officeDocument/2006/relationships/hyperlink" Target="consultantplus://offline/ref=04B12B5145ECB36337C50B5F301DFCCC538062F503A67C3D40F328250AC048037222D8E38DFB2CE4B413B008F5BB47B0E71B541529CBB3E1GF12N" TargetMode="External"/><Relationship Id="rId26" Type="http://schemas.openxmlformats.org/officeDocument/2006/relationships/hyperlink" Target="consultantplus://offline/ref=04B12B5145ECB36337C50B5F301DFCCC538062F80BA87C3D40F328250AC048037222D8E38DFB2FE7B613B008F5BB47B0E71B541529CBB3E1GF12N" TargetMode="External"/><Relationship Id="rId27" Type="http://schemas.openxmlformats.org/officeDocument/2006/relationships/hyperlink" Target="consultantplus://offline/ref=04B12B5145ECB36337C50B5F301DFCCC538062F80BA87C3D40F328250AC048037222D8E38DFB2FE7B513B008F5BB47B0E71B541529CBB3E1GF12N" TargetMode="External"/><Relationship Id="rId28" Type="http://schemas.openxmlformats.org/officeDocument/2006/relationships/hyperlink" Target="consultantplus://offline/ref=04B12B5145ECB36337C50B5F301DFCCC50806DF502A77C3D40F328250AC048037222D8E38DFB2DE4B613B008F5BB47B0E71B541529CBB3E1GF12N" TargetMode="External"/><Relationship Id="rId29" Type="http://schemas.openxmlformats.org/officeDocument/2006/relationships/hyperlink" Target="consultantplus://offline/ref=04B12B5145ECB36337C50B5F301DFCCC538062F80BA87C3D40F328250AC048037222D8E38DFB2FE7B413B008F5BB47B0E71B541529CBB3E1GF12N" TargetMode="External"/><Relationship Id="rId30" Type="http://schemas.openxmlformats.org/officeDocument/2006/relationships/hyperlink" Target="consultantplus://offline/ref=04B12B5145ECB36337C50B5F301DFCCC528866F905AB7C3D40F328250AC048037222D8E38DFB2DE5B713B008F5BB47B0E71B541529CBB3E1GF12N" TargetMode="External"/><Relationship Id="rId31" Type="http://schemas.openxmlformats.org/officeDocument/2006/relationships/hyperlink" Target="consultantplus://offline/ref=04B12B5145ECB36337C50B5F301DFCCC53886DF903A87C3D40F328250AC048037222D8E38DFB2CE0B313B008F5BB47B0E71B541529CBB3E1GF12N" TargetMode="External"/><Relationship Id="rId32" Type="http://schemas.openxmlformats.org/officeDocument/2006/relationships/hyperlink" Target="consultantplus://offline/ref=04B12B5145ECB36337C50B5F301DFCCC508D65F000AC7C3D40F328250AC048037222D8E38DFB2CE1BA13B008F5BB47B0E71B541529CBB3E1GF12N" TargetMode="External"/><Relationship Id="rId33" Type="http://schemas.openxmlformats.org/officeDocument/2006/relationships/hyperlink" Target="consultantplus://offline/ref=04B12B5145ECB36337C50B5F301DFCCC508C63F200AC7C3D40F328250AC048037222D8E38DFB2CE2B013B008F5BB47B0E71B541529CBB3E1GF12N" TargetMode="External"/><Relationship Id="rId34" Type="http://schemas.openxmlformats.org/officeDocument/2006/relationships/hyperlink" Target="consultantplus://offline/ref=04B12B5145ECB36337C50B5F301DFCCC508167F300A87C3D40F328250AC048037222D8E38DFB2CE0B313B008F5BB47B0E71B541529CBB3E1GF12N" TargetMode="External"/><Relationship Id="rId35" Type="http://schemas.openxmlformats.org/officeDocument/2006/relationships/hyperlink" Target="consultantplus://offline/ref=04B12B5145ECB36337C50B5F301DFCCC508165F407AF7C3D40F328250AC048037222D8E38DFB2EE7B713B008F5BB47B0E71B541529CBB3E1GF12N" TargetMode="External"/><Relationship Id="rId36" Type="http://schemas.openxmlformats.org/officeDocument/2006/relationships/hyperlink" Target="consultantplus://offline/ref=04B12B5145ECB36337C50B5F301DFCCC538062F80BA87C3D40F328250AC048037222D8E38DFB2FE7BA13B008F5BB47B0E71B541529CBB3E1GF12N" TargetMode="External"/><Relationship Id="rId37" Type="http://schemas.openxmlformats.org/officeDocument/2006/relationships/hyperlink" Target="consultantplus://offline/ref=04B12B5145ECB36337C50B5F301DFCCC538062F80BA87C3D40F328250AC048037222D8E38DFB2FE6B313B008F5BB47B0E71B541529CBB3E1GF12N" TargetMode="External"/><Relationship Id="rId38" Type="http://schemas.openxmlformats.org/officeDocument/2006/relationships/hyperlink" Target="consultantplus://offline/ref=04B12B5145ECB36337C50B5F301DFCCC538063F001A97C3D40F328250AC048037222D8E38DFB2FE5B113B008F5BB47B0E71B541529CBB3E1GF12N" TargetMode="External"/><Relationship Id="rId39" Type="http://schemas.openxmlformats.org/officeDocument/2006/relationships/hyperlink" Target="consultantplus://offline/ref=04B12B5145ECB36337C50B5F301DFCCC538062F80BA87C3D40F328250AC048037222D8E38DFB2FE6B213B008F5BB47B0E71B541529CBB3E1GF12N" TargetMode="External"/><Relationship Id="rId40" Type="http://schemas.openxmlformats.org/officeDocument/2006/relationships/hyperlink" Target="consultantplus://offline/ref=04B12B5145ECB36337C50B5F301DFCCC538167F002AC7C3D40F328250AC048037222D8E38DFB2CE1B613B008F5BB47B0E71B541529CBB3E1GF12N" TargetMode="External"/><Relationship Id="rId41" Type="http://schemas.openxmlformats.org/officeDocument/2006/relationships/hyperlink" Target="consultantplus://offline/ref=04B12B5145ECB36337C50B5F301DFCCC508F64F40AAF7C3D40F328250AC048037222D8E38DFB2CE1BA13B008F5BB47B0E71B541529CBB3E1GF12N" TargetMode="External"/><Relationship Id="rId42" Type="http://schemas.openxmlformats.org/officeDocument/2006/relationships/hyperlink" Target="consultantplus://offline/ref=04B12B5145ECB36337C50B5F301DFCCC538062F407A97C3D40F328250AC048037222D8E38DFB2CE2B113B008F5BB47B0E71B541529CBB3E1GF12N" TargetMode="External"/><Relationship Id="rId43" Type="http://schemas.openxmlformats.org/officeDocument/2006/relationships/hyperlink" Target="consultantplus://offline/ref=04B12B5145ECB36337C50B5F301DFCCC508C63F200AC7C3D40F328250AC048037222D8E38DFB2CE2B513B008F5BB47B0E71B541529CBB3E1GF12N" TargetMode="External"/><Relationship Id="rId44" Type="http://schemas.openxmlformats.org/officeDocument/2006/relationships/hyperlink" Target="consultantplus://offline/ref=04B12B5145ECB36337C50B5F301DFCCC508C6DF502A77C3D40F328250AC048037222D8E38DFB2CE0B113B008F5BB47B0E71B541529CBB3E1GF12N" TargetMode="External"/><Relationship Id="rId45" Type="http://schemas.openxmlformats.org/officeDocument/2006/relationships/hyperlink" Target="consultantplus://offline/ref=04B12B5145ECB36337C50B5F301DFCCC588B6DF802A5213748AA24270DCF1714756BD4E28DFB2CE2B84CB51DE4E348B0FB04540A35C9B2GE18N" TargetMode="External"/><Relationship Id="rId46" Type="http://schemas.openxmlformats.org/officeDocument/2006/relationships/hyperlink" Target="consultantplus://offline/ref=04B12B5145ECB36337C50B5F301DFCCC508C63F200AC7C3D40F328250AC048037222D8E38DFB2CE2BB13B008F5BB47B0E71B541529CBB3E1GF12N" TargetMode="External"/><Relationship Id="rId47" Type="http://schemas.openxmlformats.org/officeDocument/2006/relationships/hyperlink" Target="consultantplus://offline/ref=04B12B5145ECB36337C50B5F301DFCCC538062F80BA87C3D40F328250AC048037222D8E38DFB2FE6B713B008F5BB47B0E71B541529CBB3E1GF12N" TargetMode="External"/><Relationship Id="rId48" Type="http://schemas.openxmlformats.org/officeDocument/2006/relationships/hyperlink" Target="consultantplus://offline/ref=04B12B5145ECB36337C50B5F301DFCCC508C63F200AC7C3D40F328250AC048037222D8E38DFB2CE5B213B008F5BB47B0E71B541529CBB3E1GF12N" TargetMode="External"/><Relationship Id="rId49" Type="http://schemas.openxmlformats.org/officeDocument/2006/relationships/hyperlink" Target="consultantplus://offline/ref=04B12B5145ECB36337C50B5F301DFCCC538160F801A67C3D40F328250AC048037222D8E38DFB2CE0B213B008F5BB47B0E71B541529CBB3E1GF12N" TargetMode="External"/><Relationship Id="rId50" Type="http://schemas.openxmlformats.org/officeDocument/2006/relationships/hyperlink" Target="consultantplus://offline/ref=04B12B5145ECB36337C50B5F301DFCCC508C63F200AC7C3D40F328250AC048037222D8E38DFB2CE5B113B008F5BB47B0E71B541529CBB3E1GF12N" TargetMode="External"/><Relationship Id="rId51" Type="http://schemas.openxmlformats.org/officeDocument/2006/relationships/hyperlink" Target="consultantplus://offline/ref=04B12B5145ECB36337C50B5F301DFCCC538160F801A67C3D40F328250AC048037222D8E38DFB2CE3B113B008F5BB47B0E71B541529CBB3E1GF12N" TargetMode="External"/><Relationship Id="rId52" Type="http://schemas.openxmlformats.org/officeDocument/2006/relationships/hyperlink" Target="consultantplus://offline/ref=04B12B5145ECB36337C50B5F301DFCCC508C6DF502A77C3D40F328250AC048037222D8E38DFB2CE5B013B008F5BB47B0E71B541529CBB3E1GF12N" TargetMode="External"/><Relationship Id="rId53" Type="http://schemas.openxmlformats.org/officeDocument/2006/relationships/hyperlink" Target="consultantplus://offline/ref=04B12B5145ECB36337C50B5F301DFCCC508C63F200AC7C3D40F328250AC048037222D8E38DFB2CE5B013B008F5BB47B0E71B541529CBB3E1GF12N" TargetMode="External"/><Relationship Id="rId54" Type="http://schemas.openxmlformats.org/officeDocument/2006/relationships/hyperlink" Target="consultantplus://offline/ref=04B12B5145ECB36337C50B5F301DFCCC538062F80BA87C3D40F328250AC048037222D8E38DFB2FE6B613B008F5BB47B0E71B541529CBB3E1GF12N" TargetMode="External"/><Relationship Id="rId55" Type="http://schemas.openxmlformats.org/officeDocument/2006/relationships/hyperlink" Target="consultantplus://offline/ref=04B12B5145ECB36337C50B5F301DFCCC508C63F200AC7C3D40F328250AC048037222D8E38DFB2CE5B613B008F5BB47B0E71B541529CBB3E1GF12N" TargetMode="External"/><Relationship Id="rId56" Type="http://schemas.openxmlformats.org/officeDocument/2006/relationships/hyperlink" Target="consultantplus://offline/ref=04B12B5145ECB36337C50B5F301DFCCC508C6DF502A77C3D40F328250AC048037222D8E38DFB2CE3B513B008F5BB47B0E71B541529CBB3E1GF12N" TargetMode="External"/><Relationship Id="rId57" Type="http://schemas.openxmlformats.org/officeDocument/2006/relationships/hyperlink" Target="consultantplus://offline/ref=04B12B5145ECB36337C50B5F301DFCCC508C63F200AC7C3D40F328250AC048037222D8E38DFB2CE5B513B008F5BB47B0E71B541529CBB3E1GF12N" TargetMode="External"/><Relationship Id="rId58" Type="http://schemas.openxmlformats.org/officeDocument/2006/relationships/hyperlink" Target="consultantplus://offline/ref=04B12B5145ECB36337C50B5F301DFCCC538062F80BA87C3D40F328250AC048037222D8E38DFB2FE6B513B008F5BB47B0E71B541529CBB3E1GF12N" TargetMode="External"/><Relationship Id="rId59" Type="http://schemas.openxmlformats.org/officeDocument/2006/relationships/hyperlink" Target="consultantplus://offline/ref=04B12B5145ECB36337C50B5F301DFCCC538062F80BA87C3D40F328250AC048037222D8E38DFB2FE6B413B008F5BB47B0E71B541529CBB3E1GF12N" TargetMode="External"/><Relationship Id="rId60" Type="http://schemas.openxmlformats.org/officeDocument/2006/relationships/hyperlink" Target="consultantplus://offline/ref=04B12B5145ECB36337C50B5F301DFCCC538062F80BA87C3D40F328250AC048037222D8E38DFB2FE6BB13B008F5BB47B0E71B541529CBB3E1GF12N" TargetMode="External"/><Relationship Id="rId61" Type="http://schemas.openxmlformats.org/officeDocument/2006/relationships/hyperlink" Target="consultantplus://offline/ref=04B12B5145ECB36337C50B5F301DFCCC538062F503A67C3D40F328250AC048037222D8E38DFB2DE6B413B008F5BB47B0E71B541529CBB3E1GF12N" TargetMode="External"/><Relationship Id="rId62" Type="http://schemas.openxmlformats.org/officeDocument/2006/relationships/hyperlink" Target="consultantplus://offline/ref=04B12B5145ECB36337C50B5F301DFCCC538062F80BA87C3D40F328250AC048037222D8E38DFB2FE6BA13B008F5BB47B0E71B541529CBB3E1GF12N" TargetMode="External"/><Relationship Id="rId63" Type="http://schemas.openxmlformats.org/officeDocument/2006/relationships/hyperlink" Target="consultantplus://offline/ref=04B12B5145ECB36337C50B5F301DFCCC538062F80BA87C3D40F328250AC048037222D8E38DFB2FE9B313B008F5BB47B0E71B541529CBB3E1GF12N" TargetMode="External"/><Relationship Id="rId64" Type="http://schemas.openxmlformats.org/officeDocument/2006/relationships/hyperlink" Target="consultantplus://offline/ref=04B12B5145ECB36337C50B5F301DFCCC508A64F804AC7C3D40F328250AC048037222D8E38DFB2CE1BB13B008F5BB47B0E71B541529CBB3E1GF12N" TargetMode="External"/><Relationship Id="rId65" Type="http://schemas.openxmlformats.org/officeDocument/2006/relationships/hyperlink" Target="consultantplus://offline/ref=04B12B5145ECB36337C50B5F301DFCCC528964F100AA7C3D40F328250AC04803602280EF8FF932E0B206E659B0GE16N"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3:00Z</dcterms:created>
  <dc:creator>Екатерина</dc:creator>
  <dc:description/>
  <dc:language>en-US</dc:language>
  <cp:lastModifiedBy>Екатерина</cp:lastModifiedBy>
  <dcterms:modified xsi:type="dcterms:W3CDTF">2018-11-22T13:54:00Z</dcterms:modified>
  <cp:revision>1</cp:revision>
  <dc:subject/>
  <dc:title/>
</cp:coreProperties>
</file>