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 4 к Решению Город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городского поселения «Город Кременк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за 2022 год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енность муниципальных служащих и работников муниципальных предприятий и учреждений и размер их денежного содержания за 4 квартал 2022 год (нарастающий итог) по городскому поселению «Город Кременки»</w:t>
      </w:r>
    </w:p>
    <w:p>
      <w:pPr>
        <w:pStyle w:val="Normal"/>
        <w:jc w:val="center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«Благоустройств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00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П «Жилищ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30818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П «Водоканал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838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П «Город Кремен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3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П «Общий д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6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ОУ «АТЛАН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0332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Дом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3322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Библиоте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38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Бинюков</dc:creator>
  <dc:description/>
  <cp:keywords/>
  <dc:language>en-US</dc:language>
  <cp:lastModifiedBy>Отдел Кадров</cp:lastModifiedBy>
  <cp:lastPrinted>2017-01-24T09:55:00Z</cp:lastPrinted>
  <dcterms:modified xsi:type="dcterms:W3CDTF">2023-01-26T08:17:00Z</dcterms:modified>
  <cp:revision>199</cp:revision>
  <dc:subject/>
  <dc:title>Приложение № 7</dc:title>
</cp:coreProperties>
</file>