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7 г. N 2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Н.Гусе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подпись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Калуж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Калужской области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ый контро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_28___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 2022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ый пл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я плановых проверок соблюдения государственными или муниципальными организациями, в отношении которых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 полномочия учредителя осуществля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городского поселения «Город Кремёнки»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исполнительной власти Калужской области или органа местного самоуправления муниципального образования Калуж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дового законодательства и иных нормативных правовых актов, содержащих нормы трудового права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976"/>
        <w:gridCol w:w="3402"/>
        <w:gridCol w:w="1985"/>
        <w:gridCol w:w="1843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Общий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емён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иолковского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10.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1.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1:00Z</dcterms:created>
  <dc:creator>citizens</dc:creator>
  <dc:description/>
  <cp:keywords/>
  <dc:language>en-US</dc:language>
  <cp:lastModifiedBy>Отдел Кадров</cp:lastModifiedBy>
  <cp:lastPrinted>2022-09-29T11:17:00Z</cp:lastPrinted>
  <dcterms:modified xsi:type="dcterms:W3CDTF">2022-10-03T06:16:00Z</dcterms:modified>
  <cp:revision>13</cp:revision>
  <dc:subject/>
  <dc:title/>
</cp:coreProperties>
</file>