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алужская область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Жуковский район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дании антитеррористической комиссии город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Город Кремен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.01.2024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п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 соответствии с Федеральным законом от 06.03.2006 г. № 35-ФЗ «О противодействии терроризму» </w:t>
      </w:r>
      <w:r>
        <w:rPr>
          <w:rFonts w:cs="Times New Roman" w:ascii="Times New Roman" w:hAnsi="Times New Roman"/>
          <w:b/>
          <w:sz w:val="26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6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. Образовать антитеррористическую комиссию в городском поселении «Город Кременк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   Утвердить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1. Состав антитеррористической комиссии городского поселения «Город Кременки» ( приложение №1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. Положение об антитеррористической комиссии городского поселения «Город Кременки» (приложение №2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Считать утратившим силу постановление администрации ГП «Город Кременки» от 29.12.2021 № 137-п «О создании антитеррористической комиссии городского поселения «Город Кременк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после его обнарод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рип Главы администрации                                                                           Л.А. Щуки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П «Город Кременки»</w:t>
      </w:r>
    </w:p>
    <w:p>
      <w:pPr>
        <w:pStyle w:val="Normal"/>
        <w:suppressAutoHyphens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«10» 01. 2024 г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№2-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ОСТА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>АНТИТЕРРОРИСТИЧЕСКОЙ КОМИССИИ ГОРОДСКОГО ПОСЕЛЕНИЯ «ГОРОД КРЕМЕНК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6076950" cy="578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  <w:gridCol w:w="480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Щукин Лев Анатольевич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рип Главы администрации - начальник отдела муниципального хозяйства, тел.58-7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Федоров Геннадий Леонидович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меститель Главы администрации - начальник отдела экономического развития и управления муниципальным имуществом, тел.50-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Секретар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Головушкина Любовь Фанисовна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едущий эксперт по общественной безопасности, ГО и ЧС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ел.58-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Бинюков Алексей Яковлевич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едущий эксперт по управлению делами, жилищным, кадровым и общим вопросам, муниципальному архив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ел.50-4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Кормилицын 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Управляющий ООО «ГК Жилищник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ел.25-143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Безнащук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иректор УМП «Жилищник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ел.58-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Рогов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.о.Начальника отделения полиции (для обслуживания территории г.Кременк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ел.58-133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Русинов Алексей 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чальник ПСЧ-5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ел.58-001, 58-142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Малюк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лавный врач ГБУЗ КО «Городская поликлиника ГП «Город Кременки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тел.25-000 (по согласованию)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5.5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  <w:gridCol w:w="4808"/>
                      </w:tblGrid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Щукин Лев Анатольевич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рип Главы администрации - начальник отдела муниципального хозяйства, тел.58-7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Заместитель председателя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Федоров Геннадий Леонидович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меститель Главы администрации - начальник отдела экономического развития и управления муниципальным имуществом, тел.50-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Секретар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Головушкина Любовь Фанисовна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едущий эксперт по общественной безопасности, ГО и ЧС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ел.58-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Бинюков Алексей Яковлевич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едущий эксперт по управлению делами, жилищным, кадровым и общим вопросам, муниципальному архив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ел.50-4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Кормилицын Николай Алексеевич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Управляющий ООО «ГК Жилищник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ел.25-143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Безнащук Дмитрий Евгеньевич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иректор УМП «Жилищник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ел.58-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Рогов Сергей Алексеевич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.о.Начальника отделения полиции (для обслуживания территории г.Кременки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ел.58-133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Русинов Алексей Юрьевич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чальник ПСЧ-5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ел.58-001, 58-142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Малюков Алексей Владимирович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лавный врач ГБУЗ КО «Городская поликлиника ГП «Город Кременки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тел.25-000 (по согласованию)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П «Город Кременки»</w:t>
      </w:r>
    </w:p>
    <w:p>
      <w:pPr>
        <w:pStyle w:val="Normal"/>
        <w:suppressAutoHyphens w:val="fals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«_____» ______ 2024 г. №_______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террористической комиссии  городского поселения «Город Кременки»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3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eastAsia="ar-SA"/>
        </w:rPr>
        <w:t>1. Антитеррористическая комиссия городского поселения (далее - Комиссия) является координационным органом, обеспечивающим взаимодействие субъектов, осуществляющих борьбу с терроризмом на территории городского поселения «Город Кременки».</w:t>
      </w:r>
    </w:p>
    <w:p>
      <w:pPr>
        <w:pStyle w:val="Normal"/>
        <w:spacing w:lineRule="auto" w:line="259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Национального антитеррористического комитета, областными законами Калужской области,   постановлениями и распоряжениями Губернатора Калужской  области, постановлениями и распоряжениями Правительства Калужской области, нормативно правовыми актами городского поселения «Город Кременки», а также настоящим Положением.</w:t>
      </w:r>
    </w:p>
    <w:p>
      <w:pPr>
        <w:pStyle w:val="Normal"/>
        <w:spacing w:lineRule="auto" w:line="259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Комиссия осуществляет свои полномочия во взаимодействии с территориальными органами федеральных органов исполнительной власти, исполнительными органами государственной власти Калужской  области, органами местного самоуправления городского поселения, предприятиями, учреждениями и организациями на территории городского поселения «Город Кременки»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3. Основными задачами Комиссии являются:</w:t>
      </w:r>
    </w:p>
    <w:p>
      <w:pPr>
        <w:pStyle w:val="Normal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планирование, подготовка и осуществление, в пределах своей компетенции, мероприятий, а также выработка рекомендаций по предупреждению, выявлению и пресечению террористических действий на территории городского поселения;</w:t>
      </w:r>
    </w:p>
    <w:p>
      <w:pPr>
        <w:pStyle w:val="Normal"/>
        <w:spacing w:lineRule="auto" w:line="259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ar-SA"/>
        </w:rPr>
        <w:t>сбор и анализ информации о состоянии и тенденциях терроризма на территории городского поселения «Город Кременки»;</w:t>
      </w:r>
    </w:p>
    <w:p>
      <w:pPr>
        <w:pStyle w:val="Normal"/>
        <w:spacing w:lineRule="auto" w:line="259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ar-SA"/>
        </w:rPr>
        <w:t>внесение Главе Администрации городского поселения «Город Кременки» предложений для формирования системы мер по обеспечению безопасности и защите населения, объектов повышенной опасности от терроризма;</w:t>
      </w:r>
    </w:p>
    <w:p>
      <w:pPr>
        <w:pStyle w:val="Normal"/>
        <w:spacing w:lineRule="auto" w:line="259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ar-SA"/>
        </w:rPr>
        <w:t>координация деятельности территориальных органов федеральных органов исполнительной власти, исполнительных органов государственной власти Калужской  области, органов местного самоуправления, предприятий, учреждений и организаций на территории городского поселения «Город Кременки».</w:t>
      </w:r>
    </w:p>
    <w:p>
      <w:pPr>
        <w:pStyle w:val="Normal"/>
        <w:spacing w:lineRule="auto" w:line="259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ar-SA"/>
        </w:rPr>
        <w:t>Делопроизводство и мероприятия по обеспечению режима секретности организуются и осуществляются в соответствии с требованиями нормативных правовых актов Российской Федерации и Калужской  области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4. Комиссия имеет право:</w:t>
      </w:r>
    </w:p>
    <w:p>
      <w:pPr>
        <w:pStyle w:val="Normal"/>
        <w:spacing w:lineRule="auto" w:line="259" w:before="0" w:after="0"/>
        <w:ind w:firstLine="68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принимать в пределах своей компетенции решения,  касающиеся организации, координации и совершенствования деятельности рабочих органов Комиссии,  организации,   координации   и   совершенствования   взаимодействия   субъектов, осуществляющих борьбу с терроризмом в области предупреждения, выявления, и пресечения террористических акций, и ликвидации их последствий;</w:t>
      </w:r>
    </w:p>
    <w:p>
      <w:pPr>
        <w:pStyle w:val="Normal"/>
        <w:spacing w:lineRule="auto" w:line="259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запрашивать  и получать в установленном порядке  необходимые материалы и информацию от территориальных органов федеральных органов исполнительной власти, органов местного самоуправления городского поселения, организаций (независимо от форм собственности) и должностных лиц;</w:t>
      </w:r>
    </w:p>
    <w:p>
      <w:pPr>
        <w:pStyle w:val="Normal"/>
        <w:spacing w:lineRule="auto" w:line="259" w:before="0" w:after="0"/>
        <w:ind w:firstLine="68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привлекать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pacing w:lineRule="auto" w:line="259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вносить в установленном порядке предложения по вопросам, относящимся к компетенции Комиссии и требующим решения Главы Администрации городского поселения «Город Кременки»; </w:t>
      </w:r>
    </w:p>
    <w:p>
      <w:pPr>
        <w:pStyle w:val="Normal"/>
        <w:spacing w:lineRule="auto" w:line="259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взаимодействовать с территориальными органами федеральных органов исполнительной власти, органами местного самоуправления городского поселения, структурными подразделениями аппарата Администрации городского поселения, организациями, средствами массовой информации;</w:t>
      </w:r>
    </w:p>
    <w:p>
      <w:pPr>
        <w:pStyle w:val="Normal"/>
        <w:spacing w:lineRule="auto" w:line="259" w:before="0" w:after="0"/>
        <w:ind w:firstLine="68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осуществлять иные полномочия для решения вопросов обеспечения деятельности Комиссии.</w:t>
      </w:r>
    </w:p>
    <w:p>
      <w:pPr>
        <w:pStyle w:val="Normal"/>
        <w:spacing w:lineRule="auto" w:line="259" w:before="0" w:after="0"/>
        <w:ind w:firstLine="68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5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spacing w:lineRule="auto" w:line="259" w:before="0" w:after="0"/>
        <w:ind w:firstLine="68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Заседания Комиссии проводятся на основании плана работы, но не реже одного раза в квартал, либо при необходимости безотлагательного рассмотрения вопросов, относящихся к ее компетенции.</w:t>
      </w:r>
    </w:p>
    <w:p>
      <w:pPr>
        <w:pStyle w:val="Normal"/>
        <w:spacing w:lineRule="auto" w:line="259" w:before="0" w:after="0"/>
        <w:ind w:firstLine="68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pacing w:lineRule="auto" w:line="259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6. Подготовка   материалов   к   заседанию   Комиссии   осуществляется представителями органов местного самоуправления городского поселения «Город Кременки», исполнительных органов государственной власти Калужской области и территориальных органов федеральных органов исполнительной власти, к ведению которых относятся вопросы повестки дня.</w:t>
      </w:r>
    </w:p>
    <w:p>
      <w:pPr>
        <w:pStyle w:val="Normal"/>
        <w:spacing w:lineRule="auto" w:line="259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Материалы предоставляются в Комиссию не позднее, чем за 5 дней до проведения заседания.</w:t>
      </w:r>
    </w:p>
    <w:p>
      <w:pPr>
        <w:pStyle w:val="Normal"/>
        <w:spacing w:lineRule="auto" w:line="259" w:before="0" w:after="0"/>
        <w:ind w:firstLine="74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7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местного самоуправления, предприятий, учреждений и организаций на территории поселения.</w:t>
      </w:r>
    </w:p>
    <w:p>
      <w:pPr>
        <w:pStyle w:val="Normal"/>
        <w:spacing w:lineRule="auto" w:line="259" w:before="0" w:after="0"/>
        <w:ind w:firstLine="7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8. В случае необходимости для участия в заседаниях Комиссии могут приглашаться представители субъектов, осуществляющих борьбу с терроризмом на территории городского поселения «Город Кременки» и не входящих в состав комиссии, руководители и должностные лица органов местного самоуправления, организаций, учреждений и предприятий на территории городского поселения «Город Кременки»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9.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а)осуществляет руководство деятельностью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б)утверждает принятые Комиссией решения и обеспечивает их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в)принимает решение о проведении заседания Комиссии при необходимости г)безотлагательного рассмотрения вопросов, относящихся к ее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д)распределяет обязанности между членами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е)представляет Комиссию по вопросам, относящимся к ее компетен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ind w:firstLine="7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>10. Для непосредственного управления силами и средствами, привлекаемыми для проведения антитеррористических операций и ликвидации последствий террористических действий, Комиссия образует из числа своих членов оперативный шта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: вед.эксперт ГО и ЧС                                                                                        Л.Ф. Головушки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8-69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ылка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ло –   1 экз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-1 экз.</w:t>
      </w:r>
    </w:p>
    <w:p>
      <w:pPr>
        <w:pStyle w:val="Normal"/>
        <w:tabs>
          <w:tab w:val="clear" w:pos="708"/>
          <w:tab w:val="left" w:pos="34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ГК Жилищник» - 1экз.</w:t>
      </w:r>
    </w:p>
    <w:p>
      <w:pPr>
        <w:pStyle w:val="Normal"/>
        <w:tabs>
          <w:tab w:val="clear" w:pos="708"/>
          <w:tab w:val="left" w:pos="34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4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Ч – 52 г. Кременки – 1 экз.</w:t>
      </w:r>
    </w:p>
    <w:p>
      <w:pPr>
        <w:pStyle w:val="Normal"/>
        <w:tabs>
          <w:tab w:val="clear" w:pos="708"/>
          <w:tab w:val="left" w:pos="34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полиции ( для обслуживания территории г. Кременки) -  1 экз.</w:t>
      </w:r>
    </w:p>
    <w:p>
      <w:pPr>
        <w:pStyle w:val="Normal"/>
        <w:tabs>
          <w:tab w:val="clear" w:pos="708"/>
          <w:tab w:val="left" w:pos="34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УМП «Жилищник» - 1 экз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БУЗ КО «Городская поликлиника» г. Кременки – 1 экз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425" w:right="566" w:gutter="0" w:header="0" w:top="8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0:00Z</dcterms:created>
  <dc:creator>Kim</dc:creator>
  <dc:description/>
  <cp:keywords/>
  <dc:language>en-US</dc:language>
  <cp:lastModifiedBy>Fedorov</cp:lastModifiedBy>
  <cp:lastPrinted>2024-01-10T11:19:00Z</cp:lastPrinted>
  <dcterms:modified xsi:type="dcterms:W3CDTF">2024-01-26T08:30:00Z</dcterms:modified>
  <cp:revision>3</cp:revision>
  <dc:subject/>
  <dc:title/>
</cp:coreProperties>
</file>