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 29 » августа   2018г.                                                                                      </w:t>
      </w:r>
      <w:r>
        <w:rPr>
          <w:b/>
        </w:rPr>
        <w:t xml:space="preserve">№ </w:t>
      </w:r>
      <w:r>
        <w:rPr>
          <w:u w:val="single"/>
        </w:rPr>
        <w:t>102 - 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623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О внесении изменений в муниципальную программу «Социальная поддержка граждан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ород Кременк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2.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О внесении изменений в муниципальную программу «Социальная поддержка граждан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Город Кременк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е поселение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№ 1 к Постановлению № 112-п от 14.08.2017г. «О муниципальной программе «Социальная поддержка граждан городского поселения «Город Кременки» в новой редакции согласно приложению №1, утвержденного Постановлением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102 -п</w:t>
      </w:r>
    </w:p>
    <w:p>
      <w:pPr>
        <w:pStyle w:val="Normal"/>
        <w:autoSpaceDE w:val="false"/>
        <w:jc w:val="right"/>
        <w:rPr/>
      </w:pPr>
      <w:r>
        <w:rPr/>
        <w:t>от 29  августа  2018г.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Социальная поддержка граждан городского поселения "Город Кременки" на 2016-2019 годы"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отдела по социальным вопросам, спорту, культуре, молодежной политике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2.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3.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4.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>.</w:t>
            </w:r>
            <w:r>
              <w:rPr/>
              <w:t>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: </w:t>
            </w:r>
            <w:r>
              <w:rPr>
                <w:b/>
                <w:bCs/>
              </w:rPr>
              <w:t>2 818 461,99</w:t>
            </w:r>
            <w:r>
              <w:rPr>
                <w:bCs/>
              </w:rPr>
              <w:t xml:space="preserve">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16г. – 696 632,99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 – 796 936,00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-   527 957,0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9г. – 796 936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детей –инвалидов,   граждан, попавших в трудные  жизненные ситуации : </w:t>
            </w:r>
            <w:r>
              <w:rPr>
                <w:color w:val="000000"/>
              </w:rPr>
              <w:t xml:space="preserve">нетрудоспособных, утративших способность к самообеспечению и                самообслуживанию;                          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620"/>
        <w:gridCol w:w="967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ценка)   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16-2019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Социальная поддержка граждан городского поселения "Город Кременки" на 2016-2019 годы"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78"/>
        <w:gridCol w:w="1417"/>
        <w:gridCol w:w="1418"/>
        <w:gridCol w:w="1417"/>
        <w:gridCol w:w="1276"/>
      </w:tblGrid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68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17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,00</w:t>
            </w:r>
          </w:p>
        </w:tc>
      </w:tr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7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7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>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6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6936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936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 </w:t>
            </w:r>
            <w:r>
              <w:rPr>
                <w:b/>
              </w:rPr>
              <w:t xml:space="preserve">Обеспечение доступной среды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 000,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 63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 936,0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б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совместно отделом по социальным вопросам, спорту, культуре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4:00Z</dcterms:created>
  <dc:creator>Годунова Н.Е.</dc:creator>
  <dc:description/>
  <cp:keywords/>
  <dc:language>en-US</dc:language>
  <cp:lastModifiedBy>Levchenko</cp:lastModifiedBy>
  <cp:lastPrinted>2018-08-28T12:43:00Z</cp:lastPrinted>
  <dcterms:modified xsi:type="dcterms:W3CDTF">2018-08-28T13:01:00Z</dcterms:modified>
  <cp:revision>6</cp:revision>
  <dc:subject/>
  <dc:title>КАЛУЖСКАЯ ОБЛАСТЬ</dc:title>
</cp:coreProperties>
</file>