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» _______________ 2012г.                                                                                      </w:t>
      </w:r>
      <w:r>
        <w:rPr>
          <w:b/>
        </w:rPr>
        <w:t>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60320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О муниципальной долгосрочной целевой программе «Социальная поддержка граждан городского поселения «Город Кременки» на 2013-2015г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6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 О муниципальной долгосрочной целевой программе «Социальная поддержка граждан городского поселения «Город Кременки» на 2013-2015г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>В целях повышения социальной защищенности малоимущей категории граждан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1. Утвердить муниципальную долгосрочную целевую </w:t>
      </w:r>
      <w:hyperlink w:anchor="Par33">
        <w:r>
          <w:rPr>
            <w:rStyle w:val="InternetLink"/>
          </w:rPr>
          <w:t>программу</w:t>
        </w:r>
      </w:hyperlink>
      <w:r>
        <w:rPr/>
        <w:t xml:space="preserve"> "Социальная поддержка граждан городского поселения "Город Кременки" на 2013-2015 годы"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</w:t>
      </w:r>
      <w:r>
        <w:rPr/>
        <w:t xml:space="preserve">2. Финансирование мероприятий данной </w:t>
      </w:r>
      <w:hyperlink w:anchor="Par34">
        <w:r>
          <w:rPr>
            <w:rStyle w:val="InternetLink"/>
          </w:rPr>
          <w:t>программы</w:t>
        </w:r>
      </w:hyperlink>
      <w:r>
        <w:rPr/>
        <w:t xml:space="preserve"> утверждается Решением Городской Думы о бюджете муниципального образования  Городского поселения "Город Кременки" на очередной финансовый год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я городского поселения «Город Кременки» по экономике, управлению муниципальным имуществом, информационному программному обеспечению, промышленности, инновациям и инвестициям С.В. Кириенко-Шмедер.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4. Настоящее Постановление вступает в силу после его опубликования и распространяется с 01 января 2013г. </w:t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-900" w:hanging="180"/>
        <w:jc w:val="both"/>
        <w:rPr/>
      </w:pPr>
      <w:r>
        <w:rPr/>
        <w:t xml:space="preserve">Глава Администрации  </w:t>
      </w:r>
    </w:p>
    <w:p>
      <w:pPr>
        <w:pStyle w:val="Normal"/>
        <w:ind w:left="-900" w:hanging="180"/>
        <w:jc w:val="both"/>
        <w:rPr/>
      </w:pPr>
      <w:r>
        <w:rPr/>
        <w:t>городского поселения " Город Кремёнки"                                               Н.А.Плотников</w:t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ind w:left="-900" w:hanging="1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"Город Кременк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 2012г. г. N 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>
          <w:sz w:val="20"/>
          <w:szCs w:val="20"/>
        </w:rPr>
        <w:t>МУНИЦИПАЛЬНАЯ ДОЛГОСРОЧНАЯ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СОЦИАЛЬНАЯ ПОДДЕРЖКА ГРАЖДАН ГОРОДСКОГО ПОСЕЛЕНИЯ</w:t>
      </w:r>
    </w:p>
    <w:p>
      <w:pPr>
        <w:pStyle w:val="ConsPlusTitle"/>
        <w:jc w:val="center"/>
        <w:rPr/>
      </w:pPr>
      <w:r>
        <w:rPr>
          <w:sz w:val="20"/>
          <w:szCs w:val="20"/>
        </w:rPr>
        <w:t>"ГОРОД КРЕМЕНКИ" НА 2013-2015 ГОДЫ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цели, задачи и механизм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Социальная поддержка граждан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"Город Кременки" на 2013-2015 годы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5880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Наименование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долгосрочная целевая программа "Социальная поддержка граждан городского поселения "Город Кременки" на 2013-2015 годы" (далее - Программа)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Заказчик Программы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городского поселения "Город      </w:t>
              <w:br/>
              <w:t xml:space="preserve">Кременки"          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 Исполнитель-координатор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отдела по социальным вопросам, спорту, культуре, молодежной политике Левченко И.В.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Разработчик программы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77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сполнители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ГП "Город Кременки";  </w:t>
            </w:r>
          </w:p>
          <w:p>
            <w:pPr>
              <w:pStyle w:val="Normal"/>
              <w:rPr/>
            </w:pPr>
            <w:r>
              <w:rPr/>
              <w:t>МКУК "Кременковский Городской Дом Культуры";</w:t>
            </w:r>
          </w:p>
          <w:p>
            <w:pPr>
              <w:pStyle w:val="Normal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Цели и задачи         </w:t>
              <w:br/>
              <w:t xml:space="preserve">программы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уровня жизни социально незащищенных  </w:t>
              <w:br/>
              <w:t xml:space="preserve">категорий граждан;                             </w:t>
              <w:br/>
              <w:t xml:space="preserve">преодоление экстремальной жизненной ситуации;  </w:t>
              <w:br/>
              <w:t xml:space="preserve">предоставление адресной материальной помощи;              </w:t>
              <w:br/>
              <w:t>укрепление института семьи посредством оказания</w:t>
              <w:br/>
              <w:t>социальной поддержки учреждениям и организациям</w:t>
              <w:br/>
              <w:t xml:space="preserve">городского поселения "Город Кременки" в проведении мероприятий                                    </w:t>
            </w:r>
          </w:p>
        </w:tc>
      </w:tr>
      <w:tr>
        <w:trPr>
          <w:trHeight w:val="1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Основные целевые индикаторы программы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И № 1 – проведение общегородских ярмарок доступных продуктов  - не менее 3;</w:t>
            </w:r>
          </w:p>
          <w:p>
            <w:pPr>
              <w:pStyle w:val="ConsPlusCell"/>
              <w:rPr/>
            </w:pPr>
            <w:r>
              <w:rPr/>
              <w:t>ЦИ № 2 – проведение всех запланированных программой мероприятий не менее 95%;</w:t>
            </w:r>
          </w:p>
          <w:p>
            <w:pPr>
              <w:pStyle w:val="ConsPlusCell"/>
              <w:rPr/>
            </w:pPr>
            <w:r>
              <w:rPr/>
              <w:t>ЦИ № 3 – охват детей из числа малообеспеченных в благотворительном новогоднем мероприятии не менее 95%;</w:t>
            </w:r>
          </w:p>
          <w:p>
            <w:pPr>
              <w:pStyle w:val="ConsPlusCell"/>
              <w:rPr/>
            </w:pPr>
            <w:r>
              <w:rPr/>
              <w:t>ЦИ № 4 - ежемесячная социальная финансовая поддержка участников ВОВ – 100%,</w:t>
            </w:r>
          </w:p>
          <w:p>
            <w:pPr>
              <w:pStyle w:val="ConsPlusCell"/>
              <w:rPr/>
            </w:pPr>
            <w:r>
              <w:rPr/>
              <w:t>ЦИ № 5 - бесплатное выделение газеты «Кременки-Информ" малоимущим слоям населения не менее  - 720 шт. в год.</w:t>
            </w:r>
          </w:p>
        </w:tc>
      </w:tr>
      <w:tr>
        <w:trPr>
          <w:trHeight w:val="1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 Сроки реализации      </w:t>
              <w:br/>
              <w:t xml:space="preserve">программы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-2015 годы                                 </w:t>
            </w:r>
          </w:p>
        </w:tc>
      </w:tr>
      <w:tr>
        <w:trPr>
          <w:trHeight w:val="1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. Перечень разделов     </w:t>
              <w:br/>
              <w:t xml:space="preserve">программы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циальная поддержка:                          </w:t>
              <w:br/>
              <w:t xml:space="preserve">- малоимущих граждан и граждан, оказавшихся в  </w:t>
              <w:br/>
              <w:t xml:space="preserve">трудной жизненной ситуации;                    </w:t>
              <w:br/>
              <w:t xml:space="preserve">- многодетных малообеспеченных семей;          </w:t>
              <w:br/>
              <w:t xml:space="preserve">- семей, имеющих детей инвалидов;                    </w:t>
              <w:br/>
              <w:t>- ветеранов Великой Отечественной войны, членов</w:t>
              <w:br/>
              <w:t>их семей и приравненных к ним категорий граждан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 Финансовое обеспечение</w:t>
              <w:br/>
              <w:t xml:space="preserve">Программы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ом финансирования являются средства    </w:t>
              <w:br/>
              <w:t xml:space="preserve">бюджета МО городское поселение "Город Кременки"   </w:t>
            </w:r>
          </w:p>
        </w:tc>
      </w:tr>
      <w:tr>
        <w:trPr>
          <w:trHeight w:val="2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. Ожидаемые конечные   </w:t>
              <w:br/>
              <w:t xml:space="preserve">результаты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социальной защищенности малоимущих   </w:t>
              <w:br/>
              <w:t xml:space="preserve">граждан: нетрудоспособных, утративших          </w:t>
              <w:br/>
              <w:t xml:space="preserve">способность к самообеспечению и                </w:t>
              <w:br/>
              <w:t xml:space="preserve">самообслуживанию; детей из малоимущих семей;   </w:t>
              <w:br/>
              <w:t xml:space="preserve">малоимущих граждан, попавших в трудные         </w:t>
              <w:br/>
              <w:t xml:space="preserve">жизненные ситуации;                            </w:t>
              <w:br/>
              <w:t xml:space="preserve">создание условий для повышения уровня жизни    </w:t>
              <w:br/>
              <w:t>малоимущих граждан и детей из малоимущих семей;</w:t>
              <w:br/>
              <w:t>финансовая поддержка ветеранов Великой Отечественной войн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М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ДОЛГОСРОЧНОЙ ЦЕЛЕВОЙ ПРОГРАММЫ «СОЦИАЛЬНАЯ ПОДДЕРЖКА ГРАЖДАН ГОРОДСКОГО ПОСЕЛЕНИЯ «ГОРОД КРЕМЕНК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3-2015Г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15"/>
        <w:gridCol w:w="1460"/>
        <w:gridCol w:w="1413"/>
        <w:gridCol w:w="1447"/>
        <w:gridCol w:w="1440"/>
      </w:tblGrid>
      <w:tr>
        <w:trPr>
          <w:trHeight w:val="3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 (руб.) 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68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банка данных малоимущей категории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адресной материальной помощ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25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2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225,00</w:t>
            </w:r>
          </w:p>
        </w:tc>
      </w:tr>
      <w:tr>
        <w:trPr>
          <w:trHeight w:val="65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ддержки по выделению газеты Кременки-Информ" бесплат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проведении благотворительных вещевых ярмар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марка доступных продуктов "Золотая осень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84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финансовой помощи первичной организации инвалидов г. Креме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7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ческий вечер "Да не иссякнет пусть людская доброта" (день инвалид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78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новогоднего бала Главы для детей из малообеспеченных сем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73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тический вечер "Не стареем душой, не считаем года" (день пожилого человек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праздник "День защиты дет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священные Дню Поб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00,00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урные мероприятия  "День памяти и скорб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8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социальная финансовая поддержка участников -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</w:tr>
      <w:tr>
        <w:trPr>
          <w:trHeight w:val="6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ком. услуг помещения 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189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финансовой помощи в проведении мероприятий проводимых для ветеранов и  участников ВОВ, тружеников тыла, вдовам участникам ВОВ, ветеранам воен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63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63,00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9 588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49 5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49 588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целями данной Программы является обеспечение максимально возможной поддержки наименее защищенных слоев населения, в первую очередь малоимущих, посредством оказания единовременной адресной материальной помощи.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малоиму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адресной социальной помощи гражданам, оказавшимся в силу объективных обстоятельств в трудной жизненной ситуации (под трудной жизненной ситуацией принимается ситуация, объективно нарушающая жизнедеятельность человека, а именно пожар, кража, неспособность к самообслуживанию в связи с преклонным возрастом, болезнью, сиротство, безработица, одиночеств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мероприятий программы определена с учетом существующих задач обеспечения социальной поддержке граждан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еализация программы ориентирована на поддержание и повышение качественного уровня  жизни жител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Организация волонтерского движения, направленного на оказание помощи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старелым гражданам и инвалидам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ведение мониторинговых исследований эффективности предоставле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Нормативное и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Для подтверждения выполнения условий, установленных для получения финансирования из средств местного бюджета, все учреждения получившие финансирование представляет отчет об использовании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Финансирование мероприятий программы осуществляется за счет средств местного бюджета. Объемы выделяемых средств из местного бюджета могут быть изменены путем внесения изменений в настоящ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онтроль за ходом реализации программы</w:t>
      </w:r>
    </w:p>
    <w:p>
      <w:pPr>
        <w:pStyle w:val="Normal"/>
        <w:ind w:firstLine="540"/>
        <w:jc w:val="both"/>
        <w:rPr/>
      </w:pPr>
      <w:r>
        <w:rPr/>
        <w:t>5.1. Контроль за реализацией программы осуществляется заказчиком – Администрацией ГП «Город Кременки». Реализация программы осуществляется Администрацией ГП «Город Кременки», Кременковской общественной организацией ветеранов войны, труда, военной службы и правоохранительных органов, МКУК "Кременковский Городской Дом Культуры", МКУК "Кременковская библиотека" которые несут ответственность за целевое и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порядителем средств местного бюджета на мероприятия программы является отдел учета, отчетности и финансов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лучателями средств является Администрацией ГП «Город Кременки», Кременковская общественная организация ветеранов войны, труда, военной службы и правоохранительных органов, МКУК "Кременковский Городской Дом Культуры", МКУК "Кременковская библиоте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Цели, задачи и основные мероприятия программы определены в соответствии с приоритетами социально-экономической политики Калужской области и муниципального образования "Город Кременки" на ближайший период и средне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тветственность за реализацию программы в целом и достижение утвержденных целей, задач программы, а также формирование и представление ежегодной отчетности возлагается на Администрацию ГП «Город Кременки», Кременковскую общественную организацию ветеранов войны, труда, военной службы и правоохранительных органов, МКУК "Кременковский Городской Дом Культуры", МКУК "Кременковская библиоте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ниторинг и контроль достижения показателей программы осуществляется совместно отделом по социальным вопросам, спорту, культуре, молодежной политике и отделом экономического развития Администрации ГП «Город Кременк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осит исключительно социальный характер и прямой экономической эффективност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намеченных в программе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малообеспеченные слои населе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влечь в общественную жизнь города всех ж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овать конституционные права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8:00Z</dcterms:created>
  <dc:creator>Годунова Н.Е.</dc:creator>
  <dc:description/>
  <cp:keywords/>
  <dc:language>en-US</dc:language>
  <cp:lastModifiedBy>Годунова Н.Е.</cp:lastModifiedBy>
  <cp:lastPrinted>2012-11-01T08:33:00Z</cp:lastPrinted>
  <dcterms:modified xsi:type="dcterms:W3CDTF">2012-11-01T05:36:00Z</dcterms:modified>
  <cp:revision>17</cp:revision>
  <dc:subject/>
  <dc:title>КАЛУЖСКАЯ ОБЛАСТЬ</dc:title>
</cp:coreProperties>
</file>