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_14_ » _08_  2017г.                                                                                      </w:t>
      </w:r>
      <w:r>
        <w:rPr>
          <w:b/>
        </w:rPr>
        <w:t xml:space="preserve">№ </w:t>
      </w:r>
      <w:r>
        <w:rPr>
          <w:u w:val="single"/>
        </w:rPr>
        <w:t>112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623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О внесении изменений в муниципальную программу «Социальная поддержка граждан городского поселения «Город Кременк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2.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О внесении изменений в муниципальную программу «Социальная поддержка граждан городского поселения «Город Кременки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 в целях повышения качества управления общественными финансами в муниципальном образовании городское поселение "Город Кремёнки", Администрация городского поселения "Город Кремёнки"</w:t>
      </w:r>
    </w:p>
    <w:p>
      <w:pPr>
        <w:pStyle w:val="ConsPlusTitl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№ 1 к Постановлению № 98-п от 18.07.2016г. «О муниципальной программе «Социальная поддержка граждан городского поселения «Город Кременки» в новой редакции согласно приложению №1, утвержденного Постановлением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ab/>
      </w:r>
      <w:r>
        <w:rPr>
          <w:b/>
          <w:bCs/>
        </w:rPr>
        <w:t xml:space="preserve">Глава Администрации  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ab/>
        <w:t>городского поселения " Город Кремёнки"                                        Т.Д. Калинкина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№ 112-п</w:t>
      </w:r>
    </w:p>
    <w:p>
      <w:pPr>
        <w:pStyle w:val="Normal"/>
        <w:autoSpaceDE w:val="false"/>
        <w:jc w:val="right"/>
        <w:rPr/>
      </w:pPr>
      <w:r>
        <w:rPr/>
        <w:t>от 14.  08. 2017г.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"Социальная поддержка граждан городского поселения "Город Кременки" на 2016-2019 годы" </w:t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отдела по социальным вопросам, спорту, культуре, молодежной политике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жизни социально незащищенных  категорий граждан города Кременки за счет дополнительных мер,  установленных    нормативными актами муниципального образования городское поселение «Город Кременки»      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2.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3.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4. 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FF0000"/>
              </w:rPr>
              <w:t>.</w:t>
            </w:r>
            <w:r>
              <w:rPr/>
              <w:t>Оказание финансовой поддержки общественной организации общество инвалидов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 1 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 2 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>ЦИ № 3 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>ЦИ № 4 - ежемесячная социальная финансовая поддержка участников ВОВ – 100%,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: </w:t>
            </w:r>
            <w:r>
              <w:rPr>
                <w:b/>
                <w:bCs/>
              </w:rPr>
              <w:t>3 087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440,99</w:t>
            </w:r>
            <w:r>
              <w:rPr>
                <w:bCs/>
              </w:rPr>
              <w:t xml:space="preserve"> руб. в т.ч.:</w:t>
            </w:r>
          </w:p>
          <w:p>
            <w:pPr>
              <w:pStyle w:val="Normal"/>
              <w:rPr/>
            </w:pPr>
            <w:r>
              <w:rPr>
                <w:bCs/>
              </w:rPr>
              <w:t>2016г. – 696 632,99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. – 796 936,0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.-   796 936,00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19г. – 796 936,00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защищенности малоимущих   граждан;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етей из малоимущих семей; детей –инвалидов,   граждан, попавших в трудные  жизненные ситуации : </w:t>
            </w:r>
            <w:r>
              <w:rPr>
                <w:color w:val="000000"/>
              </w:rPr>
              <w:t xml:space="preserve">нетрудоспособных, утративших способность к самообеспечению и                самообслуживанию;                            создание условий </w:t>
            </w:r>
            <w:r>
              <w:rPr/>
              <w:t>для повышения уровня жизни    малоимущих граждан и детей из малоимущих семей; финансовая поддержка ветеранов Великой Отечественной войн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794"/>
        <w:gridCol w:w="1620"/>
        <w:gridCol w:w="967"/>
        <w:gridCol w:w="850"/>
        <w:gridCol w:w="850"/>
        <w:gridCol w:w="85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оценка)   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16-2019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Социальная поддержка граждан городского поселения "Город Кременки" на 2016-2019 годы"</w:t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78"/>
        <w:gridCol w:w="1417"/>
        <w:gridCol w:w="1418"/>
        <w:gridCol w:w="1417"/>
        <w:gridCol w:w="1276"/>
      </w:tblGrid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  <w:r>
              <w:rPr>
                <w:b/>
              </w:rPr>
              <w:t>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17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68000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17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0,00</w:t>
            </w:r>
          </w:p>
        </w:tc>
      </w:tr>
      <w:tr>
        <w:trPr>
          <w:trHeight w:val="9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  <w:r>
              <w:rPr>
                <w:b/>
              </w:rPr>
              <w:t xml:space="preserve"> 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7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7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>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6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6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76936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 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 936,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 </w:t>
            </w:r>
            <w:r>
              <w:rPr>
                <w:b/>
              </w:rPr>
              <w:t xml:space="preserve">Обеспечение доступной среды дл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 000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 63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36,00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 в силу объективных обстоятельств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маломобильных групп гражда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б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Администрации ГП «Город Кременки» является Кременковск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совместно отделом по социальным вопросам, спорту, культуре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0:00Z</dcterms:created>
  <dc:creator>Годунова Н.Е.</dc:creator>
  <dc:description/>
  <cp:keywords/>
  <dc:language>en-US</dc:language>
  <cp:lastModifiedBy>Levchenko</cp:lastModifiedBy>
  <cp:lastPrinted>2017-08-14T16:19:00Z</cp:lastPrinted>
  <dcterms:modified xsi:type="dcterms:W3CDTF">2017-08-14T13:19:00Z</dcterms:modified>
  <cp:revision>14</cp:revision>
  <dc:subject/>
  <dc:title>КАЛУЖСКАЯ ОБЛАСТЬ</dc:title>
</cp:coreProperties>
</file>