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 _______________ 2012г.                                                                                           </w:t>
      </w:r>
      <w:r>
        <w:rPr>
          <w:b/>
        </w:rPr>
        <w:t>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60320" cy="144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Об утверждении муниципальной долгосрочной целевой программы «Развитие и деятельность печатного средства массовой информации МАУ "Редакция газеты "КРЕМЕНКИ-ИНФОРМ" на 2013-2015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3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Об утверждении муниципальной долгосрочной целевой программы «Развитие и деятельность печатного средства массовой информации МАУ "Редакция газеты "КРЕМЕНКИ-ИНФОРМ" на 2013-2015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статьи 179</w:t>
        </w:r>
      </w:hyperlink>
      <w:r>
        <w:rPr/>
        <w:t xml:space="preserve"> Бюджетного кодекса Российской Федерации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оссийской Федерации от 27.12.1991 N 2124-1 "О средствах массовой информации", </w:t>
      </w:r>
      <w:hyperlink r:id="rId6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"Город Кременки" Администрация ГП "Город Кременки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муниципальную долгосрочной целевую </w:t>
      </w:r>
      <w:hyperlink w:anchor="Par34">
        <w:r>
          <w:rPr>
            <w:rStyle w:val="InternetLink"/>
          </w:rPr>
          <w:t>программу</w:t>
        </w:r>
      </w:hyperlink>
      <w:r>
        <w:rPr/>
        <w:t xml:space="preserve"> "Развитие и деятельность печатного средства массовой информации МАУ "Редакция газеты "КРЕМЕНКИ-ИНФОРМ" на 2013-2015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ирование мероприятий данной </w:t>
      </w:r>
      <w:hyperlink w:anchor="Par34">
        <w:r>
          <w:rPr>
            <w:rStyle w:val="InternetLink"/>
          </w:rPr>
          <w:t>программы</w:t>
        </w:r>
      </w:hyperlink>
      <w:r>
        <w:rPr/>
        <w:t xml:space="preserve"> утверждается решением Городской Думы о бюджете муниципального образования  Городского поселения "Город Кременки"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Контроль за исполнением настоящего Постановления возложить на Заместителя главы администрация городского поселения «Город Кременки» по экономике, управлению муниципальным имуществом, информационному программному обеспечению, промышленности, инновациям и инвестициям С.В. Кириенко-Шмед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стоящее Постановление вступает в силу после его опубликования и распространяется с 01 января 2013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городского поселения " Город Кремёнки"                                               Н.А.Плот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П «Город Кременк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________ 2012 г. N 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>
          <w:sz w:val="20"/>
          <w:szCs w:val="20"/>
        </w:rPr>
        <w:t>МУНИЦИПАЛЬНАЯДОЛГОСРОЧ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РАЗВИТИЕ И ДЕЯТЕЛЬНОСТЬ ПЕЧАТНОГО СРЕДСТВА МАССО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И МАУ РЕДАКЦИЯ ГАЗЕТЫ «КРЕМЕНКИ-ИНФОРМ»</w:t>
      </w:r>
    </w:p>
    <w:p>
      <w:pPr>
        <w:pStyle w:val="ConsPlusTitle"/>
        <w:jc w:val="center"/>
        <w:rPr/>
      </w:pPr>
      <w:r>
        <w:rPr>
          <w:sz w:val="20"/>
          <w:szCs w:val="20"/>
        </w:rPr>
        <w:t>НА 2013-2015 ГГ.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И ДЕЯТЕЛЬНОСТЬ ПЕЧАТНОГО СРЕДСТВА МАССОВОЙ</w:t>
      </w:r>
    </w:p>
    <w:p>
      <w:pPr>
        <w:pStyle w:val="Normal"/>
        <w:jc w:val="center"/>
        <w:rPr/>
      </w:pPr>
      <w:r>
        <w:rPr/>
        <w:t xml:space="preserve">ИНФОРМАЦИИ </w:t>
      </w:r>
      <w:r>
        <w:rPr>
          <w:bCs/>
        </w:rPr>
        <w:t>МАУ РЕДАКЦИЯ ГАЗЕТЫ «КРЕМЕНКИ</w:t>
      </w:r>
      <w:r>
        <w:rPr>
          <w:b/>
          <w:bCs/>
        </w:rPr>
        <w:t>-</w:t>
      </w:r>
      <w:r>
        <w:rPr>
          <w:bCs/>
        </w:rPr>
        <w:t>ИНФОРМ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3-2015 ГГ."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20"/>
      </w:tblGrid>
      <w:tr>
        <w:trPr>
          <w:trHeight w:val="12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Наименование программы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и деятельность печатного средства массвой информации МАУ "Редакция газеты "КРЕМЕНКИ-ИНФОРМ" на 2013-2015 годы"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Заказчик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Исполнитель-координатор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по социальным вопросам, спорту, культуре, молодежной политике Левченко И.В.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азработчик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48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сполнители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"Редакция газеты "КРЕМЕНКИ-ИНФОРМ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Цели и задачи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циальной потребности населения городского поселения "Город Кременки»  в информационных услугах и повышение роли газеты "Кременки-Информ" в информированности населения. Создание условий своевременного информационного обеспечения и равного доступа населения к печатным средствам массовой информации.</w:t>
            </w:r>
          </w:p>
        </w:tc>
      </w:tr>
      <w:tr>
        <w:trPr>
          <w:trHeight w:val="45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Основные целевые индикаторы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 №1 – распространение газет не менее 90%</w:t>
            </w:r>
          </w:p>
        </w:tc>
      </w:tr>
      <w:tr>
        <w:trPr>
          <w:trHeight w:val="45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Сроки реализации и этапы реализации программы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>
          <w:trHeight w:val="153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Объем и источник финансирования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средств, необходимых для реализации программных мероприятий -  3229,3 тыс. руб., в том числе по годам:                                                                                         2013 год - 1119,3 тыс. руб.;                                                    2014 год -1050,0  тыс. руб.;                                                         2015 год - 1060,0 тыс. руб..                                                                                   Средства местного бюджета  -  2922,9 тыс. руб., в том числе по годам:                                                                                                                                                                   2013 год - 974,3 тыс. руб.;                                                                      2014 год - 900,0 тыс. руб.;                                                                  2015 год - 900,0тыс. руб..                                                                  Платные услуги учреждения -  455,0 тыс. руб., в том числе по годам:                                                                                           2013год - 145,0 тыс. руб.;                                                                   2014 год -150,0 тыс. руб.;                                                                        2015 год - 160,0 тыс. руб.</w:t>
            </w:r>
          </w:p>
        </w:tc>
      </w:tr>
      <w:tr>
        <w:trPr>
          <w:trHeight w:val="117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Ожидаемые результаты реализации программы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городского поселения "Город Кременки" о политической, экономической, культурной жизни города, Калужской области и Российской Федерации в целом. Поддержка единого информационного пространства на территории город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У "Редакция газеты «КРЕМЕНКИ-ИНФОРМ»</w:t>
      </w:r>
      <w:r>
        <w:rPr>
          <w:color w:val="FF0000"/>
        </w:rPr>
        <w:t xml:space="preserve"> </w:t>
      </w:r>
      <w:r>
        <w:rPr/>
        <w:t>учреждена администрацией ГП "Город Кременки" (далее – местная администрация).</w:t>
      </w:r>
      <w:r>
        <w:rPr>
          <w:color w:val="FF0000"/>
        </w:rPr>
        <w:t xml:space="preserve"> </w:t>
      </w:r>
      <w:r>
        <w:rPr/>
        <w:t xml:space="preserve">МАУ "Редакция газеты " КРЕМЕНКИ-ИНФОРМ» осуществляет подготовку, выпуск и распространение еженедельной информационной газеты "КРЕМЕНКИ-ИНФОРМ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увеличения объема издания соответствует стратегическим целям субъекта бюджетного планирования - муниципального образования "Город Кременки», тактическим задачам главного распорядителя средств местного бюджета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ого чтобы решить задачу увеличения объема газеты " Кременки-Информ " необходимы бюджетные ассигнования, направленные на погашение расходов, связанных с плановым выпуском объема газеты (издательских расходов). Целесообразность и необходимость решения этой задачи на муниципальном уровне объясняется тем, что Редакция газеты " Кременки-Информ " не в состоянии за счет собственных расходов обеспечить плановое количество издания и публиковать дополнительный объем экземпляров газ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ей ГП «Город Кременки» совместно с МАУ "Редакция газеты "Кременки-Информ" определена потребность в финансовых ресурсах, необходимых для погашения издательских расходов, связанных с развитием газ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источниками доходов МАУ "Редакция газеты "Кременки-Информ" являются продажи тиража и газетных площадей. Недостаточная развитость рынка рекламы и малая численность населения города делают невозможным рентабельное газетное производство на территории города. Вместе с тем регулярный выход газеты "Кременки-Информ" имеет большое социально-политическое значение, исполняет требование законодательства о публикации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оциальную направленность осуществляемых мероприятий, формирования единого информационного пространства, развития и поддержки средств массовой информации на территории муниципального образования, необходимо предпринять меры, направленные на дальнейшее улучшение ситуации информационного обеспечения населения города программным метод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сроки и этап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настоящей Программы является обеспечение социальной потребности населения муниципального образования ГП "Город Кременки" в информационных услугах и усиление роли газеты "Кременки-Информ" в информирова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программы определяется ее конечной целью и заключается в создании условий для равного доступа и своевременного получения населением муниципального образования "Город Кременки" информации через печатные средства массовой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прав граждан на получение информации, на повышение уровня информированност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ализация программы ориентирована на поддержание, развитие и повышение качественного уровня сложившейся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ддержка специальных информационных проектов, для развития информацион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ыполнение задач по совершенствованию качества информирования населения, увеличения числа подписчиков предполагает планомерные действия по укреплению и развитию материально-технической базы редакции газеты "Кременки-Информ". В целях реализации задач программы предусматрив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казание финансовой поддержки муниципальному автономному учреждению "Редакция газеты "Кременки-Инфор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ля подтверждения выполнения условий, установленных для получения финансирования из средств местного бюджета, редакция представляет отчет о финансово-хозяйственной деятельности организации за предыд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троль за ходом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МАУ "Редакция газеты "Кременки-Информ", которая несе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ем средств является МАУ "Редакция газеты "Кременки-Инфор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ГП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МАУ "Редакция газеты "Кременки-Информ". Мониторинг и контроль достижения показателей программы осуществляется отделом экономического развития, отделом по социальным вопросам, спорту, культуре, молодежной политике Администрации ГП «Город Кременки» и редакцией газ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единое информационное пространство на территории муниципального образования ГП "Город Кремен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чь своевременного информирования населения муниципального образования городского поселения о событиях, происходящих в городе Кременки, Калужской области и в Российской Федерации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систематический выпуск и запланированный объем тиража газеты "Кременки-Информ" и приложений с 720 экз. тиража в 2014 г. до 750 экз. тиража в 2015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 на получени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ЛИЧЕСТВЕНН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ОЖИДАЕМЫХ РЕЗУЛЬТАТОВ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ЛГОСРОЧНОЙ ЦЕЛЕВОЙ ПРОГРАММЫ "РАЗВИТИЕ И ДЕЯТЕЛЬНОСТЬ ПЕЧАТНОГО СРЕДСТВА МАССОВОЙ ИНФОРМАЦИИ </w:t>
      </w:r>
      <w:r>
        <w:rPr>
          <w:bCs/>
        </w:rPr>
        <w:t>МАУ РЕДАКЦИЯ ГАЗЕТ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КРЕМЕНКИ</w:t>
      </w:r>
      <w:r>
        <w:rPr>
          <w:b/>
          <w:bCs/>
        </w:rPr>
        <w:t>-</w:t>
      </w:r>
      <w:r>
        <w:rPr>
          <w:bCs/>
        </w:rPr>
        <w:t>ИНФОРМ» НА 2013-2015 ГГ."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320"/>
        <w:gridCol w:w="1200"/>
        <w:gridCol w:w="120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(по годам)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ираж газеты "Кременки-Информ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.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М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ДОЛГОСРОЧНОЙ ЦЕЛЕВОЙ ПРОГРАММЫ "РАЗВИТ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ЯТЕЛЬНОСТЬ ПЕЧАТНОГО СРЕДСТВА МАССОВОЙ ИНФОРМАЦИИ</w:t>
      </w:r>
    </w:p>
    <w:p>
      <w:pPr>
        <w:pStyle w:val="Normal"/>
        <w:jc w:val="center"/>
        <w:rPr/>
      </w:pPr>
      <w:r>
        <w:rPr>
          <w:bCs/>
        </w:rPr>
        <w:t>МАУ РЕДАКЦИЯ ГАЗЕТЫ «КРЕМЕНКИ</w:t>
      </w:r>
      <w:r>
        <w:rPr>
          <w:b/>
          <w:bCs/>
        </w:rPr>
        <w:t>-</w:t>
      </w:r>
      <w:r>
        <w:rPr>
          <w:bCs/>
        </w:rPr>
        <w:t>ИНФОРМ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2013-2015 ГГ.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1920"/>
        <w:gridCol w:w="1920"/>
        <w:gridCol w:w="192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ы по</w:t>
              <w:br/>
              <w:t>реализации</w:t>
              <w:br/>
              <w:t xml:space="preserve">программы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, тыс. руб.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источникам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19,3 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,3тыс. руб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,0тыс. руб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"Редакция газеты "Кременки-Информ"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50,0 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,0тыс. руб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,0тыс. руб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"Редакция газеты "Кременки-Информ"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60,0 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,0тыс. руб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,0тыс. руб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"Редакция газеты "Кременки-Информ"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 </w:t>
              <w:br/>
              <w:t xml:space="preserve">программ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29,3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74,3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5,0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"Редакция газеты "Кременки-Информ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7762756CC78EEFA7FFE966EC4B74CFFFBEA1A7C871FC8D0A7D4C33CB77CC314557C97DC7B1R3X6I" TargetMode="External"/><Relationship Id="rId4" Type="http://schemas.openxmlformats.org/officeDocument/2006/relationships/hyperlink" Target="consultantplus://offline/ref=B17762756CC78EEFA7FFE966EC4B74CFFFBEA0A6C876FC8D0A7D4C33CBR7X7I" TargetMode="External"/><Relationship Id="rId5" Type="http://schemas.openxmlformats.org/officeDocument/2006/relationships/hyperlink" Target="consultantplus://offline/ref=B17762756CC78EEFA7FFE966EC4B74CFFFBFA5A1CB7FFC8D0A7D4C33CBR7X7I" TargetMode="External"/><Relationship Id="rId6" Type="http://schemas.openxmlformats.org/officeDocument/2006/relationships/hyperlink" Target="consultantplus://offline/ref=B17762756CC78EEFA7FFF76BFA272AC1F9B6FCAECF72FFDC5E22176E9C7EC666R0X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9:00Z</dcterms:created>
  <dc:creator>Годунова Н.Е.</dc:creator>
  <dc:description/>
  <cp:keywords/>
  <dc:language>en-US</dc:language>
  <cp:lastModifiedBy>Годунова Н.Е.</cp:lastModifiedBy>
  <cp:lastPrinted>2012-10-29T14:17:00Z</cp:lastPrinted>
  <dcterms:modified xsi:type="dcterms:W3CDTF">2012-11-02T05:46:00Z</dcterms:modified>
  <cp:revision>20</cp:revision>
  <dc:subject/>
  <dc:title>КАЛУЖСКАЯ ОБЛАСТЬ</dc:title>
</cp:coreProperties>
</file>