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20 » октября 2014г.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№      </w:t>
      </w:r>
      <w:r>
        <w:rPr>
          <w:b/>
          <w:u w:val="single"/>
        </w:rPr>
        <w:t>_123-п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8902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 в муниципальную програм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«Безопасность жизнедеятельности на территории городского поселения «Город Кременки» на 2014-2016 гг.», утвержденную постановлением № 5-п от 14.01.2014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92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8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 в муниципальную программ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«Безопасность жизнедеятельности на территории городского поселения «Город Кременки» на 2014-2016 гг.», утвержденную постановлением № 5-п от 14.01.2014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 xml:space="preserve">            </w:t>
      </w:r>
      <w:r>
        <w:rPr/>
        <w:t xml:space="preserve">В соответствии с   Бюджетным кодексом РФ №145–ФЗ от 31 июля 1998 года, Федеральным законом от 06.10.2003г. №131-ФЗ «Об общих принципах организации местного самоуправления в Российской Федерации» (с изменениями),  Положением об Администрации ГП «Город Кременки»,  в целях обеспечения исполнения мероприятий, предусмотренных муниципальной программы  «Безопасность </w:t>
      </w:r>
      <w:r>
        <w:rPr>
          <w:bCs/>
        </w:rPr>
        <w:t>жизнедеятельности на территории городского поселения «Город  Кременки» на  2014-2016 гг.», Администрация ГП «Город Кременки»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>Внести изменения в  пункты №2, №3, №4  Перечня программных мероприятий подпрограммы «Развитие и совершенствование гражданской обороны», внести изменения в пункт №1 и дополнить пунктом №4 Перечень программных мероприятий подпрограммы «Охрана правопорядка» муниципальной</w:t>
      </w:r>
      <w:r>
        <w:rPr>
          <w:bCs/>
        </w:rPr>
        <w:t xml:space="preserve"> программы</w:t>
      </w:r>
      <w:r>
        <w:rPr/>
        <w:t xml:space="preserve"> </w:t>
      </w:r>
      <w:r>
        <w:rPr>
          <w:bCs/>
        </w:rPr>
        <w:t>«Безопасность жизнедеятельности на</w:t>
      </w:r>
      <w:r>
        <w:rPr>
          <w:b/>
          <w:bCs/>
        </w:rPr>
        <w:t xml:space="preserve"> </w:t>
      </w:r>
      <w:r>
        <w:rPr>
          <w:bCs/>
        </w:rPr>
        <w:t>территории городского поселения «Город Кременки» на 2014-2016 гг.», утвержденной</w:t>
      </w:r>
      <w:r>
        <w:rPr>
          <w:b/>
          <w:bCs/>
        </w:rPr>
        <w:t xml:space="preserve"> </w:t>
      </w:r>
      <w:r>
        <w:rPr>
          <w:bCs/>
        </w:rPr>
        <w:t>постановлением № 5-п от 14.01.2014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В соответствии с внесенными изменениями Приложение №1 к Постановлению №5-п от 14.01.2014г. об утверждении муниципальной программы «Безопасность жизнедеятельности на территории городского поселения «город Кременки» на 2014-2016 гг.»   изложить в новой редакции  (прилагается).</w:t>
      </w:r>
    </w:p>
    <w:p>
      <w:pPr>
        <w:pStyle w:val="Normal"/>
        <w:rPr/>
      </w:pPr>
      <w:r>
        <w:rPr/>
        <w:t xml:space="preserve">   </w:t>
      </w:r>
      <w:r>
        <w:rPr/>
        <w:t>3.  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</w:rPr>
        <w:t xml:space="preserve">ГП  "Город Кремёнки"                                                                            Н.А.Плот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ГП «Город Кремёнки» №5-п от 14.01.2014г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редакции пост.№123-п от 20.10.2014г.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ПАСПОРТ</w:t>
      </w:r>
    </w:p>
    <w:p>
      <w:pPr>
        <w:pStyle w:val="Normal"/>
        <w:ind w:firstLine="708"/>
        <w:jc w:val="center"/>
        <w:rPr/>
      </w:pPr>
      <w:r>
        <w:rPr/>
        <w:t>Муниципальной программы «Безопасность жизнедеятельности на территории городского поселения «Город Кременки» на 2014-2016 гг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106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04"/>
      </w:tblGrid>
      <w:tr>
        <w:trPr>
          <w:trHeight w:val="4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профилактике терроризма и экстремизма, ГО и ЧС, пожарному надзору, безопасности на водных объектах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программы является создание условий,</w:t>
              <w:br/>
              <w:t xml:space="preserve">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     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устойчивого                   социально-экономического развития муниципального   </w:t>
              <w:br/>
              <w:t>образования городского поселения «Город Кременки»</w:t>
            </w:r>
          </w:p>
        </w:tc>
      </w:tr>
      <w:tr>
        <w:trPr/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мониторинга, прогнозирования и    </w:t>
              <w:br/>
              <w:t xml:space="preserve">оценки последствий ЧС.                             </w:t>
              <w:br/>
              <w:t xml:space="preserve">Подготовка населения к действиям при возникновении </w:t>
              <w:br/>
              <w:t xml:space="preserve">ЧС.                                                </w:t>
              <w:br/>
              <w:t xml:space="preserve">Обеспечение и поддержание в готовности органов     </w:t>
              <w:br/>
              <w:t xml:space="preserve">управления, сил и средств к экстренному            </w:t>
              <w:br/>
              <w:t xml:space="preserve">реагированию и оперативным действиям по            </w:t>
              <w:br/>
              <w:t xml:space="preserve">предупреждению и ликвидации ЧС.                    </w:t>
              <w:br/>
              <w:t xml:space="preserve">Разработка и осуществление комплекса превентивных  </w:t>
              <w:br/>
              <w:t xml:space="preserve">мероприятий, направленных на смягчение последствий </w:t>
              <w:br/>
              <w:t xml:space="preserve">ЧС для населения и объектов экономики.            </w:t>
              <w:br/>
              <w:t xml:space="preserve">Обеспечение мер по пожарной безопасности и         </w:t>
              <w:br/>
              <w:t xml:space="preserve">безопасности людей на водных объектах.             </w:t>
              <w:br/>
              <w:t xml:space="preserve">Организация и осуществление мероприятий по         </w:t>
              <w:br/>
              <w:t>гражданской обороне, содержание в целях гражданской</w:t>
              <w:br/>
              <w:t xml:space="preserve">обороны запасного пункта управления (ЗПУ), запасов </w:t>
              <w:br/>
              <w:t xml:space="preserve">материальных, технических, продовольственных,      </w:t>
              <w:br/>
              <w:t xml:space="preserve">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 "Развитие и совершенствование гражданской обороны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"Охрана правопорядка"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1 – обучение населения и учащихся по вопросам ГО, предупреждения и защиты в ЧС – не менее 4 раза в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№2 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 №3 – проведение практических занятий по ГО и ЧС – не менее 2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1 006 130;                                     </w:t>
              <w:br/>
              <w:t>2015 – 985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985 96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районного бюджета по программе составляет (руб.):                                            </w:t>
              <w:br/>
              <w:t xml:space="preserve">2014 – 460160;                                                              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ых средств, предусмотренных на    </w:t>
              <w:br/>
              <w:t>реализацию Программы из районного  бюджета,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                    </w:t>
              <w:br/>
              <w:t xml:space="preserve">- снизить количество ЧС и материальный ущерб от    </w:t>
              <w:br/>
              <w:t xml:space="preserve">них;                                               </w:t>
              <w:br/>
              <w:t xml:space="preserve">- сократить затраты и время на ликвидацию ЧС;      </w:t>
              <w:br/>
              <w:t>- совершенствовать обучение населения и учащихся по</w:t>
              <w:br/>
              <w:t xml:space="preserve">вопросам ГО, предупреждения и защиты в ЧС;         </w:t>
              <w:br/>
              <w:t xml:space="preserve">- снизить количество погибших и пострадавших,      </w:t>
              <w:br/>
              <w:t xml:space="preserve">снизить ущерб от пожаров;                          </w:t>
              <w:br/>
              <w:t>- обеспечить безопасность людей на водных объектах;</w:t>
              <w:br/>
              <w:t xml:space="preserve">- повысить уровень информированности населения о   </w:t>
              <w:br/>
              <w:t xml:space="preserve">чрезвычайных ситуациях и порядке действий при их   </w:t>
              <w:br/>
              <w:t xml:space="preserve">возникновении;                                     </w:t>
              <w:br/>
              <w:t xml:space="preserve">- повысить уровень подготовки руководящего состава </w:t>
              <w:br/>
              <w:t xml:space="preserve">и работников муниципального образования            </w:t>
              <w:br/>
              <w:t xml:space="preserve">по вопросам безопасности и жизнедеятельности;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1" w:type="dxa"/>
        <w:jc w:val="left"/>
        <w:tblInd w:w="-5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94"/>
        <w:gridCol w:w="1620"/>
        <w:gridCol w:w="1468"/>
        <w:gridCol w:w="1440"/>
        <w:gridCol w:w="105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</w:t>
            </w:r>
          </w:p>
        </w:tc>
      </w:tr>
      <w:tr>
        <w:trPr>
          <w:trHeight w:val="301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жизнедеятельности на территории городского поселения «Город Кременки» на 2014-2016 гг.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и учащихся по вопросам ГО, предупреждения и защиты в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подготовки руководящего состава и работников муниципального образования  по вопросам безопасности и жизнедеятельност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ктических занятий по ГО и ЧС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14-2016 гг.»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4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lang w:val="en-US"/>
              </w:rPr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 </w:t>
            </w:r>
            <w:r>
              <w:rPr>
                <w:b/>
                <w:bCs/>
                <w:sz w:val="20"/>
                <w:szCs w:val="20"/>
              </w:rPr>
              <w:t xml:space="preserve">Содержание ЕДС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авопорядка»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bCs/>
                <w:sz w:val="20"/>
                <w:szCs w:val="20"/>
              </w:rPr>
              <w:t xml:space="preserve">Охрана города охранными организациями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7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                  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 29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0 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 исполни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оисполнителя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подпрограммы программ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местного бюджета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муниципальной программы </w:t>
      </w:r>
      <w:r>
        <w:rPr>
          <w:bCs/>
        </w:rPr>
        <w:t xml:space="preserve">«Безопасность жизнедеятельности на территории городского поселения «Город Кременки» на 2014-2016 гг.» </w:t>
      </w:r>
      <w:r>
        <w:rPr/>
        <w:t xml:space="preserve">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пределяет основы организации обеспечения безопасности людей на водных объектах на территории МО ГП "Город Кременки", участия в предупреждении и ликвидации последствий чрезвычайных ситуаций на территории МО ГП «Город Кременки»,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образова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этих сложных задач с учетом реально сложившейся экономической обстановки на территории муниципального образова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ются обеспечение надежной защиты населения и территории района от последствий ЧС природного и техногенного характера, осуществление мероприятий ГО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истемы мониторинга, прогнозирования возникновения и оценки последствий ЧС раз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и подготовка населения к действиям в условиях ЧС и защите от ее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и поддержание в постоянной готовности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осуществление комплекса превентивных мероприятий, направленных на смягчение последствий ЧС для населения и объектов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опорядка и общественной безопасности при проведении  массовых  мероприятий в городе, создание комфортных условий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указанных задач будет достигаться путем концентрации финансовых  ресурсов на приоритетных направлен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муниципального образова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заместитель главы администрация городского поселения «Город Кременки» по коммунальному хозяйству, строительству, архитектуре, энергетике, средствам сообщения, ГО и ЧС, административному надзору, организации ритуальных услуг.</w:t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exact" w:line="288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я на ликвидацию ЧС, повышение уровня подготовки руководящего состава </w:t>
        <w:br/>
        <w:t>и работников муниципального образова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41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 Развитие и совершенствование гражданской обороны"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безопасной жизнедеятельности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содержание в целях гражданской обороны запасного пункта управления (ЗПУ), запасов материальных, технических, продовольственных, медицинских и иных средств.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Единой диспетчерской служ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гнетуш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иальной  литературы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и учащихся по вопросам ГО, предупреждения и защиты в ЧС – не менее 4 раза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занятий по ГО и ЧС – не менее 2 раза в год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  <w:t xml:space="preserve">2014 – 466 560;                                     </w:t>
              <w:br/>
              <w:t>2015 – 479 96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479 960;         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ть обучение населения и учащихся по вопросам ГО, предупреждения и защиты в ЧС;         </w:t>
              <w:br/>
              <w:t>- обеспечить безопасность людей на водных объектах;</w:t>
              <w:br/>
              <w:t xml:space="preserve">- повысить уровень подготовки руководящего состава и работников муниципального образования по вопросам безопасности и жизнедеятельности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58"/>
      <w:bookmarkStart w:id="2" w:name="Par45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совершенствование гражданской обороны"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1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765"/>
        <w:gridCol w:w="95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С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8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специальной литературы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 средств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</w:t>
      </w:r>
      <w:r>
        <w:rPr>
          <w:sz w:val="28"/>
          <w:szCs w:val="28"/>
        </w:rPr>
        <w:t xml:space="preserve"> "Охрана правопоря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подпрограммы «Охрана правопорядка»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82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 поддержание в готовности органов     управления, сил и средств к экстренному реагированию и оперативным действиям по охране правопорядка на территории городского поселения.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Группы содействия поли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видеокамер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подготовки руководящего состава и работников муниципального образования  по вопросам безопасности и жизнедеятельности - не менее 4 раза в год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                                          </w:t>
              <w:br/>
              <w:t xml:space="preserve">2014 – 539 570;                                     </w:t>
              <w:br/>
              <w:t>2015 – 506 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– 506 0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9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районного бюджета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460 160;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0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зить количество ЧС и материальный ущерб от    них;                                               </w:t>
              <w:br/>
              <w:t xml:space="preserve">- сократить затраты и время на ликвидацию ЧС;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храна правопорядка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655"/>
        <w:gridCol w:w="1212"/>
        <w:gridCol w:w="2089"/>
        <w:gridCol w:w="1616"/>
        <w:gridCol w:w="1313"/>
        <w:gridCol w:w="806"/>
        <w:gridCol w:w="884"/>
        <w:gridCol w:w="900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одпрограммы  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города охранными организац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профилактике терроризма и экстремизма, ГО и ЧС, пожарному надзору, безопасности на водных объект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Группы содействия поли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0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идеока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лектующих для видеокамер системы видеонаблюде-ния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уровня подготовки по вопросам безопасности жизнедеятельности работников администрации городского поселения «Город Кременки» и структурных отделов и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защищенности личности и населения города в це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5:00Z</dcterms:created>
  <dc:creator>Азаренко А.Н.</dc:creator>
  <dc:description/>
  <cp:keywords/>
  <dc:language>en-US</dc:language>
  <cp:lastModifiedBy>Admin</cp:lastModifiedBy>
  <cp:lastPrinted>2014-10-23T09:28:00Z</cp:lastPrinted>
  <dcterms:modified xsi:type="dcterms:W3CDTF">2014-10-23T05:35:00Z</dcterms:modified>
  <cp:revision>2</cp:revision>
  <dc:subject/>
  <dc:title>Приложение</dc:title>
</cp:coreProperties>
</file>