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 24 »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октября</w:t>
      </w:r>
      <w:r>
        <w:rPr>
          <w:sz w:val="22"/>
          <w:szCs w:val="22"/>
        </w:rPr>
        <w:t xml:space="preserve">  2018 г.                                                                                              </w:t>
      </w:r>
      <w:r>
        <w:rPr/>
        <w:t xml:space="preserve">№ </w:t>
      </w:r>
      <w:r>
        <w:rPr>
          <w:u w:val="single"/>
        </w:rPr>
        <w:t>130 - П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 xml:space="preserve">                                         </w:t>
        <w:tab/>
        <w:tab/>
        <w:t xml:space="preserve">г.Кремёнки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135</wp:posOffset>
                </wp:positionH>
                <wp:positionV relativeFrom="paragraph">
                  <wp:posOffset>635</wp:posOffset>
                </wp:positionV>
                <wp:extent cx="3724275" cy="820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«О внесении изменений в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ниципальную   программу  «Развитие культуры городского поселения "Город Кременки" на 2016-2019 год ,утвержденного Постановлением</w:t>
                            </w:r>
                          </w:p>
                          <w:p>
                            <w:pPr>
                              <w:pStyle w:val="Heading2"/>
                              <w:ind w:left="57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64.6pt;mso-wrap-distance-left:9.05pt;mso-wrap-distance-right:9.05pt;mso-wrap-distance-top:0pt;mso-wrap-distance-bottom:0pt;margin-top:0pt;mso-position-vertical-relative:text;margin-left:-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«О внесении изменений в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муниципальную   программу  «Развитие культуры городского поселения "Город Кременки" на 2016-2019 год ,утвержденного Постановлением</w:t>
                      </w:r>
                    </w:p>
                    <w:p>
                      <w:pPr>
                        <w:pStyle w:val="Heading2"/>
                        <w:ind w:left="576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left="426" w:hanging="0"/>
        <w:jc w:val="both"/>
        <w:rPr/>
      </w:pPr>
      <w:r>
        <w:rPr/>
        <w:tab/>
        <w:t>В соответствии со ст. 179.3 Бюджетного кодекса РФ, Положением о порядке разработки, формирования и реализации муниципальных программ ГП «Город Кремёнки», утвержденным Постановлением Администрации ГП «Город Кремёнки» от 26.11.2013 N 144-п, в целях повышения качества управления общественными финансами в муниципальном образовании городском поселении "Город Кремёнки", Администрация городского поселения "Город Кремёнки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426"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Calibri"/>
        </w:rPr>
        <w:t>Изложить приложение № 1 к Постановлению № 104-п от 29.08.2018г. «О муниципальной программе «Развитие культуры городского поселения «Город Кременки»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Опубликовать (обнародовать) настоящее Постановление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Глава Администрации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поселения " Город Кремёнки"                                               Т.Д.Калинки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 xml:space="preserve">к Постановлению  № </w:t>
      </w:r>
      <w:r>
        <w:rPr>
          <w:u w:val="single"/>
        </w:rPr>
        <w:t>130 -  П</w:t>
      </w:r>
    </w:p>
    <w:p>
      <w:pPr>
        <w:pStyle w:val="Normal"/>
        <w:autoSpaceDE w:val="false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</w:t>
      </w:r>
      <w:r>
        <w:rPr/>
        <w:t>от  «</w:t>
      </w:r>
      <w:r>
        <w:rPr>
          <w:u w:val="single"/>
        </w:rPr>
        <w:t>24</w:t>
      </w:r>
      <w:r>
        <w:rPr/>
        <w:t xml:space="preserve">»  </w:t>
      </w:r>
      <w:r>
        <w:rPr>
          <w:u w:val="single"/>
        </w:rPr>
        <w:t>октября</w:t>
      </w:r>
      <w:r>
        <w:rPr/>
        <w:t xml:space="preserve">  </w:t>
      </w:r>
      <w:r>
        <w:rPr>
          <w:u w:val="single"/>
        </w:rPr>
        <w:t>2018г.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/>
        <w:t xml:space="preserve">               </w:t>
      </w:r>
      <w:r>
        <w:rPr/>
        <w:t>Администрации ГП «Город Кремёнки»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Title"/>
        <w:rPr/>
      </w:pPr>
      <w:r>
        <w:rPr/>
      </w:r>
      <w:bookmarkStart w:id="0" w:name="Par33"/>
      <w:bookmarkStart w:id="1" w:name="Par33"/>
      <w:bookmarkEnd w:id="1"/>
    </w:p>
    <w:p>
      <w:pPr>
        <w:pStyle w:val="ConsPlusTitle"/>
        <w:jc w:val="center"/>
        <w:rPr>
          <w:sz w:val="28"/>
          <w:szCs w:val="28"/>
        </w:rPr>
      </w:pPr>
      <w:r>
        <w:rPr/>
        <w:t>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культуры городского поселения "Город Кременки""</w:t>
      </w:r>
    </w:p>
    <w:tbl>
      <w:tblPr>
        <w:tblW w:w="103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8"/>
        <w:gridCol w:w="6102"/>
      </w:tblGrid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Администрации ГП «Город Кременки» по социальным вопросам, культуре, спорту и молодежной политике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оисполнители 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"Кременковская библиотека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П «Город Кременки»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Цели муниципальной программы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единого социально-культурного пространства городского поселения в интересах удовлетворения запросов жителей.  </w:t>
            </w:r>
          </w:p>
          <w:p>
            <w:pPr>
              <w:pStyle w:val="Normal"/>
              <w:rPr/>
            </w:pPr>
            <w:r>
              <w:rPr/>
              <w:t>2. Создание условий для обеспечения доступа различных  групп граждан к культуре и информационным ресурсам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Задачи муниципальной программы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организации досуга и обеспечения жителей города  услугами учреждений культуры;</w:t>
            </w:r>
          </w:p>
          <w:p>
            <w:pPr>
              <w:pStyle w:val="Normal"/>
              <w:rPr/>
            </w:pPr>
            <w:r>
              <w:rPr/>
              <w:t>-улучшение материально технической базы учреждений культуры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развития местного традиционного народного художественного творчества и народных промыслов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и сохранение традиционной народной культуры Калужского края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в учреждениях культуры  комфортной среды для  духовно- нравственного, культурного, интеллектуального и  творческого развития  населения г.Кременки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увеличения охвата детей и подростков в кружках и студиях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и поддержка талантливых детей и молодых дарований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у всех слоев населения устойчивой потребности участия  в творческой и культурно - досуговой деятельности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многообразия, высокого качества культурных услуг населению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-</w:t>
            </w:r>
            <w:r>
              <w:rPr/>
              <w:t>совершенствование деятельности  библиотеки как информационного, культурного и образовательного центра для различных возрастных категорий населения города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рганизация библиотечного обслуживания населения, комплектование и обеспечение сохранности библиотечных фондов библиотек поселения;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внедрение новых информационных технологий библиотечного обслуживания населения;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щение населения к чтению, путём реализации программ и мероприятий по продвижению книги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пуляризация сохранение и использование объектов культурного наследия (памятников истории и культуры) расположенных на территории поселения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дпрограмма "Развитие учреждений культуры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дпрограмма «Организация и проведение мероприятий в сфере культуры»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ДК: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1 – занятия в кружках не менее 300 детей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2 – охват взрослого населения в народных коллективах не менее 50 человек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3- проведение общегородских мер</w:t>
            </w:r>
            <w:r>
              <w:rPr>
                <w:color w:val="000000"/>
              </w:rPr>
              <w:t>опр</w:t>
            </w:r>
            <w:r>
              <w:rPr/>
              <w:t>иятий не менее 100% от числа плановых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библиотеки: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1 – охват читателей взрослого населения не менее 2000 человек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2 – охват читателей школьников не менее 1000 человек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3- объем книговыдачи не менее 70 тыс. экземпляров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Сроки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 xml:space="preserve">2016г.- 2019г. </w:t>
            </w:r>
          </w:p>
        </w:tc>
      </w:tr>
      <w:tr>
        <w:trPr>
          <w:trHeight w:val="6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муниципальной программы за счет всех источников финансирования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ДК </w:t>
            </w:r>
            <w:r>
              <w:rPr/>
              <w:t xml:space="preserve">Средства местного бюджета  -  28 777 889,79 руб., в том числе по годам: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год – 4 044 060,96 руб.;           </w:t>
            </w:r>
          </w:p>
        </w:tc>
      </w:tr>
      <w:tr>
        <w:trPr>
          <w:trHeight w:val="23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7 год – 4 880 791,00  руб.;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8 год - 11007873,83   руб.;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9 год -  8 845 164,00   руб.;       </w:t>
            </w:r>
          </w:p>
        </w:tc>
      </w:tr>
      <w:tr>
        <w:trPr>
          <w:trHeight w:val="6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блиотека. </w:t>
            </w:r>
            <w:r>
              <w:rPr/>
              <w:t>Средства местного бюджета – 13 142 642,47</w:t>
            </w:r>
            <w:r>
              <w:rPr>
                <w:color w:val="C0504D"/>
              </w:rPr>
              <w:t xml:space="preserve"> </w:t>
            </w:r>
            <w:r>
              <w:rPr>
                <w:color w:val="000000"/>
              </w:rPr>
              <w:t>руб.,</w:t>
            </w:r>
            <w:r>
              <w:rPr/>
              <w:t xml:space="preserve"> в том числе по годам:                                                                                                                                                                   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6 год – 2 623 935,03 руб.       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7 год – 2 815 370,00 руб. </w:t>
            </w:r>
          </w:p>
          <w:p>
            <w:pPr>
              <w:pStyle w:val="Normal"/>
              <w:rPr/>
            </w:pPr>
            <w:r>
              <w:rPr/>
              <w:t>2018 год -  4 011 670,44 руб.</w:t>
            </w:r>
          </w:p>
          <w:p>
            <w:pPr>
              <w:pStyle w:val="Normal"/>
              <w:rPr/>
            </w:pPr>
            <w:r>
              <w:rPr/>
              <w:t>2019 год – 3 691 667,00 руб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дминистрация ГП «Город Кременки»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- 2 000 000,0 руб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ГДК</w:t>
            </w:r>
            <w:r>
              <w:rPr/>
              <w:t xml:space="preserve"> Средства прочие источники 2019г.  -  3082452 руб.,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расходов на выполнение мероприятий программы  ежегодно уточняются на очередной финансовый год и плановый период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стоящей Программы позволит обеспечить эффективность использования бюджетных средств в области культуры,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ширить спектр и повысить качество предоставляемых услуг в сфере культурно-досуговой деятельности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ение лучших традиций территории, продвижение новаций в культурную жизнь ее сообщества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ширение форм и направлений работы по воспитанию  патриотизма и гражданственности, толерантности и  гуманизма, профилактике негативных явлений, приобщению подрастающего поколения к духовно-нравственным  ценностям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ение и увеличение не менее чем на 1%, ежегодно числа занимающихся, в клубных формированиях в учреждениях ГДК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ивизация информационной деятельности библиотеки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величение количества читателей не менее чем на 0,5% ежегодно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ширение направлений и форм обслуживания читателей, модернизация  компьютерной локальной сети библиотеки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информационной и правовой грамотности читателей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новление технического оснащения учреждений культуры города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репление материально-технической базы объектов культуры;</w:t>
            </w:r>
          </w:p>
          <w:p>
            <w:pPr>
              <w:pStyle w:val="Normal"/>
              <w:rPr/>
            </w:pPr>
            <w:r>
              <w:rPr/>
              <w:t>-текущий ремонт учреждений культуры города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эффективности использования финансовых средств на организацию деятельности учреждений культуры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tbl>
      <w:tblPr>
        <w:tblW w:w="11379" w:type="dxa"/>
        <w:jc w:val="left"/>
        <w:tblInd w:w="-59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2476"/>
        <w:gridCol w:w="726"/>
        <w:gridCol w:w="1746"/>
        <w:gridCol w:w="1559"/>
        <w:gridCol w:w="1291"/>
        <w:gridCol w:w="992"/>
        <w:gridCol w:w="992"/>
        <w:gridCol w:w="992"/>
      </w:tblGrid>
      <w:tr>
        <w:trPr>
          <w:trHeight w:val="21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.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</w:t>
            </w:r>
            <w:r>
              <w:rPr/>
              <w:t xml:space="preserve">Значение по годам                                  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(факт)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оценка)   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униципальной программ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й</w:t>
            </w:r>
          </w:p>
        </w:tc>
      </w:tr>
      <w:tr>
        <w:trPr>
          <w:trHeight w:val="301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Развитие   культуры городского поселения "Город Кременки" на 2016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в кружках  де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ват взрослого населения в народных коллективах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бщегородских мероприятий от числа планов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ват читателей взрослого населен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читателей детей до 14 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книговыдачи не менее 70 тыс. экземпляр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экз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основание объема финансовых ресурсов, необходимых для реализации программы "Развитие культуры городского поселения "Город Кременки" на 2016-2019 годы"</w:t>
      </w:r>
    </w:p>
    <w:tbl>
      <w:tblPr>
        <w:tblW w:w="10677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51"/>
        <w:gridCol w:w="1560"/>
        <w:gridCol w:w="1417"/>
        <w:gridCol w:w="1276"/>
        <w:gridCol w:w="1276"/>
      </w:tblGrid>
      <w:tr>
        <w:trPr>
          <w:trHeight w:val="3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N п/п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год</w:t>
            </w:r>
          </w:p>
        </w:tc>
      </w:tr>
      <w:tr>
        <w:trPr>
          <w:trHeight w:val="315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"Развитие учреждений культуры".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1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 xml:space="preserve">Основное мероприятие:  </w:t>
            </w:r>
            <w:r>
              <w:rPr>
                <w:b/>
                <w:bCs/>
              </w:rPr>
              <w:t>Содержание учреждений куль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667 99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696 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1954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19283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 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67 99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96 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019541,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36831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КУК "Кременковский Городской Дом Культуры"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44 06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880 79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787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45 164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К "Кременковская библиотека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3 93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 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67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1 667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- средства из прочих источник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82 452,0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текущий ремонт  МКУК "Кременковский Городской Дом Культуры"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2 452,0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«Организация и проведение мероприятий в сфере культу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 xml:space="preserve">Основное мероприятие: </w:t>
            </w:r>
            <w:r>
              <w:rPr>
                <w:b/>
                <w:bCs/>
              </w:rPr>
              <w:t xml:space="preserve">Проведение массовых мероприятий   </w:t>
            </w:r>
            <w:r>
              <w:rPr/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 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58 145, 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 931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 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64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14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31,0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КУК "Кременковский Городской Дом Культуры"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4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931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К "Кременковская библиоте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 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 xml:space="preserve">Основное мероприятие: </w:t>
            </w:r>
            <w:r>
              <w:rPr>
                <w:b/>
              </w:rPr>
              <w:t xml:space="preserve">приобретение и установка стелы «Населенный пункт воинской доблести», </w:t>
            </w:r>
            <w:r>
              <w:rPr/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дминистрация ГП «Город Кременки»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</w:rPr>
              <w:t>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2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-</w:t>
              <w:tab/>
              <w:t>-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17 09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1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776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90214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709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8 51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76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7762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</w:rPr>
            </w:pPr>
            <w:r>
              <w:rPr/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КУК "Кременковский Городской Дом Культуры"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5 16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5 676 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601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6095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К "Кременковская библиоте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1 19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5 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67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667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- проч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дминистрация ГП «Город Креме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КУК "Кременковский Городской Дом Культуры"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2 452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Основные понят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сновные понятия, используемые в настоящей Программе: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- Культура</w:t>
      </w:r>
      <w:r>
        <w:rPr/>
        <w:t xml:space="preserve"> - рассматривается как способ человеческой деятельности, это  система коллективно разделяемых ценностей, убеждений, образцов и норм поведения, характеристика развития человека. Она выражает степень его овладения отношениями к природе, к обществу и к самому себе. </w:t>
        <w:br/>
      </w:r>
      <w:r>
        <w:rPr>
          <w:b/>
        </w:rPr>
        <w:t xml:space="preserve">     - Ценности</w:t>
      </w:r>
      <w:r>
        <w:rPr/>
        <w:t xml:space="preserve"> - это свойство того или иного общественного предмета, явления удовлетворять потребности, желания, интересы. Ценности формируются в результате осознания социальным субъектом своих потребностей в соотнесении их с предметами окружающего мир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- Духовная ценность</w:t>
      </w:r>
      <w:r>
        <w:rPr/>
        <w:t xml:space="preserve"> - это  добро,  вера,  красота, истина, солидарность, общность, патриотизм, память предков, нравственность, милосердие и сострадание.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- Традиции</w:t>
      </w:r>
      <w:r>
        <w:rPr/>
        <w:t xml:space="preserve"> - элементы социального и культурного наследия, передающиеся из поколения в поколение и сохраняющиеся в определенном сообществе, социальной группе в течение длительного времени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- Нравственная культура</w:t>
      </w:r>
      <w:r>
        <w:rPr/>
        <w:t xml:space="preserve"> – это результат всего духовного развития личности. Она характеризуется как наличием  моральных ценностей, так  и участием человека в их создани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- Образ жизни</w:t>
      </w:r>
      <w:r>
        <w:rPr/>
        <w:t xml:space="preserve"> - совокупность привычек, действий и т.д. отдельной личности, способ ее существования.</w:t>
        <w:br/>
        <w:t xml:space="preserve">  </w:t>
      </w:r>
      <w:r>
        <w:rPr>
          <w:b/>
        </w:rPr>
        <w:t>- Неформальное общение</w:t>
      </w:r>
      <w:r>
        <w:rPr/>
        <w:t xml:space="preserve"> - представляет собой всевозможные личностные контакты за пределами официальных отношений сослуживцев, членов каких-либо организац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</w:t>
      </w:r>
      <w:r>
        <w:rPr>
          <w:b/>
        </w:rPr>
        <w:t>- Окружающая среда</w:t>
      </w:r>
      <w:r>
        <w:rPr/>
        <w:t xml:space="preserve"> - совокупность компонентов природной среды, природных и природно-антропогенных объектов, а также антропогенных объектов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ВВЕДЕНИЕ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образования в Российском обществе и осуществляемые в стране экономические реформы не могли не затронуть культурную жизнь городского поселения «Город Кременки»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«Развитие культуры в городском поселении «Город Кременки» Жуковского района Калужской области  на 2016-2019 г.г.  разработана для реализации основных направлений социально-экономического развития города, главной целью которого является создание условий для культурного отдыха населения путем проведения  культурно-досуговых  массовых мероприятий, а также привлечения жителей города к систематическим занятиям в любительских объединениях и клубах по интересам, участию в творческих и литературных вечерах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учреждений культуры городского поселения «Город Кременки» в последние годы направлена на повышение социальной эффективности культурной деятельности, увеличение степени доступности культурных услуг дл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городе Кременки ведут активную работу муниципальные учреждения культуры:</w:t>
      </w:r>
    </w:p>
    <w:p>
      <w:pPr>
        <w:pStyle w:val="ConsPlusCell"/>
        <w:jc w:val="both"/>
        <w:rPr/>
      </w:pPr>
      <w:r>
        <w:rPr/>
        <w:t xml:space="preserve">        </w:t>
      </w:r>
      <w:r>
        <w:rPr/>
        <w:t>- МКУК «Кременковский Городской Дом Культуры»</w:t>
      </w:r>
    </w:p>
    <w:p>
      <w:pPr>
        <w:pStyle w:val="Normal"/>
        <w:autoSpaceDE w:val="false"/>
        <w:ind w:firstLine="540"/>
        <w:jc w:val="both"/>
        <w:rPr/>
      </w:pPr>
      <w:r>
        <w:rPr/>
        <w:t>-МКУК  «Кременковская библиоте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ХАРАКТЕРИСТИКА УЧРЕЖДЕНИЙ КУЛЬТУРЫ, СОДЕРЖАНИЕ ПРОБЛЕМЫ И  ОБОСНОВАНИЕ НЕОБХОДИМОСТИ  ИХ РЕ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ольшой вклад в культурную жизнь города вносит учреждение МКУК «Кременковский Городской Дом Культуры», в котором созданы и успешно работают 23 коллектива художественной самодеятельности и клубных объединений по интересам, из них 8 коллективов для детей до 14 лет . Активное участие в работе ГДК принимает молодежь города, на базе ГДК создан Городской Совет молодежи, привлекающий к своим  мероприятиям более</w:t>
      </w:r>
      <w:r>
        <w:rPr>
          <w:b/>
        </w:rPr>
        <w:t xml:space="preserve"> </w:t>
      </w:r>
      <w:r>
        <w:rPr/>
        <w:t>150 молодых людей от 15 до 30 лет. В Доме культуры работают три коллектива, имеющих звание  «Народный  коллектив», в которых занимаются более 50 участников.  Ежегодно  различные массовые мероприятия, проводимые Домом культуры посещают более   30 тысяч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родные и творческие  коллективы Дома культуры ежегодно участвуют в Фестивалях и конкурсах районного, областного, Всероссийского и международного уровня, где занимают призовые мес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ряду с фестивально - концертной деятельностью проводятся традиционные городские праздничные мероприятия: «Новогодняя сказка», «Масленица», «Солдатская завалинка», День города,  День матери и др.  </w:t>
      </w:r>
    </w:p>
    <w:p>
      <w:pPr>
        <w:pStyle w:val="Normal"/>
        <w:autoSpaceDE w:val="false"/>
        <w:ind w:firstLine="540"/>
        <w:jc w:val="both"/>
        <w:rPr/>
      </w:pPr>
      <w:r>
        <w:rPr/>
        <w:t>Особая категория это пенсионеры и ветераны, для них традиционно проводятся: «Старый Новый год», День пожилого человека, День памяти жертв политических репрессий, митинг ко Дню Победы, Дню памяти и скорби, проводятся выставки творчества людей с ограниченными возможностями и др.</w:t>
      </w:r>
    </w:p>
    <w:p>
      <w:pPr>
        <w:pStyle w:val="Normal"/>
        <w:autoSpaceDE w:val="false"/>
        <w:ind w:firstLine="540"/>
        <w:jc w:val="both"/>
        <w:rPr/>
      </w:pPr>
      <w:r>
        <w:rPr/>
        <w:t>Большое внимание уделяется патриотическому воспитанию молодежи, ежегодно в канун Дня Победы организуется экскурсионная поездка ветеранов ВОВ и школьников по местам боевой Славы, митинг «Свеча памяти», Автопробег «Военной Славы рубежи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К  «Кремёнковская библиотека» выполняет важнейшие социальные и коммуникативные функции, является одним из базовых элементов культурной, образовательной и информационной инфраструктуры города. </w:t>
      </w:r>
    </w:p>
    <w:p>
      <w:pPr>
        <w:pStyle w:val="ConsPlusNormal1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К  «Кремёнковская библиотека» обслуживает 3300 читателей. Библиотечный фонд составляет более 35 000 тысячи документов. Из фондов МКУК «Кремёнковская библиотека»  ежегодно выдается более 70 тыс.  документов.</w:t>
      </w:r>
    </w:p>
    <w:p>
      <w:pPr>
        <w:pStyle w:val="Normal"/>
        <w:rPr/>
      </w:pPr>
      <w:r>
        <w:rPr/>
        <w:t>В результате модернизации библиотеки, оснащения её компьютерным и проекционным оборудованием, библиотека в городе приобрела статус центра просвещения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>В библиотеке регулярно, в рамках</w:t>
      </w:r>
      <w:r>
        <w:rPr>
          <w:sz w:val="26"/>
          <w:szCs w:val="26"/>
        </w:rPr>
        <w:t xml:space="preserve"> </w:t>
      </w:r>
      <w:r>
        <w:rPr/>
        <w:t xml:space="preserve">клуба «Литературная гостиная» проводятся  музыкальные и поэтические вечера, наряду с этим проводит работу и  патриотический клуб «Факел».  </w:t>
      </w:r>
    </w:p>
    <w:p>
      <w:pPr>
        <w:pStyle w:val="Normal"/>
        <w:suppressAutoHyphens w:val="false"/>
        <w:ind w:firstLine="480"/>
        <w:rPr/>
      </w:pPr>
      <w:r>
        <w:rPr/>
        <w:t>В рамках интеллект – центра в библиотеке действуют Учебно-консультационный центр и Центр правовой  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для библиотеки является комплектация библиотечного фонда актуальной отраслевой литературой, документами на нетрадиционных носителях, для молодёжи популярными аудиокниги, необходима литература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ах для слабовидящих и слабослышащих читателей (для граждан маломобильной категории)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КУК «Городской Дом культуры»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Основными задачами для ГДК являются: создание благоприятных условий для культурного досуга и отдыха жителей города, с учетом потребностей различных социально-возрастных групп  населения; предоставление услуг социально-культурного доступного развлекательного характера;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поселении; сбор  полной информации о народных умельцах города, создать каталог «Мастера Кременок», привлекая тем самым этих людей к передаче традиций и творчества подрастающему поколению.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КУК «Кременковская библиотека» </w:t>
      </w:r>
    </w:p>
    <w:p>
      <w:pPr>
        <w:pStyle w:val="Normal"/>
        <w:autoSpaceDE w:val="false"/>
        <w:ind w:firstLine="540"/>
        <w:jc w:val="both"/>
        <w:rPr/>
      </w:pPr>
      <w:r>
        <w:rPr/>
        <w:t>Занимаемая площадь – 453,6 кв.м. В библиотеке два читальных зала,  два абонемента для детей до 14 лет и взрослого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фонд библиотеки пополняется в среднем на 1000 экз. Фонд систематически растёт, но учитывая интересы и спрос читателей, потребность в пополнении фонда увеличивается. Необходимо систематизировать приобретение библиотечной техники для размещения книг: стеллажи, каталожные ящики, специализированные стеллажи для хранения периодических изданий. 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овременных информационных технологий в библиотечную деятельность будет способствовать созданию на базе библиотеки Центра общественного доступа, который позволит повысить оперативность и качество информационного обслуживания населения города, в том числе по предоставлению государственных и муниципальных услуг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жнейшим аспектом привлечения молодых современных читателей является повышение уровня квалификации библиотечных работников. 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в сфере развития библиотек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ность библиотечных фондов и их безопаснос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недрение современных информационных технологий; </w:t>
      </w:r>
    </w:p>
    <w:p>
      <w:pPr>
        <w:pStyle w:val="Normal"/>
        <w:autoSpaceDE w:val="false"/>
        <w:ind w:firstLine="540"/>
        <w:jc w:val="both"/>
        <w:rPr/>
      </w:pPr>
      <w:r>
        <w:rPr/>
        <w:t>- комплектование библиотечного фонда;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pacing w:val="-12"/>
          <w:sz w:val="22"/>
          <w:szCs w:val="22"/>
        </w:rPr>
      </w:pPr>
      <w:r>
        <w:rPr/>
        <w:t>- улучшение материально-технической базы библиотеки.</w:t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-10"/>
        </w:rPr>
      </w:pPr>
      <w:r>
        <w:rPr>
          <w:b/>
          <w:bCs/>
          <w:color w:val="000000"/>
          <w:spacing w:val="-12"/>
          <w:sz w:val="22"/>
          <w:szCs w:val="22"/>
        </w:rPr>
        <w:t>4. СРОКИ  И  ЭТАПЫ  РЕАЛИЗАЦИИ  ПРОГРАММЫ.</w:t>
      </w:r>
    </w:p>
    <w:p>
      <w:pPr>
        <w:pStyle w:val="Normal"/>
        <w:shd w:fill="FFFFFF" w:val="clear"/>
        <w:spacing w:before="244" w:after="0"/>
        <w:ind w:left="556" w:hanging="0"/>
        <w:rPr>
          <w:b/>
          <w:b/>
        </w:rPr>
      </w:pPr>
      <w:r>
        <w:rPr>
          <w:color w:val="000000"/>
          <w:spacing w:val="-10"/>
        </w:rPr>
        <w:t>Программа будет реализовываться в период с 2016 по 2019 год без деления на этап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МЕХАНИЗМ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ероприятий Программы и координацию этой деятельности, ежегодное уточнение целевых показателей и затрат на выполнение программных мероприятий, подготовку в установленные сроки предложений в проект бюджета ГП "Город Кременки" по финансированию Программы на предстоящий год осуществляет и утверждает Городская Ду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рограммы ежегодно уточняется. Объем необходимых внебюджетных средств определяется ежегодно исходя из финансовых возможностей заинтересованных учреждений и организаций. Реализация Программы предусматривает широкое привлечение общественных объединений и учреждений культуры к участию в мероприятиях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анизм реализации Программы предусматривает ежегодную подготовку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ня мероприятий, ежегодно уточняемого в соответствии с объемом финансирования из городского бюджета и внебюджетных источников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- плана совместных действий исполнителей, образовательных учреждений, общественных организаций и объединений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УЧРЕЖДЕНИЙ КУЛЬТУР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рограммные мероприятия направлены на сохранение кадрового состава работников культуры и  действующей сети учреждений культур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u w:val="single"/>
        </w:rPr>
      </w:pPr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u w:val="single"/>
        </w:rPr>
        <w:t xml:space="preserve">подпрограммы </w:t>
      </w:r>
      <w:r>
        <w:rPr>
          <w:b/>
          <w:u w:val="single"/>
        </w:rPr>
        <w:t>«</w:t>
      </w:r>
      <w:r>
        <w:rPr>
          <w:u w:val="single"/>
        </w:rPr>
        <w:t>Развитие учреждений культур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5467"/>
      </w:tblGrid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КУК "Кременковская библиотека"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Кременковская библиотека"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П «Город Кременки»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единого социально-культурного пространства городского поселения в интересах удовлетворения запросов жителей.  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в учреждениях культуры  комфортной среды для  духовно- нравственного, культурного, интеллектуального и  творческого развития  населения г.Кремен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деятельности  библиотеки как информационного, культурного и образовательного центра для различных возрастных категорий населения города;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учреждени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кущий ремонт учреждений куль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обретение и установка стелы «Населенный пункт воинской доблести»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беспечение сохранности учреждений культуры в полном объеме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16-2019гг. 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бъем финансирования: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- за счет средств местного бюджета по подпрограмме составляет (руб.):                                            </w:t>
              <w:br/>
            </w:r>
            <w:r>
              <w:rPr/>
              <w:t>Всего: 41 820 532,26 руб.</w:t>
            </w:r>
          </w:p>
          <w:p>
            <w:pPr>
              <w:pStyle w:val="ConsPlusCell"/>
              <w:rPr/>
            </w:pPr>
            <w:r>
              <w:rPr/>
              <w:t>2016 г.– 6 667 995,99 руб.</w:t>
            </w:r>
          </w:p>
          <w:p>
            <w:pPr>
              <w:pStyle w:val="ConsPlusCell"/>
              <w:rPr/>
            </w:pPr>
            <w:r>
              <w:rPr/>
              <w:t>2017г. –  7 596 161,0 руб.</w:t>
            </w:r>
          </w:p>
          <w:p>
            <w:pPr>
              <w:pStyle w:val="ConsPlusCell"/>
              <w:rPr/>
            </w:pPr>
            <w:r>
              <w:rPr/>
              <w:t>2018г.  – 15 019 544,27руб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2019 г.-  12 536 831,0 руб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источник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 -3 082 452,00руб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в полном объеме сети учреждений культуры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еречень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ограммных мероприятий под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«Развитие учреждений культуры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наименование подпрограммы муниципальной программ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6125" w:type="dxa"/>
        <w:jc w:val="left"/>
        <w:tblInd w:w="-3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"/>
        <w:gridCol w:w="1446"/>
        <w:gridCol w:w="1065"/>
        <w:gridCol w:w="1561"/>
        <w:gridCol w:w="1134"/>
        <w:gridCol w:w="1134"/>
        <w:gridCol w:w="1134"/>
        <w:gridCol w:w="1134"/>
        <w:gridCol w:w="1059"/>
        <w:gridCol w:w="1134"/>
        <w:gridCol w:w="2552"/>
        <w:gridCol w:w="2268"/>
      </w:tblGrid>
      <w:tr>
        <w:trPr>
          <w:trHeight w:val="48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ind w:left="-9" w:firstLine="9"/>
              <w:jc w:val="center"/>
              <w:rPr/>
            </w:pPr>
            <w:r>
              <w:rPr/>
              <w:t>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и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-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4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труда с начислениям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-201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"Кременковский Городской Дом Культуры"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0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5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5484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54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841,0</w:t>
            </w:r>
          </w:p>
        </w:tc>
        <w:tc>
          <w:tcPr>
            <w:tcW w:w="4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учреждения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60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6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8079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787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27 616,0</w:t>
            </w:r>
          </w:p>
        </w:tc>
        <w:tc>
          <w:tcPr>
            <w:tcW w:w="4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труда с начислениям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-201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"Кременковская библиотека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39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45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9 4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490</w:t>
            </w:r>
          </w:p>
        </w:tc>
        <w:tc>
          <w:tcPr>
            <w:tcW w:w="4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учреждения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4264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93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37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67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667,0</w:t>
            </w:r>
          </w:p>
        </w:tc>
        <w:tc>
          <w:tcPr>
            <w:tcW w:w="4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b/>
          <w:color w:val="000000"/>
        </w:rPr>
        <w:t>Система основных мероприятий по укреплению и развитию материальной базы МКУК «Кремёнковская библиотека»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96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08"/>
        <w:gridCol w:w="1384"/>
        <w:gridCol w:w="1568"/>
        <w:gridCol w:w="992"/>
        <w:gridCol w:w="185"/>
        <w:gridCol w:w="808"/>
        <w:gridCol w:w="141"/>
        <w:gridCol w:w="709"/>
        <w:gridCol w:w="142"/>
        <w:gridCol w:w="709"/>
        <w:gridCol w:w="850"/>
      </w:tblGrid>
      <w:tr>
        <w:trPr>
          <w:trHeight w:val="31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умма расходов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10" w:first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48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недрени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48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иобретение комплектующих средств (</w:t>
            </w:r>
            <w:r>
              <w:rPr>
                <w:color w:val="000000"/>
                <w:sz w:val="20"/>
                <w:szCs w:val="20"/>
              </w:rPr>
              <w:t>картриджи для лазерного принтера, внешнего жесткого диск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016-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100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000</w:t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Установка интернет - фильтров на компьюте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016-201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ервому направлению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 электронных информацион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48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-Создание сайта</w:t>
            </w:r>
          </w:p>
          <w:p>
            <w:pPr>
              <w:pStyle w:val="Normal"/>
              <w:suppressAutoHyphens w:val="false"/>
              <w:rPr/>
            </w:pPr>
            <w:r>
              <w:rPr/>
              <w:t>-Тех. поддержка сай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6-201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8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_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второму направлению: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 финансир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482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рограмм поддержки чт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6-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1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мплектование библиотечных фондо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6-2019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142" w:hRule="atLeas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/>
              <w:t>прочее финансир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третьему направлению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61,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1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 финансир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2"/>
              <w:rPr>
                <w:color w:val="FF0000"/>
              </w:rPr>
            </w:pPr>
            <w:r>
              <w:rPr>
                <w:b/>
                <w:bCs/>
              </w:rPr>
              <w:t>Повышение профессионального уровня библиотечны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48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Участие в областных курсах повышения квалифик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6-201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ятому направл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материальной технической баз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роки реализации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умма расходов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201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63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 детского отделения библиотеки, кабинета директора, главного бухгалтера и лестничной площадк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6-201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финансир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-Приобретение библиотечного оборудова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/>
              <w:t>-Текущий ремонт учреждений культур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и установка стелы «Населенный пункт воинской доблести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6-201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естный бюдже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финансир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шестому направлению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и установка стелы «Населённый пункт воинской доблест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Прочее финансир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сем направлениям: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рочее финансир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"ОРГАНИЗАЦИЯ И ПРОВЕДЕНИЕ МЕРОПРИЯТИЙ В СФЕРЕ КУЛЬТУР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2016-2019 ГОДЫ"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МЕРОПРИЯТИЙ ПО РЕАЛИЗАЦИИ ПОДПРОГРАММЫ В ОРГАНИЗАЦИИ И ПРОВЕДЕНИИ МЕРОПРИЯТИЙ В СФЕРЕ КУЛЬТУР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6-2019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u w:val="single"/>
        </w:rPr>
      </w:pP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b/>
          <w:bCs/>
          <w:u w:val="single"/>
        </w:rPr>
        <w:t>подпрограммы «Организация и проведение мероприятий в сфере культур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5183"/>
      </w:tblGrid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КУК "Кременковская библиотека"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Кременковская библиотека"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П «Город Кременки»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Создание условий для обеспечения доступа различных  групп граждан к культуре и информационным ресурсам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организации досуга и обеспечения жителей города  услугами учреждений культуры;</w:t>
            </w:r>
          </w:p>
          <w:p>
            <w:pPr>
              <w:pStyle w:val="Normal"/>
              <w:rPr/>
            </w:pPr>
            <w:r>
              <w:rPr/>
              <w:t>-обеспечение многообразия, высокого качества культурных услуг насел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приобщение населения к чтению, путём реализации программ и мероприятий по продвижению книги;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егородские массовые мероприя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я мероприятий в клубах по интерес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иобретение и установка стелы « Населенный пункт воинской доблести» на территории ГП «Город Кременки»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аиболее полный охват населения города в массовых мероприятиях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 -2019 г.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за счет средств местного бюджета по подпрограмме составляет (руб.):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сего 3 143 870,43 руб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6 г.– 649 100,0 руб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7г. –  815 694,0 руб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8г.  – 938145,43 руб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.-  740931,0 руб.              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увеличение количества посетителей;</w:t>
            </w:r>
          </w:p>
          <w:p>
            <w:pPr>
              <w:pStyle w:val="Normal"/>
              <w:rPr/>
            </w:pPr>
            <w:r>
              <w:rPr/>
              <w:t>-сохранение и увеличение не менее чем на 1%, ежегодно числа занимающихся, в клубных формирова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увеличение количества читателей не менее чем на 1% ежегодно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ых мероприятий подпрограммы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Развитие учреждений культуры»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 муниципальной программы)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МКУК "Кременковский Городской Дом Культуры</w:t>
      </w:r>
      <w:r>
        <w:rPr/>
        <w:t xml:space="preserve">"    </w:t>
      </w:r>
      <w:r>
        <w:rPr>
          <w:sz w:val="20"/>
          <w:szCs w:val="20"/>
        </w:rPr>
        <w:t xml:space="preserve">        </w:t>
      </w:r>
    </w:p>
    <w:tbl>
      <w:tblPr>
        <w:tblW w:w="1197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8"/>
        <w:gridCol w:w="1022"/>
        <w:gridCol w:w="1134"/>
        <w:gridCol w:w="1134"/>
        <w:gridCol w:w="1134"/>
        <w:gridCol w:w="992"/>
        <w:gridCol w:w="993"/>
        <w:gridCol w:w="1134"/>
        <w:gridCol w:w="1419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51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Участник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очники финансиро-</w:t>
            </w:r>
          </w:p>
          <w:p>
            <w:pPr>
              <w:pStyle w:val="Normal"/>
              <w:suppressAutoHyphens w:val="false"/>
              <w:rPr/>
            </w:pPr>
            <w:r>
              <w:rPr/>
              <w:t>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умма расходов, всего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-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/>
              <w:t>2-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-й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-й год</w:t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Массовые праздники и народные гуля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424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69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гуляние «А мы Масленницу повстречали», Проводы Русской Зим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Кременковский Городс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 Дом Культу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5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творчества Звездопа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оенной песни "Солдатская завалинка"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1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бед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фестиваль "Святая Троица в гости просится"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 и детская оздоровительная площадк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зависимости 12 июн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молодежи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ород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2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 "Золотая осень"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25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акция «Выбери свободу! Выбери Независимость»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Деда Мороз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праздник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1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694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3269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694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ческие вечера, концерты, юбилеи, утренники, фестивали, конкурсы, выставки, празд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00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благотворительный Бал Главы города для малообеспеченных слоев населен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емонтажу Новогодней елк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Кременковский Городской Дом Культур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850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3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600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3600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3600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1100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вечер чествования женщин -тружениц предприятий города"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15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 "Никто не забыт, ни что не забыто"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150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славу Петра и Февроньи день семьи, любви и верност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2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фициальных символов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свобождения Калужской области от немецко-фашистких захватчиков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учрежд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6670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145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931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КУК "Кременковская библиотека</w:t>
      </w:r>
    </w:p>
    <w:tbl>
      <w:tblPr>
        <w:tblW w:w="11627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35"/>
        <w:gridCol w:w="867"/>
        <w:gridCol w:w="1560"/>
        <w:gridCol w:w="1275"/>
        <w:gridCol w:w="1134"/>
        <w:gridCol w:w="851"/>
        <w:gridCol w:w="992"/>
        <w:gridCol w:w="992"/>
        <w:gridCol w:w="992"/>
      </w:tblGrid>
      <w:tr>
        <w:trPr>
          <w:trHeight w:val="3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умма расходов, 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-ый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-ой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-ий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-й</w:t>
            </w:r>
          </w:p>
          <w:p>
            <w:pPr>
              <w:pStyle w:val="Normal"/>
              <w:suppressAutoHyphens w:val="false"/>
              <w:rPr/>
            </w:pPr>
            <w:r>
              <w:rPr/>
              <w:t>год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городских литературных праздников, конференций, акций, направленных на повышение роли книг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ind w:left="0" w:right="0" w:firstLine="48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К "Кременковская библиотека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оро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ворческих мероприятий в рамках празднования памятных дат в истории и культур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ночь и Библиосумерк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огон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16 000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четвертому напрвлению: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>При реализации Программы – подпрограммы возможно возникновение финансовых рисков, связанных:</w:t>
      </w:r>
    </w:p>
    <w:p>
      <w:pPr>
        <w:pStyle w:val="Normal"/>
        <w:jc w:val="both"/>
        <w:rPr/>
      </w:pPr>
      <w:r>
        <w:rPr/>
        <w:t>- с неполным выделением бюджетных средств в рамках одного года на реализацию программных и подпрограммных мероприятий, вследствие чего могут измениться запланированные сроки выполнения мероприятий;</w:t>
      </w:r>
    </w:p>
    <w:p>
      <w:pPr>
        <w:pStyle w:val="Normal"/>
        <w:jc w:val="both"/>
        <w:rPr/>
      </w:pPr>
      <w:r>
        <w:rPr/>
        <w:t>- с увеличением затрат на отдельные программные и подпрограммные мероприятия, связанные с разработкой проектно-сметной документации, в связи с чем уточняются объемы финансирования, что потребует внесения изменений в Программу и подпрограмму;</w:t>
      </w:r>
    </w:p>
    <w:p>
      <w:pPr>
        <w:pStyle w:val="Normal"/>
        <w:jc w:val="both"/>
        <w:rPr/>
      </w:pPr>
      <w:r>
        <w:rPr/>
        <w:t>- с более высоким ростом цен на отдельные виды услуг, оказание которых предусмотрено в рамках программных и подпрограммных мероприятий, что повлечет увеличение затрат на отдельные программные и подпрограммные 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ОРГАНИЗАЦИЯ УПРАВЛЕНИЯ ПРОГРАММОЙ И  ПОДПРОГРАММОЙ, ОСУЩЕСТВЛЕНИЕ КОНТРОЛЯ ПО ЕЕ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азчиком Программы – подпрограммы является Администрация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ция  посредством деятельности структурных подразделений организует ее выполнение и координирует взаимодействие исполнителей настоящей Программы- подпрограммы, несет ответственность за своевременную реализацию ее мероприятий, определяет исполнителей мероприятий в соответствии с законодательством. 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96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Заказчиком Программы - подпрограммы ежегодно уточняются показатели программных - подпрограммных мероприятий, ведется текущий контроль по ходу их реализации, предоставляется информация о результатах выполнения Главе Администрации ГП "Город Кременки"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1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lang w:val="ru-RU" w:bidi="ar-SA"/>
    </w:rPr>
  </w:style>
  <w:style w:type="character" w:styleId="C2">
    <w:name w:val="c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1"/>
      <w:jc w:val="both"/>
    </w:pPr>
    <w:rPr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0" w:right="72" w:firstLine="567"/>
      <w:jc w:val="both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50:00Z</dcterms:created>
  <dc:creator>Левченко</dc:creator>
  <dc:description/>
  <cp:keywords/>
  <dc:language>en-US</dc:language>
  <cp:lastModifiedBy>Годунова</cp:lastModifiedBy>
  <cp:lastPrinted>2018-10-23T12:34:00Z</cp:lastPrinted>
  <dcterms:modified xsi:type="dcterms:W3CDTF">2019-04-23T06:04:00Z</dcterms:modified>
  <cp:revision>17</cp:revision>
  <dc:subject/>
  <dc:title>КАЛУЖСКАЯ ОБЛАСТЬ</dc:title>
</cp:coreProperties>
</file>