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6.11.2015г.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37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35890</wp:posOffset>
                </wp:positionV>
                <wp:extent cx="5581650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АДМИНИСТРАТИВНЫХ  РЕГЛАМЕНТОВ                                                 ПО  ПРЕДОСТАВЛЕНИИ   МУНИЦИПАЛЬНЫХ УСЛУГ ПО  РЕШЕНИЮ ЗЕМЕЛЬНЫХ ВОПРОСОВ НА ТЕРРИТОРИИИ  МУНИЦИПАЛЬНОГО ОБРАЗОВАНИЯ ГОРОДСКОГО ПОСЕЛЕНИЯ                                                              « ГОРОД КРЕМЁ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0.55pt;mso-wrap-distance-left:9.05pt;mso-wrap-distance-right:9.05pt;mso-wrap-distance-top:0pt;mso-wrap-distance-bottom:0pt;margin-top:10.7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АДМИНИСТРАТИВНЫХ  РЕГЛАМЕНТОВ                                                 ПО  ПРЕДОСТАВЛЕНИИ   МУНИЦИПАЛЬНЫХ УСЛУГ ПО  РЕШЕНИЮ ЗЕМЕЛЬНЫХ ВОПРОСОВ НА ТЕРРИТОРИИИ  МУНИЦИПАЛЬНОГО ОБРАЗОВАНИЯ ГОРОДСКОГО ПОСЕЛЕНИЯ                                                              « 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0"/>
        <w:jc w:val="both"/>
        <w:rPr/>
      </w:pPr>
      <w:r>
        <w:rPr/>
        <w:t>Руководствуясь Земельным  кодексом, Федеральным  законом  от 27.07.2010                       № 210-ФЗ «Об организации предоставления государственных и муниципальных услуг» и в  соответствии   с требованиям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, в целях повышения качества предоставления и доступности получения муниципальных  услуг по  решению  вопросов   связанных  с использованием  земель или земельных участков, находящихся в государственной или муниципальной собственности,   расположенных на  территории МО ГП  «Город Кременки»   ПОСТАНОВЛЯЮ:</w:t>
      </w:r>
    </w:p>
    <w:p>
      <w:pPr>
        <w:pStyle w:val="Normal"/>
        <w:ind w:right="-1" w:firstLine="70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Утвердить  следующие Административные регламенты предоставления муниципальных услуг: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 регламент по утверждению схемы расположения земельного или   земельных участков на  кадастровом  плане  территории. (приложение№1);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регламент по предоставлению земельного участка, находящегося  в государственной или  муниципальной  собственности, на котором  расположены здание, сооружение (приложение№2);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регламент по заключению соглашения об установлении сервитута в  отношении земельного участка, находящегося в государственной или  муниципальной  собственности (приложение№3);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 регламент  по  принятию решения по предварительному согласованию предоставления земельного  участка (приложение№4)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 регламент по бесплатному  предоставлению  в собственность земельных участков, находящихся в государственной или муниципальной собственности (приложение№5);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 регламент по предоставлению  земельных участков без проведения  торгов (приложение№6);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регламент по  выдаче разрешения на использование земель  или  земельного  участка (приложение№7)</w:t>
      </w:r>
    </w:p>
    <w:p>
      <w:pPr>
        <w:pStyle w:val="Style20"/>
        <w:numPr>
          <w:ilvl w:val="1"/>
          <w:numId w:val="1"/>
        </w:numPr>
        <w:jc w:val="both"/>
        <w:rPr/>
      </w:pPr>
      <w:r>
        <w:rPr/>
        <w:t>Административный регламент по  заключению соглашения  о перераспределении земельных участков, находящихся  а государственной или муниципальной  собственности, и земельных участков, находящихся  в  частной собственности  (приложение№8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Настоящее Постановление вступает в силу с момента е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опубликовать (обнародовать)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данного Постановления оставляю за  собой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Калинкина 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Тележинская О.В.</dc:creator>
  <dc:description/>
  <cp:keywords/>
  <dc:language>en-US</dc:language>
  <cp:lastModifiedBy>Эконом1</cp:lastModifiedBy>
  <cp:lastPrinted>2015-04-22T12:18:00Z</cp:lastPrinted>
  <dcterms:modified xsi:type="dcterms:W3CDTF">2015-11-27T07:39:00Z</dcterms:modified>
  <cp:revision>89</cp:revision>
  <dc:subject/>
  <dc:title> </dc:title>
</cp:coreProperties>
</file>