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02.12.2016</w:t>
      </w:r>
      <w:r>
        <w:rPr>
          <w:sz w:val="22"/>
          <w:szCs w:val="22"/>
        </w:rPr>
        <w:t xml:space="preserve">__________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165-П</w:t>
      </w:r>
      <w:r>
        <w:rPr>
          <w:sz w:val="22"/>
          <w:szCs w:val="22"/>
        </w:rPr>
        <w:t>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62496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8.45pt;mso-wrap-distance-left:9.05pt;mso-wrap-distance-right:9.05pt;mso-wrap-distance-top:0pt;mso-wrap-distance-bottom:0pt;margin-top: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Б УТВЕРЖДЕНИИ ПОРЯДКА РАЗМЕЩЕНИЯ СВЕДЕНИЙ О РА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В СЕТИ</w:t>
      </w:r>
    </w:p>
    <w:p>
      <w:pPr>
        <w:pStyle w:val="ConsPlusTitle"/>
        <w:widowControl/>
        <w:jc w:val="center"/>
        <w:rPr/>
      </w:pPr>
      <w:r>
        <w:rPr/>
        <w:t>ИНТЕРНЕТ НА ОФИЦИАЛЬНОМ САЙТЕ АДМИНИСТРАЦИИ</w:t>
      </w:r>
    </w:p>
    <w:p>
      <w:pPr>
        <w:pStyle w:val="ConsPlusTitle"/>
        <w:widowControl/>
        <w:jc w:val="center"/>
        <w:rPr/>
      </w:pPr>
      <w:r>
        <w:rPr/>
        <w:t>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атьей 349.5 Трудов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в сети Интернет на официальном сайте Администрации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опубликовать (обнародовать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службу кадров  Администрации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городского поселения «Город Кременки»                                           Т.Д.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autoSpaceDE w:val="false"/>
        <w:jc w:val="right"/>
        <w:rPr/>
      </w:pPr>
      <w:r>
        <w:rPr/>
        <w:t>от _</w:t>
      </w:r>
      <w:r>
        <w:rPr>
          <w:u w:val="single"/>
        </w:rPr>
        <w:t>02.12.</w:t>
      </w:r>
      <w:r>
        <w:rPr/>
        <w:t xml:space="preserve"> 2016 г. № _</w:t>
      </w:r>
      <w:r>
        <w:rPr>
          <w:u w:val="single"/>
        </w:rPr>
        <w:t>165-П</w:t>
      </w:r>
      <w:r>
        <w:rPr/>
        <w:t>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РАЗМЕЩЕНИЯ СВЕДЕНИЙ О </w:t>
      </w:r>
    </w:p>
    <w:p>
      <w:pPr>
        <w:pStyle w:val="ConsPlusTitle"/>
        <w:widowControl/>
        <w:jc w:val="center"/>
        <w:rPr/>
      </w:pPr>
      <w:r>
        <w:rPr/>
        <w:t>РА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В СЕТИ</w:t>
      </w:r>
    </w:p>
    <w:p>
      <w:pPr>
        <w:pStyle w:val="ConsPlusTitle"/>
        <w:widowControl/>
        <w:jc w:val="center"/>
        <w:rPr/>
      </w:pPr>
      <w:r>
        <w:rPr/>
        <w:t>ИНТЕРНЕТ НА ОФИЦИАЛЬНОМ САЙТЕ АДМИНИСТРАЦИИ ГОРОДСКОГО ПОСЕЛЕНИЯ «ГОРОД КРЕМЕНКИ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Настоящий Порядок устанавливает обязанность Администрации городского поселения «Город Кременки»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в сети Интернет на официальном сайте Администрации (далее -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/>
        <w:t>2.Сведен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редставляются муниципальными учреждениями и муниципальными унитарными предприятиями в службу кадров  Администрации городского поселения «Город Кременки» до 17 января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3.Администрация городского поселения «Город Кременки» размещает полученные сведения о среднемесячной заработной плате, фамилию, имя, отчество и название занимаемой должности на своем официальном сайте в течение трех рабочих дней с даты получения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В размещаемых на официальном сайте сведениях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ные сведения (кроме указанных в пункте </w:t>
      </w:r>
      <w:hyperlink r:id="rId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/>
        <w:t>2) персональные данные руководителей. Их заместителей и главных бухгалтеров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е служащие Администр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.Главы Администрации-главный бухгалтер                                   Н.Е.Году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.Главы Администрации                                                                     Г.Л.Фед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дущий эксперт по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м вопросам                                                                                 Е.В.Ильи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.Бинюков А.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Б – 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ылк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л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курату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еменки-ИНФОР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МП «Жилищник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МП «Водоканал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МП «Общий Дом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П «Благоустройство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КУК «ГДК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КУК «Библиотек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СОУ «АТЛАНТ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2C7BE3AD99FBEF91F5A202C531E38A0CDE0780CDBEC9346BC833792DFF20F847F4E3E95E8B4063ABF5B9V9n5L" TargetMode="External"/><Relationship Id="rId4" Type="http://schemas.openxmlformats.org/officeDocument/2006/relationships/hyperlink" Target="consultantplus://offline/ref=C52C7BE3AD99FBEF91F5A202C531E38A0CDE0780CDBEC9346BC833792DFF20F847F4E3E95E8B4063ABF5B8V9n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9:00Z</dcterms:created>
  <dc:creator>Бинюков</dc:creator>
  <dc:description/>
  <cp:keywords/>
  <dc:language>en-US</dc:language>
  <cp:lastModifiedBy>Отдел Кадров</cp:lastModifiedBy>
  <cp:lastPrinted>2019-08-13T14:50:00Z</cp:lastPrinted>
  <dcterms:modified xsi:type="dcterms:W3CDTF">2019-08-13T11:50:00Z</dcterms:modified>
  <cp:revision>13</cp:revision>
  <dc:subject/>
  <dc:title>КАЛУЖСКАЯ ОБЛАСТЬ</dc:title>
</cp:coreProperties>
</file>