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ужская область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19                                                                                                      №  196 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Latn-AZ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казом Президента РФ от 15.07.2015 N 364 "О мерах по совершенствованию организации деятельности в области противодействия коррупции", Законом Калужской области от 27 апреля 2007 года N 305-ОЗ "О противодействии коррупции в Калужской области",  в соответствии с Уставом муниципального образования городского поселения "Город Кременки", Администрация ГП «Город Кременки»</w:t>
      </w:r>
    </w:p>
    <w:p>
      <w:pPr>
        <w:pStyle w:val="Normal"/>
        <w:ind w:firstLine="708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680" w:hanging="680"/>
        <w:jc w:val="both"/>
        <w:rPr/>
      </w:pPr>
      <w:r>
        <w:rPr>
          <w:sz w:val="26"/>
          <w:szCs w:val="26"/>
        </w:rPr>
        <w:t>Утвердить план мероприятий  по противодействию коррупции на 2020 г.</w:t>
      </w:r>
    </w:p>
    <w:p>
      <w:pPr>
        <w:pStyle w:val="Normal"/>
        <w:numPr>
          <w:ilvl w:val="0"/>
          <w:numId w:val="1"/>
        </w:numPr>
        <w:spacing w:lineRule="auto" w:line="276"/>
        <w:ind w:left="680" w:hanging="6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680" w:hanging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/>
        <w:t>городского поселения «Город Кремёнки»                                                               Т.Д. Калин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1 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ременк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от  «01» ноября  2019 г. №     196  -п   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ГП «ГОРОД КРЕМЕНКИ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20"/>
        <w:gridCol w:w="206"/>
        <w:gridCol w:w="3575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         </w:t>
              <w:br/>
              <w:t xml:space="preserve">  по противодействию корруп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  <w:br/>
              <w:t xml:space="preserve">  выполн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1.  МЕРОПРИЯТИЯ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Осуществление              </w:t>
              <w:br/>
              <w:t xml:space="preserve">антикоррупционной экспертизы    </w:t>
              <w:br/>
              <w:t xml:space="preserve">нормативных правовых актов,     </w:t>
              <w:br/>
              <w:t xml:space="preserve">проектов нормативных правовых   </w:t>
              <w:br/>
              <w:t>актов ГП «Город Кременк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7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Реализация законодательства в сфере </w:t>
              <w:br/>
              <w:t xml:space="preserve">организации размещения заказов  </w:t>
              <w:br/>
              <w:t xml:space="preserve">для муниципальных нужд, включая </w:t>
              <w:br/>
              <w:t xml:space="preserve">меры по повышению прозрачности  </w:t>
              <w:br/>
              <w:t xml:space="preserve">размещения заказов, а так же контролю на </w:t>
              <w:br/>
              <w:t xml:space="preserve">всех стадиях размещения заказов </w:t>
              <w:br/>
              <w:t xml:space="preserve">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экономического развития совместно с юридической служб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Осуществление контроля за</w:t>
              <w:br/>
              <w:t xml:space="preserve">соблюдением муниципальными      </w:t>
              <w:br/>
              <w:t xml:space="preserve">служащими ограничений,          </w:t>
              <w:br/>
              <w:t xml:space="preserve">установленных действующим       </w:t>
              <w:br/>
              <w:t xml:space="preserve">законодательством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  <w:r>
              <w:rPr/>
              <w:t xml:space="preserve">Администрации     </w:t>
              <w:br/>
              <w:t>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  <w:r>
              <w:rPr/>
              <w:t xml:space="preserve">Администрации     </w:t>
              <w:br/>
              <w:t>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1.5.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назначении</w:t>
              <w:br/>
              <w:t xml:space="preserve"> на должность </w:t>
              <w:br/>
              <w:t xml:space="preserve">муниципальной </w:t>
              <w:br/>
              <w:t xml:space="preserve">   службы 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  <w:r>
              <w:rPr/>
              <w:t xml:space="preserve">Администрации     </w:t>
              <w:br/>
              <w:t>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 Выявление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  <w:r>
              <w:rPr>
                <w:bCs/>
                <w:color w:val="333333"/>
              </w:rPr>
              <w:t xml:space="preserve"> совместно с юридической служб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Повышение эффективности противодействия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</w:rPr>
              <w:t>Отдел экономического развития</w:t>
            </w:r>
            <w:r>
              <w:rPr/>
              <w:t xml:space="preserve"> Администрации     </w:t>
              <w:br/>
              <w:t>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Выявление и минимизация коррупционных рисков при осуществлении закупок товаров, работ, услуг для обеспечения муниципальных нужд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Отдел экономического развития</w:t>
            </w:r>
            <w:r>
              <w:rPr/>
              <w:t xml:space="preserve"> Администрации     </w:t>
              <w:br/>
              <w:t>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Проведение работы, направленной на выявление личной заинтересованности муниципальных служащих, работников при осуществлении  закупок товаров, работ, услуг для обеспечения муниципальных нужд, которая приводит или может привести к конфликту интересов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ы Администрации ГП «Город Кременки»  </w:t>
            </w:r>
          </w:p>
        </w:tc>
      </w:tr>
      <w:tr>
        <w:trPr/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МЕРОПРИЯТИЯ ПО ПРАВОВОМУ ОБЕСПЕЧЕНИЮ ПРОТИВОДЕЙСТВИЯ КОРРУПЦИИ</w:t>
            </w:r>
          </w:p>
        </w:tc>
      </w:tr>
      <w:tr>
        <w:trPr>
          <w:trHeight w:val="1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Направление нормативных правовых актов  и их проектов на  проведение антикоррупционной экспертизы     в  юридический отдел и органы Прокуратур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ы Администрации ГП «Город Кременки»  разрабатывающие нормативно-правовые акты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.2. 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Обеспечение постоянного    </w:t>
              <w:br/>
              <w:t xml:space="preserve">мониторинга нормативно-правовых </w:t>
              <w:br/>
              <w:t xml:space="preserve">актов  ГП «Город Кременки» в сфере противодействия  коррупции в целях своевременного внесения в них изменений   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делы Администрации ГП «Город Кременки»  в соответствии со своим направлением</w:t>
            </w:r>
          </w:p>
        </w:tc>
      </w:tr>
      <w:tr>
        <w:trPr>
          <w:trHeight w:val="15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.6. 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8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both"/>
              <w:rPr/>
            </w:pPr>
            <w:r>
              <w:rPr/>
              <w:t>2.7. Использование современных технологий в работе по противодействию коррупции.</w:t>
            </w:r>
          </w:p>
          <w:p>
            <w:pPr>
              <w:pStyle w:val="Normal"/>
              <w:autoSpaceDE w:val="false"/>
              <w:spacing w:before="22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нформационного, программного и технического обеспечения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both"/>
              <w:rPr/>
            </w:pPr>
            <w:r>
              <w:rPr/>
              <w:t>2.8. Разработка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ы Администрации ГП «Город Кременки»  в соответствии со своим направлением</w:t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3.  ВНЕДРЕНИЕ АНТИКОРРУПЦИОННЫХ МЕХАНИЗМОВ В РАМКАХ РЕАЛИЗАЦИИ КАДРОВОЙ ПОЛИТИКИ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роведение предварительной </w:t>
              <w:br/>
              <w:t xml:space="preserve">сверки достоверности и полноты  </w:t>
              <w:br/>
              <w:t xml:space="preserve">сведений о доходах, имуществе и </w:t>
              <w:br/>
              <w:t xml:space="preserve">обязательствах имущественного   </w:t>
              <w:br/>
              <w:t>характера муниципальных служащих</w:t>
              <w:br/>
              <w:t xml:space="preserve">и членов их семе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 мере    </w:t>
              <w:br/>
              <w:t xml:space="preserve">необходимости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Проведение проверки  подлинности документов о профессиональном образовании, представленных лицами,          </w:t>
              <w:br/>
              <w:t xml:space="preserve">поступающими на муниципальную   </w:t>
              <w:br/>
              <w:t xml:space="preserve">службу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стоянно  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Организация доведения до   </w:t>
              <w:br/>
              <w:t>муниципальных служащих положений</w:t>
              <w:br/>
              <w:t xml:space="preserve">действующего законодательства   </w:t>
              <w:br/>
              <w:t xml:space="preserve">Российской Федерации и  Калужской области о противодействии коррупции, в том числе об  установлении наказания за       </w:t>
              <w:br/>
              <w:t xml:space="preserve">коммерческий подкуп, получение и дачу взятки, посредничество во  взяточничестве в виде штрафов, кратных сумме коммерческого  подкупа или взятки, об          </w:t>
              <w:br/>
              <w:t xml:space="preserve">увольнении в связи с утратой  доверия, о порядке проверки  сведений, представляемых  муниципальными служащими в  соответствии с законодательством Российской Федерации о противодействии    коррупци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значении</w:t>
              <w:br/>
              <w:t xml:space="preserve"> на должность </w:t>
              <w:br/>
              <w:t xml:space="preserve">муниципальной </w:t>
              <w:br/>
              <w:t xml:space="preserve">   службы 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2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4. Разработка комплекса       </w:t>
              <w:br/>
              <w:t>организационных, разъяснительных</w:t>
              <w:br/>
              <w:t xml:space="preserve">и иных мер по соблюдению        </w:t>
              <w:br/>
              <w:t xml:space="preserve">муниципальными служащими        </w:t>
              <w:br/>
              <w:t xml:space="preserve">ограничений, запретов и по      </w:t>
              <w:br/>
              <w:t xml:space="preserve">исполнению обязанностей,        </w:t>
              <w:br/>
              <w:t xml:space="preserve">установленных в целях           </w:t>
              <w:br/>
              <w:t>противодействия коррупции, в том</w:t>
              <w:br/>
              <w:t xml:space="preserve">числе ограничений, касающихся   </w:t>
              <w:br/>
              <w:t xml:space="preserve">получения подарков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5. Оперативное информирование муниципальных служащих о результатах служебных проверок, обстоятельствах совершения коррупционных проступков и мерах по отношению к виновным должностным лицам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/>
              <w:t>3.6. Проведение мониторинга представления руководителями муниципальных учреждений, единственным учредителем (участником) которых является администрация городского поселения «Город Кременки»,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муниципального образования городское поселение «Город Кременк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 xml:space="preserve">Отдел кадров  и </w:t>
            </w:r>
            <w:r>
              <w:rPr/>
              <w:t>юридическая служба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Calibri"/>
                <w:lang w:eastAsia="en-US"/>
              </w:rPr>
              <w:t>3.7.Контроль за актуализацией сведений, содержащихся в анкетах, представляемых при назначении на муниципальные должности и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 xml:space="preserve">Отдел кадров  </w:t>
            </w:r>
            <w:r>
              <w:rPr/>
              <w:t>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2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8.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 xml:space="preserve">Отдел кадров  и </w:t>
            </w:r>
            <w:r>
              <w:rPr/>
              <w:t>юридическая служба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4. 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Ведение раздела            </w:t>
              <w:br/>
              <w:t xml:space="preserve">"Противодействие коррупции" на  </w:t>
              <w:br/>
              <w:t>официальном сайте администрации городского поселения  «Город Кременк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,  </w:t>
            </w:r>
            <w:r>
              <w:rPr/>
              <w:t>юридическая служба, отдел информационного, программного и технического обеспечения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анализа         </w:t>
              <w:br/>
              <w:t xml:space="preserve">обращений граждан и юридических </w:t>
              <w:br/>
              <w:t>лиц в целях выявления информации</w:t>
              <w:br/>
              <w:t xml:space="preserve">о фактах коррупции со стороны   </w:t>
              <w:br/>
              <w:t xml:space="preserve">муниципальных служащих и о      </w:t>
              <w:br/>
              <w:t xml:space="preserve">ненадлежащем рассмотрении       </w:t>
              <w:br/>
              <w:t xml:space="preserve">обращени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 xml:space="preserve">Отдел кадров  и </w:t>
            </w:r>
            <w:r>
              <w:rPr/>
              <w:t>юридическая служба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регулярного обновления официального сайта городского поселения «Город Кременки» 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в целях размещения информации о реализации в городском поселении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коррупционных ме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>Юридическая служба, отдел информационного, программного и технического обеспечения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овышение эффективности противодействия коррупции в сфере бизне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дминистрации ГП «Город Кременки»  в соответствии со своим направлением</w:t>
            </w:r>
          </w:p>
        </w:tc>
      </w:tr>
      <w:tr>
        <w:trPr>
          <w:trHeight w:val="575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333333"/>
                <w:shd w:fill="FFFFFF" w:val="clear"/>
              </w:rPr>
            </w:pPr>
            <w:r>
              <w:rPr>
                <w:b/>
                <w:i/>
              </w:rPr>
              <w:t>Раздел 5.  МЕРОПРИЯТИЯ ПО ОСУЩЕСТВЛЕНИЮ КОНТРОЛЯ В СФЕРЕ ЖИЛИЩНО-КОММУНАЛЬНОГО ХОЗЯЙСТВА</w:t>
            </w:r>
          </w:p>
        </w:tc>
      </w:tr>
      <w:tr>
        <w:trPr>
          <w:trHeight w:val="8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существление контроля за деятельностью ЖК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 xml:space="preserve">Зам.Главы Администрации городского поселения «Город Кременки»  по М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Реализация плана работы постоянной комиссии по вопросам местного самоуправления по осуществлению жилищного контрол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жилищный инспектор муниципального образования «Город Кременки»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существление мониторинга работы управляющих организаций в пределах полномоч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компетенции: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>Зам.Главы Администрации городского поселения «Город Кременки»  по МХ , отдел МХ</w:t>
            </w:r>
          </w:p>
          <w:p>
            <w:pPr>
              <w:pStyle w:val="Normal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Предоставление информации для размещения на сайте Администрации городского поселения «Город Кременки» и в средствах массовой информации о реализации мероприятий по противодействию коррупции в сфере жилищно-коммунального хозяй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компетен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жилищный инспектор муниципального образования «Город Кременки»,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 экономике и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6:00Z</dcterms:created>
  <dc:creator>Тележинская О.В.</dc:creator>
  <dc:description/>
  <cp:keywords/>
  <dc:language>en-US</dc:language>
  <cp:lastModifiedBy>Юрист</cp:lastModifiedBy>
  <cp:lastPrinted>2019-11-01T08:46:00Z</cp:lastPrinted>
  <dcterms:modified xsi:type="dcterms:W3CDTF">2019-11-01T12:14:00Z</dcterms:modified>
  <cp:revision>3</cp:revision>
  <dc:subject/>
  <dc:title> </dc:title>
</cp:coreProperties>
</file>