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  февраля__2015г.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№    </w:t>
      </w:r>
      <w:r>
        <w:rPr>
          <w:b/>
          <w:u w:val="single"/>
        </w:rPr>
        <w:t>23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Безопасность жизнедеятельности на территории городского поселения «Город Кременки»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65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8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б утверждении муниципальной программ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«Безопасность жизнедеятельности на территории городского поселения «Город Кременки»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   Бюджетного кодекса Российской Федерации №145–ФЗ от 31 июля 1998 года, Федеральным законом от 06.10.2003г. №131-ФЗ «Об общих принципах организации местного самоуправления в Российской Федерации» (с изменениями),  Положением об Администрации ГП «Город Кременки», утвержденным Решением Городской Думы ГП «Город Кременки» от 11.10.2010г. №25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твердить муниципальную программу  «Обеспечение жизнедеятельности на территории городского поселения «Город Кременки»» (Прил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читать утратившим силу  Постановление  от 14.01.2014г. №5-п «Об  утверждении муниципальной программы «Безопасность жизнедеятельности на территории городского поселения «Город Кременки» на 2014-2016гг.» (с изменениями)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возложить на заместителя Главы Администрации ГП «Город Кременки» Брежнева И.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анное Постановление вступает в силу с момента опубликования и распространяется на  правоотношения с 01.01.2015г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</w:rPr>
        <w:t xml:space="preserve">ГП  "Город Кремёнки"                                                                            Н.А.Пл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ГП «Город Кремёнки» № 23-п от 13.02.2015г.</w:t>
        <w:tab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3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  «Город Кременки»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профилактике терроризма и экстремизма, ГО и ЧС, пожарному надзору, безопасности на водных объектах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 и сообщения, ГОиЧС,организации оказания ритуальных услуг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Цели муниципальной программы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ью программы является: создание условий,</w:t>
              <w:br/>
              <w:t xml:space="preserve">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     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                  социально-экономического развития муниципального   </w:t>
              <w:br/>
              <w:t>образования городского поселения «Город Кременки»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Задачи муниципальной программы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>предупреждению и ликвидации ЧС.</w:t>
            </w:r>
          </w:p>
          <w:p>
            <w:pPr>
              <w:pStyle w:val="Normal"/>
              <w:rPr/>
            </w:pPr>
            <w:r>
              <w:rPr/>
              <w:t xml:space="preserve">Оперативное оповещение населения города в случае ЧС природного и техногенного характера, в период военных действий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  <w:t xml:space="preserve">Организация и осуществление мероприятий по         </w:t>
              <w:br/>
              <w:t>гражданской обороне, содержание в целях гражданской</w:t>
              <w:br/>
              <w:t xml:space="preserve">обороны запасного пункта управления (ЗПУ), запасов </w:t>
              <w:br/>
              <w:t xml:space="preserve">материальных, технических, продовольственных,      </w:t>
              <w:br/>
              <w:t xml:space="preserve">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5-2017 годы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 №1 – обучение населения и учащихся по вопросам ГО, предупреждения и защиты в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1 433 348;                                     </w:t>
              <w:br/>
              <w:t>2016 – 1 133 348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– 1 133 348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район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487 690;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                    </w:t>
              <w:br/>
              <w:t xml:space="preserve">- снизить количество ЧС и материальный ущерб от    </w:t>
              <w:br/>
              <w:t xml:space="preserve">них;                                               </w:t>
              <w:br/>
              <w:t xml:space="preserve">- сократить затраты и время на ликвидацию ЧС;      </w:t>
              <w:br/>
              <w:t>- совершенствовать обучение населения и учащихся по</w:t>
              <w:br/>
              <w:t xml:space="preserve">вопросам ГО, предупреждения и защиты в ЧС;         </w:t>
              <w:br/>
              <w:t xml:space="preserve">- снизить количество погибших и пострадавших,      </w:t>
              <w:br/>
              <w:t xml:space="preserve">снизить ущерб от пожаров;                          </w:t>
              <w:br/>
              <w:t>- обеспечить безопасность людей на водных объектах;</w:t>
              <w:br/>
              <w:t xml:space="preserve">- повысить уровень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сить уровень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</w:t>
            </w:r>
          </w:p>
          <w:p>
            <w:pPr>
              <w:pStyle w:val="Normal"/>
              <w:rPr/>
            </w:pPr>
            <w:r>
              <w:rPr/>
              <w:t>- улучшить скорость и качество оповещения при возникновении ЧС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расширить и модернизировать систему видеонаблюдения города;</w:t>
            </w:r>
          </w:p>
          <w:p>
            <w:pPr>
              <w:pStyle w:val="Normal"/>
              <w:rPr/>
            </w:pPr>
            <w:r>
              <w:rPr/>
              <w:t xml:space="preserve">- повысить профилактику  предупреждения правонарушений путем  увеличения плотности патрулирования улиц города сотрудниками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40"/>
        <w:gridCol w:w="456"/>
        <w:gridCol w:w="1794"/>
        <w:gridCol w:w="162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 на 2015-2017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15-2017 гг.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40"/>
        <w:gridCol w:w="1280"/>
        <w:gridCol w:w="1280"/>
        <w:gridCol w:w="1555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 </w:t>
            </w:r>
            <w:r>
              <w:rPr>
                <w:b/>
                <w:bCs/>
                <w:sz w:val="20"/>
                <w:szCs w:val="20"/>
              </w:rPr>
              <w:t xml:space="preserve">Содержание ЕДС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sz w:val="20"/>
                <w:szCs w:val="20"/>
              </w:rPr>
              <w:t xml:space="preserve">Охрана города охранными организациями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                    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 03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4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34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34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7 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ГП "Город Кременки", участия в предупреждении и ликвидации последствий чрезвычайных ситуаций на территории 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модернизацию системы видеонаблюдения для усиления профилактики 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и сообщения, ГОиЧС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содержание в целях гражданской обороны запасного пункта управления (ЗПУ), запасов материальных, технических, продовольственных, 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Единой диспетчерск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гнетуш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й  литературы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17 годы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– 516 288;                                     </w:t>
              <w:br/>
              <w:t>2016 – 516 28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– 516 288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обучение населения и учащихся по вопросам ГО, предупреждения и защиты в ЧС;         </w:t>
              <w:br/>
              <w:t>- обеспечить безопасность людей на водных объектах;</w:t>
              <w:br/>
              <w:t xml:space="preserve">- повысить уровень подготовки руководящего состава и работников муниципального образования по вопросам безопасности и жизнедеятельности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58"/>
      <w:bookmarkStart w:id="3" w:name="Par458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080"/>
        <w:gridCol w:w="1620"/>
        <w:gridCol w:w="1080"/>
        <w:gridCol w:w="1260"/>
        <w:gridCol w:w="900"/>
        <w:gridCol w:w="1080"/>
        <w:gridCol w:w="90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6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0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литературы и наглядной аг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sz w:val="28"/>
          <w:szCs w:val="28"/>
        </w:rPr>
        <w:t>"Охрана правопоря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и сообщения,ГОиЧС,  организации оказания ритуальных услуг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, организации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в обеспечении порядка и безопасности в общественных местах и в учреждениях  город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видеонаблюдения в учреждениях города и местах с массовым пребыванием людей.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Группы содействия пол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 существующей системы  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истемы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населения города о запрете выхода (выезда) на лед, о запрете купания.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15-2017 годы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– 917 060;                                     </w:t>
              <w:br/>
              <w:t>2016 – 506 000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– 506 0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район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- 487 690;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0. Ожидаемые результаты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установленных видеокамер системы  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работы системы видеонаблюдения гор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низить количество ЧС и материальный ущерб от    них;                                               </w:t>
              <w:br/>
              <w:t xml:space="preserve">- сократить затраты и время на ликвидацию ЧС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 профилактических мер 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080"/>
        <w:gridCol w:w="1440"/>
        <w:gridCol w:w="1440"/>
        <w:gridCol w:w="1080"/>
        <w:gridCol w:w="1080"/>
        <w:gridCol w:w="900"/>
        <w:gridCol w:w="90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Группы содействия поли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системы видеонаблю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ккумуляторных батарей для системы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 запрещающих знаков на р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более оперативное реагирование на 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главы администрации                                                                  И.Ю.Брежн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Главы  администрации по финанса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                                                                              Н.Е.Году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Зам.Главы  администрации по экономике                                        О.Ф.Плеханова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.эксперт по правовым вопросам                                                  Т.А.Каза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ГОЧС и ПБ                                                                            А.В.Каган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ло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куратуру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й отде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ету и отчетности – 1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ий отдел -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ЧС и ПБ  –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азету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айт- 1 экз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0:00Z</dcterms:created>
  <dc:creator>Азаренко А.Н.</dc:creator>
  <dc:description/>
  <dc:language>en-US</dc:language>
  <cp:lastModifiedBy>Admin</cp:lastModifiedBy>
  <cp:lastPrinted>2015-02-13T14:57:00Z</cp:lastPrinted>
  <dcterms:modified xsi:type="dcterms:W3CDTF">2015-02-19T12:40:00Z</dcterms:modified>
  <cp:revision>2</cp:revision>
  <dc:subject/>
  <dc:title>Приложение</dc:title>
</cp:coreProperties>
</file>