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«16 »  02.    2015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 24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09855</wp:posOffset>
                </wp:positionV>
                <wp:extent cx="3297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б утверждении       муниципаль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граммы  "Энергосбережение и повышение энергоэффективности в ГП "Город Кремёнки"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81pt;mso-wrap-distance-left:9.05pt;mso-wrap-distance-right:9.05pt;mso-wrap-distance-top:0pt;mso-wrap-distance-bottom:0pt;margin-top:8.65pt;mso-position-vertical-relative:text;margin-left: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36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Об утверждении       муниципальной</w:t>
                      </w:r>
                    </w:p>
                    <w:p>
                      <w:pPr>
                        <w:pStyle w:val="Normal"/>
                        <w:autoSpaceDE w:val="false"/>
                        <w:ind w:left="360" w:right="0" w:hanging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 xml:space="preserve">программы  "Энергосбережение и повышение энергоэффективности в ГП "Город Кремёнки"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 w:before="765" w:after="0"/>
        <w:ind w:left="-15" w:right="0" w:firstLine="735"/>
        <w:jc w:val="both"/>
        <w:rPr/>
      </w:pPr>
      <w:r>
        <w:rPr>
          <w:b w:val="false"/>
          <w:bCs w:val="false"/>
          <w:color w:val="000000"/>
        </w:rPr>
        <w:t>В</w:t>
      </w:r>
      <w:r>
        <w:rPr>
          <w:b w:val="false"/>
          <w:bCs w:val="false"/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оответствии ст. 179 Бюджетного кодекса РФ № 145-ФЗ от 31.07.1998 г., Федеральным законом № 131-ФЗ от 06.10.2003г. «Об общих принципах организации местного самоуправления в РФ (с изменениями), на основании Решения ГД ГП «Город Кременки» №66 от 15 декабря 2014 г., Уставом муниципального образования ГП «Город Кременки», Положением об Администрации ГП «Город Кременки», Администрация ГП «Город Кременки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твердить муниципальную программу "Энергосбережение и повышение       энергоэффективности в   ГП "Город Кремёнки"   (Приложение 1).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№1-п от 09.01.2014 г. об  утверждении муниципальной программы "Энергосбережение и повышение      энергоэффективности в   ГП "Город Кремёнки"  на период 2014-2016 годов» признать утратившим сил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Настоящее Постановление вступает в силу  после опубликоваия (обнародования) и распост</w:t>
      </w:r>
      <w:r>
        <w:rPr>
          <w:sz w:val="22"/>
          <w:szCs w:val="22"/>
        </w:rPr>
        <w:t>раняется на правоотнашения возникшие с 01.01.2015 г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firstLine="300"/>
        <w:jc w:val="both"/>
        <w:rPr/>
      </w:pPr>
      <w:r>
        <w:rPr/>
        <w:t xml:space="preserve">Глава Администрации  </w:t>
      </w:r>
    </w:p>
    <w:p>
      <w:pPr>
        <w:pStyle w:val="Normal"/>
        <w:ind w:left="0" w:right="0" w:firstLine="315"/>
        <w:jc w:val="both"/>
        <w:rPr/>
      </w:pPr>
      <w:r>
        <w:rPr/>
        <w:t xml:space="preserve">городского поселения " Город Кремёнки"                                               Н.А.Плотнико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0" w:right="375" w:hanging="0"/>
        <w:jc w:val="right"/>
        <w:rPr/>
      </w:pPr>
      <w:r>
        <w:rPr/>
      </w:r>
    </w:p>
    <w:p>
      <w:pPr>
        <w:pStyle w:val="Normal"/>
        <w:autoSpaceDE w:val="false"/>
        <w:ind w:left="0" w:right="375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0" w:right="375" w:hanging="0"/>
        <w:jc w:val="right"/>
        <w:rPr/>
      </w:pPr>
      <w:r>
        <w:rPr/>
        <w:t xml:space="preserve">         </w:t>
      </w:r>
      <w:r>
        <w:rPr/>
        <w:t xml:space="preserve">к Постановлению   Администрации </w:t>
      </w:r>
    </w:p>
    <w:p>
      <w:pPr>
        <w:pStyle w:val="Normal"/>
        <w:autoSpaceDE w:val="false"/>
        <w:ind w:left="0" w:right="3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</w:t>
      </w:r>
      <w:r>
        <w:rPr/>
        <w:tab/>
        <w:tab/>
        <w:tab/>
        <w:t xml:space="preserve">№ _____от ________2015г.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left="360" w:right="0" w:hanging="0"/>
        <w:jc w:val="center"/>
        <w:rPr>
          <w:sz w:val="21"/>
          <w:szCs w:val="21"/>
        </w:rPr>
      </w:pPr>
      <w:r>
        <w:rPr/>
        <w:t>Муниципальной программы «Энергосбережение и повышение энергоэффективности в  ГП  «Город Кремёнки» на 2015-2017 годы»</w:t>
      </w:r>
    </w:p>
    <w:tbl>
      <w:tblPr>
        <w:tblW w:w="9411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5"/>
        <w:gridCol w:w="5376"/>
      </w:tblGrid>
      <w:tr>
        <w:trPr>
          <w:trHeight w:val="400" w:hRule="atLeast"/>
        </w:trPr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муниципальной программы             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ачальник отдела по коммунальному хозяйству, энергетике, средствам связи и сообщения, организации ритуальных услуг</w:t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программы                           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УМП «Жилищник», УМП «Водоканал».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Цели муниципальной программы     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вышение эффективности использования топливно-энергетических ресурсов.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4. Задачи муниципальной программы   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учета всего объема потребляемых энергетических ресурсов на объектах коммунального хозяйства, в организациях бюджетной сферы и жилищном фонде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энергетических обследований, ведение энергетических паспортов в организациях бюджетной сферы;</w:t>
            </w:r>
          </w:p>
          <w:p>
            <w:pPr>
              <w:pStyle w:val="ConsPlusCell"/>
              <w:bidi w:val="0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ивизация пропаганды по энергосбережению и внедрению эффективного использования топливно-энергетических ресурсов.</w:t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                          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программы             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 № 1 – установка тепловых счетчиков в организациях бюджетной сферы  100%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И № 2 – установка приборов учета в помещениях находящихся в муниципальной собственности 100%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 № 3 – составление энергетических паспортов на объекты бюджетной сферы - 100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ЦИ №4 – ремонт  инженерных сетей не менее 200 м.п.</w:t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            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17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за счет всех источников финансирования           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гнозный объём финансирования Программы в 2015-2016 годах за счёт местного бюджета составит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807 510  рублей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07 510 рублей – в 2015 году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 000 рублей – в 2016 году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 000 рублей – в 2017 году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  <w:t>За счет средств областного бюджета  6722201,70  рублей, в 2015 г.</w:t>
            </w:r>
          </w:p>
          <w:p>
            <w:pPr>
              <w:pStyle w:val="ConsPlusCell"/>
              <w:bidi w:val="0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финансовых средств, предусмотренных на  реализацию Программы из местного, областного   бюджета и средств предприятия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муниципальной программы             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ежегодное снижение не менее чем на 3% объемов энергопотребления жилищно-коммунальным хозяйством и организациями бюджетной сферы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обеспечение устойчивого и безаварийного функционирования системы теплоснабж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z w:val="18"/>
                <w:szCs w:val="18"/>
              </w:rPr>
              <w:t>-  уменьшение доли тепловой сети, нуждающейся в замен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</w: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1" w:type="dxa"/>
        <w:jc w:val="left"/>
        <w:tblInd w:w="-1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826"/>
        <w:gridCol w:w="672"/>
        <w:gridCol w:w="1634"/>
        <w:gridCol w:w="1483"/>
        <w:gridCol w:w="1057"/>
        <w:gridCol w:w="1071"/>
        <w:gridCol w:w="113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начение по годам                                   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факт)  2012 г.   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оценка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3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униципальной программы           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</w:tr>
      <w:tr>
        <w:trPr>
          <w:trHeight w:val="301" w:hRule="atLeast"/>
        </w:trPr>
        <w:tc>
          <w:tcPr>
            <w:tcW w:w="93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оэффективности в  ГП  «Город Кремёнки» на 2015-2017 годы»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тепловых счетчиков в организациях бюджетной сферы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приборов учета в помещениях  муниципальной собственност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энергетических паспортов на объекты бюджетной сфер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 инженерных сетей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</w:rPr>
        <w:t>Обоснование объема финансовых ресурсов, необходимых для реализации программы</w:t>
      </w:r>
      <w:r>
        <w:rPr/>
        <w:t xml:space="preserve"> </w:t>
      </w:r>
      <w:r>
        <w:rPr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Энергосбереже</w:t>
      </w:r>
      <w:r>
        <w:rPr>
          <w:b/>
          <w:sz w:val="24"/>
          <w:szCs w:val="24"/>
        </w:rPr>
        <w:t>ние и повышение энергоэффективности в  ГП  «Город Кремёнки» на 2015-2017 годы</w:t>
      </w:r>
      <w:r>
        <w:rPr>
          <w:b/>
          <w:sz w:val="20"/>
          <w:szCs w:val="20"/>
        </w:rPr>
        <w:t>»</w:t>
      </w:r>
    </w:p>
    <w:tbl>
      <w:tblPr>
        <w:tblW w:w="92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665"/>
        <w:gridCol w:w="1380"/>
        <w:gridCol w:w="1425"/>
        <w:gridCol w:w="1206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</w:tc>
        <w:tc>
          <w:tcPr>
            <w:tcW w:w="4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&lt;*&gt;</w:t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 программ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</w:tr>
      <w:tr>
        <w:trPr>
          <w:trHeight w:val="510" w:hRule="atLeast"/>
        </w:trPr>
        <w:tc>
          <w:tcPr>
            <w:tcW w:w="92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, модернизация и ремонт отопительных котельных с применением энергосберегающих оборудования и технологий»</w:t>
            </w:r>
          </w:p>
        </w:tc>
      </w:tr>
      <w:tr>
        <w:trPr>
          <w:trHeight w:val="103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троительство и ремонт отопительных котельных с применением энергосберегающего оборудова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481,8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80,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201,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ное развитие инженерной инфраструктуры ГП "Город Кременки"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работка программы "Комплексное развитие инженерной инфраструктуры ГП "Город Кременки"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9,8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9,8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источники &lt;**&gt;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нструкция, теплоизоляция и ремонт тепловых сетей с применением современных технологий и материалов»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Реконструкция, теплоизоляция и ремонт тепловых сетей с применением современных технологий и материалов», в том числе оформление технических паспортов  межевание земельных участков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50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50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источники &lt;**&gt;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становка приборов учета в помещениях  муниципальной собственности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Установка приборов уч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источники &lt;**&gt;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 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711,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5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201,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</w:t>
            </w:r>
          </w:p>
        </w:tc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оммунальному хозяйству, энергетике, средствам связи и сообщения, организации ритуальных услуг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>программным метод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 xml:space="preserve">Муниципальная программа "Энергосбережение и повышение энергоэффективности в ГП «Город Кременки» на 2015-2017 годы" разработана в соответствии с Федеральным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закон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т 23.11.2009 N 261-ФЗ "Об энергосбережении и о повышении энергетической эффективности.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ГП «Город Кременки» отопление жилых домов и объектов бюджетной сферы обеспечивает 3 котельные, из которых 2 находятся в муниципальной собственности. В настоящее время износ инженерной инфраструктуры в городском поселении «Город Кременки» составляет более 60%. Потери тепла при эксплуатации существующих тепловых, водопроводных сетей  превышают нормативы. Потери, связанные с утечками из-за внутренней и внешней коррозии трубопроводов, составляют также 10-15%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-предупредительный ремонт сетей и оборудования систем водоснабжения в ряде случаев полностью уступил место аварийно-восстановительным работа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2. Цели и задачи Программы.</w:t>
        <w:tab/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sz w:val="23"/>
          <w:szCs w:val="23"/>
        </w:rPr>
        <w:t>Целью Программы является повышение эффективности использования топливно-энергетических ресурсов и обеспечение потребителей горячей водой, тепловой энергией надлежащего качества в необходимых объемах.  Для достижения этой цели необходимо решение следующих основных задач: реконструкция, модернизация, капитальный ремонт системы теплоснабжения, строительство новой и модернизация действующих котельны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ходе реализации Программы предусматривается обеспечить решение следующих задач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- повышение эффективности использования топливно-энергетических ресурс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/>
          <w:sz w:val="24"/>
          <w:szCs w:val="24"/>
        </w:rPr>
        <w:t>- обеспечение учета всего объема потребляемых энергетических ресурсов на объектах коммунального хозяйства, в организациях бюджетной сферы и жилищном фонде;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проведение энергетических обследований, ведение энергетических паспортов в организациях бюджетной сферы;</w:t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активизация пропаганды по энергосбережению и внедрению эффективного использования топливно-энергетических ресурсов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- ежегодное снижение не менее чем на 3% объемов энергопотребления жилищно-коммунальным хозяйством и организациями бюджетной сферы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ab/>
        <w:t>-  обеспечение устойчивого и безаварийного функционирования системы теплоснабже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уменьшение доли инженерных сетей, нуждающихся в замене.</w:t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3. </w:t>
      </w:r>
      <w:r>
        <w:rPr>
          <w:rFonts w:cs="Times New Roman" w:ascii="Times New Roman" w:hAnsi="Times New Roman"/>
          <w:sz w:val="23"/>
          <w:szCs w:val="23"/>
          <w:lang w:val="ru-RU"/>
        </w:rPr>
        <w:t>Социальная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ru-RU"/>
        </w:rPr>
        <w:t>значимость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Программы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Минимизация использования энергии  достигается информационной поддержкой, методами пропаганды, обучением потребителей энергосбережению.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Программа необходима для </w:t>
      </w:r>
      <w:r>
        <w:rPr>
          <w:rFonts w:cs="Times New Roman" w:ascii="Times New Roman" w:hAnsi="Times New Roman"/>
          <w:sz w:val="23"/>
          <w:szCs w:val="23"/>
          <w:lang w:val="ru-RU"/>
        </w:rPr>
        <w:t>организации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и реализации энергосберегающей политики при </w:t>
      </w:r>
      <w:r>
        <w:rPr>
          <w:rFonts w:cs="Times New Roman" w:ascii="Times New Roman" w:hAnsi="Times New Roman"/>
          <w:sz w:val="23"/>
          <w:szCs w:val="23"/>
          <w:lang w:val="ru-RU"/>
        </w:rPr>
        <w:t>одновременном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решении проблемы </w:t>
      </w:r>
      <w:r>
        <w:rPr>
          <w:rFonts w:cs="Times New Roman" w:ascii="Times New Roman" w:hAnsi="Times New Roman"/>
          <w:sz w:val="23"/>
          <w:szCs w:val="23"/>
          <w:lang w:val="ru-RU"/>
        </w:rPr>
        <w:t>рационального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использования топливно-энергетических </w:t>
      </w:r>
      <w:r>
        <w:rPr>
          <w:rFonts w:cs="Times New Roman" w:ascii="Times New Roman" w:hAnsi="Times New Roman"/>
          <w:sz w:val="23"/>
          <w:szCs w:val="23"/>
          <w:lang w:val="ru-RU"/>
        </w:rPr>
        <w:t>ресурсов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на территории ГП «</w:t>
      </w:r>
      <w:r>
        <w:rPr>
          <w:rFonts w:cs="Times New Roman" w:ascii="Times New Roman" w:hAnsi="Times New Roman"/>
          <w:sz w:val="23"/>
          <w:szCs w:val="23"/>
          <w:lang w:val="ru-RU"/>
        </w:rPr>
        <w:t>Город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Кременки»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3"/>
          <w:sz w:val="23"/>
          <w:szCs w:val="23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</w:rPr>
        <w:t>. Ресурсное обеспечение Программы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3"/>
          <w:sz w:val="23"/>
          <w:szCs w:val="23"/>
          <w:u w:val="none"/>
          <w:vertAlign w:val="baseline"/>
          <w:lang w:val="en-US"/>
        </w:rPr>
        <w:tab/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>Прогнозный объём финансирования Программы в 2015-2017 годах за счёт местного бюджета составит: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807 510  рублей, 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807 510 рублей – в 2015 году;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00 000 рублей – в 2016 году;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00 000 рублей – в 2017 году;</w:t>
      </w:r>
    </w:p>
    <w:p>
      <w:pPr>
        <w:pStyle w:val="ConsPlusCell"/>
        <w:bidi w:val="0"/>
        <w:jc w:val="left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>За счет средств областного бюджета  6722201,70  рублей, в 2015 г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Объемы финансовых средств, предусмотренных на  реализацию Программы из местного, областного   бюджета и средств предприятия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грамма рассчитана на три г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pacing w:val="-2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Контроль за реализацией Программы осуществляет заместитель главы администрация городского поселения «Город Кременки» по коммунальному хозяйству, строительству, архитектуре, энергетике, средствам сообщения, ГО и ЧС, административному надзору, организации ритуальных услуг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>
          <w:rFonts w:ascii="Times New Roman" w:hAnsi="Times New Roman" w:cs="Times New Roman"/>
          <w:spacing w:val="-2"/>
          <w:sz w:val="23"/>
          <w:szCs w:val="23"/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Энергосбережение и повышение энергоэффективности в  ГП  «Город Кремёнки» 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2015-2017 годы»</w:t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385"/>
        <w:gridCol w:w="735"/>
        <w:gridCol w:w="720"/>
        <w:gridCol w:w="1185"/>
        <w:gridCol w:w="1127"/>
        <w:gridCol w:w="1127"/>
        <w:gridCol w:w="1127"/>
        <w:gridCol w:w="1139"/>
      </w:tblGrid>
      <w:tr>
        <w:trPr>
          <w:trHeight w:val="975" w:hRule="atLeast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N  п/п</w:t>
            </w:r>
          </w:p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Наименование мероприятия </w:t>
            </w:r>
          </w:p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Сроки реализации</w:t>
            </w:r>
          </w:p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Участник программы</w:t>
            </w:r>
          </w:p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Источники финансирования</w:t>
            </w:r>
          </w:p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Сумма  расходов всего (руб.)</w:t>
            </w:r>
          </w:p>
          <w:p>
            <w:pPr>
              <w:pStyle w:val="Style20"/>
              <w:pBdr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-й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-й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3-й</w:t>
            </w:r>
          </w:p>
        </w:tc>
      </w:tr>
      <w:tr>
        <w:trPr>
          <w:trHeight w:val="804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1</w:t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Строительство отопительной модульной,  газовой котельной мощностью  1МВт для теплоснабжения  жилых домов №№2,3, ул. Озёрная г. Кремёнки, технический надзор, врезка и пуско-наладка.</w:t>
            </w:r>
          </w:p>
          <w:p>
            <w:pPr>
              <w:pStyle w:val="Style20"/>
              <w:pBdr/>
              <w:rPr/>
            </w:pPr>
            <w:r>
              <w:rPr/>
              <w:t>Ремонт отопительных котельных.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015-2017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/>
              <w:t>Начальник  отдела по коммунальному хозяйству, энергетике, средствам связи и сообщения, организации ритуальных услуг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911,3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911,3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84,6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84,6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84,2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84,2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2201,7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2201,7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Разработка программы "Комплексное развитие инженерной инфраструктуры ГП "Город Кременки"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2015-2017 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sz w:val="21"/>
                <w:szCs w:val="21"/>
              </w:rPr>
              <w:t>107229,8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107229,8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зработка проектно-сметной документации,   проведение экспертизы, По модернизации котельной   с заменой в существующем котле КВ-ГМ-7,5-150 топочной горелки на универсальную 2-х топочную горелку, для работы на жидком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газообразном топлив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0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становка  модуля ввода МВА-8, 16 ш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становка программного обеспечения  (МРВ), 2 шт    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становка дизель-генератора мощностью 450 к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</w:tr>
      <w:tr>
        <w:trPr>
          <w:trHeight w:val="120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становка установка частотных преобразователей на эл. двигатели подпиточных насосов котельных №1, №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</w:tr>
      <w:tr>
        <w:trPr>
          <w:trHeight w:val="120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онт участка тепловых сетей от ТК-18 до ТК-25 с заменой Д=200мм на Д=300мм в ППУ от ул.Лесная д.9 до ул.Лесная д.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60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60000</w:t>
            </w:r>
          </w:p>
        </w:tc>
      </w:tr>
      <w:tr>
        <w:trPr>
          <w:trHeight w:val="120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онт участка тепловой сети от ТК-7 до ТК-39 Д=300мм в ППУ, по ул. Строителей    от ТК-7 до д/с «Родничек»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650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sz w:val="21"/>
                <w:szCs w:val="21"/>
              </w:rPr>
              <w:t>65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онт участка тепловой сети  от ТК-5 до ТК-50 с заменой Д=250мм на Д=300мм в ППУ,  ул. Лени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650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sz w:val="21"/>
                <w:szCs w:val="21"/>
              </w:rPr>
              <w:t>65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онт участка тепловой сети  от ТК-5 до ТК-48  Д=250мм  в ППУ, по  ул. Лени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sz w:val="21"/>
                <w:szCs w:val="21"/>
              </w:rPr>
              <w:t>50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онт участка тепловой сети от ТК-4 до ТК-7-1 Д=300мм в ППУ, от зд.гаража до Строит.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60000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онт участка тепловой сети от ТК-39 до ТК-11 Д=300мм в ППУ, от д/с «Родничек» до Дашковой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sz w:val="21"/>
                <w:szCs w:val="21"/>
              </w:rPr>
              <w:t>50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онт участка тепловой сети от ТК-11 до ТК-14 Д=200мм в ППУ, от Дашковой,5 до Школьная,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5000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Ремонт участка тепловой сети от ТК-14 до ТК-14-1 Д=150мм в ППУ, </w:t>
            </w:r>
            <w:r>
              <w:rPr>
                <w:sz w:val="16"/>
                <w:szCs w:val="16"/>
              </w:rPr>
              <w:t>Школьная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онт участка тепловой сети от ТК-14-1 до ТК-14-2 Д=125мм в ППУ, Школьная,5, Школ.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апитальный ремонт участка тепловой сети от ТК-14-3 до ТК-14-4 Д=125мм в ППУ, до Осенняя,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онт участка тепловой сети по ул.Циолковского,3  в ППУ Ду-1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онт участка тепловой сети от ул.Циолковского,3  до ТК-44  в ППУ Ду-1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онт участка тепловой сети  в ППУ Ду-100  к ж/д. Циолковского,6,8,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становка тепловых счетчиков в организациях бюджетной сфер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sz w:val="21"/>
                <w:szCs w:val="21"/>
              </w:rPr>
              <w:t>50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становка приборов учета в помещениях  муниципальной собствен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sz w:val="21"/>
                <w:szCs w:val="21"/>
              </w:rPr>
              <w:t>250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50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формление технических паспортов, межевание земельных участков.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830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83000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suppressAutoHyphens w:val="true"/>
              <w:bidi w:val="0"/>
              <w:jc w:val="right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80751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180751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en-US" w:eastAsia="zh-CN" w:bidi="ar-SA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suppressAutoHyphens w:val="true"/>
              <w:bidi w:val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h-CN" w:bidi="ar-SA"/>
              </w:rPr>
              <w:t>6722201,7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 xml:space="preserve">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6722201,7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Итого: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suppressAutoHyphens w:val="true"/>
              <w:bidi w:val="0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 xml:space="preserve">9529711,7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529711,7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sectPr>
      <w:type w:val="nextPage"/>
      <w:pgSz w:w="11906" w:h="16838"/>
      <w:pgMar w:left="130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4A409D2163FE589CAA6577A438CAC75BCAF0F5297C1418C7CE55A7B1576BBA3C88AEEF634756C1rFv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53:00Z</dcterms:created>
  <dc:creator>Азаренко А.Н.</dc:creator>
  <dc:description/>
  <dc:language>en-US</dc:language>
  <cp:lastModifiedBy>Азаренко А.Н.</cp:lastModifiedBy>
  <cp:lastPrinted>2015-02-18T16:13:00Z</cp:lastPrinted>
  <dcterms:modified xsi:type="dcterms:W3CDTF">2013-08-23T10:46:00Z</dcterms:modified>
  <cp:revision>7</cp:revision>
  <dc:subject/>
  <dc:title>Приложение</dc:title>
</cp:coreProperties>
</file>