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38556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1.45pt;mso-wrap-distance-left:9.05pt;mso-wrap-distance-right:9.05pt;mso-wrap-distance-top:0pt;mso-wrap-distance-bottom:0pt;margin-top:5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16 » 02.2015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25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312293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     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ы  «Обеспечение  доступным и комфортным жильем и коммунальными услугами населения города Крем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89pt;mso-wrap-distance-left:9.05pt;mso-wrap-distance-right:9.05pt;mso-wrap-distance-top:0pt;mso-wrap-distance-bottom:0pt;margin-top:7.1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      муниципальной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программы  «Обеспечение  доступным и комфортным жильем и коммунальными услугами населения города Кременки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27960" cy="78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784800"/>
                          <a:chOff x="0" y="0"/>
                          <a:chExt cx="272808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0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8pt;height:61.8pt" coordorigin="0,0" coordsize="4296,1236">
                <v:rect id="shape_0" stroked="f" o:allowincell="f" style="position:absolute;left:0;top:0;width:4295;height:1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                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/>
          <w:bCs w:val="false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В соответствии</w:t>
      </w:r>
      <w:r>
        <w:rPr>
          <w:b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т. 179 Бюджетного кодекса РФ № 145-ФЗ от 31 июля 1998 года, Федеральным законом  № 131-ФЗ от 06.10.2003 г. "Об общих принципах организации местного самоуправления в Российской Федерации" (с изменениями), на основании Решения ГД ГП «Город Кременки» №66 от 15.12.2014г., 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Уставо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муниципального образования городского поселения "Город Кремёнки", Положением об Администрации ГП «Город Кременки»,   Администрация ГП «Город Кременки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твердить муниципальную программу «</w:t>
      </w:r>
      <w:r>
        <w:rPr>
          <w:b w:val="false"/>
          <w:bCs w:val="false"/>
        </w:rPr>
        <w:t>Обеспечение  доступным и комфортным жильем и коммунальными услугами населения города Кременки</w:t>
      </w:r>
      <w:r>
        <w:rPr/>
        <w:t>». (Приложение 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Постановления  №11-п от 06.02.2014 г. об  утверждении муниципальной программы «</w:t>
      </w:r>
      <w:r>
        <w:rPr>
          <w:b w:val="false"/>
          <w:bCs w:val="false"/>
          <w:sz w:val="24"/>
          <w:szCs w:val="24"/>
        </w:rPr>
        <w:t>Обеспечение  доступным и комфортным жильем и коммунальными услугами населения города Кременки на 2014-2016 гг.</w:t>
      </w:r>
      <w:r>
        <w:rPr>
          <w:sz w:val="24"/>
          <w:szCs w:val="24"/>
        </w:rPr>
        <w:t xml:space="preserve">» признать утратившим сил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Настоящее Постановление вступает в силу  после опубликоваия (обнародования) и распостраняется на правоотнашения возникшие с 01.01.2015 г.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hanging="15"/>
        <w:jc w:val="both"/>
        <w:rPr/>
      </w:pPr>
      <w:r>
        <w:rPr/>
        <w:t xml:space="preserve">городского поселения " Город Кремёнки"                  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№         </w:t>
      </w:r>
      <w:r>
        <w:rPr/>
        <w:t xml:space="preserve">-п   от           .02.2015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/>
        <w:autoSpaceDE w:val="false"/>
        <w:ind w:left="0" w:right="0" w:firstLine="708"/>
        <w:jc w:val="center"/>
        <w:rPr>
          <w:sz w:val="22"/>
          <w:szCs w:val="22"/>
        </w:rPr>
      </w:pPr>
      <w:r>
        <w:rPr/>
        <w:t>Муниципальной программы «Обеспечение  доступным и комфортным жильем и коммунальными услугами населения города Кременки на 2015-2017гг.»</w:t>
      </w:r>
    </w:p>
    <w:tbl>
      <w:tblPr>
        <w:tblW w:w="1029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7192"/>
      </w:tblGrid>
      <w:tr>
        <w:trPr>
          <w:trHeight w:val="40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ммунальному хозяйству, энергетике, средствам связи и сообщения, организации ритуальных услуг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УМП «Водоканал»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И № 1 – 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беспечение выполнения работ по капитальному ремонту жилых помещений, входящих в состав муниципального жилищного фонд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И № 2 –  ремонт  сети водопровода не менее  200 м.п.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 № 3 –  ремонт канализационной сети не менее  100 м.п.;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2234397;                                     </w:t>
              <w:br/>
              <w:t xml:space="preserve"> 2016 – 933758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– 959783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ых условий проживания </w:t>
            </w:r>
            <w:r>
              <w:rPr>
                <w:sz w:val="20"/>
                <w:szCs w:val="20"/>
              </w:rPr>
              <w:t xml:space="preserve">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ктивности собственников в самостоятельном выборе способа управления многоквартирными до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территор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3370"/>
        <w:gridCol w:w="1035"/>
        <w:gridCol w:w="1185"/>
        <w:gridCol w:w="1515"/>
        <w:gridCol w:w="915"/>
        <w:gridCol w:w="870"/>
        <w:gridCol w:w="92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 п/п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ндикатора  (показателя) 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Ед. изм.</w:t>
            </w:r>
          </w:p>
        </w:tc>
        <w:tc>
          <w:tcPr>
            <w:tcW w:w="5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е по годам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, предыдущий году разработки муниципальной программы  (факт) 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д разработки муниципальной программы (оценка) </w:t>
            </w:r>
          </w:p>
        </w:tc>
        <w:tc>
          <w:tcPr>
            <w:tcW w:w="2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Реализация муниципальной программы </w:t>
            </w:r>
          </w:p>
        </w:tc>
      </w:tr>
      <w:tr>
        <w:trPr>
          <w:trHeight w:val="5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510" w:hRule="atLeast"/>
        </w:trPr>
        <w:tc>
          <w:tcPr>
            <w:tcW w:w="102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Обеспечение  доступным и комфортным жильем и коммунальными услугами населения города Кременки на 2015-2017гг.»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rPr/>
            </w:pPr>
            <w:r>
              <w:rPr/>
              <w:t xml:space="preserve">Капитальный ремон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Ремонт сети водопрово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м.п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25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2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Рнмонт сети канализ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м.п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38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5-2017гг.»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135"/>
        <w:gridCol w:w="1260"/>
        <w:gridCol w:w="1200"/>
        <w:gridCol w:w="1184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 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4"/>
                <w:szCs w:val="4"/>
              </w:rPr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-й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-й год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3-й год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Основное мероприятие: Капитальный ремонт мест общего пользования в многоквартирных домах муниципального жилищного фонд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92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3375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5978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92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3375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5978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92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3375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45978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Основное мероприятие:Капитальный ремонт наружных сетей водопровода и канализаци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251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251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251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10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343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93375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95978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В том числе: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2343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933758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95978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hyperlink r:id="rId6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1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3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6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/>
              <w:t>2 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Наименование соисполнителя </w:t>
            </w:r>
          </w:p>
        </w:tc>
        <w:tc>
          <w:tcPr>
            <w:tcW w:w="3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рограммным метод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 – эпидемиологическую ситуацию территорий, сократить количество сетей, нуждающихся в замене.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 водоснабжения, водоотведения относятся модернизация,  новое строительство водопроводных и канализационных сооружений, применение экологически безопасной  технологии подготовки питьевой вод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Неудовлетворительное состояние систем</w:t>
      </w:r>
      <w:r>
        <w:rPr/>
        <w:t xml:space="preserve">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. </w:t>
      </w:r>
      <w:r>
        <w:rPr>
          <w:rFonts w:cs="Times New Roman"/>
          <w:sz w:val="24"/>
          <w:szCs w:val="24"/>
        </w:rPr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left="0" w:right="0" w:firstLine="54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autoSpaceDE w:val="false"/>
        <w:bidi w:val="0"/>
        <w:ind w:left="0" w:right="0" w:hanging="360"/>
        <w:jc w:val="both"/>
        <w:rPr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эстетического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Объем финансирования за счет средств местного бюджета по программе составляет (руб.):                                            </w:t>
        <w:br/>
        <w:t xml:space="preserve">                                   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2015 – 2234397;                                     </w:t>
        <w:br/>
        <w:t xml:space="preserve"> </w:t>
        <w:tab/>
        <w:tab/>
        <w:tab/>
        <w:t>2016 –    933758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en-US"/>
        </w:rPr>
        <w:tab/>
        <w:tab/>
        <w:tab/>
        <w:t xml:space="preserve">2017 –    959783;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</w:t>
        <w:br/>
        <w:tab/>
        <w:t xml:space="preserve">Объемы финансовых средств, предусмотр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реализ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ла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ред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ежегод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точн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чередн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нансов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год и плановый период на условиях софинансирования в порядк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жбюдже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тно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сновании соответствующе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намерения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изводств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програм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оответствующ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28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 канализаци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"Родники"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монт  сети водопровода не менее  200 м.п.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монт канализационной сети не менее  100 м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1 825192;                                     </w:t>
              <w:br/>
              <w:t>2016 –    500 000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–    500 000;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autoSpaceDE w:val="false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Чистая вода в   ГП «Город Кремёнк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216"/>
        <w:gridCol w:w="850"/>
        <w:gridCol w:w="1248"/>
        <w:gridCol w:w="870"/>
        <w:gridCol w:w="1080"/>
        <w:gridCol w:w="1035"/>
        <w:gridCol w:w="1020"/>
        <w:gridCol w:w="1136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. Наружные сети водопровода к ж/д Строителей,2,6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ммунальному хозяйству, энергетике, средствам связи и сообщения  организации ритуальных услуг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773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911001  Наружные сети водопровода к школе №2 по ул.Школьная,9  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41,18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811001.  Наружные сети водопровода от ул.Мира до ЗАО «Вятичи» участок от ВК-74 до ВК-78,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099.  Наружные сети водопровода от ул.Ленина до ул.Мира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2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17  Наружные сети водопровода по ул.Лесная, участок от ВК-96 до ВК-106 и от ВК-101 до ВК-88, Ду-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7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512107.  Наружные сети водопровода к ж/дому Дашковой,1, и зданию д/сада по ул.Дашковой,10. участок от ул.Мира(ВК-73) до ВК-65, Ду-1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 8911107.  Наружные сети водопровода к ж/дому Школьная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009032.  Наружные сети водопровода к ж/домам Школьная,3,5. Ду-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212082. Наружные сети водопровода к д/саду по ул.Победы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12. Наружные сети водопровода к ж/дому Строителей,8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009011. Наружные сети водопровода к зданию Мира,1  Ду-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309043. Наружные сети водопровода к ж/домам по ул.Ленина участок от ВК-10 до  ВК-11,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708025. Наружные сети водопровода по ул.Циолковского участок от ВК-21 до ВК-31.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6801103.     Наружные сети водопровода от Калужского водозабора до ЗАО "Вятичи",    участок в районе ул.Старые Кременки Ду-150 .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06007.  Наружные сети водопровода к насосной станции водоснабжения по ул.Ленина,4, строение,3б      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7905017.   Наружные  сети водопровода от насосной станции 2-го подъема до ул.Ленина.  Ду-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106018. Наружные сети водопровода  к ж/домам Ленина, 11,13 и Строителей,1.  Ду-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Инв.№8612099.      Наружные сети водопровода от ул.Ленина до ул.Мира,   участок от ВК-12  до т. «Б» Ду-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09052  Наружные сети водопровода по ул.Дашковой.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767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6801103.    Наружные сети водопровода от Калужского водозабора до ЗАО "Вятичи" участок в районе санатория"Вятичи" Ду-100    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водовода по ул. Старые Кремён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резервуара холодной воды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водозаборной скважины ул. Озёрна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  наружных сетей хозфекальной канализации  на территории ИФВЭ г. Протвино Московской области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t>13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НС  "Ветерок" с заменой 3-х насо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напорного канализационного коллектора от КНС "Ветерок" до КК-8, Д=200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 экспертиза проектной документации и строительства напорного коллектора "Родники"  КНС    2014г.    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10,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1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нического паспорта на скважины №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widowControl/>
              <w:pBdr/>
              <w:suppressAutoHyphens w:val="true"/>
              <w:bidi w:val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 под скважин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19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</w:t>
      </w:r>
      <w:r>
        <w:rPr>
          <w:sz w:val="28"/>
          <w:szCs w:val="28"/>
          <w:u w:val="single"/>
        </w:rPr>
        <w:t>Капитальный ремонт муниципального жилищного фонда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6131"/>
      </w:tblGrid>
      <w:tr>
        <w:trPr>
          <w:trHeight w:val="400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</w:t>
            </w:r>
            <w:r>
              <w:rPr>
                <w:rFonts w:cs="Times New Roman"/>
                <w:sz w:val="22"/>
                <w:szCs w:val="22"/>
              </w:rPr>
              <w:t xml:space="preserve"> создание безопасных и комфортных условий проживания граждан в многоквартирных домах жилищного фонда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– 409 205;                                     </w:t>
              <w:br/>
              <w:t>2016 – 433 758;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– 459 783;                                   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29"/>
        <w:gridCol w:w="1197"/>
        <w:gridCol w:w="1651"/>
        <w:gridCol w:w="1083"/>
        <w:gridCol w:w="1125"/>
        <w:gridCol w:w="870"/>
        <w:gridCol w:w="930"/>
        <w:gridCol w:w="816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 (руб.)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рограммы 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ест общего пользования в многоквартирных домах  муниципального жилищного  фонд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5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83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35350;fld=13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Тележинская О.В.</dc:creator>
  <dc:description/>
  <dc:language>en-US</dc:language>
  <cp:lastModifiedBy>user</cp:lastModifiedBy>
  <cp:lastPrinted>2015-02-17T14:30:00Z</cp:lastPrinted>
  <dcterms:modified xsi:type="dcterms:W3CDTF">2010-07-16T06:16:00Z</dcterms:modified>
  <cp:revision>6</cp:revision>
  <dc:subject/>
  <dc:title> </dc:title>
</cp:coreProperties>
</file>