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margin">
              <wp:posOffset>-9525</wp:posOffset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/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58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4.04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среды жизнедеятельности для инвалидов</w:t>
      </w:r>
    </w:p>
    <w:p>
      <w:pPr>
        <w:pStyle w:val="Normal"/>
        <w:suppressAutoHyphens w:val="false"/>
        <w:rPr/>
      </w:pPr>
      <w:r>
        <w:rPr/>
        <w:t xml:space="preserve">                             </w:t>
      </w:r>
      <w:r>
        <w:rPr/>
        <w:t xml:space="preserve">и других маломобильных групп населения муниципального образования </w:t>
      </w:r>
    </w:p>
    <w:p>
      <w:pPr>
        <w:pStyle w:val="Normal"/>
        <w:suppressAutoHyphens w:val="false"/>
        <w:ind w:left="2124" w:firstLine="708"/>
        <w:rPr>
          <w:b/>
          <w:b/>
          <w:lang w:eastAsia="ru-RU"/>
        </w:rPr>
      </w:pPr>
      <w:r>
        <w:rPr>
          <w:lang w:eastAsia="ru-RU"/>
        </w:rPr>
        <w:t>городского поселения «Город Кременки»</w:t>
      </w:r>
      <w:r>
        <w:rPr/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 xml:space="preserve">« 15»  марта  2023г.                                                                        </w:t>
      </w:r>
      <w:r>
        <w:rPr>
          <w:lang w:eastAsia="ru-RU"/>
        </w:rPr>
        <w:t xml:space="preserve">№  25 </w:t>
      </w:r>
      <w:r>
        <w:rPr>
          <w:u w:val="single"/>
          <w:lang w:eastAsia="ru-RU"/>
        </w:rPr>
        <w:t>- 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городского поселения  «Город Кременк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Постановление № 58-п  от 24.04.2018 г.   «Об утверждении муниципальной программы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</w:t>
      </w:r>
      <w:r>
        <w:rPr/>
        <w:t>», изложив Приложение №1, №2 в новой редак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               </w:t>
      </w:r>
      <w:r>
        <w:rPr>
          <w:b/>
        </w:rPr>
        <w:t>Зам.</w:t>
      </w:r>
      <w:r>
        <w:rPr>
          <w:b/>
          <w:bCs/>
        </w:rPr>
        <w:t xml:space="preserve">Главы Администрации                                            </w:t>
        <w:tab/>
        <w:t>Л.А.Щукин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№ 25-п от 15.03.2023г.               </w:t>
      </w:r>
    </w:p>
    <w:p>
      <w:pPr>
        <w:pStyle w:val="Normal"/>
        <w:autoSpaceDE w:val="false"/>
        <w:jc w:val="right"/>
        <w:rPr/>
      </w:pP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22 – 2025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1 196 555,9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2 г. – </w:t>
            </w:r>
            <w:r>
              <w:rPr>
                <w:sz w:val="22"/>
              </w:rPr>
              <w:t>311 555,92</w:t>
            </w:r>
            <w:r>
              <w:rPr>
                <w:bCs/>
              </w:rPr>
              <w:t>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3 г. -  295 000,0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 295 000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5г. –  295 000,00 руб 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2 – 2025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339"/>
        <w:gridCol w:w="1417"/>
        <w:gridCol w:w="1418"/>
        <w:gridCol w:w="3261"/>
        <w:gridCol w:w="119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 xml:space="preserve">2023 год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4 год</w:t>
              <w:tab/>
              <w:t>го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5 го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5 2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/>
            </w:pPr>
            <w:r>
              <w:rPr>
                <w:sz w:val="22"/>
              </w:rPr>
              <w:t>311 555,92</w:t>
              <w:tab/>
              <w:t>256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</w:rPr>
              <w:t>295 200,0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</w:rPr>
              <w:t>295 200, 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2"/>
              </w:rPr>
              <w:t>295 200, 0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оступной среды жизнедеятельности для людей с ограниченными возможностями здоровья и других маломобильных групп населения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первичной всероссийской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 программы, установленных для получения финансирования из средств местного бюджета, все учреждения получившие финансирование представляют отчет о целевом 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и контроль программы осуществляется Администрацией ГП «Город Кременки», которая несет ответственность за целевое и рациональное использование выделяемых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, на мероприятия программы,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rPr/>
      </w:pPr>
      <w:r>
        <w:rPr/>
        <w:t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ую общественную организацию Всероссийского Общества Инвалидов г.Кременки и Кремёнковскую  общественную организацию ветеранов войны, труда, военной службы и правоохранительных органов и других предприятий и учреждений, принимающих участие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22-2025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 xml:space="preserve">1 196 555,92 </w:t>
      </w:r>
      <w:r>
        <w:rPr>
          <w:u w:val="single"/>
        </w:rPr>
        <w:t>(Один миллион сто девяносто шесть тысяч пятьсот пятьдесят пять) рублей 92 коп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 большего количества граждан с различными ограничениями здоровья для участия в совместных, с другими гражданами,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конституционных пра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 №____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м образовании  ГП «Город Кременки»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348"/>
        <w:gridCol w:w="1418"/>
        <w:gridCol w:w="1276"/>
        <w:gridCol w:w="1417"/>
        <w:gridCol w:w="6093"/>
        <w:gridCol w:w="12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без барьерной среды, обеспечение доступности для инвалидов объектов инфраструктуры (</w:t>
            </w:r>
            <w:r>
              <w:rPr>
                <w:sz w:val="22"/>
                <w:szCs w:val="22"/>
              </w:rPr>
              <w:t xml:space="preserve">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епых и т. п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5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менков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 xml:space="preserve">ИТОГО по программе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 355,22</w:t>
            </w:r>
            <w:r>
              <w:rPr>
                <w:u w:val="singl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,0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8:00Z</dcterms:created>
  <dc:creator>Годунова Н.Е.</dc:creator>
  <dc:description/>
  <cp:keywords/>
  <dc:language>en-US</dc:language>
  <cp:lastModifiedBy>Levchenko</cp:lastModifiedBy>
  <cp:lastPrinted>2022-10-18T15:24:00Z</cp:lastPrinted>
  <dcterms:modified xsi:type="dcterms:W3CDTF">2023-03-16T07:23:00Z</dcterms:modified>
  <cp:revision>5</cp:revision>
  <dc:subject/>
  <dc:title>КАЛУЖСКАЯ ОБЛАСТЬ</dc:title>
</cp:coreProperties>
</file>