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16 февраля 2015г.                                                                                                    № 2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ё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6900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муниципальной   программы  «Развитие дорожного хозяйства в  ГП «Город Кременки» 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75.9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Об утверждении муниципальной   программы  «Развитие дорожного хозяйства в  ГП «Город Кременки» </w:t>
                      </w:r>
                    </w:p>
                    <w:p>
                      <w:pPr>
                        <w:pStyle w:val="Heading2"/>
                        <w:ind w:left="576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100" w:before="765" w:after="0"/>
        <w:ind w:left="-15"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т. 179 Бюджетного кодекса РФ № 145-ФЗ от 31.07.1998 г., Федеральным законом № 131-ФЗ от 06.10.2003г. «Об общих принципах организации местного самоуправления в РФ (с изменениями), на основании Решения ГД ГП «Город Кременки» №66 от 15 декабря 2014 г., Уставом муниципального образования ГП «Город Кременки», Положением об Администрации ГП «Город Кременки», Администрация ГП «Город Кременки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Утвердить муниципальную программу "Развитие дорожного хозяйства  в   ГП                                "Город Кремёнки"  (Приложение1).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6"/>
          <w:szCs w:val="26"/>
        </w:rPr>
        <w:t>Постановление Администрации ГП «Город Кременки» от 06.02.2014г. № 12-п  «Об утверждении  муниципальной программы «Развитие дорожного хозяйства  ГП  «Город Кременки» на период 2014-2016 г..» признать утратившим силу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ГП «Город Кременки»  от 31.01.2013г. № 9-П «Об утверждении  муниципальной долгосрочной целевой программы «Капитальный ремонт и ремонт дворовых территорий многоквартирных домов,   подъездов к дворовым территориям многоквартирных домов ГП «Город Кременки» на период 2013-2015 г.» признать утратившим силу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4. Настоящее Постановление вступает в силу с момента его официального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опубликования и распространяется на правоотношения возникшие с  01.01.2015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" Город Кремёнки"                                               Н.А.Плотников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го поселения «Город Кремёнки»</w:t>
        <w:tab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от _   _____201_ г._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№   ___.</w:t>
      </w:r>
    </w:p>
    <w:p>
      <w:pPr>
        <w:pStyle w:val="ConsPlusTitle"/>
        <w:widowControl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дорожного хозяйства  ГП «Город Кремёнки </w:t>
      </w:r>
    </w:p>
    <w:p>
      <w:pPr>
        <w:pStyle w:val="Normal"/>
        <w:autoSpaceDE w:val="false"/>
        <w:ind w:hanging="567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  2015-2017гг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2" w:type="dxa"/>
        <w:jc w:val="left"/>
        <w:tblInd w:w="-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5"/>
        <w:gridCol w:w="5537"/>
      </w:tblGrid>
      <w:tr>
        <w:trPr>
          <w:trHeight w:val="400" w:hRule="atLeas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400" w:hRule="atLeast"/>
        </w:trPr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5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</w:t>
            </w:r>
          </w:p>
        </w:tc>
      </w:tr>
      <w:tr>
        <w:trPr/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муниципальной программы     </w:t>
            </w:r>
          </w:p>
        </w:tc>
        <w:tc>
          <w:tcPr>
            <w:tcW w:w="5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енного и комфортного уровня жизни населения горо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муниципальной программы   </w:t>
            </w:r>
          </w:p>
        </w:tc>
        <w:tc>
          <w:tcPr>
            <w:tcW w:w="5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зования местного значения в соответствие с нормативными  требованиями, предъявляемыми к автомобильным дорогам; </w:t>
            </w:r>
          </w:p>
          <w:p>
            <w:pPr>
              <w:pStyle w:val="ConsPlusNonformat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      </w:r>
          </w:p>
        </w:tc>
      </w:tr>
      <w:tr>
        <w:trPr>
          <w:trHeight w:val="400" w:hRule="atLeast"/>
        </w:trPr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5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"Совершенствование и развитие сети автомобильных дорог"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400" w:hRule="atLeast"/>
        </w:trPr>
        <w:tc>
          <w:tcPr>
            <w:tcW w:w="3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</w:t>
            </w:r>
          </w:p>
        </w:tc>
        <w:tc>
          <w:tcPr>
            <w:tcW w:w="5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1 – замена дорожных знаков  со световозвращающей пленкой типа «В» не менее 40 штук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2 – восстановление дорожной разметки 100%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3 – обустройство пешеходных переходов искусственной неровностью не менее одног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4 – ежегодный ремонт дорожного покрытия не менее 300 пог. м.</w:t>
            </w:r>
          </w:p>
        </w:tc>
      </w:tr>
      <w:tr>
        <w:trPr>
          <w:trHeight w:val="400" w:hRule="atLeast"/>
        </w:trPr>
        <w:tc>
          <w:tcPr>
            <w:tcW w:w="39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5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-2017 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  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  <w:t xml:space="preserve">2015 – 650 558;                                     </w:t>
              <w:br/>
              <w:t>2016 – 650 558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– 650 558;     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3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безопасности дорожного движения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 период реализации долгосроч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снизить долю дорог местного значения, не соответствующих нормативным требованиям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102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220"/>
        <w:gridCol w:w="621"/>
        <w:gridCol w:w="2126"/>
        <w:gridCol w:w="1605"/>
        <w:gridCol w:w="990"/>
        <w:gridCol w:w="1125"/>
        <w:gridCol w:w="104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(факт)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(оценка)  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азвитие дорожного хозяйства  ГП «Город Кремёнки на 2015-2017гг.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дорожных знаков  со световозвращающей пленкой типа «В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восстановление дорожной разметк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устройство пешеходных переходов искусственной неровностью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ый ремонт дорожного покрыт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Развитие дорожного хозяйства  ГП «Город Кремёнки на 2015-2017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77"/>
        <w:gridCol w:w="1276"/>
        <w:gridCol w:w="1276"/>
        <w:gridCol w:w="113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вершенствование и развитие сети автомобильных дорог"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дорожного покрытия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подъездов к дворовым территориям 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ия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овышение безопасности дорожного движения в ГП «Город Кременки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борудование пешеходных пере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Создание и оснащение центров видиофиксации нарушений правил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65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65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6505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65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65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6505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ого исполни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исполни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6"/>
                <w:szCs w:val="26"/>
              </w:rPr>
              <w:t>65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65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65055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для </w:t>
      </w:r>
      <w:r>
        <w:rPr>
          <w:sz w:val="26"/>
          <w:szCs w:val="26"/>
        </w:rPr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 ремонту дорог общего пользования местного значения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 снизить отрицательные последствия чрезвычайных ситуац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правосознание и ответственность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лично-дорожной сети, обеспечивающее безопасный пропуск транспортных пот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строительство, реконструкция, капитальный ремонт улично-дорожной се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орожная сеть </w:t>
      </w:r>
      <w:r>
        <w:rPr>
          <w:color w:val="000000"/>
          <w:sz w:val="26"/>
          <w:szCs w:val="26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ехническое состояние дорожной сети </w:t>
      </w:r>
      <w:r>
        <w:rPr>
          <w:color w:val="000000"/>
          <w:sz w:val="26"/>
          <w:szCs w:val="26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Совершенствование и развитие сети автомобильных дорог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 xml:space="preserve">емонт и реконструкцию улично-дорожной сети. </w:t>
      </w:r>
      <w:bookmarkStart w:id="0" w:name="Par417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953"/>
      </w:tblGrid>
      <w:tr>
        <w:trPr>
          <w:trHeight w:val="103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исполнитель муниципальной      программы                          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астники подпрограммы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ксперт по содержанию муниципаль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подпрограммы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енного и комфортного уровня жизни населения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                  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Перечень основных мероприятий    подпрограммы    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дорожного покрытия улично-дорожной сети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подъездов к дворовым территориям МК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нструкция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дорог;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Показатели подпрограммы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ежегодный ремонт дорожного покрытия не менее 300 пог. м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-2017 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                                          2015 – 500 000;                                     </w:t>
              <w:br/>
              <w:t xml:space="preserve">2016 – 500 000;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– 500 000;                                     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 подпрограммы                      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период реализации долгосрочной программы планируется снизить долю дорог местного значения, не соответствующих нормативным требованиям.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граммных мероприятий подпрограммы «Совершенствование и развитие сети автомобильных дорог»</w:t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одпрограммы муниципальной программы)</w:t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417"/>
        <w:gridCol w:w="1559"/>
        <w:gridCol w:w="1276"/>
        <w:gridCol w:w="1146"/>
        <w:gridCol w:w="1002"/>
        <w:gridCol w:w="1004"/>
        <w:gridCol w:w="1070"/>
      </w:tblGrid>
      <w:tr>
        <w:trPr>
          <w:trHeight w:val="9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ник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ов   все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и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632" w:hRule="atLeast"/>
        </w:trPr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  РЕМОНТ ДОРОЖНОГО ПОКРЫТИЯ УЛИЧНО-ДОРОЖНОЙ СЕТИ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кратковременной стоянки общественного  транспорта ул. Молодежна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Жукова (от ул. Циолковского до ул. Школьная)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</w:tr>
      <w:tr>
        <w:trPr>
          <w:trHeight w:val="1002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Лесная (от ул. Циолковского до Пожарной части)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кратковременной стоянки общественного  транспорта ул. Дашков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 Строителей (от ул. Ленина, Строителей, 1, 3, до придомовых  тер-рий Строителей, 2, 6)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  РЕМОНТ  ПОДЪЕЗДОВ К ДВОРОВЫМ ТЕРРИТОРИЯМ 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Озёрная,2,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Жукова 1,3,5,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Осення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Дашковой1,3,5,7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</w:tr>
      <w:tr>
        <w:trPr>
          <w:trHeight w:val="66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РЕКОНСТРУКЦИЯ  УЛИЧНО - ДОРОЖНОЙ  СЕ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Подъездная дорога к мкр. "Родники"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СТРОИТЕЛЬ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Осенняя, закольцовка с дорогой по ул. Лесная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/дорога    мкр. Родники - ул. Старые Кремён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00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Старые Кремен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-2017 г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sz w:val="26"/>
                <w:szCs w:val="26"/>
                <w:lang w:eastAsia="ru-RU"/>
              </w:rPr>
              <w:t xml:space="preserve">200000   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00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0000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00000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00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00000</w:t>
            </w:r>
          </w:p>
        </w:tc>
      </w:tr>
    </w:tbl>
    <w:p>
      <w:pPr>
        <w:pStyle w:val="ConsPlusNonformat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bookmarkStart w:id="1" w:name="Par458"/>
      <w:bookmarkStart w:id="2" w:name="Par458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безопасности дорожного движения в ГП  «Город Кременки» 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дпрограммные мероприятия направлены на </w:t>
      </w:r>
      <w:r>
        <w:rPr>
          <w:bCs/>
          <w:sz w:val="26"/>
          <w:szCs w:val="26"/>
          <w:lang w:eastAsia="ru-RU"/>
        </w:rPr>
        <w:t xml:space="preserve">обеспечение безопасного участия пешеходов в дорожном движении а именно, на проведение работ по устройству и оборудованию </w:t>
      </w:r>
      <w:r>
        <w:rPr>
          <w:sz w:val="26"/>
          <w:szCs w:val="26"/>
          <w:lang w:eastAsia="ru-RU"/>
        </w:rPr>
        <w:t>искусственными дорожными неровностями</w:t>
      </w:r>
      <w:r>
        <w:rPr>
          <w:bCs/>
          <w:sz w:val="26"/>
          <w:szCs w:val="26"/>
          <w:lang w:eastAsia="ru-RU"/>
        </w:rPr>
        <w:t>, дорожными знаками</w:t>
      </w:r>
      <w:r>
        <w:rPr>
          <w:sz w:val="26"/>
          <w:szCs w:val="26"/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sz w:val="26"/>
          <w:szCs w:val="26"/>
          <w:lang w:eastAsia="ru-RU"/>
        </w:rPr>
        <w:t>, а также нанесению горизонтальной дорожной разметки</w:t>
      </w:r>
      <w:r>
        <w:rPr>
          <w:sz w:val="26"/>
          <w:szCs w:val="26"/>
          <w:lang w:eastAsia="ru-RU"/>
        </w:rPr>
        <w:t>; на создание и оснащение центра видеофиксации нарушений правил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рограммы  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953"/>
      </w:tblGrid>
      <w:tr>
        <w:trPr>
          <w:trHeight w:val="138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исполнитель муниципальной      программы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ники 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Повышение безопасности всех участников дорожного движения на территории </w:t>
            </w:r>
            <w:r>
              <w:rPr>
                <w:sz w:val="26"/>
                <w:szCs w:val="26"/>
              </w:rPr>
              <w:t>муниципального  образования городского поселения «Город Кременки»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autoSpaceDE w:val="false"/>
              <w:ind w:left="644" w:hanging="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 мероприятий   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орудование пешеходных пере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здание и оснащение в ГП "Город Кременки" центров видеофиксации нарушений правил дорожного движения.</w:t>
            </w:r>
          </w:p>
        </w:tc>
      </w:tr>
      <w:tr>
        <w:trPr>
          <w:trHeight w:val="95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5-2017гг. Программа реализуется в один этап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7. Объемы финансирования</w:t>
            </w:r>
          </w:p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подпрограммы за счет       средств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                                          2015 – 150558;                                     </w:t>
              <w:br/>
              <w:t xml:space="preserve">2016 – 150558; 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– 150558;                                      </w:t>
            </w:r>
          </w:p>
        </w:tc>
      </w:tr>
      <w:tr>
        <w:trPr>
          <w:trHeight w:val="9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ind w:left="720" w:hanging="0"/>
              <w:rPr/>
            </w:pPr>
            <w:r>
              <w:rPr>
                <w:sz w:val="26"/>
                <w:szCs w:val="26"/>
              </w:rPr>
              <w:t>8. 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лучшение качества жизни населения, обеспечения безопасности дорожного движения;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Повышение безопасности дорожного движения  в  ГП «Город Кремёнки"</w:t>
      </w:r>
    </w:p>
    <w:p>
      <w:pPr>
        <w:pStyle w:val="ConsPlusNonforma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9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837"/>
        <w:gridCol w:w="1243"/>
        <w:gridCol w:w="1843"/>
        <w:gridCol w:w="1769"/>
        <w:gridCol w:w="1099"/>
        <w:gridCol w:w="887"/>
        <w:gridCol w:w="850"/>
        <w:gridCol w:w="956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ми знаками со световозвращающей пленкой типа «В» на щитах с флуоресцентной пленкой желто-зеленого цвета</w:t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по реконструкции.</w:t>
              <w:br/>
              <w:t>Главный специалист по коммунальному хозяйству, энергетике, средствам связи и сообщения, организации ритуальных услуг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16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0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й разметкой, в том числе с применением цветных дорожных покрытий, дорожными световозвращателями</w:t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ешеходных переходов дорожной  искусственной неровностью ИДН 9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снащение центра видеофиксации нарушений правил дорожного движения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58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5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5:00Z</dcterms:created>
  <dc:creator>Азаренко А.Н.</dc:creator>
  <dc:description/>
  <cp:keywords/>
  <dc:language>en-US</dc:language>
  <cp:lastModifiedBy>Зайцева Е.П.</cp:lastModifiedBy>
  <cp:lastPrinted>2015-02-17T11:03:00Z</cp:lastPrinted>
  <dcterms:modified xsi:type="dcterms:W3CDTF">2015-02-18T13:23:00Z</dcterms:modified>
  <cp:revision>16</cp:revision>
  <dc:subject/>
  <dc:title>Приложение</dc:title>
</cp:coreProperties>
</file>