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25.03.2016</w:t>
      </w:r>
      <w:r>
        <w:rPr>
          <w:sz w:val="22"/>
          <w:szCs w:val="22"/>
        </w:rPr>
        <w:t xml:space="preserve">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26-П</w:t>
      </w: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Б УТВЕРЖДЕНИИ ПОЛОЖЕНИЯ О КОМИССИИ ПО СОБЛЮДЕНИЮ</w:t>
      </w:r>
    </w:p>
    <w:p>
      <w:pPr>
        <w:pStyle w:val="ConsPlusTitle"/>
        <w:widowControl/>
        <w:jc w:val="center"/>
        <w:rPr/>
      </w:pPr>
      <w:r>
        <w:rPr/>
        <w:t>ТРЕБОВАНИЙ К СЛУЖЕБНОМУ ПОВЕДЕНИЮ МУНИЦИПАЛЬНЫХ СЛУЖАЩИХ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(с изменениями от 07.11.2017 № 146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46 Устава муниципального образования городского поселения «Город Кремёнки», Администрация городского поселения «Город Кремёнки»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5"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, образуемых в Администрации городского поселения «Город Кремёнки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Постановление Администрации ГП «Город Кремёнки» от 06.11.2015 № 128-П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Глава Администр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   Т.Д.Калинк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поселения</w:t>
      </w:r>
    </w:p>
    <w:p>
      <w:pPr>
        <w:pStyle w:val="Normal"/>
        <w:autoSpaceDE w:val="false"/>
        <w:jc w:val="right"/>
        <w:rPr/>
      </w:pPr>
      <w:r>
        <w:rPr/>
        <w:t>«Город Кремёнки»</w:t>
      </w:r>
    </w:p>
    <w:p>
      <w:pPr>
        <w:pStyle w:val="Normal"/>
        <w:autoSpaceDE w:val="false"/>
        <w:jc w:val="right"/>
        <w:rPr/>
      </w:pPr>
      <w:r>
        <w:rPr/>
        <w:t>от __</w:t>
      </w:r>
      <w:r>
        <w:rPr>
          <w:u w:val="single"/>
        </w:rPr>
        <w:t>25.03.2016г.</w:t>
      </w:r>
      <w:r>
        <w:rPr/>
        <w:t xml:space="preserve"> № _</w:t>
      </w:r>
      <w:r>
        <w:rPr>
          <w:u w:val="single"/>
        </w:rPr>
        <w:t>26-П</w:t>
      </w:r>
      <w:r>
        <w:rPr/>
        <w:t>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с изм. от 07.11.2017 № 146-П)     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поселения «Город Кремёнки»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 (далее - 273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городского поселения «Город Кремёнки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Администрации городского поселения «Город Кремёнки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</w:rPr>
          <w:t>273-ФЗ</w:t>
        </w:r>
      </w:hyperlink>
      <w:r>
        <w:rPr/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городского поселения «Город Кремёнки»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городского поселения «Город Кремёнки» за исключением лиц, замещающих муниципальные должности, и Главы Администрации городского поселения «Город Кремен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, и Главы Администрации городского поселения «Город Кременки» рассматриваются подразделением Администрации Губернатора Калужской области, осуществляющим задачи и выполняющим функции органа Калужской области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нормативным правовым актом Администрации городского поселения «Город Кремёнки»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 назначаемые Главой Администрации городского поселения «Город Кремёнки». Приложение №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ь Главы Администрации городского поселения «Город Кремёнки» (председатель комиссии), руководитель кадровой службы Администрации городского поселения «Город Кремёнки» по профилактике коррупционных и иных правонарушений либо должностное лицо кадровой службы Администрации ГП «Город Кремёнки»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й (правовой) службы, других отделов и служб Администрации ГП «Город Кремёнки», определяемые его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лава Администрации городского поселения «Город Кремёнки» может принять решение о включении в состав комиссии представителя профсоюзной организации, действующей 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ом порядке в Администрации городского поселения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7. Число членов комиссии, не замещающих должности муниципальной службы в Администрации городского поселения «Город Кремёнки»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городского поселения «Город Кремёнки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«Город Кремёнки»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ление Главы Администрации городского поселения «Город Кремёнки» в соответствии с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(в части касающейся профилактики коррупционных правонарушений), представляемых гражданами, претендующими на замещение муниципальных должностей муниципальной службы, и муниципальными служащими, и соблюдения ограничений и запретов, связанных с муниципальной службой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ставлении муниципальными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Администрации ГП «Город Кремёнки» по профилактике коррупционных и иных правонарушений либо должностному лицу кадровой службы Администрации ГП «Город Кремёнки»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щение гражданина, замещавшего в Администрации городского поселения «Город Кремёнки» должность муниципальной службы, включенную в перечень должностей, названных в разделе </w:t>
      </w:r>
      <w:r>
        <w:rPr>
          <w:lang w:val="en-US"/>
        </w:rPr>
        <w:t>III</w:t>
      </w:r>
      <w:r>
        <w:rPr/>
        <w:t xml:space="preserve"> перечня должностей федеральной государствен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Администрации городского поселения «Город Кремёнки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поселения «Город Кремёнки»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ставление Главой Администрации ГП «Город Кремёнки» материалов проверки, свидетельствующих о представлении муниципальным служащим недостоверных или неполных сведений (в части касающейся профилактики коррупционных правонарушений), предусмотренных </w:t>
      </w:r>
      <w:hyperlink r:id="rId1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ГП «Город Кремёнки» уведомление коммерческой или некоммерческой организации о заключении с гражданином, замещавшим должность муниципальной службы в Администрации ГП «Город Кремёнки»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ГП «Город Кремёнки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Обращение, указанное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ГП «Город Кремёнки», в подразделение кадровой службы Администрации ГП «Город Кремёнки»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ГП «Город Кремёнки»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Обращение, указанное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Уведомление, указанное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 Администрации ГП «Город Кремёнки»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Уведомление, указанное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 Администрации ГП «Город Кремёнки»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5. При подготовке мотивированного заключения по результатам рассмотрения обращения,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лица кадрового подразделения Администрации ГП «Город Кремёнки»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ГП «Город Кремёнки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Мотивированные заключения, предусмотренные пунктами 13.1; 13.3; 13.4 настоящего Положения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                                                                           в) мотивированный вывод по результатам предварительного рассмотрения обращений и уведомлений, указанных в </w:t>
      </w:r>
      <w:hyperlink r:id="rId23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r:id="rId24">
        <w:r>
          <w:rPr>
            <w:rStyle w:val="InternetLink"/>
          </w:rPr>
          <w:t>пятом подпункта "б"</w:t>
        </w:r>
      </w:hyperlink>
      <w:r>
        <w:rPr/>
        <w:t xml:space="preserve"> и </w:t>
      </w:r>
      <w:hyperlink r:id="rId25">
        <w:r>
          <w:rPr>
            <w:rStyle w:val="InternetLink"/>
          </w:rPr>
          <w:t>подпункте "д" пункта 1</w:t>
        </w:r>
      </w:hyperlink>
      <w:r>
        <w:rPr/>
        <w:t xml:space="preserve">2 настоящего Положения, а также рекомендации для принятия одного из решений в соответствии с пунктами </w:t>
      </w:r>
      <w:hyperlink r:id="rId26">
        <w:r>
          <w:rPr>
            <w:rStyle w:val="InternetLink"/>
          </w:rPr>
          <w:t>20</w:t>
        </w:r>
      </w:hyperlink>
      <w:r>
        <w:rPr/>
        <w:t xml:space="preserve">, </w:t>
      </w:r>
      <w:hyperlink r:id="rId27">
        <w:r>
          <w:rPr>
            <w:rStyle w:val="InternetLink"/>
          </w:rPr>
          <w:t>21.3</w:t>
        </w:r>
      </w:hyperlink>
      <w:r>
        <w:rPr/>
        <w:t xml:space="preserve">, </w:t>
      </w:r>
      <w:hyperlink r:id="rId28">
        <w:r>
          <w:rPr>
            <w:rStyle w:val="InternetLink"/>
          </w:rPr>
          <w:t>22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Председатель комиссии при поступлении к нему в порядке, предусмотренном нормативным правовым актом Администрации городского поселения «Город Кремёнки»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 указанных в пунктах 14.1 и 14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29">
        <w:r>
          <w:rPr>
            <w:rStyle w:val="InternetLink"/>
          </w:rPr>
          <w:t>подпункте «б»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Заседание комиссии по рассмотрению заявлений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 Уведомление, указанное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П «Город Кремёнки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П «Город Кремёнки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По итогам рассмотрения вопроса, указанного в </w:t>
      </w:r>
      <w:hyperlink r:id="rId35">
        <w:r>
          <w:rPr>
            <w:rStyle w:val="InternetLink"/>
          </w:rPr>
          <w:t>абзаце втором подпункта «а»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36">
        <w:r>
          <w:rPr>
            <w:rStyle w:val="InternetLink"/>
          </w:rPr>
          <w:t>подпунктом «а» пункта 1.</w:t>
        </w:r>
      </w:hyperlink>
      <w:r>
        <w:rPr/>
        <w:t xml:space="preserve"> Положения о проверке достоверности и полноты сведений (в части касающейся профилактики коррупционных правонарушений),, представляемых гражданами, претендующими на замещение муниципальных должностей муниципальной службы, и муниципальными служащими, и соблюдения ограничений и запретов, связанных с муниципальной службой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 (в части касающейся профилактики коррупционных правонарушений),, представленные муниципальным служащим в соответствии с </w:t>
      </w:r>
      <w:hyperlink r:id="rId37">
        <w:r>
          <w:rPr>
            <w:rStyle w:val="InternetLink"/>
          </w:rPr>
          <w:t>подпунктом «а» пункта 1.</w:t>
        </w:r>
      </w:hyperlink>
      <w:r>
        <w:rPr/>
        <w:t xml:space="preserve"> Положения, названного в </w:t>
      </w:r>
      <w:hyperlink r:id="rId38">
        <w:r>
          <w:rPr>
            <w:rStyle w:val="InternetLink"/>
          </w:rPr>
          <w:t>подпункте «а</w:t>
        </w:r>
      </w:hyperlink>
      <w:r>
        <w:rPr/>
        <w:t>» настоящего пункта, являются недостоверными и (или) неполными. В этом случае комиссия рекомендует Главе Администрации городского поселения «Город Кремёнки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19. По итогам рассмотрения вопроса, указанного в </w:t>
      </w:r>
      <w:hyperlink r:id="rId39">
        <w:r>
          <w:rPr>
            <w:rStyle w:val="InternetLink"/>
            <w:color w:val="FF0000"/>
          </w:rPr>
          <w:t>абзаце третьем подпункта «а» пункта 1</w:t>
        </w:r>
      </w:hyperlink>
      <w:r>
        <w:rPr>
          <w:color w:val="FF0000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ского поселения «Город Кремёнки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По итогам рассмотрения вопроса, указанного в </w:t>
      </w:r>
      <w:hyperlink r:id="rId40">
        <w:r>
          <w:rPr>
            <w:rStyle w:val="InternetLink"/>
          </w:rPr>
          <w:t>абзаце второ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r:id="rId41">
        <w:r>
          <w:rPr>
            <w:rStyle w:val="InternetLink"/>
          </w:rPr>
          <w:t>абзаце третье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поселения «Город Кремёнки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По итогам рассмотрения вопроса, указанного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 </w:t>
      </w:r>
      <w:r>
        <w:rPr/>
        <w:t>(в части касающейся профилактики коррупционных правонарушений)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е муниципальным служащим в соответствии с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 </w:t>
      </w:r>
      <w:r>
        <w:rPr/>
        <w:t>(в части касающейся профилактики коррупционных правонарушений)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е муниципальным служащим в соответствии с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Администрации городского поселения «Город Кремёнки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 По итогам рассмотрения вопроса, указанного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1.3. По итогам рассмотрения вопроса, указанного в </w:t>
      </w:r>
      <w:hyperlink r:id="rId4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ского поселения «Город Кремёнки»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ского поселения «Город Кремёнки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ов, указанных в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0" w:name="P2"/>
      <w:bookmarkEnd w:id="0"/>
      <w:r>
        <w:rPr>
          <w:rFonts w:cs="Times New Roman" w:ascii="Times New Roman" w:hAnsi="Times New Roman"/>
          <w:sz w:val="24"/>
          <w:szCs w:val="24"/>
        </w:rPr>
        <w:t xml:space="preserve">22.1. По итогам рассмотрения вопроса, указанного в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ского поселения «Город Кремёнки»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городского поселения «Город Кремёнки»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о итогам рассмотрения вопроса, предусмотренного </w:t>
      </w:r>
      <w:hyperlink r:id="rId59">
        <w:r>
          <w:rPr>
            <w:rStyle w:val="InternetLink"/>
          </w:rPr>
          <w:t>подпунктом «в» пункта 1</w:t>
        </w:r>
      </w:hyperlink>
      <w:r>
        <w:rPr/>
        <w:t>2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городского поселения «Город Кремёнки», решений или поручений Главы Администрации городского поселения «Город Кремёнки», которые в установленном порядке представляются на рассмотрение Главе Администрации городского поселения «Город Кремён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Решения комиссии по вопросам, указанным в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Главы Администрации городского поселения «Город Кремёнки» носят рекомендательный характер. Решение, принимаемое по итогам рассмотрения вопроса, указанного в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 «Город Кремёнки»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 (в части касающейся профилактики коррупционных правонарушений),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29. Копии протокола заседания комиссии в 7-дневный срок со дня заседания направляются Главе Администрации городского поселения «Город Кремёнки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0. Глава Администрации городского поселения «Город Кремёнки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поселения «Город Кремёнки»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поселения «Город Кремёнки»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Главе Администрации городского поселения «Город Кремёнки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1. Выписка из решения комиссии, заверенная подписью секретаря комиссии и печатью Администрации городского поселения «Город Кременки», вручается гражданину, замещавшему должность муниципальной службы в Администрации городского поселения «Город Кремёнки», в отношении которого рассматривался вопрос, указанный в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городского поселения «Город Кремёнки» по профилактике коррупционных и иных правонарушений или должностными лицами кадровой службы Администрации городского поселения «Город Кремёнки»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 случае рассмотрения вопросов, указанных в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ттестационной комиссией Администрации городского поселения «Город Кремёнки», названных в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тайне включаются лица, указанные в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В заседаниях аттестационной комиссии при рассмотрении вопросов, указанных в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частвуют лица, указанные в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Организационно-техническое и документационное обеспечение заседаний аттестационной комиссии осуществляется отделами и службами Администрации городского поселения «Город Кремёнки», ответственными за реализацию функций, предусмотренных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Формирование аттестационной комиссии и её работа осуществляе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городского поселения «Город Кремёнки», и с соблюдением законодательства Российской Федерации о государственной тайне. В Администрации городского поселения «Город Кремёнки»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поселения</w:t>
      </w:r>
    </w:p>
    <w:p>
      <w:pPr>
        <w:pStyle w:val="Normal"/>
        <w:autoSpaceDE w:val="false"/>
        <w:jc w:val="right"/>
        <w:rPr/>
      </w:pPr>
      <w:r>
        <w:rPr/>
        <w:t>«Город Кремёнки»</w:t>
      </w:r>
    </w:p>
    <w:p>
      <w:pPr>
        <w:pStyle w:val="Normal"/>
        <w:autoSpaceDE w:val="false"/>
        <w:jc w:val="right"/>
        <w:rPr/>
      </w:pPr>
      <w:r>
        <w:rPr/>
        <w:t>от __</w:t>
      </w:r>
      <w:r>
        <w:rPr>
          <w:u w:val="single"/>
        </w:rPr>
        <w:t>25.03.2016</w:t>
      </w:r>
      <w:r>
        <w:rPr/>
        <w:t xml:space="preserve"> г. № __</w:t>
      </w:r>
      <w:r>
        <w:rPr>
          <w:u w:val="single"/>
        </w:rPr>
        <w:t>26-П</w:t>
      </w:r>
      <w:r>
        <w:rPr/>
        <w:t>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с изм. от 07.11.2017 № 146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 УРЕГУЛИРОВАНИЮ КОНФЛИКТА ИНТЕРЕСОВ</w:t>
        <w:br/>
        <w:t>В МО ГП «ГОРОД КРЕМЁНКИ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Фёдоров Г.Л. – зам. Главы Администрации ГП «Город Кремёнки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м.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Годунова Н.Е. – зам.Главы Администрации ГП «Город Кремёнки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Бинюков А.Я. – ведущий эксперт по управлению делами, кадровым, жилищным и общим вопросам, муниципальному архиву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Присечкин А.А. – зам.Главы Администрации-начальник отдела муниципаль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  <w:t>Ильиных Е.В. – ведущий эксперт по правовым вопросам и нотариальным действиям</w:t>
      </w:r>
    </w:p>
    <w:sectPr>
      <w:footerReference w:type="default" r:id="rId71"/>
      <w:footerReference w:type="first" r:id="rId7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46" TargetMode="External"/><Relationship Id="rId5" Type="http://schemas.openxmlformats.org/officeDocument/2006/relationships/hyperlink" Target="consultantplus://offline/main?base=RLAW037;n=38517;fld=134;dst=100013" TargetMode="External"/><Relationship Id="rId6" Type="http://schemas.openxmlformats.org/officeDocument/2006/relationships/hyperlink" Target="consultantplus://offline/main?base=LAW;n=82959;fld=134;dst=10009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82959;fld=134" TargetMode="External"/><Relationship Id="rId9" Type="http://schemas.openxmlformats.org/officeDocument/2006/relationships/hyperlink" Target="consultantplus://offline/main?base=RLAW037;n=32556;fld=134;dst=100011" TargetMode="External"/><Relationship Id="rId10" Type="http://schemas.openxmlformats.org/officeDocument/2006/relationships/hyperlink" Target="consultantplus://offline/ref=4088AE8B0CE4FD8829A36E89E306E37CF60DB96475FBF56601837D80A6XFi6I" TargetMode="External"/><Relationship Id="rId11" Type="http://schemas.openxmlformats.org/officeDocument/2006/relationships/hyperlink" Target="consultantplus://offline/ref=280BDF5BC3B8B1410810F0070688832CB69806B5CB15EEE415EEE0A0347ED7B7C35287EFDFE226FC4CnFI" TargetMode="External"/><Relationship Id="rId12" Type="http://schemas.openxmlformats.org/officeDocument/2006/relationships/hyperlink" Target="consultantplus://offline/ref=280BDF5BC3B8B1410810F0070688832CB69807B0CE17EEE415EEE0A0347ED7B7C35287ED4DnCI" TargetMode="External"/><Relationship Id="rId13" Type="http://schemas.openxmlformats.org/officeDocument/2006/relationships/hyperlink" Target="consultantplus://offline/ref=280BDF5BC3B8B1410810F0070688832CB6990FB0CE17EEE415EEE0A0347ED7B7C35287EFD8E342n5I" TargetMode="External"/><Relationship Id="rId14" Type="http://schemas.openxmlformats.org/officeDocument/2006/relationships/hyperlink" Target="consultantplus://offline/ref=96106285FA954D4659C7F6561C079F47072AE37EFE2DD956514F948B22F99F69DE213D9EA28AA20BZ01CI" TargetMode="External"/><Relationship Id="rId15" Type="http://schemas.openxmlformats.org/officeDocument/2006/relationships/hyperlink" Target="consultantplus://offline/ref=96106285FA954D4659C7F6561C079F47072BEA71FE2DD956514F948B22F99F69DE213D9DZA1AI" TargetMode="External"/><Relationship Id="rId16" Type="http://schemas.openxmlformats.org/officeDocument/2006/relationships/hyperlink" Target="consultantplus://offline/ref=A7C380F0DF732E21A4C598D02445A9976BA5949980C9F76B48F069AB189522B07755F76DAD665DDE063FI" TargetMode="External"/><Relationship Id="rId17" Type="http://schemas.openxmlformats.org/officeDocument/2006/relationships/hyperlink" Target="consultantplus://offline/ref=A7C380F0DF732E21A4C598D02445A9976BA5949980C9F76B48F069AB189522B07755F7063DI" TargetMode="External"/><Relationship Id="rId18" Type="http://schemas.openxmlformats.org/officeDocument/2006/relationships/hyperlink" Target="consultantplus://offline/ref=A7C380F0DF732E21A4C598D02445A9976BA49D9680C9F76B48F069AB189522B07755F76E0A35I" TargetMode="External"/><Relationship Id="rId19" Type="http://schemas.openxmlformats.org/officeDocument/2006/relationships/hyperlink" Target="consultantplus://offline/ref=A7C380F0DF732E21A4C598D02445A9976BA5949980C9F76B48F069AB189522B07755F76DAD665CD30639I" TargetMode="External"/><Relationship Id="rId20" Type="http://schemas.openxmlformats.org/officeDocument/2006/relationships/hyperlink" Target="consultantplus://offline/ref=A7C380F0DF732E21A4C598D02445A9976BA5949980C9F76B48F069AB189522B07755F76DAD665DDE063FI" TargetMode="External"/><Relationship Id="rId21" Type="http://schemas.openxmlformats.org/officeDocument/2006/relationships/hyperlink" Target="consultantplus://offline/ref=A7C380F0DF732E21A4C598D02445A9976BA5949980C9F76B48F069AB189522B07755F76DAD665CD30639I" TargetMode="External"/><Relationship Id="rId22" Type="http://schemas.openxmlformats.org/officeDocument/2006/relationships/hyperlink" Target="consultantplus://offline/ref=A7C380F0DF732E21A4C598D02445A9976BA5949980C9F76B48F069AB189522B07755F76DAD665CD2063CI" TargetMode="External"/><Relationship Id="rId23" Type="http://schemas.openxmlformats.org/officeDocument/2006/relationships/hyperlink" Target="consultantplus://offline/ref=08CDD775CBD42E4E07DFB77958BA5C11D3FB811337540071942B18B51057F038C122B2146AFF4D3Ct7cAM" TargetMode="External"/><Relationship Id="rId24" Type="http://schemas.openxmlformats.org/officeDocument/2006/relationships/hyperlink" Target="consultantplus://offline/ref=08CDD775CBD42E4E07DFB77958BA5C11D3FB811337540071942B18B51057F038C122B2146AFF4C31t7cCM" TargetMode="External"/><Relationship Id="rId25" Type="http://schemas.openxmlformats.org/officeDocument/2006/relationships/hyperlink" Target="consultantplus://offline/ref=08CDD775CBD42E4E07DFB77958BA5C11D3FB811337540071942B18B51057F038C122B2146AFF4C30t7c9M" TargetMode="External"/><Relationship Id="rId26" Type="http://schemas.openxmlformats.org/officeDocument/2006/relationships/hyperlink" Target="consultantplus://offline/ref=08CDD775CBD42E4E07DFB77958BA5C11D3FB811337540071942B18B51057F038C122B2146AFF4C34t7cDM" TargetMode="External"/><Relationship Id="rId27" Type="http://schemas.openxmlformats.org/officeDocument/2006/relationships/hyperlink" Target="consultantplus://offline/ref=08CDD775CBD42E4E07DFB77958BA5C11D3FB811337540071942B18B51057F038C122B2146AFF4C32t7cBM" TargetMode="External"/><Relationship Id="rId28" Type="http://schemas.openxmlformats.org/officeDocument/2006/relationships/hyperlink" Target="consultantplus://offline/ref=08CDD775CBD42E4E07DFB77958BA5C11D3FB811337540071942B18B51057F038C122B2146AFF4C31t7cDM" TargetMode="External"/><Relationship Id="rId29" Type="http://schemas.openxmlformats.org/officeDocument/2006/relationships/hyperlink" Target="consultantplus://offline/main?base=RLAW037;n=38517;fld=134;dst=100035" TargetMode="External"/><Relationship Id="rId30" Type="http://schemas.openxmlformats.org/officeDocument/2006/relationships/hyperlink" Target="consultantplus://offline/ref=1A1712976E1CEAE30AFDA0E0C296636D63922EF0D348E84D95F7F4CCE20BA78259711895D64C23DAp4XAK" TargetMode="External"/><Relationship Id="rId31" Type="http://schemas.openxmlformats.org/officeDocument/2006/relationships/hyperlink" Target="consultantplus://offline/ref=1A1712976E1CEAE30AFDA0E0C296636D63922EF0D348E84D95F7F4CCE20BA78259711895D64C22D6p4X9K" TargetMode="External"/><Relationship Id="rId32" Type="http://schemas.openxmlformats.org/officeDocument/2006/relationships/hyperlink" Target="consultantplus://offline/ref=1A1712976E1CEAE30AFDA0E0C296636D63922EF0D348E84D95F7F4CCE20BA782597118p9X5K" TargetMode="External"/><Relationship Id="rId33" Type="http://schemas.openxmlformats.org/officeDocument/2006/relationships/hyperlink" Target="consultantplus://offline/ref=A1306AE69E01C07FF103223843CC5000C937474F6482E356FD3D33CCB2F5A092B28447AACA646344qFaFK" TargetMode="External"/><Relationship Id="rId34" Type="http://schemas.openxmlformats.org/officeDocument/2006/relationships/hyperlink" Target="consultantplus://offline/ref=A1306AE69E01C07FF103223843CC5000C937474F6482E356FD3D33CCB2F5A092B28447AACA646344qFaFK" TargetMode="External"/><Relationship Id="rId35" Type="http://schemas.openxmlformats.org/officeDocument/2006/relationships/hyperlink" Target="consultantplus://offline/main?base=RLAW037;n=38517;fld=134;dst=100040" TargetMode="External"/><Relationship Id="rId36" Type="http://schemas.openxmlformats.org/officeDocument/2006/relationships/hyperlink" Target="consultantplus://offline/main?base=RLAW037;n=32556;fld=134;dst=100014" TargetMode="External"/><Relationship Id="rId37" Type="http://schemas.openxmlformats.org/officeDocument/2006/relationships/hyperlink" Target="consultantplus://offline/main?base=RLAW037;n=32556;fld=134;dst=100014" TargetMode="External"/><Relationship Id="rId38" Type="http://schemas.openxmlformats.org/officeDocument/2006/relationships/hyperlink" Target="consultantplus://offline/main?base=RLAW037;n=38517;fld=134;dst=100055" TargetMode="External"/><Relationship Id="rId39" Type="http://schemas.openxmlformats.org/officeDocument/2006/relationships/hyperlink" Target="consultantplus://offline/main?base=RLAW037;n=38517;fld=134;dst=100041" TargetMode="External"/><Relationship Id="rId40" Type="http://schemas.openxmlformats.org/officeDocument/2006/relationships/hyperlink" Target="consultantplus://offline/main?base=RLAW037;n=38517;fld=134;dst=100043" TargetMode="External"/><Relationship Id="rId41" Type="http://schemas.openxmlformats.org/officeDocument/2006/relationships/hyperlink" Target="consultantplus://offline/main?base=RLAW037;n=38517;fld=134;dst=100044" TargetMode="External"/><Relationship Id="rId42" Type="http://schemas.openxmlformats.org/officeDocument/2006/relationships/hyperlink" Target="consultantplus://offline/ref=E6833040F5F7FE15BC7DF23EA151F15F1A4345D9772AACEE2A60B896B72F0614C368526F62DC48C5S52FG" TargetMode="External"/><Relationship Id="rId43" Type="http://schemas.openxmlformats.org/officeDocument/2006/relationships/hyperlink" Target="consultantplus://offline/ref=E6833040F5F7FE15BC7DF23EA151F15F1A424DD37228ACEE2A60B896B72F0614C368526F62DC49C4S52FG" TargetMode="External"/><Relationship Id="rId44" Type="http://schemas.openxmlformats.org/officeDocument/2006/relationships/hyperlink" Target="consultantplus://offline/ref=E6833040F5F7FE15BC7DF23EA151F15F1A424DD37228ACEE2A60B896B72F0614C368526F62DC49C4S52FG" TargetMode="External"/><Relationship Id="rId45" Type="http://schemas.openxmlformats.org/officeDocument/2006/relationships/hyperlink" Target="consultantplus://offline/ref=FC735EE62AD3A494BB8D4D4067893846ADD789A3915B8D94F46F7F282EC590082B921873DE78724Aa9A5H" TargetMode="External"/><Relationship Id="rId46" Type="http://schemas.openxmlformats.org/officeDocument/2006/relationships/hyperlink" Target="consultantplus://offline/ref=FC735EE62AD3A494BB8D4D4067893846ADD680AF9A5C8D94F46F7F282EaCA5H" TargetMode="External"/><Relationship Id="rId47" Type="http://schemas.openxmlformats.org/officeDocument/2006/relationships/hyperlink" Target="consultantplus://offline/ref=FC735EE62AD3A494BB8D4D4067893846ADD680AF9A5C8D94F46F7F282EaCA5H" TargetMode="External"/><Relationship Id="rId48" Type="http://schemas.openxmlformats.org/officeDocument/2006/relationships/hyperlink" Target="consultantplus://offline/ref=FC735EE62AD3A494BB8D4D4067893846ADD789A3915B8D94F46F7F282EC590082B921873DE78724Ba9A3H" TargetMode="External"/><Relationship Id="rId49" Type="http://schemas.openxmlformats.org/officeDocument/2006/relationships/hyperlink" Target="consultantplus://offline/ref=E1C24648E86DA52C55C434F4A922AE343937AB1BEA1FC3FF9CAF921ADEBD2748E3698822868ACC4EzCG0H" TargetMode="External"/><Relationship Id="rId50" Type="http://schemas.openxmlformats.org/officeDocument/2006/relationships/hyperlink" Target="consultantplus://offline/ref=E1C24648E86DA52C55C434F4A922AE343937AB1BEA1FC3FF9CAF921ADEBD2748E3698822868ACC4EzCG5H" TargetMode="External"/><Relationship Id="rId51" Type="http://schemas.openxmlformats.org/officeDocument/2006/relationships/hyperlink" Target="consultantplus://offline/ref=E1C24648E86DA52C55C434F4A922AE343937AB1BEA1FC3FF9CAF921ADEBD2748E3698822868ACD45zCG9H" TargetMode="External"/><Relationship Id="rId52" Type="http://schemas.openxmlformats.org/officeDocument/2006/relationships/hyperlink" Target="consultantplus://offline/ref=E1C24648E86DA52C55C434F4A922AE343937AB1BEA1FC3FF9CAF921ADEBD2748E3698822868ACD42zCG7H" TargetMode="External"/><Relationship Id="rId53" Type="http://schemas.openxmlformats.org/officeDocument/2006/relationships/hyperlink" Target="consultantplus://offline/ref=E1C24648E86DA52C55C434F4A922AE343937AB1BEA1FC3FF9CAF921ADEBD2748E3698822868ACC4FzCG7H" TargetMode="External"/><Relationship Id="rId54" Type="http://schemas.openxmlformats.org/officeDocument/2006/relationships/hyperlink" Target="consultantplus://offline/ref=E1C24648E86DA52C55C434F4A922AE343937AB1BEA1FC3FF9CAF921ADEBD2748E3698822868ACD46zCG4H" TargetMode="External"/><Relationship Id="rId55" Type="http://schemas.openxmlformats.org/officeDocument/2006/relationships/hyperlink" Target="consultantplus://offline/ref=E1C24648E86DA52C55C434F4A922AE343937AB1BEA1FC3FF9CAF921ADEBD2748E3698822868ACD45zCG8H" TargetMode="External"/><Relationship Id="rId56" Type="http://schemas.openxmlformats.org/officeDocument/2006/relationships/hyperlink" Target="consultantplus://offline/ref=E1C24648E86DA52C55C434F4A922AE343937AB1BEA1FC3FF9CAF921ADEBD2748E3698822868ACD40zCG5H" TargetMode="External"/><Relationship Id="rId57" Type="http://schemas.openxmlformats.org/officeDocument/2006/relationships/hyperlink" Target="consultantplus://offline/ref=E1C24648E86DA52C55C434F4A922AE343937AB1BEA1FC3FF9CAF921ADEBD2748E36988z2G2H" TargetMode="External"/><Relationship Id="rId58" Type="http://schemas.openxmlformats.org/officeDocument/2006/relationships/hyperlink" Target="consultantplus://offline/ref=E1C24648E86DA52C55C434F4A922AE343936A214EA1FC3FF9CAF921ADEBD2748E3698821z8GEH" TargetMode="External"/><Relationship Id="rId59" Type="http://schemas.openxmlformats.org/officeDocument/2006/relationships/hyperlink" Target="consultantplus://offline/main?base=RLAW037;n=38517;fld=134;dst=100045" TargetMode="External"/><Relationship Id="rId60" Type="http://schemas.openxmlformats.org/officeDocument/2006/relationships/hyperlink" Target="consultantplus://offline/ref=6C5007CD0ACBDEDB8847CFD4F34645A0ACE9FCF04F02E7CF8A7E90530D6B2E7D0B11F7D419F3A66310MBH" TargetMode="External"/><Relationship Id="rId61" Type="http://schemas.openxmlformats.org/officeDocument/2006/relationships/hyperlink" Target="consultantplus://offline/ref=6C5007CD0ACBDEDB8847CFD4F34645A0ACE9FCF04F02E7CF8A7E90530D6B2E7D0B11F7D419F3A66310MEH" TargetMode="External"/><Relationship Id="rId62" Type="http://schemas.openxmlformats.org/officeDocument/2006/relationships/hyperlink" Target="consultantplus://offline/ref=6C5007CD0ACBDEDB8847CFD4F34645A0ACE9FCF04F02E7CF8A7E90530D6B2E7D0B11F7D419F3A66310MEH" TargetMode="External"/><Relationship Id="rId63" Type="http://schemas.openxmlformats.org/officeDocument/2006/relationships/hyperlink" Target="consultantplus://offline/ref=F8281E5A79D8BE9CB12F08261FF14BFFDA789A8668A2A26A72B6197FE838A482648980BC711B3E1CqFi3H" TargetMode="External"/><Relationship Id="rId64" Type="http://schemas.openxmlformats.org/officeDocument/2006/relationships/hyperlink" Target="consultantplus://offline/ref=606A0515C8BA5E442E681CC20425851DF90EB2BCEF25353A28F64E4583F9E2A73F402CF47B3D8D55g1n1H" TargetMode="External"/><Relationship Id="rId65" Type="http://schemas.openxmlformats.org/officeDocument/2006/relationships/hyperlink" Target="consultantplus://offline/ref=606A0515C8BA5E442E681CC20425851DF900B4B0ED23353A28F64E4583F9E2A73F402CF47B3D8D5Fg1n0H" TargetMode="External"/><Relationship Id="rId66" Type="http://schemas.openxmlformats.org/officeDocument/2006/relationships/hyperlink" Target="consultantplus://offline/ref=606A0515C8BA5E442E681CC20425851DF900B4B6EC26353A28F64E4583gFn9H" TargetMode="External"/><Relationship Id="rId67" Type="http://schemas.openxmlformats.org/officeDocument/2006/relationships/hyperlink" Target="consultantplus://offline/ref=606A0515C8BA5E442E681CC20425851DF90EB2BCEF25353A28F64E4583F9E2A73F402CF47B3D8D5Bg1n5H" TargetMode="External"/><Relationship Id="rId68" Type="http://schemas.openxmlformats.org/officeDocument/2006/relationships/hyperlink" Target="consultantplus://offline/ref=606A0515C8BA5E442E681CC20425851DF90EB2BCEF25353A28F64E4583F9E2A73F402CF47B3D8D55g1n1H" TargetMode="External"/><Relationship Id="rId69" Type="http://schemas.openxmlformats.org/officeDocument/2006/relationships/hyperlink" Target="consultantplus://offline/ref=606A0515C8BA5E442E681CC20425851DF90EB2BCEF25353A28F64E4583F9E2A73F402CF47B3D8D5Ag1n4H" TargetMode="External"/><Relationship Id="rId70" Type="http://schemas.openxmlformats.org/officeDocument/2006/relationships/hyperlink" Target="consultantplus://offline/ref=606A0515C8BA5E442E681CC20425851DF90FB1B5EE21353A28F64E4583F9E2A73F402CF47B3D8D5Dg1n8H" TargetMode="Externa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9:00Z</dcterms:created>
  <dc:creator>Бинюков</dc:creator>
  <dc:description/>
  <cp:keywords/>
  <dc:language>en-US</dc:language>
  <cp:lastModifiedBy>Отдел Кадров</cp:lastModifiedBy>
  <cp:lastPrinted>2017-09-19T10:42:00Z</cp:lastPrinted>
  <dcterms:modified xsi:type="dcterms:W3CDTF">2021-04-01T08:00:00Z</dcterms:modified>
  <cp:revision>37</cp:revision>
  <dc:subject/>
  <dc:title>РОССИЙСКАЯ ФЕДЕРАЦИЯ</dc:title>
</cp:coreProperties>
</file>