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4_»   03</w:t>
      </w:r>
      <w:r>
        <w:rPr>
          <w:sz w:val="22"/>
          <w:szCs w:val="22"/>
        </w:rPr>
        <w:t xml:space="preserve">__ 2014г.                                                                                                             </w:t>
      </w:r>
      <w:r>
        <w:rPr>
          <w:b/>
        </w:rPr>
        <w:t xml:space="preserve">№      </w:t>
      </w:r>
      <w:r>
        <w:rPr>
          <w:b/>
          <w:u w:val="single"/>
        </w:rPr>
        <w:t>__28-п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 в муниципальную 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Безопасность жизнедеятельности на территории городского поселения «Город Кременки» на 2014-2016 гг.», утвержденную постановлением № 5-п от 14.01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9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 в муниципальную програм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«Безопасность жизнедеятельности на территории городского поселения «Город Кременки» на 2014-2016 гг.», утвержденную постановлением № 5-п от 14.01.201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  </w:t>
      </w:r>
      <w:r>
        <w:rPr/>
        <w:t>В соответствии с   Бюджетным кодексом РФ №145 –ФЗ от 31 июля 1998 года,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Федеральным  законом   от  06.1.10.20103г.  №131-ФЗ  «Об общих принципах  организации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местного  самоуправления  в  Российской Федерации» (с изменениями),  </w:t>
      </w:r>
      <w:r>
        <w:rPr>
          <w:bCs/>
        </w:rPr>
        <w:t>руководствуясь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>
          <w:bCs/>
        </w:rPr>
        <w:t xml:space="preserve">решением   Городской Думы МО «Город  Кременки»  №2 от </w:t>
      </w:r>
      <w:r>
        <w:rPr/>
        <w:t>05.02.2014г.,  Уставом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муниципального образования городского поселения «Город Кременки»», Положением о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Администрации ГП «Город Кременки»,  в целях обеспечения исполнения мероприятий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</w:t>
      </w:r>
      <w:r>
        <w:rPr/>
        <w:t xml:space="preserve">предусмотренных муниципальной программы  «Безопасность </w:t>
      </w:r>
      <w:r>
        <w:rPr>
          <w:bCs/>
        </w:rPr>
        <w:t>жизнедеятельности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городского поселения «Город  Кременки» на  2014-2016 гг.», Администрация ГП «Город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ременки»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Внести изменения в  пункт 3 Перечня программных мероприятий подпрограммы «Охрана 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      </w:t>
      </w:r>
      <w:r>
        <w:rPr/>
        <w:t>правопорядка» муниципальной</w:t>
      </w:r>
      <w:r>
        <w:rPr>
          <w:bCs/>
        </w:rPr>
        <w:t xml:space="preserve"> программы</w:t>
      </w:r>
      <w:r>
        <w:rPr/>
        <w:t xml:space="preserve">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   </w:t>
      </w:r>
    </w:p>
    <w:p>
      <w:pPr>
        <w:pStyle w:val="Heading2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и городского поселения «Город Кременки» на 2014-2016 гг.», утвержденной   </w:t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№ 5-п от 14.01.2014г., в соответствии с приложением №1 (прилаг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       Н.А.Пл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ГП «Город Кремёнки»</w:t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 на 2014-2016 гг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0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 xml:space="preserve">предупреждению и ликвидации ЧС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1 – обучение населения и учащихся по вопросам ГО, предупреждения и защиты в ЧС – не менее 4 раза в г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1 006 130;                                     </w:t>
              <w:br/>
              <w:t>2015 – 985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985 960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1" w:type="dxa"/>
        <w:jc w:val="left"/>
        <w:tblInd w:w="-5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94"/>
        <w:gridCol w:w="1620"/>
        <w:gridCol w:w="1468"/>
        <w:gridCol w:w="1440"/>
        <w:gridCol w:w="105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4-2016 гг.»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исполнителя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подпрограммы программ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отсутствия информации сроки удаляются.</w:t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0" w:name="Par405"/>
      <w:bookmarkEnd w:id="0"/>
      <w:r>
        <w:rPr/>
        <w:t>&lt;**&gt; Указываются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 на 2014-2016 гг.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МО ГП "Город Кременки", участия в предупреждении и ликвидации последствий чрезвычайных ситуаций на территории МО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417"/>
      <w:bookmarkEnd w:id="1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  <w:t xml:space="preserve">2014 – 479 960;                                     </w:t>
              <w:br/>
              <w:t>2015 – 479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479 96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76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специальной литературы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82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526 170;                                     </w:t>
              <w:br/>
              <w:t>2015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06 00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93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Азаренко А.Н.</dc:creator>
  <dc:description/>
  <cp:keywords/>
  <dc:language>en-US</dc:language>
  <cp:lastModifiedBy>Admin</cp:lastModifiedBy>
  <cp:lastPrinted>2014-03-18T10:24:00Z</cp:lastPrinted>
  <dcterms:modified xsi:type="dcterms:W3CDTF">2014-03-19T06:35:00Z</dcterms:modified>
  <cp:revision>3</cp:revision>
  <dc:subject/>
  <dc:title>Приложение</dc:title>
</cp:coreProperties>
</file>