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б особенностях представления отд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, сведений о цифр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активах, цифровых прав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ых цифровых правах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фровой валюте в 2021 г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3.2021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-П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казом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по 30 июня 2021 г. включительно граждане, претендующие на замещение должности руководителя муниципального учреждения (при назначении на должность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75 Трудового кодекса Российской Федерации, статьей 8 Федерального закона от 25.12.2008 № 273-ФЗ «О противодействии коррупции»,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месте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казу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и разместить на официальном сайте Администрации городского поселения «Город Кременки»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службу кад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Главы Администрации                                                                      Г.Л.Фед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-главный бухгалтер                                    Н.Е.Году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сперт по правовым вопросам                                              Е.В.Ильи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Бинюков А.Я. тел. 50 - 4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 –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ref=26800C1AE90F04ADF98F024087EA3B2D6B7778E8B2278D647513BB9B6687F6212F5FDD2489A19DCB7FFB3B3F4CE54CE2994869386EAC3EC2q9c9L" TargetMode="External"/><Relationship Id="rId5" Type="http://schemas.openxmlformats.org/officeDocument/2006/relationships/hyperlink" Target="consultantplus://offline/ref=26800C1AE90F04ADF98F024087EA3B2D6B747BEDB12A8D647513BB9B6687F6212F5FDD2489A19DCE7DFB3B3F4CE54CE2994869386EAC3EC2q9c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Отдел Кадров</dc:creator>
  <dc:description/>
  <cp:keywords/>
  <dc:language>en-US</dc:language>
  <cp:lastModifiedBy>Отдел Кадров</cp:lastModifiedBy>
  <cp:lastPrinted>2021-03-22T09:35:00Z</cp:lastPrinted>
  <dcterms:modified xsi:type="dcterms:W3CDTF">2021-03-24T09:21:00Z</dcterms:modified>
  <cp:revision>7</cp:revision>
  <dc:subject/>
  <dc:title/>
</cp:coreProperties>
</file>