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__</w:t>
      </w:r>
      <w:r>
        <w:rPr>
          <w:u w:val="single"/>
        </w:rPr>
        <w:t>26.02.2015г.</w:t>
      </w:r>
      <w:r>
        <w:rPr/>
        <w:t xml:space="preserve">______                                                                               </w:t>
      </w:r>
      <w:r>
        <w:rPr>
          <w:b/>
        </w:rPr>
        <w:t>№ _</w:t>
      </w:r>
      <w:r>
        <w:rPr/>
        <w:t>__</w:t>
      </w:r>
      <w:r>
        <w:rPr>
          <w:u w:val="single"/>
        </w:rPr>
        <w:t>32-П</w:t>
      </w:r>
      <w:r>
        <w:rPr/>
        <w:t>____</w:t>
      </w:r>
    </w:p>
    <w:p>
      <w:pPr>
        <w:pStyle w:val="Normal"/>
        <w:jc w:val="center"/>
        <w:rPr/>
      </w:pPr>
      <w:r>
        <w:rPr/>
        <w:t>г.Кремён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«ГОРЯЧЕЙ ЛИНИИ» ПО ВОПРОСАМ 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АХ МЕСТНОГО САМОУПРАВЛЕНИЯ, МУНИЦИПАЛЬНЫХ ПРЕДПРИЯТИЯХ И УЧРЕЖДЕ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минимизации и (или) ликвидации последствий коррупционных правонарушений и реализации </w:t>
      </w:r>
      <w:hyperlink r:id="rId3">
        <w:r>
          <w:rPr>
            <w:rStyle w:val="InternetLink"/>
            <w:color w:val="0000FF"/>
          </w:rPr>
          <w:t>пункта 4.</w:t>
        </w:r>
      </w:hyperlink>
      <w:r>
        <w:rPr>
          <w:color w:val="0000FF"/>
        </w:rPr>
        <w:t>1</w:t>
      </w:r>
      <w:r>
        <w:rPr/>
        <w:t xml:space="preserve"> Плана противодействия коррупции в Администрации городского поселения «Город Кременки», утвержденного постановлением Администрации городского поселения «Город Кременки»  от 14.05.2014 года № 49/1-П предусматривающего обеспечение функционирования "горячей линии" по вопросам противодействия коррупции, а также возможности </w:t>
      </w:r>
      <w:hyperlink r:id="rId4">
        <w:r>
          <w:rPr>
            <w:rStyle w:val="InternetLink"/>
            <w:color w:val="0000FF"/>
          </w:rPr>
          <w:t>взаимодействия</w:t>
        </w:r>
      </w:hyperlink>
      <w:r>
        <w:rPr/>
        <w:t xml:space="preserve"> граждан с Администрацией ГП «Город Кременки» с использованием компьютерных технологий для обращений по фактам коррупции в Администрации городского поселения «Город Кременки», муниципальных предприятиях и учрежд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"горячей линии" по вопросам противодействия коррупции в органах местного самоуправления и муниципальных предприятиях и учреждениях (далее - Положение о "горячей линии"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Эксперту по обслуживанию ПЭВМ и локальной сети (И.А.Годунов) обеспечить бесперебойную работу «горячей линии» по приему информации в автоматическом режиме  и выгрузке записанных обращений в локальную сеть Администрации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лужбе кадров (А.Я.Бинюков) обеспечить обработку информации, поступающей по «горячей лин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лужбе кадров (А.Я.Бинюков) организовать регистрацию обращений граждан и организаций, поступивших по «горячей линии», в Журнале регистрации обращений граждан и организаций по «горячей линии» по вопросам противодействия коррупции в органах местного самоуправления и муниципальных предприятиях и учреждениях по форме, установленной </w:t>
      </w:r>
      <w:hyperlink w:anchor="Par63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Положению о «горячей линии», а также размещение и актуализацию информации о функционировании «горячей линии» на официальном сайте Администрации городского поселения «Город Кременки», информационном стенде, расположенном в помещениях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родского поселения «Город Кременки»                                               Н.А.Плотников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bookmarkStart w:id="1" w:name="Par29"/>
      <w:bookmarkEnd w:id="1"/>
      <w:r>
        <w:rPr/>
        <w:t>Утверждено: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П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_</w:t>
      </w:r>
      <w:r>
        <w:rPr>
          <w:u w:val="single"/>
        </w:rPr>
        <w:t>26.02.</w:t>
      </w:r>
      <w:r>
        <w:rPr/>
        <w:t xml:space="preserve"> 2015 г.№ </w:t>
      </w:r>
      <w:r>
        <w:rPr>
          <w:u w:val="single"/>
        </w:rPr>
        <w:t>3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«ГОРЯЧЕЙ ЛИНИИ» ПО ВОПРОСАМ 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АДМИНИСТРАЦИИ ГОРОДСКОГО ПОСЕЛЕНИЯ «ГОРОД КРЕМЕ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устанавливает порядок работы «горячей линии» по вопросам противодействия коррупции (далее – «горячая линия»), организации работы с обращениями граждан и организаций, полученными по «горячей линии», о фактах проявления коррупции в органах местного самоуправления, муниципальных предприятиях и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«Горячая линия» - это канал связи с гражданами и организациями, созданный в целях оперативного реагирования на возможные коррупционные проявления в деятельности работников органов местного самоуправления, муниципальных предприятий и учреждений находящихся в ведении Администрации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ем обращений, поступающих по «горячей линии», осуществляется в автоматическ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чет обращений о фактах проявления коррупции, совершенных работниками органов местного самоуправления, муниципальных предприятий и учреждений, находящихся в ведении Администрации ГП «Город Кременки», поступающих по «горячей линии», осуществляется сотрудниками, в должностные обязанности которых входит профилактика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бращения о фактах проявления коррупции, совершенных работниками органов местного самоуправления, муниципальных предприятий и учреждений, находящихся в ведении Администрации ГП «Город Кременки», заносятся в Журнал регистрации обращений граждан и организаций по «горячей линии» по вопросам противодействия коррупции в органах местного самоуправления, муниципальных предприятиях и учреждениях по форме, установленной </w:t>
      </w:r>
      <w:hyperlink w:anchor="Par63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ложению, и рассматриваются в порядке, предусмотренном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соблюдением порядка и сроков рассмотрения обращений по вопросам противодействия коррупции осуществляется в пределах своей компетенции сотрудником, в обязанности которого входит профилактика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наличии в обращениях, поступивших по «горячей линии», вопросов, относящихся к компетенции районных или областных органов власти, оформленные обращения передаются в соответствующие учреждения и организации района или области с сопроводитель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наличии в обращениях информации, относящейся к компетенции правоохранительных и иных государственных органов, информация направляется сотрудником, ответственным за профилактику правонарушений, в соответствующие органы в бумажном виде с сопроводитель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9"/>
      <w:bookmarkEnd w:id="3"/>
      <w:r>
        <w:rPr/>
        <w:t>8. Информация о «горячей линии» по вопросам противодействия коррупции размещается на официальном интернет-сайте Администрации ГП «Город Кременки»,  а также на информационном   стенде, расположенном в помещениях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спользование «горячей линии» не по назначению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56"/>
      <w:bookmarkEnd w:id="4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«горячей линии»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опросам противодействия корруп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 Администрации ГП «Город Кременки»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____ 2015 г.№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63"/>
      <w:bookmarkEnd w:id="5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обращений граждан и организаций по «горячей лини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вопросам противодействия корруп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Администрации городского поселения «Город Креме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972"/>
        <w:gridCol w:w="1182"/>
        <w:gridCol w:w="1842"/>
        <w:gridCol w:w="1296"/>
        <w:gridCol w:w="2268"/>
        <w:gridCol w:w="1512"/>
      </w:tblGrid>
      <w:tr>
        <w:trPr>
          <w:trHeight w:val="12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исл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яц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од) 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тившего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рес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тившегос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ратко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щен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.И.О. сотрудник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щение, подпись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щен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куда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правле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(исх. N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дата)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880A573D3ACB616F3E5E3D3E6E0A81E67098C96BCAE617554B9181E45E194330BD7237686AFC6AfDx1K" TargetMode="External"/><Relationship Id="rId4" Type="http://schemas.openxmlformats.org/officeDocument/2006/relationships/hyperlink" Target="consultantplus://offline/ref=02880A573D3ACB616F3E5724396E0A81E2739ACF6BCAE617554B9181E45E194330BD7237686AFC68fDx6K" TargetMode="External"/><Relationship Id="rId5" Type="http://schemas.openxmlformats.org/officeDocument/2006/relationships/hyperlink" Target="consultantplus://offline/ref=02880A573D3ACB616F3E5724396E0A81E27399C86BCDE617554B9181E4f5x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10:00Z</dcterms:created>
  <dc:creator>Бинюков</dc:creator>
  <dc:description/>
  <cp:keywords/>
  <dc:language>en-US</dc:language>
  <cp:lastModifiedBy>citizens</cp:lastModifiedBy>
  <cp:lastPrinted>2015-02-24T16:35:00Z</cp:lastPrinted>
  <dcterms:modified xsi:type="dcterms:W3CDTF">2016-12-15T12:52:00Z</dcterms:modified>
  <cp:revision>11</cp:revision>
  <dc:subject/>
  <dc:title>КАЛУЖСКАЯ ОБЛАСТЬ</dc:title>
</cp:coreProperties>
</file>