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960" w:leader="none"/>
        </w:tabs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 xml:space="preserve">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Об утверждении муниципальной программы  </w:t>
      </w:r>
    </w:p>
    <w:p>
      <w:pPr>
        <w:pStyle w:val="Normal"/>
        <w:suppressAutoHyphens w:val="false"/>
        <w:jc w:val="center"/>
        <w:rPr/>
      </w:pPr>
      <w:r>
        <w:rPr/>
        <w:t xml:space="preserve">«Социальная поддержка граждан городского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t>поселения «Город Кременки»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11»  марта 2024  г.                                                                                                 </w:t>
      </w:r>
      <w:r>
        <w:rPr>
          <w:lang w:eastAsia="ru-RU"/>
        </w:rPr>
        <w:t>№   37 -п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Кремёнки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426" w:firstLine="540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. 179.3</w:t>
        </w:r>
      </w:hyperlink>
      <w:r>
        <w:rPr>
          <w:rFonts w:eastAsia="Calibri"/>
          <w:lang w:eastAsia="en-US"/>
        </w:rPr>
        <w:t xml:space="preserve"> Бюджетного кодекса РФ, Положением о порядке разработки, формирования и реализации муниципальных программ ГП «Город Кремёнки», утвержденном постановлением Администрации ГП «Город Кремёнки» от 26.11.2013г. 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144-п, в целях повышения качества управления общественными финансами в муниципальном образовании городском поселении "Город Кремёнки", Администрация городского поселения "Город Кремёнки"</w:t>
      </w:r>
    </w:p>
    <w:p>
      <w:pPr>
        <w:pStyle w:val="Normal"/>
        <w:widowControl w:val="false"/>
        <w:autoSpaceDE w:val="false"/>
        <w:ind w:left="426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Признать утратившими силу</w:t>
      </w:r>
      <w:r>
        <w:rPr>
          <w:lang w:val="en-US"/>
        </w:rPr>
        <w:t>:</w:t>
      </w:r>
    </w:p>
    <w:p>
      <w:pPr>
        <w:pStyle w:val="Normal"/>
        <w:suppressAutoHyphens w:val="false"/>
        <w:ind w:left="426" w:hanging="0"/>
        <w:rPr/>
      </w:pPr>
      <w:r>
        <w:rPr/>
        <w:t>- Постановление №112-П от 12.11.2012г. «Об утверждении муниципальной долгосрочной целевой программы «Социальная поддержка граждан городского поселения «Город Кременки»</w:t>
      </w:r>
      <w:r>
        <w:rPr>
          <w:b/>
          <w:bCs/>
        </w:rPr>
        <w:t xml:space="preserve"> </w:t>
      </w:r>
      <w:r>
        <w:rPr/>
        <w:t>на 2013-2015г.г.»;</w:t>
      </w:r>
    </w:p>
    <w:p>
      <w:pPr>
        <w:pStyle w:val="Normal"/>
        <w:suppressAutoHyphens w:val="false"/>
        <w:ind w:left="426" w:hanging="0"/>
        <w:rPr/>
      </w:pPr>
      <w:r>
        <w:rPr/>
        <w:t>- Постановление № 3-п от 13.01.2014г. Об утверждении муниципальной долгосрочной целевой  программы «Социальная поддержка граждан городского поселения «Город Кременки»</w:t>
      </w:r>
      <w:r>
        <w:rPr>
          <w:b/>
          <w:bCs/>
        </w:rPr>
        <w:t xml:space="preserve"> </w:t>
      </w:r>
      <w:r>
        <w:rPr/>
        <w:t>на 2014-2016г.г.»;</w:t>
      </w:r>
    </w:p>
    <w:p>
      <w:pPr>
        <w:pStyle w:val="Normal"/>
        <w:ind w:firstLine="426"/>
        <w:rPr/>
      </w:pPr>
      <w:r>
        <w:rPr/>
        <w:t>-Постановление № 98-п от 18.07.2016г. о внесении изменения в муниципальную программу «Социальная поддержка граждан городского поселения «Город Кременки»;</w:t>
      </w:r>
    </w:p>
    <w:p>
      <w:pPr>
        <w:pStyle w:val="Normal"/>
        <w:ind w:firstLine="426"/>
        <w:rPr/>
      </w:pPr>
      <w:r>
        <w:rPr/>
        <w:t xml:space="preserve">-Постановление № 112-п от 14.08.2017г. о внесении изменения в муниципальную программу «Социальная поддержка граждан городского поселения «Город Кременки»; </w:t>
      </w:r>
    </w:p>
    <w:p>
      <w:pPr>
        <w:pStyle w:val="Normal"/>
        <w:ind w:firstLine="426"/>
        <w:rPr/>
      </w:pPr>
      <w:r>
        <w:rPr/>
        <w:t>-Постановление № 102-п от 29.08.2018г. о внесении изменения в муниципальную программу «Социальная поддержка граждан городского поселения «Город Кременки»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-Постановление № 39-п от 26.03.2019г. о внесении изменения в муниципальную программу «Социальная поддержка граждан городского поселения «Город Кременки»;</w:t>
      </w:r>
    </w:p>
    <w:p>
      <w:pPr>
        <w:pStyle w:val="Normal"/>
        <w:ind w:firstLine="426"/>
        <w:rPr/>
      </w:pPr>
      <w:r>
        <w:rPr/>
        <w:t>-Постановление № 120-п от 05.10.2020г. о внесении изменения в муниципальную программу «Социальная поддержка граждан городского поселения «Город Кременки»;</w:t>
      </w:r>
    </w:p>
    <w:p>
      <w:pPr>
        <w:pStyle w:val="Normal"/>
        <w:ind w:firstLine="426"/>
        <w:rPr>
          <w:b/>
          <w:b/>
          <w:bCs/>
        </w:rPr>
      </w:pPr>
      <w:r>
        <w:rPr/>
        <w:t>-Постановление № 125-п от 18.10.2022г. о внесении изменения в муниципальную программу «Социальная поддержка граждан городского поселения «Город Кременки» на 2021-2024г.г.;</w:t>
      </w:r>
    </w:p>
    <w:p>
      <w:pPr>
        <w:pStyle w:val="Normal"/>
        <w:ind w:firstLine="426"/>
        <w:rPr/>
      </w:pPr>
      <w:r>
        <w:rPr/>
        <w:t xml:space="preserve">-Постановление № 24-п от 15.03.2023г. о внесении изменения в муниципальную программу «Социальная поддержка граждан городского поселения «Город Кременки» на 2022-2025г.г.;   </w:t>
      </w:r>
    </w:p>
    <w:p>
      <w:pPr>
        <w:pStyle w:val="Normal"/>
        <w:ind w:firstLine="426"/>
        <w:rPr/>
      </w:pPr>
      <w:r>
        <w:rPr/>
        <w:t>-Постановление о внесении изменения в Постановление №  112-п от 12.11.2012г.  «Об утверждении муниципальной программы «Социальная поддержка граждан городского поселения «Город Кременки»</w:t>
      </w:r>
      <w:r>
        <w:rPr>
          <w:b/>
          <w:bCs/>
        </w:rPr>
        <w:t xml:space="preserve"> </w:t>
      </w:r>
      <w:r>
        <w:rPr>
          <w:bCs/>
        </w:rPr>
        <w:t>на 2023-2026 год»»</w:t>
      </w:r>
      <w:r>
        <w:rPr/>
        <w:t xml:space="preserve">. </w:t>
      </w:r>
    </w:p>
    <w:p>
      <w:pPr>
        <w:pStyle w:val="Normal"/>
        <w:suppressAutoHyphens w:val="false"/>
        <w:ind w:firstLine="426"/>
        <w:rPr/>
      </w:pPr>
      <w:r>
        <w:rPr/>
        <w:t>2. Утвердить Постановление «О</w:t>
      </w:r>
      <w:r>
        <w:rPr>
          <w:lang w:eastAsia="ru-RU"/>
        </w:rPr>
        <w:t xml:space="preserve">б утверждении муниципальной программы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/>
        <w:t>«Социальная поддержка граждан городского поселения «Город Кременки»» в новой редакции.</w:t>
      </w:r>
    </w:p>
    <w:p>
      <w:pPr>
        <w:pStyle w:val="Normal"/>
        <w:suppressAutoHyphens w:val="false"/>
        <w:ind w:firstLine="426"/>
        <w:rPr/>
      </w:pPr>
      <w:r>
        <w:rPr/>
        <w:t xml:space="preserve">3. Настоящее Постановление обнародовать. </w:t>
      </w:r>
    </w:p>
    <w:p>
      <w:pPr>
        <w:pStyle w:val="Normal"/>
        <w:suppressAutoHyphens w:val="false"/>
        <w:ind w:firstLine="426"/>
        <w:rPr/>
      </w:pPr>
      <w:r>
        <w:rPr/>
        <w:t>4. Постановление вступает в силу со дня его обнародования.</w:t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</w:rPr>
        <w:t>Врип</w:t>
      </w:r>
      <w:r>
        <w:rPr>
          <w:b/>
          <w:bCs/>
        </w:rPr>
        <w:t xml:space="preserve">Главы Администрации                                              </w:t>
        <w:tab/>
        <w:t>Л.А.Щукин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bookmarkStart w:id="0" w:name="Par33"/>
      <w:bookmarkEnd w:id="0"/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№ 37-п  11 марта 2024г. </w:t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  <w:r>
        <w:rPr/>
        <w:t>Администрации ГП «Город Кремёнки»</w:t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граждан </w:t>
      </w:r>
    </w:p>
    <w:p>
      <w:pPr>
        <w:pStyle w:val="ConsPlusNonformat"/>
        <w:spacing w:lineRule="auto" w:line="48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городского поселения "Город Кременки"» </w:t>
      </w:r>
    </w:p>
    <w:tbl>
      <w:tblPr>
        <w:tblW w:w="9471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1"/>
        <w:gridCol w:w="5730"/>
        <w:gridCol w:w="30"/>
      </w:tblGrid>
      <w:tr>
        <w:trPr>
          <w:trHeight w:val="400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уровня жизни социально незащищенных категорий граждан города Кременки за счет дополнительных мер, установленных    нормативными актами муниципального образования городское поселение «Город Кременки»   </w:t>
            </w:r>
          </w:p>
          <w:p>
            <w:pPr>
              <w:pStyle w:val="Normal"/>
              <w:rPr/>
            </w:pPr>
            <w:r>
              <w:rPr/>
              <w:t xml:space="preserve">-   Создание в ГП "Город Кременки" условий для беспрепятственного доступа инвалидов и других маломобильных групп населения (далее - МГН) к муниципальным объектам социальной инфраструктуры и услугам в приоритетных сферах жизнедеятельности.          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Normal"/>
              <w:rPr/>
            </w:pPr>
            <w:r>
              <w:rPr/>
              <w:t xml:space="preserve">- Оказание мер социальной поддержки по оплате ЖКУ работникам культуры в соответствии с Законом Калужской области от 30.12.2004г. № 13-ОЗ </w:t>
            </w:r>
          </w:p>
          <w:p>
            <w:pPr>
              <w:pStyle w:val="Normal"/>
              <w:rPr/>
            </w:pPr>
            <w:r>
              <w:rPr/>
              <w:t>(с изменениями)</w:t>
            </w:r>
          </w:p>
          <w:p>
            <w:pPr>
              <w:pStyle w:val="Normal"/>
              <w:rPr/>
            </w:pPr>
            <w:r>
              <w:rPr/>
              <w:t>- Обеспечение адресного предоставления отдельным категориям граждан социальной помощи в соответствии муниципальными нормативными актами;</w:t>
            </w:r>
          </w:p>
          <w:p>
            <w:pPr>
              <w:pStyle w:val="Normal"/>
              <w:rPr/>
            </w:pPr>
            <w:r>
              <w:rPr/>
              <w:t>- Оказание финансовой поддержки Кременковской общественной организации ветеранов войны, труда, военной службы и правоохранительных органов.</w:t>
            </w:r>
          </w:p>
          <w:p>
            <w:pPr>
              <w:pStyle w:val="Normal"/>
              <w:rPr/>
            </w:pPr>
            <w:r>
              <w:rPr/>
              <w:t>- Оказание финансовой поддержки общественной организации общество инвалидов</w:t>
            </w:r>
          </w:p>
          <w:p>
            <w:pPr>
              <w:pStyle w:val="Normal"/>
              <w:rPr/>
            </w:pPr>
            <w:r>
              <w:rPr/>
              <w:t xml:space="preserve">-Обеспечение беспрепятственного доступа маломобильных групп населения к объектам социальной инфраструктуры города, </w:t>
            </w:r>
          </w:p>
          <w:p>
            <w:pPr>
              <w:pStyle w:val="Normal"/>
              <w:rPr/>
            </w:pPr>
            <w:r>
              <w:rPr/>
              <w:t>-Внедрение различных форм помощи людям с ограниченными возможностями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 различных форм помощи детям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 xml:space="preserve">- Проведение культурных, досуговых, спортивных, кружковых мероприятий, с участием инвалидов и других маломобильных групп населения </w:t>
            </w:r>
          </w:p>
          <w:p>
            <w:pPr>
              <w:pStyle w:val="Normal"/>
              <w:rPr/>
            </w:pPr>
            <w:r>
              <w:rPr/>
              <w:t>-Увеличение численности инвалидов и МНГ, принимающих участие в культурных, досуговых, спортивных, кружковых мероприятиях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Социальная помощь малообеспеченным слоям населения в городском поселении   «Город Кременки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программа «Формирование доступной среды жизнедеятельности для инвалидов и других маломобильных групп населения в городском поселении   «Город Кременки»  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ЦИ №1– проведение военно-патриотических мероприятий совместно с участием школьников не менее трех в течение года.</w:t>
            </w:r>
          </w:p>
          <w:p>
            <w:pPr>
              <w:pStyle w:val="ConsPlusCell"/>
              <w:rPr/>
            </w:pPr>
            <w:r>
              <w:rPr/>
              <w:t>ЦИ №2– проведение всех запланированных программой мероприятий не менее 95%;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ЦИ №3– охват детей малообеспеченных и детей инвалидов в соответствующих мероприятиях не менее 95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 №4- ежемесячная социальная финансовая поддержка участников ВОВ – 100%,</w:t>
            </w:r>
          </w:p>
          <w:p>
            <w:pPr>
              <w:pStyle w:val="Normal"/>
              <w:rPr/>
            </w:pPr>
            <w:r>
              <w:rPr/>
              <w:t>ЦИ №5-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городского поселения не менее 10 %;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мма финансирования всего </w:t>
            </w:r>
            <w:r>
              <w:rPr>
                <w:b/>
                <w:bCs/>
              </w:rPr>
              <w:t>2 454 126,78 руб</w:t>
            </w:r>
            <w:r>
              <w:rPr>
                <w:bCs/>
              </w:rPr>
              <w:t>. в т.ч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.-  549 597,78 ру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.-  629 792,00 ру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.-  634 384,00 руб</w:t>
            </w:r>
          </w:p>
          <w:p>
            <w:pPr>
              <w:pStyle w:val="Normal"/>
              <w:rPr/>
            </w:pPr>
            <w:r>
              <w:rPr>
                <w:bCs/>
              </w:rPr>
              <w:t>2026 г.-  640 353,00 руб.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муниципально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Повышение социальной защищенности малоимущих   граждан,</w:t>
            </w:r>
            <w:r>
              <w:rPr>
                <w:color w:val="DC23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етей из малоимущих семей, детей  – инвалидов, граждан, попавших в трудные  жизненные ситуации: </w:t>
            </w:r>
            <w:r>
              <w:rPr>
                <w:color w:val="000000"/>
              </w:rPr>
              <w:t xml:space="preserve">нетрудоспособных, утративших способность к само обеспечению и                самообслуживанию;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создание условий </w:t>
            </w:r>
            <w:r>
              <w:rPr/>
              <w:t>для повышения уровня жизни    малоимущих граждан и детей из малоимущих семей; -финансовая поддержка ветеранов Великой Отечественной войны, тружеников тыла, малолетних узников, инвалид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Unicode MS"/>
                <w:lang w:eastAsia="ru-RU"/>
              </w:rPr>
              <w:t>-Создание в городе доступной среды жизнедеятельности для инвалидов и маломобильных граждан, обеспечивающей беспрепятственный доступ к объектам социальной инфраструктуры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"/>
        <w:gridCol w:w="2476"/>
        <w:gridCol w:w="726"/>
        <w:gridCol w:w="1829"/>
        <w:gridCol w:w="1276"/>
        <w:gridCol w:w="1418"/>
        <w:gridCol w:w="1134"/>
        <w:gridCol w:w="1274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еализация муниципальной программы           </w:t>
            </w:r>
          </w:p>
        </w:tc>
      </w:tr>
      <w:tr>
        <w:trPr>
          <w:trHeight w:val="11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1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"Социальная поддержка граждан городского поселения "Город Кременки" на 2023 -2026 годы"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оенно-патриотических мероприятий совместно с участием школьник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сех запланированных программой мероприят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детей малообеспеченных и детей инвалидов в соответствующих мероприятия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0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Ежемесячная социальная финансовая поддержка участников В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Доля доступных для инвалидов и других МГН приоритетных объектов социальной инфраструк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Социальная помощ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обеспеченным слоям населения в городском поселении «Город Кременк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одпрограммы             </w:t>
            </w:r>
          </w:p>
        </w:tc>
        <w:tc>
          <w:tcPr>
            <w:tcW w:w="6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Соисполнител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подпрограммы               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рвичная общественная организация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ремёнковская общественная организация ветеранов войны, труда, военной службы и правоохранительных орган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Цели муниципальной подпрограммы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доступности мер социальной поддержки населения; </w:t>
            </w:r>
          </w:p>
          <w:p>
            <w:pPr>
              <w:pStyle w:val="Normal"/>
              <w:rPr/>
            </w:pPr>
            <w:r>
              <w:rPr/>
              <w:t>- повышение качества жизни и степени социальной защищенности граждан – получателей социальной поддерж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Задачи муниципальной подпрограммы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обязательств городского поселения по социальной поддержке гражда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е условий для обеспечения реализации муниципальной программы; </w:t>
            </w:r>
          </w:p>
          <w:p>
            <w:pPr>
              <w:pStyle w:val="Normal"/>
              <w:rPr/>
            </w:pPr>
            <w:r>
              <w:rPr/>
              <w:t xml:space="preserve">- обеспечение потребностей граждан в мерах социальной поддержки; </w:t>
            </w:r>
          </w:p>
          <w:p>
            <w:pPr>
              <w:pStyle w:val="Normal"/>
              <w:rPr/>
            </w:pPr>
            <w:r>
              <w:rPr/>
              <w:t>- создание условий для повышения материального и социального положения граждан, нуждающихся в социальной поддержк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оля граждан, получивших ежемесячную социальную выплату, в общей численности граждан, имеющих право на её получение и обратившихся за получением выплаты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доля семей и граждан, получивших адресную социальную помощь, в общей численности граждан, имеющих право на ее получение и обратившихся за получением адресной социальной помощ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одпрограммы      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6 гг. Подпрограмма реализуется в один эта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мма финансирования всего </w:t>
            </w:r>
            <w:r>
              <w:rPr>
                <w:b/>
                <w:bCs/>
              </w:rPr>
              <w:t>2 274 126,78 руб</w:t>
            </w:r>
            <w:r>
              <w:rPr>
                <w:bCs/>
              </w:rPr>
              <w:t>. в т.ч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.-  549 597,78 ру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 - 569 792,00 ру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.-  574 384,00 ру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 г.-  580 353,00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ъемы расходов на выполнение мероприятий муниципальной программы  ежегодно уточняются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"</w:t>
      </w:r>
      <w:r>
        <w:rPr/>
        <w:t xml:space="preserve"> </w:t>
      </w:r>
      <w:r>
        <w:rPr>
          <w:b/>
        </w:rPr>
        <w:t xml:space="preserve">Социальная помощь малообеспеченным слоям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ом поселении «Город Кременки "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2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536"/>
        <w:gridCol w:w="1417"/>
        <w:gridCol w:w="1418"/>
        <w:gridCol w:w="1417"/>
        <w:gridCol w:w="1418"/>
      </w:tblGrid>
      <w:tr>
        <w:trPr>
          <w:trHeight w:val="3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годам реализации подпрограммы</w:t>
            </w:r>
          </w:p>
        </w:tc>
      </w:tr>
      <w:tr>
        <w:trPr>
          <w:trHeight w:val="3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  <w:r>
              <w:rPr/>
              <w:t>: Организация предоставления дополнительных социальных гарантий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12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000,00</w:t>
            </w:r>
          </w:p>
        </w:tc>
      </w:tr>
      <w:tr>
        <w:trPr>
          <w:trHeight w:val="92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новное мероприятие: </w:t>
            </w:r>
            <w:r>
              <w:rPr>
                <w:sz w:val="22"/>
              </w:rPr>
              <w:t>Оказание мер социальной поддержки по оплате ЖКУ работникам культуры в соответствии с Законом Калужской области от 30.12.2004г. № 13-ОЗ (ред. От 21.12.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07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353,00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/>
              <w:t>Социальная помощь ВОВ г.Крем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40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 000,00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 59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 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4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 353,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Формирование доступной среды жизне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и других маломобильных групп на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 «Город Кременки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tbl>
      <w:tblPr>
        <w:tblW w:w="9387" w:type="dxa"/>
        <w:jc w:val="left"/>
        <w:tblInd w:w="-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30"/>
        <w:gridCol w:w="30"/>
        <w:gridCol w:w="27"/>
      </w:tblGrid>
      <w:tr>
        <w:trPr>
          <w:trHeight w:val="4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ой программы             </w:t>
            </w:r>
          </w:p>
        </w:tc>
        <w:tc>
          <w:tcPr>
            <w:tcW w:w="5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городского поселения "Город Кременки"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Соисполнител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социальным вопросам, культуре спорту и молодежной полит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архит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МКУК </w:t>
            </w:r>
            <w:r>
              <w:rPr>
                <w:color w:val="000000"/>
                <w:sz w:val="22"/>
                <w:szCs w:val="22"/>
              </w:rPr>
              <w:t>«Кремёнковская библиоте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Городской Дом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ОУ «Атлан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мёнковский Отдел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рвичная общественная организация Всероссийского Общества Инвалидов г.Кремен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ремёнковская общественная организация ветеранов войны, труда, военной службы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лонтерская организац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Цели муниципальной подпрограммы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городе доступной среды жизнедеятельности для инвалидов и других маломобильных групп населения, для обеспечения благоприятных условий жизни, профессиональной и творческой самореализации жителей города, за счет дополнительных мер установленных    нормативными актами муниципального образования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Задачи муниципальной подпрограммы 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еспечение беспрепятственного доступа маломобильных групп населения к объектам социальной инфраструктуры города, </w:t>
            </w:r>
          </w:p>
          <w:p>
            <w:pPr>
              <w:pStyle w:val="Normal"/>
              <w:rPr/>
            </w:pPr>
            <w:r>
              <w:rPr/>
              <w:t>-Внедрение различных форм помощи людям с ограниченными возможностями здоров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 различных форм помощи детям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 xml:space="preserve">- Проведение культурных, досуговых, спортивных, кружковых мероприятий, с участием инвалидов и других маломобильных групп населения </w:t>
            </w:r>
          </w:p>
          <w:p>
            <w:pPr>
              <w:pStyle w:val="Normal"/>
              <w:rPr/>
            </w:pPr>
            <w:r>
              <w:rPr/>
              <w:t>-Повышение численность инвалидов, принявших, участие в культурных, досуговых, спортивных, кружковых мероприяти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городского поселения не менее 10 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поселении не мен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и услуг в приоритетных сферах жизнедеятельности инвалидов, нанесенных на карту доступности городского поселения по результатам паспортизации, среди всех приоритетных объектов и услуг не менее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городе более 40% ;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одпрограммы    </w:t>
            </w:r>
          </w:p>
        </w:tc>
        <w:tc>
          <w:tcPr>
            <w:tcW w:w="5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6 гг. Подпрограмма реализуется в один этап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од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5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финансирования всего: 180 000,00 руб. в т.ч.:</w:t>
            </w:r>
          </w:p>
          <w:p>
            <w:pPr>
              <w:pStyle w:val="Normal"/>
              <w:rPr/>
            </w:pPr>
            <w:r>
              <w:rPr>
                <w:bCs/>
              </w:rPr>
              <w:t>2023 г. -  0,00 руб</w:t>
            </w:r>
            <w:r>
              <w:rPr>
                <w:bCs/>
                <w:color w:val="FF0000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.-   60 000,00 ру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5г. –  60 000,00 ру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г. -   60 000,00 руб</w:t>
            </w:r>
          </w:p>
          <w:p>
            <w:pPr>
              <w:pStyle w:val="Normal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одпрограммы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Unicode MS"/>
                <w:lang w:eastAsia="ru-RU"/>
              </w:rPr>
              <w:t>Создание в городе доступной среды жизнедеятельности для инвалидов и маломобильных граждан, обеспечивающей беспрепятственный доступ к объект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- социаль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 Unicode MS"/>
                <w:lang w:eastAsia="ru-RU"/>
              </w:rPr>
              <w:t>-административным зданиям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eastAsia="en-US"/>
              </w:rPr>
              <w:t>- формирование позитивного общественного отношения к людям с ограниченными возможностями и инвалидам;</w:t>
            </w:r>
          </w:p>
          <w:p>
            <w:pPr>
              <w:pStyle w:val="Normal"/>
              <w:rPr/>
            </w:pPr>
            <w:r>
              <w:rPr/>
              <w:t>-выявление социально значимых проблем инвалидов;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е 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Формирование доступной среды жизнедеятельности для инвали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и других маломобильных групп на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2"/>
        <w:gridCol w:w="1065"/>
        <w:gridCol w:w="1276"/>
        <w:gridCol w:w="1275"/>
        <w:gridCol w:w="1418"/>
        <w:gridCol w:w="6518"/>
        <w:gridCol w:w="12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/>
              <w:t xml:space="preserve">Создание без барьерной среды, обеспечение </w:t>
            </w:r>
            <w:r>
              <w:rPr>
                <w:sz w:val="22"/>
              </w:rPr>
              <w:t>доступности для инвалидов объектов инфраструктуры (</w:t>
            </w:r>
            <w:r>
              <w:rPr>
                <w:sz w:val="22"/>
                <w:szCs w:val="22"/>
              </w:rPr>
              <w:t>оборудование пандусов, кнопки вызова, таблички для слепых и т. п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П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пособление жилых помещений  и общего имущества  в многоквартирном доме с учетом потребностей  инвали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000,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П «Город Кремен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людей с ограниченными возможност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Не требует финансирова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КУК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еменковская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а»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Г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ОУ «Атлант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b/>
              </w:rPr>
              <w:t>ИТОГО по программе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(источник финансирования)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/>
              <w:t>- 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сновные цели и задачи реализации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ми целями данной Программы является обеспечение максимально возможной поддержки наименее защищенных слоев населения, в первую очередь малоимущих, посредством оказания единовременной адресной материальной помощи. Программа предусматривает решение следующих задач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я предоставления дополнительных социальных гарантий отдельным категор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казание мер социальной поддержки по оплате ЖКУ работникам культуры в соответствии с Законом Калужской области от 30.12.2004г. № 13-ОЗ (с изменения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адресной социальной помощи малоимущ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доставление адресной социальной помощи гражданам, оказавшимся, в силу объективных обстоятельств, в трудной жизненной ситуации (под трудной жизненной ситуацией принимается ситуация, объективно нарушающая жизнедеятельность человека, а именно пожар, кража, неспособность к самообслуживанию в связи с преклонным возрастом, болезнью, сиротство, безработица, одиноче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ной среды для инвалидов и других маломобильных групп населения, для обеспечения благоприятных условий жизни маломобильных групп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образова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истема мероприятий программы определена с учетом существующих задач обеспечения социальной поддержки граждан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еализация программы ориентирована на поддержание и повышение качественного уровня  жизни жител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старелым гражданам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оведение мониторинговых исследований эффективности предоставления адресной материальной помощ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Нормативное и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Для подтверждения выполнения условий, установленных для получения финансирования из средств местного бюджета, все учреждения получившие финансирование представляет отчет о целевом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Контроль  за ходо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Контроль за реализацией программы осуществляется заказчиком – Администрацией ГП «Город Кременки». Реализация программы осуществляется Администрацией ГП «Город Кременки», Кременковской общественной организацией ветеранов войны, труда, военной службы и правоохранительных органов, которые несу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порядителем средств местного бюджета на мероприятия программы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Получателями средств Администрации ГП «Город Кременки» является Кременковская общественная организация ветеранов войны, труда, военной службы и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Кременковскую общественную организацию ветеранов войны, труда, военной службы и правоохранительных орган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Мониторинг и контроль достижения показателей программы осуществляется совместно с отделом по социальным вопросам, культуре, спорту, молодежной политике и отделом экономического развития Администрации ГП «Город Кременки»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малообеспеченные слои населен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влечь в общественную жизнь города всех жителей, в том числе граждан с ограниченными возможностями здоровья, инвалидов и МГ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всех категорий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color w:val="1B1F21"/>
          <w:sz w:val="22"/>
          <w:szCs w:val="22"/>
          <w:shd w:fill="FFFFFF" w:val="clear"/>
        </w:rPr>
      </w:pPr>
      <w:r>
        <w:rPr>
          <w:color w:val="1B1F21"/>
          <w:shd w:fill="FFFFFF" w:val="clear"/>
        </w:rPr>
        <w:t>Зам.Главы администрации по финансам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-главный бухгалтер                                                                                     Н.Е.Год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Главы администрации по </w:t>
      </w:r>
      <w:r>
        <w:rPr>
          <w:color w:val="1B1F21"/>
          <w:shd w:fill="FFFFFF" w:val="clear"/>
        </w:rPr>
        <w:t>экономическому</w:t>
      </w:r>
    </w:p>
    <w:p>
      <w:pPr>
        <w:pStyle w:val="Normal"/>
        <w:tabs>
          <w:tab w:val="clear" w:pos="708"/>
          <w:tab w:val="left" w:pos="6450" w:leader="none"/>
        </w:tabs>
        <w:rPr>
          <w:color w:val="1B1F21"/>
          <w:shd w:fill="FFFFFF" w:val="clear"/>
        </w:rPr>
      </w:pPr>
      <w:r>
        <w:rPr>
          <w:color w:val="1B1F21"/>
          <w:shd w:fill="FFFFFF" w:val="clear"/>
        </w:rPr>
        <w:t xml:space="preserve"> </w:t>
      </w:r>
      <w:r>
        <w:rPr>
          <w:color w:val="1B1F21"/>
          <w:shd w:fill="FFFFFF" w:val="clear"/>
        </w:rPr>
        <w:t>развитию и управления муниципальным имуществом</w:t>
        <w:tab/>
        <w:t xml:space="preserve">           Г.Л.Федоров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Ведущий эксперт по правовым вопросам                                                 Я.Б. Гамова</w:t>
      </w:r>
    </w:p>
    <w:p>
      <w:pPr>
        <w:pStyle w:val="Normal"/>
        <w:rPr>
          <w:color w:val="1B1F21"/>
          <w:shd w:fill="FFFFFF" w:val="clear"/>
        </w:rPr>
      </w:pPr>
      <w:r>
        <w:rPr>
          <w:color w:val="1B1F21"/>
          <w:shd w:fill="FFFFFF" w:val="clear"/>
        </w:rPr>
        <w:t>и нотариальным дейст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>
          <w:color w:val="1B1F21"/>
          <w:szCs w:val="20"/>
          <w:shd w:fill="FFFFFF" w:val="clear"/>
          <w:lang w:eastAsia="ru-RU"/>
        </w:rPr>
      </w:pPr>
      <w:r>
        <w:rPr>
          <w:color w:val="1B1F21"/>
          <w:szCs w:val="20"/>
          <w:shd w:fill="FFFFFF" w:val="clear"/>
        </w:rPr>
        <w:t>Главный специалист по социальным вопросам,</w:t>
      </w:r>
    </w:p>
    <w:p>
      <w:pPr>
        <w:pStyle w:val="Normal"/>
        <w:rPr/>
      </w:pPr>
      <w:r>
        <w:rPr>
          <w:color w:val="1B1F21"/>
          <w:szCs w:val="20"/>
          <w:shd w:fill="FFFFFF" w:val="clear"/>
        </w:rPr>
        <w:t xml:space="preserve"> </w:t>
      </w:r>
      <w:r>
        <w:rPr>
          <w:color w:val="1B1F21"/>
          <w:szCs w:val="20"/>
          <w:shd w:fill="FFFFFF" w:val="clear"/>
        </w:rPr>
        <w:t xml:space="preserve">спорту, культуре, молодежной политике                                           </w:t>
      </w:r>
      <w:r>
        <w:rPr/>
        <w:t>Левченко И.В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по адресу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финансов, учета и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И.В.</w:t>
      </w:r>
    </w:p>
    <w:p>
      <w:pPr>
        <w:pStyle w:val="Normal"/>
        <w:rPr/>
      </w:pPr>
      <w:r>
        <w:rPr/>
      </w:r>
    </w:p>
    <w:p>
      <w:pPr>
        <w:pStyle w:val="Normal"/>
        <w:ind w:left="770" w:hanging="0"/>
        <w:rPr>
          <w:color w:val="000000"/>
          <w:spacing w:val="-11"/>
          <w:shd w:fill="FFFFFF" w:val="clear"/>
          <w:lang w:eastAsia="ru-RU"/>
        </w:rPr>
      </w:pPr>
      <w:r>
        <w:rPr>
          <w:color w:val="000000"/>
          <w:spacing w:val="-11"/>
          <w:shd w:fill="FFFFFF" w:val="clear"/>
          <w:lang w:eastAsia="ru-RU"/>
        </w:rPr>
      </w:r>
    </w:p>
    <w:p>
      <w:pPr>
        <w:pStyle w:val="Normal"/>
        <w:ind w:left="770" w:hanging="0"/>
        <w:rPr>
          <w:color w:val="000000"/>
          <w:spacing w:val="-11"/>
          <w:shd w:fill="FFFFFF" w:val="clear"/>
          <w:lang w:eastAsia="ru-RU"/>
        </w:rPr>
      </w:pPr>
      <w:r>
        <w:rPr>
          <w:color w:val="000000"/>
          <w:spacing w:val="-11"/>
          <w:shd w:fill="FFFFFF" w:val="clear"/>
          <w:lang w:eastAsia="ru-RU"/>
        </w:rPr>
      </w:r>
    </w:p>
    <w:p>
      <w:pPr>
        <w:pStyle w:val="Normal"/>
        <w:ind w:left="770" w:hanging="0"/>
        <w:rPr>
          <w:color w:val="000000"/>
          <w:spacing w:val="-11"/>
          <w:shd w:fill="FFFFFF" w:val="clear"/>
        </w:rPr>
      </w:pPr>
      <w:r>
        <w:rPr>
          <w:color w:val="000000"/>
          <w:spacing w:val="-11"/>
          <w:shd w:fill="FFFFFF" w:val="clear"/>
        </w:rPr>
      </w:r>
    </w:p>
    <w:p>
      <w:pPr>
        <w:pStyle w:val="Normal"/>
        <w:ind w:left="770" w:hanging="0"/>
        <w:rPr>
          <w:color w:val="000000"/>
          <w:spacing w:val="-11"/>
          <w:shd w:fill="FFFFFF" w:val="clear"/>
        </w:rPr>
      </w:pPr>
      <w:r>
        <w:rPr>
          <w:color w:val="000000"/>
          <w:spacing w:val="-11"/>
          <w:shd w:fill="FFFFFF" w:val="clear"/>
        </w:rPr>
      </w:r>
    </w:p>
    <w:p>
      <w:pPr>
        <w:pStyle w:val="Normal"/>
        <w:ind w:left="770" w:hanging="0"/>
        <w:rPr>
          <w:color w:val="000000"/>
          <w:spacing w:val="-11"/>
          <w:shd w:fill="FFFFFF" w:val="clear"/>
        </w:rPr>
      </w:pPr>
      <w:r>
        <w:rPr>
          <w:color w:val="000000"/>
          <w:spacing w:val="-11"/>
          <w:shd w:fill="FFFFFF" w:val="clear"/>
        </w:rPr>
      </w:r>
    </w:p>
    <w:p>
      <w:pPr>
        <w:pStyle w:val="Normal"/>
        <w:ind w:left="770" w:hanging="0"/>
        <w:rPr>
          <w:color w:val="000000"/>
          <w:spacing w:val="-11"/>
          <w:shd w:fill="FFFFFF" w:val="clear"/>
        </w:rPr>
      </w:pPr>
      <w:r>
        <w:rPr>
          <w:color w:val="000000"/>
          <w:spacing w:val="-11"/>
          <w:shd w:fill="FFFFFF" w:val="clear"/>
        </w:rPr>
      </w:r>
    </w:p>
    <w:p>
      <w:pPr>
        <w:pStyle w:val="Normal"/>
        <w:ind w:left="770" w:hanging="0"/>
        <w:rPr>
          <w:color w:val="000000"/>
          <w:spacing w:val="-11"/>
          <w:shd w:fill="FFFFFF" w:val="clear"/>
        </w:rPr>
      </w:pPr>
      <w:r>
        <w:rPr>
          <w:color w:val="000000"/>
          <w:spacing w:val="-11"/>
          <w:shd w:fill="FFFFFF" w:val="clear"/>
        </w:rPr>
      </w:r>
    </w:p>
    <w:p>
      <w:pPr>
        <w:pStyle w:val="Normal"/>
        <w:rPr>
          <w:color w:val="000000"/>
          <w:spacing w:val="-11"/>
          <w:shd w:fill="FFFFFF" w:val="clear"/>
        </w:rPr>
      </w:pPr>
      <w:r>
        <w:rPr>
          <w:color w:val="000000"/>
          <w:spacing w:val="-11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8:00Z</dcterms:created>
  <dc:creator>Годунова Н.Е.</dc:creator>
  <dc:description/>
  <cp:keywords/>
  <dc:language>en-US</dc:language>
  <cp:lastModifiedBy>Levchenko</cp:lastModifiedBy>
  <cp:lastPrinted>2024-03-11T11:05:00Z</cp:lastPrinted>
  <dcterms:modified xsi:type="dcterms:W3CDTF">2024-03-11T14:02:00Z</dcterms:modified>
  <cp:revision>69</cp:revision>
  <dc:subject/>
  <dc:title>КАЛУЖСКАЯ ОБЛАСТЬ</dc:title>
</cp:coreProperties>
</file>