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Калужская область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lang w:eastAsia="ru-RU"/>
        </w:rPr>
        <w:t xml:space="preserve">«О внесении изменений в Постановление 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Администрации ГП «Город Кременки» №26-П от 16.02.2015г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Об утверждении муниципальной 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дорожного хозяйства в ГП «Город Кремёнк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21.04.2023г.</w:t>
      </w: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  <w:u w:val="single"/>
        </w:rPr>
        <w:t>№ 45  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lang w:eastAsia="ru-RU"/>
        </w:rPr>
        <w:t>В соответствии со ст. 179.3 Бюджетного кодекса РФ Федеральным законом № 131-ФЗ от 06.10.2003г. «Об общих принципах организации местного самоуправления в РФ. Положением о порядке разработки, формирования и реализации муниципальных программ ГП «Город Кременки», утвержденным Постановлением Администрации ГП «Город Кременки» от 26.11.2013 г. № 144-п, Администрация городского поселения «Город Кременк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Внести изменения в Постановление Администрации ГП «Город Кременки» №26-П от 16.02.2015г. «Об утверждении муниципальной  программы «Развитие дорожного хозяйства в ГП «Город Кремёнки», изложив приложение №1 в новой редакции.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  <w:lang w:eastAsia="ru-RU"/>
        </w:rPr>
      </w:pPr>
      <w:r>
        <w:rPr>
          <w:bCs/>
          <w:lang w:eastAsia="ru-RU"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Style18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Настоящее постановление вступает в силу с момента  его официального  обнародования.</w:t>
      </w:r>
    </w:p>
    <w:p>
      <w:pPr>
        <w:pStyle w:val="Normal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left="36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Л.А. Щукин</w:t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дорожного хозяйства  ГП «Город Кремёнки </w:t>
      </w:r>
    </w:p>
    <w:p>
      <w:pPr>
        <w:pStyle w:val="Normal"/>
        <w:autoSpaceDE w:val="false"/>
        <w:ind w:hanging="567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  2022-2025гг.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-1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5"/>
        <w:gridCol w:w="6096"/>
      </w:tblGrid>
      <w:tr>
        <w:trPr>
          <w:trHeight w:val="40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– начальник отдела муниципального хозяйства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муниципальной программы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енного и комфортного уровня жизни населения город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муниципальной программы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зования местного значения в соответствие с нормативными  требованиями, предъявляемыми к автомобильным дорогам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ероприятий, способствующих развитию системы движения транспортных средств, пешеходов и повышению уровня безопасности дорожных условий на территории городского поселения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"Совершенствование и развитие сети автомобильных дорог"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Повышение безопасности дорожного движения  в  ГП «Город Кремёнки»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"Совершенствование и развитие сети автомобильных дорог"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 1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2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Повышение безопасности дорожного движения  в  ГП «Город Кремёнки»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50 штук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2 – восстановление дорожной разметки 100%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-2025 гг. Программа реализуется в один этап.</w:t>
            </w:r>
          </w:p>
        </w:tc>
      </w:tr>
      <w:tr>
        <w:trPr>
          <w:trHeight w:val="119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в 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(руб.): 20 909 005,32                                        </w:t>
              <w:br/>
              <w:t xml:space="preserve">2022 – 5 608 580,32;                                     </w:t>
              <w:br/>
              <w:t>2023 – 14 752 321,4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– 5 079 105,00;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– 5 108 475,00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958" w:hRule="atLeast"/>
        </w:trPr>
        <w:tc>
          <w:tcPr>
            <w:tcW w:w="4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ИКАТОРАХ МУНИЦИПАЛЬНОЙ ПРОГРАММЫ И ИХ ЗНАЧЕНИЯХ</w:t>
      </w:r>
    </w:p>
    <w:tbl>
      <w:tblPr>
        <w:tblW w:w="99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36"/>
        <w:gridCol w:w="1848"/>
        <w:gridCol w:w="567"/>
        <w:gridCol w:w="1701"/>
        <w:gridCol w:w="1134"/>
        <w:gridCol w:w="1276"/>
        <w:gridCol w:w="1418"/>
        <w:gridCol w:w="156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01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азвитие дорожного хозяйства  ГП «Город Кремёнки на 2022-2025гг.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упка и установка дорожных знаков  со световозвращающей пленкой типа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осстановл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ый ремонт дорожного покры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 «Развитие дорожного хозяйства  ГП «Город Кремёнки на 2022-2025гг.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42"/>
        <w:gridCol w:w="1559"/>
        <w:gridCol w:w="142"/>
        <w:gridCol w:w="1701"/>
        <w:gridCol w:w="1843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&lt;*&gt;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jc w:val="center"/>
              <w:rPr/>
            </w:pPr>
            <w:r>
              <w:rPr>
                <w:sz w:val="26"/>
                <w:szCs w:val="26"/>
              </w:rPr>
              <w:t>2025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Совершенствование и развитие сети автомобильных дорог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9 833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65 4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6 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6 44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вышение безопасности дорожного движения в ГП «Город Кременки»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 746,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8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 031,00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 том числе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8 58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2 321,4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5 71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9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8 475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ограммным методом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Настоящая Программа разработана для </w:t>
      </w:r>
      <w:r>
        <w:rPr>
          <w:sz w:val="26"/>
          <w:szCs w:val="26"/>
        </w:rPr>
        <w:t>решения задач по обеспечению на нормативном уровне содержания сети автомобильных дорог местного значения, а так же повыш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работ по ремонту дорог является одним из важнейших условий обеспечения их сохранности, повышения безопасности движения, долговечности и надежности дорог и сооружений на них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ое развитие городского поселения "Город Кременки"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срочное планирование дорожно-хозяйственной деятельности, основанное на формировании муниципальной программы развитие дорожного хозяйства  городского поселения "Город Кременки" Калужской области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 ремонту дорог общего пользования местного значения городского поселения позволит достигнуть более сбалансированного социально-экономического развития города, а также будет способствовать экономическому росту и  позволи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высить уровень жизни  и улучшить социальные условия жизни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тить смертность и возникновение серьезных последствий, угрожающих здоровью и жизни граждан, благодаря своевременному оказанию медицинской помощи, помощи пожарной команды;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 снизить отрицательные последствия чрезвычайных ситуац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усовершенствовать систему управления деятельностью по повышению безопасности дорожного движе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правосознание и ответственность участников дорожного движ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ответствие технического состояния улично-дорожной сети современным условиям.   Достижение указанной цели может быть обеспечено за счет решения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приведение улично-дорожной сети в соответствие с нормативными требованиями к транспортно-эксплуатационному состоя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лично-дорожной сети, обеспечивающее безопасный пропуск транспортных пото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строительство, реконструкция, капитальный ремонт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шение указанных задач будет достигаться путем концентрации финансовых  ресурсов на приоритетных направлениях развития дорожного хозяйства городского поселения «Город Кременк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Дорожная сеть </w:t>
      </w:r>
      <w:r>
        <w:rPr>
          <w:color w:val="000000"/>
          <w:sz w:val="26"/>
          <w:szCs w:val="26"/>
        </w:rPr>
        <w:t xml:space="preserve">являются важнейшим звеном транспортной системы городского поселения ГП «Город Кременки», без которого не может функционировать ни одна отрасль народного хозяйства. Уровень развития 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техническое состояние дорожной сети </w:t>
      </w:r>
      <w:r>
        <w:rPr>
          <w:color w:val="000000"/>
          <w:sz w:val="26"/>
          <w:szCs w:val="26"/>
        </w:rPr>
        <w:t>существенно и многообразно влияют на экономическое и социальное развит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городского поселения «Город Кременки» по коммунальному хозяйств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Совершенствование и развитие сети автомобильных дорог"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совершенствование, развитие, р</w:t>
      </w: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 xml:space="preserve">емонт и реконструкцию улично-дорожной сети. </w:t>
      </w:r>
      <w:bookmarkStart w:id="0" w:name="Par417"/>
      <w:bookmarkEnd w:id="0"/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дпрограммы «Совершенствование и развитие сети автомобильных дорог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5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1.ответственный исполнитель муниципальной      программы                         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исполнитель муниципальной      программы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подпрограммы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енного и комфортного уровня жизни населения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сети автомобильных дорог общего пользования местного значения в соответствие с нормативными требованиями, предъявляемых к автомобильным дорога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.                   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Перечень основных мероприятий    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 ремонт дорожного покрытия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уборка улично-дорожной сети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подпрограммы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ЦИ № 1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2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-2024 гг. Под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18 259 165,41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4 619 833,41;                                     </w:t>
              <w:br/>
              <w:t xml:space="preserve">2023– 14 365 470,4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– 4 546 444,00; 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–  4 546 444,00.                                 </w:t>
            </w:r>
          </w:p>
        </w:tc>
      </w:tr>
      <w:tr>
        <w:trPr>
          <w:trHeight w:val="66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 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458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Совершенствование и развитие сети автомобильных дорог»</w:t>
      </w:r>
    </w:p>
    <w:p>
      <w:pPr>
        <w:pStyle w:val="ConsPlusNonformat"/>
        <w:jc w:val="center"/>
        <w:rPr/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подпрограммы муниципальной программы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1697"/>
        <w:gridCol w:w="1134"/>
        <w:gridCol w:w="1559"/>
        <w:gridCol w:w="1701"/>
        <w:gridCol w:w="2126"/>
        <w:gridCol w:w="1559"/>
      </w:tblGrid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</w:tr>
      <w:tr>
        <w:trPr>
          <w:trHeight w:val="265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897" w:hRule="atLeast"/>
        </w:trPr>
        <w:tc>
          <w:tcPr>
            <w:tcW w:w="5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крытия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477,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375,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уборк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04 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7 09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6 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6 444,00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по ул. Мира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 568 45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8 58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65 47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6 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6 444,00</w:t>
            </w:r>
          </w:p>
        </w:tc>
      </w:tr>
      <w:tr>
        <w:trPr>
          <w:trHeight w:val="23" w:hRule="atLeast"/>
        </w:trPr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Повышение безопасности дорожного движения в ГП  «Город Кременки» 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дпрограммные мероприятия направлены на </w:t>
      </w:r>
      <w:r>
        <w:rPr>
          <w:bCs/>
          <w:sz w:val="26"/>
          <w:szCs w:val="26"/>
          <w:lang w:eastAsia="ru-RU"/>
        </w:rPr>
        <w:t>обеспечение безопасного участия пешеходов в дорожном движении, а именно, на проведение работ по устройству дорожными знаками</w:t>
      </w:r>
      <w:r>
        <w:rPr>
          <w:sz w:val="26"/>
          <w:szCs w:val="26"/>
          <w:lang w:eastAsia="ru-RU"/>
        </w:rPr>
        <w:t xml:space="preserve"> с внутренним освещением и светодиодной индексацией в местах пешеходных переходов</w:t>
      </w:r>
      <w:r>
        <w:rPr>
          <w:bCs/>
          <w:sz w:val="26"/>
          <w:szCs w:val="26"/>
          <w:lang w:eastAsia="ru-RU"/>
        </w:rPr>
        <w:t>, а также нанесению горизонтальной дорожной разметк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программы  «Повышение безопасности дорожного движения в ГП  «Город Кременки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237"/>
      </w:tblGrid>
      <w:tr>
        <w:trPr>
          <w:trHeight w:val="7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1. Ответственный исполнитель муниципальной     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администрации – начальник отдела муниципального хозяйства 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2. Соисполнит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Повышение безопасности всех участников дорожного движения на территории </w:t>
            </w:r>
            <w:r>
              <w:rPr>
                <w:sz w:val="26"/>
                <w:szCs w:val="26"/>
              </w:rPr>
              <w:t>муниципального  образования городского поселения «Город Кременки»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мероприятий, способствующих развитию системы организации движения транспортных средств, пешеходов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овышению уровня безопасности дорожных условий на территории городского поселе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720" w:hanging="5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 мероприятий  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орудование пешеходных пере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купка и установка  дорожных зна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муниципальной  подпрограммы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50 шту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восстановление дорожной разметки 100%;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6. Сроки и этапы реализации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-2025гг. Подпрограмма реализуется в один этап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7. Объемы финансирования</w:t>
            </w:r>
          </w:p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подпрограммы за счет       средств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2 650 249,91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988 746,91;                                     </w:t>
              <w:br/>
              <w:t xml:space="preserve">2023 – 386 851,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– 533 071,00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562 031,00.                                  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8. 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лучшение качества жизни населения, обеспечения безопасности дорожного движения;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Повышение безопасности дорожного движения  в  ГП «Город Кремёнки"</w:t>
      </w:r>
    </w:p>
    <w:p>
      <w:pPr>
        <w:pStyle w:val="ConsPlusNonformat"/>
        <w:jc w:val="center"/>
        <w:rPr/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подпрограммы муниципальной программы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1985"/>
        <w:gridCol w:w="851"/>
        <w:gridCol w:w="1275"/>
        <w:gridCol w:w="1560"/>
        <w:gridCol w:w="1559"/>
        <w:gridCol w:w="1417"/>
        <w:gridCol w:w="1418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и установка дорожных знаков со стойками со световозвращающей пленкой типа «В» на щитах с флуоресцентной пленкой желто-зеленого цвета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52,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разметка, в том числе с применением цветных дорожных покрытий, дорожными световозвращателями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788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</w:tr>
      <w:tr>
        <w:trPr>
          <w:trHeight w:val="653" w:hRule="atLeast"/>
        </w:trPr>
        <w:tc>
          <w:tcPr>
            <w:tcW w:w="4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школьных и дошко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форы Т7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3 139,20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51,0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071,0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031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76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 7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 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031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3:00Z</dcterms:created>
  <dc:creator>Азаренко А.Н.</dc:creator>
  <dc:description/>
  <cp:keywords/>
  <dc:language>en-US</dc:language>
  <cp:lastModifiedBy>zemel_krem@outlook.com</cp:lastModifiedBy>
  <cp:lastPrinted>2023-04-24T10:12:00Z</cp:lastPrinted>
  <dcterms:modified xsi:type="dcterms:W3CDTF">2023-04-27T12:29:00Z</dcterms:modified>
  <cp:revision>4</cp:revision>
  <dc:subject/>
  <dc:title>Приложение</dc:title>
</cp:coreProperties>
</file>