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к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№ 26-п от 21.03.2022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езопасность жизнедеятельности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Кременки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«11»</w:t>
      </w:r>
      <w:r>
        <w:rPr>
          <w:sz w:val="26"/>
          <w:szCs w:val="26"/>
        </w:rPr>
        <w:t xml:space="preserve"> апреля 2024г.                                                                             № 4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.3 Бюджетного кодекса Российской Федерации №145–ФЗ от 31 июля 1998 года, Федеральным законом от 06.10.2003г. № 131-ФЗ «Об общих принципах организации местного самоуправления в Российской Федерации», Решением Городской Думы ГП «Город Кременки» от 30.11.2023г. № 26 «О бюджете МО ГП «Город Кременки» на 2024 год и плановый период 2025 и 2026 годов», Положением о порядке разработки, формирования и реализации муниципальных программ ГП «Город Кременки», утверждённым постановлением администрации ГП «Город Кременки» от 26.11.2013г. №144-п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№ 26-п от 21.03.2022г. «Об утверждении муниципальной программы </w:t>
      </w:r>
      <w:r>
        <w:rPr>
          <w:bCs/>
          <w:sz w:val="26"/>
          <w:szCs w:val="26"/>
        </w:rPr>
        <w:t>«Безопасность жизнедеятельности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ерритории городского поселения «Город Кременки»», изложив приложение № 1 в новой редак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п Главы администрации                                                                        Л.А. Щу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ГП «Город Кремён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48-п от «11» апреля 2024г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Муниципальной программы </w:t>
      </w:r>
      <w:r>
        <w:rPr/>
        <w:t>«Безопасность жизнедеятельности на территории городского поселения «Город Кременки»»</w:t>
      </w:r>
    </w:p>
    <w:tbl>
      <w:tblPr>
        <w:tblW w:w="1052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7"/>
        <w:gridCol w:w="6833"/>
      </w:tblGrid>
      <w:tr>
        <w:trPr>
          <w:trHeight w:val="4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казчик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я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 Ответственный исполнитель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по общественной безопасности, ГО и ЧС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муниципального хозяйства</w:t>
            </w:r>
          </w:p>
        </w:tc>
      </w:tr>
      <w:tr>
        <w:trPr/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Цели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необходимых условий для безопасной жизнедеятельности и устойчивого социально-экономического развития городского поселения «Город Кремен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действие в обеспечении порядка и безопасности в общественных местах и в учреждениях города</w:t>
            </w:r>
          </w:p>
        </w:tc>
      </w:tr>
      <w:tr>
        <w:trPr/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 Задачи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истемы мониторинга, прогнозирования и оценки последствий ЧС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готовка населения к действиям при возникновении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и поддержание в готовности органов управления ГО и ЧС, сил и средств к экстренному реагированию и оперативным действиям по предупреждению и ликвидации 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ое оповещение населения города в случае ЧС природного и техногенного характера, в период военных дей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и осуществление комплекса предупредительных мероприятий, направленных на смягчение последствий ЧС для населения и объектов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ер по пожарной безопасности и безопасности люде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и поддержание в готовности органов управления ГО и ЧС, сил и средств к экстренному реагированию и оперативным действиям по охране правопорядка на территории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идеонаблюдения в учреждениях города и местах с массовым пребыванием людей.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. Сроки и этап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2023-2026 годы 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. Подпрограммы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Подпрограмма «Развитие и совершенствование гражданской обороны»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«Охрана правопорядка»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рограмма « Защита населения и территории от чрезвычайных ситуаций природного и техногенного характера, пожарная безопасность».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 Индикаторы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 №1 – обучение неработающего населения, и учащихся общеобразовательных школ по вопросам ГО, предупреждения и защиты от ЧС – не менее 4 раза в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 №2 - повышение уровня подготовки руководящего состава и работников муниципальных предприятий муниципального образования по вопросам безопасности и жизнедеятельности - не менее 4 раза в го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 №3 – проведение практических занятий с учащимися и персоналом общеобразовательных, дошкольных учреждений по ГО и ЧС – не менее 2 раза в год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-4- проведение практических занятий с работниками муниципальных предприятий города по ГО и ЧС – не менее 2 раза в год.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. Объемы финансирования муниципальной программы за счет всех источников финансирования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639 642,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.)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363 642,2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– 492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– 392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– 392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районного бюджета по программе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276 914,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.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95 914,2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– 327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– 327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– 327 00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расходов на выполнение мероприятий программы ежегодно уточняются на очередной финансовый год и плановый период. 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0. Ожидаемые результаты реализации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ЧС и материального ущерба от 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затрат и время на ликвидацию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обучения неработающего населения и учащихся общеобразовательных школ по вопросам ГО, предупреждения и защиты в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количества погибших и пострадавших, снижение ущерба от пожар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информированности населения о чрезвычайных ситуациях и порядке действий при их возникнов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подготовки руководящего состава и работников муниципальных предприятий муниципального образования по вопросам безопасности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лучшение скорости и качества оповещения при возникновении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лучшение работы системы видеонаблюдения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количества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офилактики предупреждения правонарушений путем увеличения плотности патрулирования улиц города сотрудниками ЧО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людей на водных объекта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ИНДИКАТОРАХ МУНИЦИПАЛЬНОЙ ПРОГРАММЫ И ИХ ЗНАЧЕНИЯХ</w:t>
      </w:r>
    </w:p>
    <w:tbl>
      <w:tblPr>
        <w:tblW w:w="1034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2551"/>
        <w:gridCol w:w="567"/>
        <w:gridCol w:w="1276"/>
        <w:gridCol w:w="850"/>
        <w:gridCol w:w="284"/>
        <w:gridCol w:w="850"/>
        <w:gridCol w:w="256"/>
        <w:gridCol w:w="595"/>
        <w:gridCol w:w="142"/>
        <w:gridCol w:w="680"/>
        <w:gridCol w:w="28"/>
        <w:gridCol w:w="709"/>
        <w:gridCol w:w="70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 программ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зопасность жизнедеятельности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родского поселения «Город Кременки» на 2023-2026гг.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еработающего населения и учащихся общеобразовательных школ по вопросам ГО, предупреждения и защиты в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вышение уровня подготовки руководящего состава и работников муниципальных предприятий муниципального образования по вопросам безопасности 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дение практических занятий с учащимися и персоналом общеобразовательных, дошкольных учреждений по ГО и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дение практических занятий с работниками муниципальных предприятий города по ГО и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а финансовых ресурсов, необходимых для реализации программы «Безопасность жизнедеятельности на территории городского поселения «Город Кременки» на 2023-2026 гг.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97"/>
        <w:gridCol w:w="1418"/>
        <w:gridCol w:w="1559"/>
        <w:gridCol w:w="1418"/>
        <w:gridCol w:w="2126"/>
      </w:tblGrid>
      <w:tr>
        <w:trPr>
          <w:trHeight w:val="31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ей</w:t>
            </w:r>
            <w:r>
              <w:rPr>
                <w:sz w:val="26"/>
                <w:szCs w:val="26"/>
                <w:lang w:val="en-US"/>
              </w:rPr>
              <w:t xml:space="preserve"> &lt;*&gt;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и совершенствование гражданской обороны»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ое значение финансовых ресурсов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средства местного бюджета) 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и от ЧС природного и техногенного характера, пожарная безопасность»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5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правопорядка»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 556,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4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 00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 00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 64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>
                <w:sz w:val="26"/>
                <w:szCs w:val="26"/>
              </w:rPr>
              <w:t>39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 00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914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необходимость ее решения программным мет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работка муниципальной программы </w:t>
      </w:r>
      <w:r>
        <w:rPr>
          <w:bCs/>
          <w:sz w:val="26"/>
          <w:szCs w:val="26"/>
        </w:rPr>
        <w:t xml:space="preserve">«Безопасность жизнедеятельности на территории городского поселения «Город Кременки»» </w:t>
      </w:r>
      <w:r>
        <w:rPr>
          <w:sz w:val="26"/>
          <w:szCs w:val="26"/>
        </w:rPr>
        <w:t>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а также организации первичных мер в области пожарной безопасности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, иными государственными, частными и общественными организац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ограмма определяет основы организации обеспечения безопасности людей на водных объектах на территории ГП «Город Кременки», участия в предупреждении и ликвидации последствий чрезвычайных ситуаций на территории ГП «Город Кременки», организации и осуществления мероприятий по гражданской обороне, защите населения и территории городского поселения от чрезвычайных ситуаций природного и техногенного характера, организации и осуществления мероприятий по мобилизационной подготовке муниципальных предприятий и учреждений, находящихся на территории городского поселения,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городского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сложных задач с учетом реально сложившейся экономической обстановки на территории городского поселения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 и жизни граждан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ой целью Программ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необходимых условий для безопасной жизнедеятельности и устойчивого социально-экономического развития городского поселения «Город Кремен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действие в обеспечении порядка и безопасности в общественных местах и в учреждениях  город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мониторинга, прогнозирования и оценки последствий ЧС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подготовка населения к действиям при возникновении Ч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ение и поддержание в готовности органов управления ГО и ЧС, сил и средств к экстренному реагированию и оперативным действиям по предупреждению и ликвидации ЧС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е оповещение населения города в случае ЧС природного и техногенного характера, в период военных дей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осуществление комплекса предупредительных мероприятий, направленных на смягчение последствий ЧС для населения и объектов экономик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мер по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беспечение и поддержание в готовности органов управления ГО и ЧС, сил и средств к экстренному реагированию и оперативным действиям по охране правопорядка на территории городского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идеонаблюдения в учреждениях города и местах с массовым пребыванием люд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указанных задач будет достигаться путем концентрации финансовых ресурсов на приоритетных направлен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6"/>
          <w:szCs w:val="26"/>
        </w:rPr>
        <w:t>3.Социальная значимость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ым условием устойчивого развития общества является обеспечение безопасности его жизнедеятельности - создание условий для безопасной жизни личности, семьи, об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существление Программы позволяет решить основную задачу органов местного самоуправления в соответствии с действующим законодательством о координации и концентрации всех усилий на территории городского поселения для создания безопасной среды, исполнения возложенных задач и полномочий в области ГО, защиты населения и территорий от Ч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четыр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еализации Программы привлекаются структурные подразделения администрации, муниципальные предприятия и организации, подрядные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купка имущества, реконструкция и ремонт объектов,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 заместитель Главы администрации городского поселения «Город Кременки» - начальник отдела муниципальн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нформированности населения о чрезвычайных ситуациях и порядке действий при их возникнов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вышение уровня подготовки по вопросам безопасности жизнедеятельности работающего и неработающего населения, учащихся общеобразовательных школ городского поселения «Город Кременки» 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затрат и сроков на ликвидацию Ч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20-30% уменьшить потери населения от ЧС природного и техногенного характера, а в некоторых случаях полностью избежать 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защищенности личности и населения города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иление профилактики правонарушений и уменьшение количества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е оперативное реагирование на сигналы граждан о возможных ЧС и противоправных дейст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иление профилактической работы по обеспечению пожарной безопасности, уменьшение возгораний и несчастных случаев в жилом сектор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усиление профилактической работы и уменьшение количества несчастных случаев на водных объектах.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 совершенствование гражданской обороны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совершенствование обучение населения и учащихся по вопросам ГО, предупреждения и защиты в ЧС, сокращение затрат и времени на ликвидацию ЧС, повышение уровня подготовки руководящего состава и работников городского поселения по вопросам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bookmarkStart w:id="0" w:name="Par417"/>
      <w:bookmarkEnd w:id="0"/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Развитие и совершенствование гражданской обороны»</w:t>
      </w:r>
    </w:p>
    <w:tbl>
      <w:tblPr>
        <w:tblW w:w="10774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6096"/>
      </w:tblGrid>
      <w:tr>
        <w:trPr>
          <w:trHeight w:val="4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Соисполнитель подпрограммы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муниципального хозяйства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 Исполнитель под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едущий эксперт по общественной безопасности, ГО и ЧС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обходимых условий для безопасной жизнедеятельности и устойчивого социально-экономического развития городского поселения  «Город Кременки»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 под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мониторинга, прогнозирования и оценки последствий Ч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к действиям при возникновении ЧС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и поддержание в готовности органов управления ГО и ЧС, сил и средств к экстренному реагированию и оперативным действиям по предупреждению и ликвидации 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оповещение населения города в случае ЧС природного и техногенного характера, в период военны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осуществление комплекса предупредительных мероприятий, направленных на смягчение последствий ЧС для населения и объектов эконом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 по пожарной безопасности и        </w:t>
              <w:br/>
              <w:t>безопасности людей на водных объектах.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 Перечень основных мероприяти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обучение неработающего населения и учащихся общеобразовательных школ по вопросам ГО, предупреждения и защиты в ЧС 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повышение уровня подготовки руководящего состава и работников муниципальных предприятий муниципального образования  по вопросам безопасности и жизнедеятельности 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проведение практических занятий по ГО и ЧС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практических занятий с учащимися и персоналом общеобразовательных, дошкольных  учреждений, работниками муниципальных предприятий города  по ГО и ЧС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>6. Сроки и этапы реализации под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3-2026 годы.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. Объемы финансирования подпрограммы за счет средств местного бюджета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7 5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 0</w:t>
              <w:br/>
              <w:t>2024 – 47 5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–  5  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–  5 000,0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 Ожидаемые результаты реализации под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ЧС и материального ущерба от 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затрат и время на ликвидацию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обучения неработающего населения и учащихся общеобразовательных школ по вопросам ГО, предупреждения и защиты в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погибших и пострадавших, снижение ущерба от пожа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информированности населения о чрезвычайных ситуациях и порядке действий при их возникнове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овышение уровня подготовки руководящего состава и работников муниципальных предприятий муниципального образования по вопросам безопасности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корости и качества оповещения при возникновении ЧС природного и техногенного характера;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458"/>
      <w:bookmarkEnd w:id="1"/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и совершенствование гражданской обороны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1701"/>
        <w:gridCol w:w="851"/>
        <w:gridCol w:w="1559"/>
        <w:gridCol w:w="850"/>
        <w:gridCol w:w="850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города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 (шт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</w:tr>
      <w:tr>
        <w:trPr>
          <w:trHeight w:val="10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г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неработающего населения и учащихся общеобразовательных школ по вопросам ГО, предупреждения и защиты в Ч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по общественной безопасности,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вышение уровня подготовки руководящего состава и работников муниципальных предприятий муниципального образования по вопросам безопасности и жизне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4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ктических занятий с учащимися и персоналом общеобразовательных, дошкольных учреждений по ГО и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ведение практических занятий с работниками муниципальных предприятий города по ГО и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ДПРОГРАММ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«Защита населения и территории от ЧС природного и техногенного характера, 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бюджета ГП «Город Кременки», прочих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повышение уровня защищенности личности и населения города в целом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дпрограммы «Защита населения и территории от ЧС природного и техногенного характера, пожарная безопасность</w:t>
      </w:r>
      <w:r>
        <w:rPr/>
        <w:t>»</w:t>
      </w:r>
    </w:p>
    <w:tbl>
      <w:tblPr>
        <w:tblW w:w="10774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7"/>
        <w:gridCol w:w="6947"/>
      </w:tblGrid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1. Соисполнитель подпрограммы    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лужба муниципального хозяйства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сполнитель 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по общественной безопасности, ГО и ЧС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повышение безопасности населения городского поселения от угроз природного и техногенного характера, а также обеспечения необходимых условий для безопасной жизнедеятельности и предотвращения экономического ущерба от чрезвычайных ситуаций на территории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овышение готовности сил и средств городского поселения к проведению аварийно- спасательных и других неотложных работ в случае возникновения чрезвычайных ситуаций мирного и военного време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реализация системы мер по подготовке населения городского поселения и специалистов гражданской обороны (далее - ГО) и единой государственной системы предупреждения и ликвидации чрезвычайных ситуаций (далее - РСЧС) к действиям в чрезвычайных ситуациях мирного и военного време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пропаганды знаний в области гражданской обороны, защиты населения и территориймуниципального района от чрезвычайных ситуаций мирного и военного време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организация проведения мероприятий по первоочередному жизнеобеспечению населения городского поселения, пострадавшего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обновление и пополнение резервов материальных ресурсов для предупреждения и ликвидации чрезвычайных ситуаций мирного и военного време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совершенствование систем связи и оповещения населения городского поселения о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повышение эффективности защиты населения и территории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первичных мер пожарной безопасности на территории городского поселения.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еречень основных мероприятий 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дупреждение и ликвидация чрезвычайных ситуаций на территории городского по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еспечение первичных мер пожарной безопасности в границах город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знаний в области безопасности жизне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роки и этапы реализации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2023-2026 годы 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. Объемы финансирования подпрограммы за счет средств местного бюджета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 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 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– 47 5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-  5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-  5 000,00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 Ожидаем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стижение полной укомплектованности резерва материальных ресурсов для ликвидации чрезвычайных ситуаций на территории городского поселения относительно утвержденной номенклатуры и поддержание укомплектованности на этом уровн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зарегистрированных пожаров по отношению к предыдущему отчетному году путем проведения разъяснительной работы с населени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гибели людей при пожарах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храна правопорядк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инансирование Подпрограммы будет осуществляться за счет средств бюджета ГП «Город Кременки», прочих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программные мероприятия направлены на повышение уровня защищенности личности и населения города в целом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Охрана правопорядка»</w:t>
      </w:r>
    </w:p>
    <w:tbl>
      <w:tblPr>
        <w:tblW w:w="10774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7"/>
        <w:gridCol w:w="6947"/>
      </w:tblGrid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1. Соисполнитель подпрограммы    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лужба муниципального хозяйства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>2. Исполнитель 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по общественной безопасности, ГО и ЧС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содействие в обеспечении порядка и безопасности в общественных местах и в учреждениях города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ение и поддержание в готовности органов управления ГО и ЧС, сил и средств к экстренному реагированию и оперативным действиям по охране правопорядка на территории город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идеонаблюдения в учреждениях города и местах с массовым пребыванием людей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>5. Перечень основных мероприятий 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храна города охранными организация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луживание видеокамер существующей системы видеонаблюдения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на запчастей к системе видеонаблюдения города;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. Сроки и этапы реализации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2023-2026 годы 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. Объемы финансирования подпрограммы за счет средств местного бюджета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524 642,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363 642,2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– 397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-  382 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-  382 000,0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 Объемы финансирования подпрограммы за счет  средств районного бюджета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районного бюджета по программе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276 914,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95 914,2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– 327 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- 327 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- 327 000,00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жидаем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работы системы видеонаблюдения горо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количества правонару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офилактики предупреждения правонарушений путем увеличения плотности патрулирования улиц города сотрудниками ЧОП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ь людей на водных объект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м. Главы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финансам                                                                                            Н.Е. Годуно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Зам. Главы администрации-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начальник отдела эконом. развития и УМИ                                           Г.Л. Фёдоров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ед. эксперт по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ым вопросам                                                                                 Я.Б. Гамо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сп: Вед. специалист по общественной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, ГО и ЧС                                                                   Л.Ф. Головушкин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ело- 1 экз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куратуру                           - 1 экз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 и ЧС                                    – 1 экз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9:00Z</dcterms:created>
  <dc:creator>Азаренко А.Н.</dc:creator>
  <dc:description/>
  <dc:language>en-US</dc:language>
  <cp:lastModifiedBy>GL-BUH</cp:lastModifiedBy>
  <cp:lastPrinted>2024-04-10T15:53:00Z</cp:lastPrinted>
  <dcterms:modified xsi:type="dcterms:W3CDTF">2024-04-11T13:29:00Z</dcterms:modified>
  <cp:revision>2</cp:revision>
  <dc:subject/>
  <dc:title>Приложение</dc:title>
</cp:coreProperties>
</file>