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30  марта     2018г.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u w:val="single"/>
        </w:rPr>
        <w:t>№ 49-п</w:t>
      </w:r>
      <w:r>
        <w:rPr>
          <w:b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89020" cy="1029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02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 внесении изменений в Постановление №23-п от 13.02.2015г. об утверждении муниципальной программ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«Безопасность жизнедеятельности на территории городского поселения «Город Кременки»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pt;height:81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О внесении изменений в Постановление №23-п от 13.02.2015г. об утверждении муниципальной программ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«Безопасность жизнедеятельности на территории городского поселения «Город Кременки»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48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179.3    Бюджетного кодекса Российской Федерации №145–ФЗ от 31 июля 1998 года, Федеральным законом от 06.10.2003г. №131-ФЗ  «Об общих принципах организации местного самоуправления в Российской Федерации»                           (с изменениями),  Решением Городской Думы ГП «Город Кременки» от 05.12.2017г. № 60  «О бюджете МО ГП «Город Кременки» на 2018 год и плановый период 2019 и 2020 годов», Положением о порядке разработки, формирования и реализации муниципальных программ ГП «Город Кременки», утверждённом Постановлением Администрации ГП «Город Кременки» от 26.11.2013г. №144-п  Администрация городского поселения «Город Кременки»  </w:t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ind w:left="-180" w:firstLine="360"/>
        <w:jc w:val="both"/>
        <w:rPr>
          <w:b/>
          <w:b/>
        </w:rPr>
      </w:pPr>
      <w:r>
        <w:rPr/>
        <w:t xml:space="preserve">    </w:t>
      </w: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left="-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Изложить приложение  №1 к Постановлению №23-п от 13.02.2015г. об утверждении муниципальной  программы </w:t>
      </w:r>
      <w:r>
        <w:rPr>
          <w:bCs/>
        </w:rPr>
        <w:t>«Безопасность жизнедеятельности на</w:t>
      </w:r>
      <w:r>
        <w:rPr>
          <w:b/>
          <w:bCs/>
        </w:rPr>
        <w:t xml:space="preserve"> </w:t>
      </w:r>
      <w:r>
        <w:rPr>
          <w:bCs/>
        </w:rPr>
        <w:t>территории городского поселения «Город Кременки»»  в новой редакции (прилагается).</w:t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становление вступает в силу с момента опубликования и  распространя-ется на правоотношения, возникшие с 01 января 2018 года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Глава Администрации 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b/>
        </w:rPr>
        <w:t xml:space="preserve">ГП  "Город Кремёнки"                                                                         Т.Д.Калинки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к    Постановлению  Администрации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ГП «Город Кремёнки»   № 23-п  от 13.02.2015г.</w:t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дакции Постановления Администрац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П «Город Кременк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49-п от 30 марта 2018г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</w:rPr>
        <w:t>ПАСПОРТ</w:t>
      </w:r>
    </w:p>
    <w:p>
      <w:pPr>
        <w:pStyle w:val="Normal"/>
        <w:ind w:firstLine="708"/>
        <w:jc w:val="center"/>
        <w:rPr/>
      </w:pPr>
      <w:r>
        <w:rPr/>
        <w:t>Муниципальной программы «Безопасность жизнедеятельности на территории городского поселения «Город Кременки»»</w:t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6300"/>
      </w:tblGrid>
      <w:tr>
        <w:trPr>
          <w:trHeight w:val="4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Заказ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поселения  «Город Кременк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эксперт по общественной безопасности, ГО и ЧС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муниципального хозяйства, энергетики, средств массовых  коммуникаций, общественной безопасности, организации оказания  ритуальных услуг, ГО и ЧС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Цели муниципальной программы    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необходимых условий для безопасной жизнедеятельности и устойчивого социально-экономического развития  городского поселения «Город Кременк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здание условий, направленных на повышение эффективности деятельности органов местного самоуправления по обеспечению пожарной безопасности, безопасности людей на водных объектах, защите населения и объектов обеспечения жизнедеятельности от угроз природного и техногенного характера;</w:t>
            </w:r>
          </w:p>
          <w:p>
            <w:pPr>
              <w:pStyle w:val="Normal"/>
              <w:rPr/>
            </w:pPr>
            <w:r>
              <w:rPr/>
              <w:t>-содействие в обеспечении порядка и безопасности в общественных местах и в учреждениях  города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Задачи муниципальной программы  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витие системы мониторинга, прогнозирования и    </w:t>
              <w:br/>
              <w:t xml:space="preserve">оценки последствий ЧС.                             </w:t>
              <w:br/>
              <w:t xml:space="preserve">Подготовка населения к действиям при возникновении </w:t>
              <w:br/>
              <w:t xml:space="preserve">ЧС.                                                </w:t>
              <w:br/>
              <w:t xml:space="preserve">- обеспечение и поддержание в готовности органов     </w:t>
              <w:br/>
              <w:t xml:space="preserve">управления, сил и средств к экстренному            </w:t>
              <w:br/>
              <w:t xml:space="preserve">реагированию и оперативным действиям по            </w:t>
              <w:br/>
              <w:t>предупреждению и ликвидации ЧС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- оперативное оповещение населения города в случае ЧС природного и техногенного характера, в период военных действий.                    </w:t>
              <w:br/>
              <w:t xml:space="preserve">- разработка и осуществление комплекса превентивных  </w:t>
              <w:br/>
              <w:t xml:space="preserve">мероприятий, направленных на смягчение последствий </w:t>
              <w:br/>
              <w:t xml:space="preserve">ЧС для населения и объектов экономики.            </w:t>
              <w:br/>
              <w:t xml:space="preserve">- обеспечение мер по пожарной безопасности и         </w:t>
              <w:br/>
              <w:t xml:space="preserve">безопасности людей на водных объектах.             </w:t>
              <w:br/>
            </w:r>
            <w:r>
              <w:rPr>
                <w:sz w:val="22"/>
                <w:szCs w:val="22"/>
              </w:rPr>
              <w:t xml:space="preserve">- Обеспечение и поддержание в готовности органов     управления, сил и средств к экстренному реагированию и оперативным действиям по охране правопорядка на территории городского посел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      </w:r>
          </w:p>
          <w:p>
            <w:pPr>
              <w:pStyle w:val="Normal"/>
              <w:rPr/>
            </w:pPr>
            <w:r>
              <w:rPr/>
              <w:t>- обеспечение видеонаблюдения в учреждениях города и местах с массовым пребыванием людей.</w:t>
            </w: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2017-2020 годы 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дпрограмма  "Развитие и совершенствование гражданской обороны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дпрограмма "Охрана правопорядка"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 №1 – обучение населения и учащихся по вопросам ГО, предупреждения и защиты в ЧС – не менее 4 раза в год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 №2 - повышение уровня подготовки руководящего состава и работников муниципального образования  по вопросам безопасности и жизнедеятельности - не менее 4 раза в го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ЦИ №3 – проведение практических занятий по ГО и ЧС – не менее 2 раза в год.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ов финансирования          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за счет средств местного бюджета по программе составляет (руб.):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 251,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– 467 706,9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– 415 40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-  415 40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за счет средств районного бюджета по программе составляет (руб.):                                          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-  312 000,00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– 312 00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– 312 0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-  312 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бъемы расходов на выполнение мероприятий программы ежегодно уточняются  на очередной финансовый год и плановый период, источник финансирования местный бюджет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ых средств, предусмотренных на    </w:t>
              <w:br/>
              <w:t>реализацию Программы из районного  бюджета, ежегодно уточняются на очередной финансовый год и плановый период на условиях софинансирования в порядке межбюджетных отношений на основании соответствующего соглашения о намерениях.</w:t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нижение количества ЧС и материального ущерба от    </w:t>
              <w:br/>
              <w:t xml:space="preserve">них;                                               </w:t>
              <w:br/>
              <w:t xml:space="preserve">- сокращение затрат и время на ликвидацию ЧС;      </w:t>
              <w:br/>
              <w:t>- совершенствование обучения  населения и учащихся по</w:t>
              <w:br/>
              <w:t xml:space="preserve">вопросам ГО, предупреждения и защиты в ЧС;         </w:t>
              <w:br/>
              <w:t xml:space="preserve">- снижение количества погибших и пострадавших,      </w:t>
              <w:br/>
              <w:t xml:space="preserve">снижение ущерба  от пожаров;                          </w:t>
              <w:br/>
              <w:t xml:space="preserve">- повышение уровня  информированности населения о   </w:t>
              <w:br/>
              <w:t xml:space="preserve">чрезвычайных ситуациях и порядке действий при их   </w:t>
              <w:br/>
              <w:t xml:space="preserve">возникновении;                                     </w:t>
              <w:br/>
              <w:t xml:space="preserve">- повышение уровня подготовки руководящего состава </w:t>
              <w:br/>
              <w:t xml:space="preserve">и работников муниципального образования            </w:t>
              <w:br/>
              <w:t xml:space="preserve">по вопросам безопасности и жизнедеятельности; </w:t>
            </w:r>
          </w:p>
          <w:p>
            <w:pPr>
              <w:pStyle w:val="Normal"/>
              <w:rPr/>
            </w:pPr>
            <w:r>
              <w:rPr/>
              <w:t>- улучшение скорости и качества оповещения при возникновении ЧС природного и техногенного характера;</w:t>
            </w:r>
          </w:p>
          <w:p>
            <w:pPr>
              <w:pStyle w:val="Normal"/>
              <w:rPr/>
            </w:pPr>
            <w:r>
              <w:rPr/>
              <w:t>- улучшение работы системы видеонаблюдения город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ьшение количества правонарушений;</w:t>
            </w:r>
          </w:p>
          <w:p>
            <w:pPr>
              <w:pStyle w:val="Normal"/>
              <w:rPr/>
            </w:pPr>
            <w:r>
              <w:rPr/>
              <w:t xml:space="preserve">- повышение профилактики  предупреждения правонарушений путем  увеличения плотности патрулирования улиц города сотрудниками ЧОП;  </w:t>
            </w:r>
          </w:p>
          <w:p>
            <w:pPr>
              <w:pStyle w:val="Normal"/>
              <w:rPr/>
            </w:pPr>
            <w:r>
              <w:rPr/>
              <w:t xml:space="preserve">- обеспечение безопасность людей на водных объектах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 ИНДИКАТОРАХ МУНИЦИПАЛЬНОЙ ПРОГРАММЫ И ИХ ЗНАЧЕНИЯХ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54"/>
        <w:gridCol w:w="567"/>
        <w:gridCol w:w="1559"/>
        <w:gridCol w:w="1134"/>
        <w:gridCol w:w="850"/>
        <w:gridCol w:w="851"/>
        <w:gridCol w:w="850"/>
        <w:gridCol w:w="8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ыдущ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 разработ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факт)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оценка)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Реализация муниципальной программы   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301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 жизнедеятельности на территории городского поселения «Город Кременки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17-2020гг.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населения и учащихся по вопросам ГО, предупреждения и защиты в Ч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уровня подготовки руководящего состава и работников муниципального образования  по вопросам безопасности и жизне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актических занятий по ГО и Ч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основание объема финансовых ресурсов, необходимых для реализации программы «Безопасность жизнедеятельности на территории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Город Кременки» на 2017-2020 гг.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97"/>
        <w:gridCol w:w="1418"/>
        <w:gridCol w:w="1559"/>
        <w:gridCol w:w="1418"/>
        <w:gridCol w:w="1417"/>
      </w:tblGrid>
      <w:tr>
        <w:trPr>
          <w:trHeight w:val="3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rPr>
                <w:lang w:val="en-US"/>
              </w:rPr>
            </w:pPr>
            <w:r>
              <w:rPr/>
              <w:t>Наименование показателей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 реализации  программы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и совершенствование гражданской обороны»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местного бюджета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храна правопорядка»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 251,0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 706,9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 4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 40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местного бюджета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1 251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/>
            </w:pPr>
            <w:r>
              <w:rPr/>
              <w:t>467 70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 00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район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/>
            </w:pPr>
            <w:r>
              <w:rPr/>
              <w:t>31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/>
            </w:pPr>
            <w:r>
              <w:rPr/>
              <w:t>31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/>
            </w:pPr>
            <w:r>
              <w:rPr/>
              <w:t>312 000</w:t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3 251,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 706,9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 4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 40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местного бюджета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 251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/>
            </w:pPr>
            <w:r>
              <w:rPr/>
              <w:t>467 70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/>
            </w:pPr>
            <w:r>
              <w:rPr/>
              <w:t>417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/>
            </w:pPr>
            <w:r>
              <w:rPr/>
              <w:t>417 00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район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/>
            </w:pPr>
            <w:r>
              <w:rPr/>
              <w:t>31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/>
            </w:pPr>
            <w:r>
              <w:rPr/>
              <w:t>31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/>
            </w:pPr>
            <w:r>
              <w:rPr/>
              <w:t>312 000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 исполнител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эксперт по общественной безопасности, ГО и ЧС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Содержание проблемы и необходимость ее решения</w:t>
      </w:r>
    </w:p>
    <w:p>
      <w:pPr>
        <w:pStyle w:val="Normal"/>
        <w:autoSpaceDE w:val="false"/>
        <w:jc w:val="center"/>
        <w:rPr/>
      </w:pPr>
      <w:r>
        <w:rPr/>
        <w:t>программным методо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работка муниципальной программы </w:t>
      </w:r>
      <w:r>
        <w:rPr>
          <w:bCs/>
        </w:rPr>
        <w:t xml:space="preserve">«Безопасность жизнедеятельности на территории городского поселения «Город Кременки»» </w:t>
      </w:r>
      <w:r>
        <w:rPr/>
        <w:t xml:space="preserve"> (далее -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, а также организации первичных мер в области пожарной безопасности, системы сбора и обмена информацией в области защиты населения и территорий от чрезвычайных ситуаций между органами местного самоуправления и органами МЧС России, иными государственными и обществе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определяет основы организации обеспечения безопасности людей на водных объектах на территории ГП "Город Кременки", участия в предупреждении и ликвидации последствий чрезвычайных ситуаций на территории  ГП «Город Кременки», организации и осуществления мероприятий по гражданской обороне, защите населения и территории муниципального образования от чрезвычайных ситуаций природного и техногенного характера, организации и осуществления мероприятий по мобилизационной подготовке муниципальных предприятий и учреждений, находящихся на территории муниципального образования, участия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.</w:t>
      </w:r>
    </w:p>
    <w:p>
      <w:pPr>
        <w:pStyle w:val="Normal"/>
        <w:autoSpaceDE w:val="false"/>
        <w:ind w:firstLine="360"/>
        <w:jc w:val="both"/>
        <w:rPr/>
      </w:pPr>
      <w:r>
        <w:rPr/>
        <w:t>Решение этих сложных задач с учетом реально сложившейся экономической обстановки на территории муниципального образования, наличия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и главной задачи -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 и жизни гражда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/>
        <w:t>2.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целью Программы являются обеспечение надежной защиты населения и территории района от последствий ЧС природного и техногенного характера, осуществление мероприятий ГО, защита жизни и здоровья, предотвращение гибели людей и минимизация возможного ущерба. Программа предусматривает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е системы мониторинга, прогнозирования возникновения и оценки последствий ЧС различ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держание в постоянной готовности к использованию системы оповещения населения об опасност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учение и подготовка населения к действиям в условиях ЧС и защите от ее послед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и поддержание в постоянной готовности органов управления, сил и средств к экстренному реагированию и оперативным действиям по предупреждению и ликвидации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отка и осуществление комплекса превентивных мероприятий, направленных на смягчение последствий ЧС для населения и объектов экономики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правопорядка и общественной безопасности при проведении  массовых  мероприятий в городе, создание комфортных условий для про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-модернизацию системы видеонаблюдения для усиления профилактики 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шение указанных задач будет достигаться путем концентрации финансовых  ресурсов на приоритетных направлениях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/>
        <w:t>3.Социальная значимость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ажным условием устойчивого развития общества является обеспечение безопасности его жизнедеятельности - создание условий для безопасной жизни личности, семьи, общества. Осуществление Программы позволяет решить основную задачу органов местного самоуправления в соответствии с действующим законодательством о координации и концентрации всех усилий на территории муниципального образования для создания безопасной среды, исполнения возложенных задач и полномочий в области ГО, защиты населения и территорий от ЧС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Ресурсное обеспечение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чниками финансирования мероприятий Программы являются средства районного и местного бюджета. Объемы расходов на выполнение мероприятий Программы ежегодно уточняются в процессе исполнения местного бюджета и бюджета на очередно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Реализация Программы и контроль за ходом ее выполн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рассчитана на четыре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частию в реализации Программы привлекаются структурные подразделения администрации, муниципальные предприятия и организации,  подрядные организации, население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специалистов государственных учреждений и организаций к реализации программных мероприятий осуществляется в рамках их должностных обязанностей и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упка имущества, реконструкция и ремонт объектов и выполнение иных мероприятий по реализации Программы осуществляютс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реализацией Программы осуществляет заместитель Главы администрация городского поселения «Город Кременки» по муниципальному хозяйству, энергетике, средствам массовых коммуникаций, общественной безопасности, организации ритуальных услуг, ГО и ЧС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ценка эффективности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реализации Программы ожидаются следующие результ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уровня информированности населения о чрезвычайных ситуациях и порядке действий при их возникнов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уровня подготовки по вопросам безопасности жизнедеятельности работников администрации городского поселения «Город Кременки» и структурных отделов и подразд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кращение затрат и сроков на ликвидацию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20-30% уменьшить потери населения от ЧС природного и техногенного характера, а в некоторых случаях полностью избежать 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сить уровень защищенности личности и населения города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усиление профилактики правонарушений и уменьшение количества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более оперативное реагирование на  сигналы граждан о возможных ЧС и противоправных действ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усиление профилактической работы  и уменьшение количества несчастных случаев на водных объектах.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Развитие и совершенствование гражданской обороны"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программные мероприятия направлены на совершенствование обучение населения и учащихся по вопросам ГО, предупреждения и защиты в ЧС, сокращение затрат и время на ликвидацию ЧС, повышение уровня подготовки руководящего состава </w:t>
        <w:br/>
        <w:t>и работников муниципального образования по вопросам безопасности жизнедеятельности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  <w:bookmarkStart w:id="0" w:name="Par417"/>
      <w:bookmarkStart w:id="1" w:name="Par417"/>
      <w:bookmarkEnd w:id="1"/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u w:val="single"/>
        </w:rPr>
      </w:pPr>
      <w:r>
        <w:rPr>
          <w:u w:val="single"/>
        </w:rPr>
        <w:t>подпрограммы « Развитие и совершенствование гражданской обороны"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)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4598"/>
      </w:tblGrid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 xml:space="preserve">1. Соисполнитель  подпрограммы                           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 хозяйства, энергетики, средств массовых  коммуникаций, общественной безопасности,  организация оказания ритуальных услуг, ГО иЧС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 xml:space="preserve">2. Исполнитель  подпрограммы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едущий эксперт по общественной безопасности, ГО и ЧС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димых условий для безопасной жизнедеятельности и устойчивого социально-экономического развития  городского поселения «Город Кременки»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истемы мониторинга, прогнозирования и    </w:t>
              <w:br/>
              <w:t xml:space="preserve">оценки последствий ЧС.                             </w:t>
              <w:br/>
              <w:t xml:space="preserve">Подготовка населения к действиям при возникновении </w:t>
              <w:br/>
              <w:t xml:space="preserve">ЧС.                                                </w:t>
              <w:br/>
              <w:t xml:space="preserve">Обеспечение и поддержание в готовности органов     </w:t>
              <w:br/>
              <w:t xml:space="preserve">управления, сил и средств к экстренному            </w:t>
              <w:br/>
              <w:t xml:space="preserve">реагированию и оперативным действиям по            </w:t>
              <w:br/>
              <w:t>предупреждению и ликвидации ЧС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е оповещение населения города в случае ЧС природного и техногенного характера, в период военных действий.                    </w:t>
              <w:br/>
              <w:t xml:space="preserve">Разработка и осуществление комплекса превентивных  </w:t>
              <w:br/>
              <w:t xml:space="preserve">мероприятий, направленных на смягчение последствий </w:t>
              <w:br/>
              <w:t xml:space="preserve">ЧС для населения и объектов экономики.            </w:t>
              <w:br/>
              <w:t xml:space="preserve">Обеспечение мер по пожарной безопасности и         </w:t>
              <w:br/>
              <w:t>безопасности людей на водных объектах</w:t>
            </w:r>
            <w:r>
              <w:rPr/>
              <w:t xml:space="preserve">.             </w:t>
              <w:br/>
            </w:r>
          </w:p>
        </w:tc>
      </w:tr>
      <w:tr>
        <w:trPr>
          <w:trHeight w:val="315" w:hRule="atLeast"/>
        </w:trPr>
        <w:tc>
          <w:tcPr>
            <w:tcW w:w="459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обучение населения и учащихся по вопросам ГО, предупреждения и защиты в ЧС </w:t>
            </w:r>
          </w:p>
        </w:tc>
      </w:tr>
      <w:tr>
        <w:trPr>
          <w:trHeight w:val="315" w:hRule="atLeast"/>
        </w:trPr>
        <w:tc>
          <w:tcPr>
            <w:tcW w:w="459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повышение уровня подготовки руководящего состава и работников муниципального образования  по вопросам безопасности и жизнедеятельности </w:t>
            </w:r>
          </w:p>
        </w:tc>
      </w:tr>
      <w:tr>
        <w:trPr>
          <w:trHeight w:val="315" w:hRule="atLeast"/>
        </w:trPr>
        <w:tc>
          <w:tcPr>
            <w:tcW w:w="459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проведение практических занятий по ГО и ЧС </w:t>
            </w:r>
          </w:p>
        </w:tc>
      </w:tr>
      <w:tr>
        <w:trPr>
          <w:trHeight w:val="315" w:hRule="atLeast"/>
        </w:trPr>
        <w:tc>
          <w:tcPr>
            <w:tcW w:w="459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тренировок по эвакуации детей и персонала из общеобразовательных и дошкольных учреждений с привлечением  сотрудников и техники МСЧ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учение населения и учащихся по вопросам ГО, предупреждения и защиты в ЧС – не менее 4 раза в г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актических занятий по ГО и ЧС – не менее 2 раза в год.</w:t>
            </w: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7-2020 годы. </w:t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за счет средств местного бюджета по подпрограмме составляет (руб.):                                            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-  00 00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– 00 000,00</w:t>
              <w:br/>
              <w:t>2019 – 00 0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 – 00 000,00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нижение количества ЧС и материального ущерба от    </w:t>
              <w:br/>
              <w:t xml:space="preserve">них;                                               </w:t>
              <w:br/>
              <w:t xml:space="preserve">- сокращение затрат и время на ликвидацию ЧС;      </w:t>
              <w:br/>
              <w:t>- совершенствование обучения  населения и учащихся по</w:t>
              <w:br/>
              <w:t xml:space="preserve">вопросам ГО, предупреждения и защиты в ЧС;         </w:t>
              <w:br/>
              <w:t xml:space="preserve">- снижение количества погибших и пострадавших,      </w:t>
              <w:br/>
              <w:t xml:space="preserve">снижение ущерба  от пожаров;                          </w:t>
              <w:br/>
              <w:t xml:space="preserve">- повышение уровня  информированности населения о   </w:t>
              <w:br/>
              <w:t xml:space="preserve">чрезвычайных ситуациях и порядке действий при их   </w:t>
              <w:br/>
              <w:t xml:space="preserve">возникновении;                                     </w:t>
              <w:br/>
              <w:t xml:space="preserve">- повышение уровня подготовки руководящего состава </w:t>
              <w:br/>
              <w:t xml:space="preserve">и работников муниципального образования            </w:t>
              <w:br/>
              <w:t xml:space="preserve">по вопросам безопасности и жизнедеятель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скорости и качества оповещения при возникновении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458"/>
      <w:bookmarkEnd w:id="2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и совершенствование гражданской обороны"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 муниципальной программы)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51"/>
        <w:gridCol w:w="992"/>
        <w:gridCol w:w="992"/>
        <w:gridCol w:w="1134"/>
        <w:gridCol w:w="993"/>
        <w:gridCol w:w="850"/>
        <w:gridCol w:w="851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 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Источ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года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и подпрограммы  </w:t>
            </w:r>
          </w:p>
        </w:tc>
      </w:tr>
      <w:tr>
        <w:trPr>
          <w:trHeight w:val="10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0г</w:t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населения и учащихся по вопросам ГО, предупреждения и защиты в Ч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едущий эксперт по общественной безопасности, ГО и Ч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повышение уровня подготовки руководящего состава и работников муниципального образования  по вопросам безопасности и жизнедеятел</w:t>
            </w:r>
            <w:r>
              <w:rPr>
                <w:sz w:val="20"/>
                <w:szCs w:val="20"/>
              </w:rPr>
              <w:t xml:space="preserve">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актических занятий по ГО и Ч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ренировок по эвакуации детей и персонала из общеобразовательных и дошкольных учреждений с привлечением  сотрудников и техники МС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</w:rPr>
        <w:t>ПОДПРОГРАММ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Охрана правопорядка"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ные мероприятия направлены на повышение уровень защищенности личности и населения города в целом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u w:val="single"/>
        </w:rPr>
      </w:pPr>
      <w:r>
        <w:rPr>
          <w:u w:val="single"/>
        </w:rPr>
        <w:t>подпрограммы «Охрана правопорядка»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)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580"/>
      </w:tblGrid>
      <w:tr>
        <w:trPr>
          <w:trHeight w:val="40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 xml:space="preserve">1. Соисполнитель  подпрограммы                          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муниципального хозяйства, энергетики, средств массовых  коммуникаций, общественной безопасности,  организация оказания ритуальных услуг, ГО и ЧС.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 xml:space="preserve">2. Исполнитель  подпрограммы         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едущий эксперт по общественной безопасности, ГО и ЧС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, направленных на повышение эффективности деятельности органов местного самоуправления по обеспечению пожарной безопасности, безопасности людей на водных объектах, защите населения и объектов обеспечения жизнедеятельности от угроз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йствие в обеспечении порядка и безопасности в общественных местах и в учреждениях  города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еспечение и поддержание в готовности органов     управления, сил и средств к экстренному реагированию и оперативным действиям по охране правопорядка на территории городского поселения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еспечение видеонаблюдения в учреждениях города и местах с массовым пребыванием людей.          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рана города охранными организац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луживание видеокамер существующей системы   видеонаблюдения гор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запчастей  к системе видеонаблюдения  гор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ашка прилегающих к лесу территор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ение ПТ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уровня подготовки руководящего состава и работников муниципального образования  по вопросам безопасности и жизнедеятельности - не менее 4 раза в год.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2017-2020  годы 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за счет средств местного бюджета по программе составляет (руб.):                                            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 -  581 251,0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 – 467 706,9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9  – 415 400,00                                      </w:t>
              <w:br/>
              <w:t xml:space="preserve">2020  – 415 400,00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 xml:space="preserve">9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 xml:space="preserve">районного бюджета                  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за счет средств районного бюджета по программе составляет (руб.)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7 – 312 000,00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8 – 312 000,00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9 -  312 000,00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 -  312 0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 xml:space="preserve">10. Ожидаемые результаты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улучшение работы системы видеонаблюдения город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ьшение количества правонарушений;</w:t>
            </w:r>
          </w:p>
          <w:p>
            <w:pPr>
              <w:pStyle w:val="Normal"/>
              <w:rPr/>
            </w:pPr>
            <w:r>
              <w:rPr/>
              <w:t xml:space="preserve">- повышение профилактики  предупреждения правонарушений путем  увеличения плотности патрулирования улиц города сотрудниками ЧОП;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- обеспечение безопасность людей на водных объектах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под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Охрана правопорядка»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одпрограммы муниципальной программы)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3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701"/>
        <w:gridCol w:w="1134"/>
        <w:gridCol w:w="709"/>
        <w:gridCol w:w="1134"/>
        <w:gridCol w:w="1134"/>
        <w:gridCol w:w="1134"/>
        <w:gridCol w:w="992"/>
        <w:gridCol w:w="993"/>
        <w:gridCol w:w="852"/>
      </w:tblGrid>
      <w:tr>
        <w:trPr>
          <w:trHeight w:val="4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года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и подпрограммы 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города охранными организац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Ведущий эксперт по общественной безопасности,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447457,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85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6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идеока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запчас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 прилегающих к лесу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учение П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наков на р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775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3 25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 7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 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 4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.Главы администрации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отдела МХ                                                                        А.А.Присечк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.Главы  админист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о финансов                                                                                      Н.Е.Годун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Зам.Главы  администрации- 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ачальник отдела эконом.развития и УМИ                                      Г.Л.Фёдоров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ед.эксперт по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ым вопросам                                                                            Е.В.Ильины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.экспер ГО и ЧС                                                                             А.В.Каган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ыл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ело- 1 эк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куратуру                           - 1 эк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 финансов, учета 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ности                                – 1эк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 эконом. развития           -1 эк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 и ЧС                                    – 1 эк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азету                                     - 1 эк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сайт                                      -  в электрон. вид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8:00Z</dcterms:created>
  <dc:creator>Азаренко А.Н.</dc:creator>
  <dc:description/>
  <cp:keywords/>
  <dc:language>en-US</dc:language>
  <cp:lastModifiedBy>ГО-ЧС</cp:lastModifiedBy>
  <cp:lastPrinted>2018-03-30T10:00:00Z</cp:lastPrinted>
  <dcterms:modified xsi:type="dcterms:W3CDTF">2018-03-30T11:30:00Z</dcterms:modified>
  <cp:revision>38</cp:revision>
  <dc:subject/>
  <dc:title>Приложение</dc:title>
</cp:coreProperties>
</file>