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715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от 20.05.2016</w:t>
      </w:r>
      <w:r>
        <w:rPr>
          <w:sz w:val="22"/>
          <w:szCs w:val="22"/>
        </w:rPr>
        <w:t xml:space="preserve">_г.                                                                                                   </w:t>
      </w:r>
      <w:r>
        <w:rPr/>
        <w:t xml:space="preserve">№ </w:t>
      </w:r>
      <w:r>
        <w:rPr>
          <w:b/>
        </w:rPr>
        <w:t>_</w:t>
      </w:r>
      <w:r>
        <w:rPr>
          <w:u w:val="single"/>
        </w:rPr>
        <w:t>56</w:t>
      </w:r>
      <w:r>
        <w:rPr>
          <w:sz w:val="22"/>
          <w:szCs w:val="22"/>
          <w:u w:val="single"/>
        </w:rPr>
        <w:t>-П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ПРЕДОСТАВЛЕНИЯ МУНИЦИПАЛЬНОЙ УСЛУГИ « ЗАКЛЮЧЕНИЕ ДОГОВОРОВ ПЕРЕДАЧИ ЖИЛЫХ ПОМЕЩЕНИЙ, НАХОДЯЩИХСЯ В МУНИЦИПАЛЬНОЙ СОБСТВЕННОСТИ МУНИЦИПАЛЬНОГО ОБРАЗОВАНИЯ   ГОРОДСКОГО ПОСЕЛЕНИЯ « ГОРОД КРЕМЕНКИ»,  В СОБСТВЕННОСТЬ ГРАЖДАН В ПОРЯДКЕ ПРИВАТИЗАЦИ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закона от 27.07.2010 № 210-ФЗ "Об организации предоставления государственных и муниципальных услуг", распоряжения Правительства Российской Федерации от 17.12.2009 № 1993-р, Постановления Администрации городского поселения «Город Кременки» от 15.06.2012 № 66-п «Об утверждении порядка разработки и утверждения административных регламентов предоставления муниципальных услуг», на основании Положением «Об Администрации (исполнительно-распорядительном органе) городского поселения «Город Кременки», утвержденным решением   Городской Думы городского поселения «Город Кременки» от 11.10.2010г. № 25  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едоставлению муниципальной  услуги по заключению договоров передачи жилых помещений, находящихся в муниципальной собственности  муниципального образования  городского поселения «Город Кременки», в собственность граждан в порядке приватиз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2.</w:t>
      </w:r>
      <w:r>
        <w:rPr/>
        <w:t xml:space="preserve"> </w:t>
      </w:r>
      <w:r>
        <w:rPr>
          <w:lang w:val="sq-AL"/>
        </w:rPr>
        <w:t xml:space="preserve">Отделу </w:t>
      </w:r>
      <w:r>
        <w:rPr/>
        <w:t>по управлению муниципальным имуществом</w:t>
      </w:r>
      <w:r>
        <w:rPr>
          <w:lang w:val="sq-AL"/>
        </w:rPr>
        <w:t xml:space="preserve"> обеспечить исполнение настоящего </w:t>
      </w:r>
      <w:r>
        <w:rPr/>
        <w:t>А</w:t>
      </w:r>
      <w:r>
        <w:rPr>
          <w:lang w:val="sq-AL"/>
        </w:rPr>
        <w:t xml:space="preserve">министративного </w:t>
      </w:r>
      <w:hyperlink r:id="rId4">
        <w:r>
          <w:rPr>
            <w:rStyle w:val="InternetLink"/>
            <w:lang w:val="sq-AL"/>
          </w:rPr>
          <w:t>регламента</w:t>
        </w:r>
      </w:hyperlink>
      <w:r>
        <w:rPr>
          <w:lang w:val="sq-AL"/>
        </w:rPr>
        <w:t xml:space="preserve"> и официальное опубликование (обнародование)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 xml:space="preserve">3. </w:t>
      </w:r>
      <w:r>
        <w:rPr/>
        <w:t>Считать  утратившим  силу постановление  Администрации  городского поселения                 « Город Кременки»  от 14.12.2012г. №143-П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 администрации –начальника отдела экономического  развития и управления муниципальным  имущ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еления «Город Кремёнки»                                                                     Т.Д.Калин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right"/>
        <w:rPr/>
      </w:pPr>
      <w:r>
        <w:rPr/>
        <w:t>«Город Кременки»</w:t>
      </w:r>
    </w:p>
    <w:p>
      <w:pPr>
        <w:pStyle w:val="Normal"/>
        <w:autoSpaceDE w:val="false"/>
        <w:jc w:val="right"/>
        <w:rPr/>
      </w:pPr>
      <w:r>
        <w:rPr/>
        <w:t>от «_</w:t>
      </w:r>
      <w:r>
        <w:rPr>
          <w:u w:val="single"/>
        </w:rPr>
        <w:t>20</w:t>
      </w:r>
      <w:r>
        <w:rPr/>
        <w:t xml:space="preserve">_»_05_ 2016 г. N _56-П____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 ПРЕДОСТАВЛЕНИЯ МУНИЦИПАЛЬНОЙ УСЛУГИ  « ЗАКЛЮЧЕНИЕ  ДОГОВОРОВ ПЕРЕДАЧИ ЖИЛЫХ ПОМЕЩЕНИЙ, НАХОДЯЩИХСЯ В МУНИЦИПАЛЬНОЙ СОБСТВЕННОСТИ МУНИЦИПАЛЬНОГО ОБРАЗОВАНИЯ ГОРОДСКОГО ПОСЕЛЕНИЯ   « ГОРОД КРЕМЕНКИ»,  В СОБСТВЕННОСТЬ ГРАЖДАН В ПОРЯДКЕ ПРИВАТИЗ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Административный регламент разработан в  целях повышения  качества предоставления и доступности муниципальной услуги, создания  комфортных  условий для участников отношений, возникающих при 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center"/>
        <w:rPr/>
      </w:pPr>
      <w:r>
        <w:rPr/>
        <w:t>НАИМЕНОВАНИЕ МУН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Административный регламент предоставления муниципальной услуги о «Заключение договоров передачи жилых помещений, находящихся в муниципальной собственности муниципального образования городского поселения  "Город Кременки", в собственность граждан в порядке приватизации» (далее – муниципальная услуга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ОСНОВАНИЕ ПРЕДОСТАВЛЕНИЯ 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Правовым основанием для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ы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4 июля 1991 года N 1541-1 "О приватизации жилищного фонд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28 февраля 2006 года N 178-ОЗ "Об условиях приватизации жилищного фонда в Калужской области"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ИТЕЛИ  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.4. Заявителями на предоставление муниципальной услуги являются граждане Российской Федерации, занимающие жилые помещения в муниципальном жилищном фонде, имеющие право с согласия всех совместно проживающих членов семьи, а также несовершеннолетних в возрасте от 14 до 18 лет приобрести занимаемые жилые помещени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ИНФОРМИРОВАНИЯ  О ПРЕДОСТАВЛЕНИИ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.5. Информирование граждан о порядке предоставления муниципальной услуги осуществляется непосредственно уполномоченным структурным подразделением  Администрации городского поселения « Город Кременки»:</w:t>
      </w:r>
    </w:p>
    <w:p>
      <w:pPr>
        <w:pStyle w:val="Normal"/>
        <w:autoSpaceDE w:val="false"/>
        <w:ind w:firstLine="540"/>
        <w:jc w:val="both"/>
        <w:rPr/>
      </w:pPr>
      <w:r>
        <w:rPr/>
        <w:t>- при их обращении по телефонам;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или письменном обращении заявителей, а также их представителей, включая обращение по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онахождении, контактных телефонах, режиме работы   отдела по управлению муниципальным имуществом Администрации городского поселения «Город Кременки» (далее – отдел по управлению муниципальным имуществом)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185, Калужская область, Жуковский район, г.Кременки, ул. Ленина, д.2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городского поселения «Город Кременки»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«Город Кременки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лефон   приемной Администрации городского поселения «Город Кременки»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8432)-58-569.</w:t>
      </w:r>
    </w:p>
    <w:p>
      <w:pPr>
        <w:pStyle w:val="Normal"/>
        <w:autoSpaceDE w:val="false"/>
        <w:ind w:firstLine="540"/>
        <w:jc w:val="both"/>
        <w:rPr/>
      </w:pPr>
      <w:r>
        <w:rPr/>
        <w:t>1.5.1. Порядок получения информации заявителями:</w:t>
      </w:r>
    </w:p>
    <w:p>
      <w:pPr>
        <w:pStyle w:val="Normal"/>
        <w:autoSpaceDE w:val="false"/>
        <w:jc w:val="both"/>
        <w:rPr/>
      </w:pPr>
      <w:r>
        <w:rPr/>
        <w:t xml:space="preserve"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а на официальном сайте Администрации городского поселения «Город Кременки» в сети Интернет в разделе "муниципальные  услуги"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НАИМЕНОВАНИЕ 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«Заключение договоров передачи жилых помещений, находящихся в муниципальной собственности муниципального образования городского поселения «Город Кременки», в собственность граждан в порядке приватизации»(далее- муниципальная  услуг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Е  ОРГАНА, ПРЕДОСТАВЛЯЮЩЕГО 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УЮ 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2.2.Предоставление муниципальной услуги осуществляется структурным подразделением Администрации городского поселения « Город Кременки»- отделом  по управлению  муниципальным имуществом (далее - Отдел)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 лица, участвующие в  предоставлении муниципальной услуги, руководствуются положениями настоящего   Административного  регламента  и несут персональную ответственность за  предоставление административных  процедур и соблюдение  сроков, установленных настоящим  Административным  регламентом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РЕЗУЛЬТАТ ПРЕДОСТАВЛЕНИЯ МУНИЦИПАЛЬНОЙ УСЛУГИ</w:t>
      </w:r>
    </w:p>
    <w:p>
      <w:pPr>
        <w:pStyle w:val="ConsPlusNormal1"/>
        <w:ind w:firstLine="540"/>
        <w:rPr/>
      </w:pP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Конечными результатами муниципальной услуги могут являться: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лючение договора </w:t>
      </w:r>
      <w:r>
        <w:rPr>
          <w:rFonts w:cs="Times New Roman" w:ascii="Times New Roman" w:hAnsi="Times New Roman"/>
          <w:sz w:val="24"/>
          <w:szCs w:val="24"/>
        </w:rPr>
        <w:t xml:space="preserve"> передачи жилых помещений в собственность граждан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3 к Административному регламенту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  <w:t>СРОКИ ПРЕДОСТАВЛЕНИЯ МУНИЦИПАЛЬНОЙ УСЛУГИ</w:t>
      </w:r>
    </w:p>
    <w:p>
      <w:pPr>
        <w:pStyle w:val="Normal"/>
        <w:autoSpaceDE w:val="false"/>
        <w:ind w:left="540" w:hanging="0"/>
        <w:jc w:val="both"/>
        <w:rPr/>
      </w:pPr>
      <w:r>
        <w:rPr/>
        <w:t>2.4.Муниципальная услуга предоставляется в сроки, установленные Федеральным</w:t>
      </w:r>
    </w:p>
    <w:p>
      <w:pPr>
        <w:pStyle w:val="Normal"/>
        <w:autoSpaceDE w:val="false"/>
        <w:jc w:val="both"/>
        <w:rPr/>
      </w:pPr>
      <w:r>
        <w:rPr/>
        <w:t>законом от 02.05.2006 г. № 59-ФЗ «О порядке рассмотрения граждан Российской Федерации», но  не более 2-х месяцев со дня подачи документов заявителями (с учетом необходимости обращения в органы, участвующие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РАВОВОЕ ОСНОВАНИ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Правовым основанием для предоставления услуги является Федеральный закон от  4 июля 1991 года N 1541-1 "О приватизации жилищного фонд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ЕРЕЧЕНЬ ДОКУМЕНТОВ, НЕОБХОДИМЫХ ДЛЯ ПРЕДОСТАВЛЕНИЯ</w:t>
      </w:r>
    </w:p>
    <w:p>
      <w:pPr>
        <w:pStyle w:val="Normal"/>
        <w:autoSpaceDE w:val="false"/>
        <w:ind w:left="540" w:hanging="0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Й УСЛУГИ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1. Документы и сведен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редоставление муниципальной услуги, содержащее волеизъявление о приватизации жилого помещения, подписанное заявителем и членами его семьи </w:t>
      </w:r>
      <w:r>
        <w:rPr>
          <w:b/>
          <w:i/>
        </w:rPr>
        <w:t>(приложение №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 </w:t>
      </w:r>
      <w:r>
        <w:rPr>
          <w:b/>
          <w:i/>
        </w:rPr>
        <w:t>(приложение №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ие на приватизацию жилого помещения иными совместно проживающими членами семьи, выдаваемое лицом, ранее использовавшим право приватизации жилого помещения в государственном или муниципальном жилищном фонде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</w:t>
      </w:r>
      <w:r>
        <w:rPr>
          <w:color w:val="FF0000"/>
        </w:rPr>
        <w:t xml:space="preserve"> </w:t>
      </w:r>
      <w:r>
        <w:rPr/>
        <w:t>документ технической инвентаризации, выданный аккредитованной специализированной организацией технической инвентаризации на жилое помещение, в отношении которого подано заявление на приватизацию (технический паспорт)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, подтверждающий перемену имени, в случае перемены имени (свидетельство о браке, свидетельство о перемене имен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6) акт органов опеки или попечительства над недееспособным лицом или лицом ограниченно дееспособным в случае участия такого лица в приватизаци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свидетельство о смерти родителей или иной документ, подтверждающий утрату попечения родителей, а также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безвозмездной передачи жилого помещения в собственность гражданина либо граждан от имени несовершеннолетнего, в случае, если стороной по указанному в настоящем пункте договору выступает исключительно несовершеннолетний, являющийся сиротой либо ребенком, оставшим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9) документ, подтверждающий наличие у несовершеннолетнего нового постоянного места жительства, в случае, если ранее несовершеннолетний был зарегистрирован в приватизируем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10) доверенность, оформленную в установленном законодательством порядке, подтверждающую полномочия представителя, в случае невозможности явки лица, участвующего в приватизаци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 договор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12) документ, послуживший основанием для заселения жилого помещения и заключения договора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2.Специалисты Отдела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</w:t>
      </w:r>
      <w:hyperlink r:id="rId13">
        <w:r>
          <w:rPr>
            <w:rStyle w:val="InternetLink"/>
            <w:color w:val="0000FF"/>
          </w:rPr>
          <w:t xml:space="preserve">пункте 2.6.1. 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4">
        <w:r>
          <w:rPr>
            <w:rStyle w:val="InternetLink"/>
            <w:color w:val="0000FF"/>
          </w:rPr>
          <w:t>Перечень услуг</w:t>
        </w:r>
      </w:hyperlink>
      <w:r>
        <w:rPr/>
        <w:t>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ОСНОВАНИЙ ДЛЯ ОТКАЗА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ОСНОВАНИЙ ДЛЯ 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отсутствия гражданства Российской Федерации у граждан, занимающих жилые помещения и желающих данные помещения приватизировать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приватизируемые жилые помещения не находятся в муниципальном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приватизируемые жилые помещения не принадлежат жилому фонду, который находится в хозяйственном ведении предприятий и оперативном управлени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приватизируемые жилые помещения находятся в аварий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приватизируемые жилые помещения являются служеб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МЕР ПЛАТЫ, ВЗЫМАЕМОЙ С ЗАЯВИТЕЛЯ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выполн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МАКСИМАЛЬНЫЙ СРОК ОЖИДАНИЯ В ОЧЕРЕДИ ПРИ ПОДАЧЕ ЗАПРОСА О ПРЕДОСТАВЛЕНИИ МУНИЦИПАЛЬНОЙ  УСЛУГИ 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10. Время ожидания в очереди при подаче заявления о предоставлении муниципальной услуги не  должно превышать 15 мину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РОК РЕГИСТРАЦИИ ЗАПРОСА ЗАЯВИТЕЛЯ О ПРЕДОСТАВЛЕНИИ МУНИЦИПАЛЬНОЙ  УСЛУГИ</w:t>
      </w:r>
    </w:p>
    <w:p>
      <w:pPr>
        <w:pStyle w:val="Normal"/>
        <w:autoSpaceDE w:val="false"/>
        <w:ind w:firstLine="540"/>
        <w:rPr/>
      </w:pPr>
      <w:r>
        <w:rPr/>
        <w:t>2.11. Срок  регистрации заявления о предоставлении муниципальной  услуги не  должен превышать 20 минут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ТРЕБОВАНИЯ К  МЕСТАМ ПРЕДОСТАВЛЕНИЯ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2. Рабочие места муниципальных служащих, должностных лиц, ответственных за предоставление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заявлений оборудуются столами, стульями и обеспечиваются бланками заявлений и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се указанные помещения оборудуются в соответствии с санитарными правилами и нормами, а также системой пожарной сигнализации 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, прилегающей к месторасположению Администрации, имеются места для парковки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приема заявителей снабжен табличкой с указанием номера кабинета и названием уполномоченно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КАЗАТЕЛИ ДОСТУПНОСТ И КАЧЕСТВА ПРЕДОСТАВЛЕНИЯ 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срокам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порядком информирова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вниманием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14.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заявителей, получивших необходимые сведения о порядке предоставления муниципальной услуги с официального сайта  Администрации городского поселения « Город Кременки» (% по результатам опроса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получателей, направивших свои замечания и предложения об усовершенствовании порядка исполнения муниципальной функци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Style17"/>
        <w:ind w:firstLine="567"/>
        <w:jc w:val="both"/>
        <w:rPr/>
      </w:pPr>
      <w:r>
        <w:rPr>
          <w:rStyle w:val="ConsPlusNormal"/>
          <w:rFonts w:cs="Times New Roman" w:ascii="Times New Roman" w:hAnsi="Times New Roman"/>
          <w:sz w:val="24"/>
        </w:rPr>
        <w:t>2.14.1. Показателями доступности  муниципальной  услуги для инвалидов,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 о социальной защите инвалидов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овия беспрепятственного доступа к объекту (зданию, помещению)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такой объект и выход их него, посадка в транспортное средство и высадка их него, в том числе  с использованием кресла-коляс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 с учетом ограничений их жизнедеятель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ублирование необходимой для инвалидов текстовой  и зрительной информации на официальном  сайте Администрации ГП « Город Кременк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уск собаки-проводника на объект (здание, помещение), в котором предоставляется усл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озможности инвалидов 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Состав документов, которые необходимы уполномоченному структурному подразделению, предоставляющему муниципальную услугу, но находятся в иных органах и организациях и запрашиваются с использованием системы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, подтверждающая право собственности несовершеннолетнего лица на жилое помещение в порядке приватизации, в случае,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(в Управлении Федеральной службы государственной регистрации, кадастра и картографии по Калуж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вправе по собственной инициативе представить в адрес уполномоченного структурного подразделения документы, указанные в </w:t>
      </w:r>
      <w:hyperlink r:id="rId15">
        <w:r>
          <w:rPr>
            <w:rStyle w:val="InternetLink"/>
            <w:color w:val="0000FF"/>
          </w:rPr>
          <w:t>подпункте 3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ление в электронной форме на получение информации о порядке предоставления муниципальной услуги можно подать по адресу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оставление  муниципальной  услуги включает в  себя следующие административные 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3.3.1. Специалист  уполномоченного структурного подразделения принимает заявление, представленный пакет документов; регистрирует и отправляет на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2.Основанием для начала административной процедуры является поступление заявления и соответствующих документов в отдел по управлению муниципальным имуществом для рассмотрения и дальнейш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3. Специалист  отдела по управлению муниципальным имуществом, ответственный за производство по зая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ассмотрение заявления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оверяет заявление и представленный заявителем пакет документов на предмет отсутствия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color w:val="0000FF"/>
          </w:rPr>
          <w:t xml:space="preserve">подпункте 2.8 </w:t>
        </w:r>
      </w:hyperlink>
      <w:r>
        <w:rPr/>
        <w:t>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административной процедуры при выявлении оснований для отказа в предоставлении муниципальной услуги специалист, готовит документы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 отсутствии  оснований для отказа проводит административные действия по оформлению договора передачи жилого помещения в собственность гражданина (граждан) в порядке приватизации. Договор оформляется по одному экземпляру для: гражданина (каждого </w:t>
      </w:r>
    </w:p>
    <w:p>
      <w:pPr>
        <w:pStyle w:val="Normal"/>
        <w:autoSpaceDE w:val="false"/>
        <w:ind w:firstLine="540"/>
        <w:jc w:val="both"/>
        <w:rPr/>
      </w:pPr>
      <w:r>
        <w:rPr/>
        <w:t>из граждан); Администрации городского поселения « Город Кременки»;Управления Федеральной службы государственной регистрации, кадастра и картографии по Калужской области. Оформленные экземпляры догово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й - не более 2-х месяцев со дня подачи документов заявителями (с учетом необходимости обращения в органы, участвующие в предоставлении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административные действия по подготовке к регистрации права собственности заявителя на приватизируем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й - 30 дней с даты подписания гражданами договора передачи жилого помещения в собственность в порядке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Результатом предоставления муниципальной услуги является заключение договора передачи жилого помещения в собственность гражданина (граждан) в порядке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hyperlink r:id="rId18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</w:t>
      </w:r>
      <w:r>
        <w:rPr>
          <w:i/>
        </w:rPr>
        <w:t>приложении № 4</w:t>
      </w:r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Наименование услуги, которая является необходимой и обязательной для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/>
        <w:t>4.1.Муниципальная услуга «По оформлению договоров социального найма жилых помещений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b/>
          <w:b/>
          <w:color w:val="000000"/>
          <w:shd w:fill="FFFFFF" w:val="clear"/>
          <w:lang w:eastAsia="en-US"/>
        </w:rPr>
      </w:pPr>
      <w:r>
        <w:rPr>
          <w:b/>
        </w:rPr>
        <w:t xml:space="preserve">5. </w:t>
      </w:r>
      <w:r>
        <w:rPr>
          <w:rFonts w:eastAsia="Calibri;Arial"/>
          <w:b/>
          <w:color w:val="000000"/>
          <w:shd w:fill="FFFFFF" w:val="clear"/>
          <w:lang w:eastAsia="en-US"/>
        </w:rPr>
        <w:t xml:space="preserve"> Порядок и формы контро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b/>
          <w:b/>
          <w:color w:val="000000"/>
          <w:shd w:fill="FFFFFF" w:val="clear"/>
          <w:lang w:eastAsia="en-US"/>
        </w:rPr>
      </w:pPr>
      <w:r>
        <w:rPr>
          <w:rFonts w:eastAsia="Calibri;Arial"/>
          <w:b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5.1.  Контроль  за  оказанием  муниципальной  услуги  осуществляется  заместителем  Главы администрации - начальником отдела экономического развития и управления муниципальным имуществом в форме проверок соблюдения и исполнения должностным лицом Отдела положений настоящего Административного регламента.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5.2. Периодичность проведения проверок носит плановый характер и внеплановый характер (по конкретному обращению заявителей).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5.3.  По  результатам  проведенных  проверок  в  случае  выявления  нарушений  положений настоящего Административного регламента, виновные должностные лица несут  ответственность в соответствии с действующим законодательством Российской  Федерации.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5.4. Контроль за оказанием муниципальной услуги со стороны граждан, их объединений и организаций осуществляется в порядке и формах, установленных  Федеральным законом от  02.05.2006  г.  №  59-ФЗ  «О  порядке  рассмотрения  обращений  граждан  Российской Федерации».         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b/>
          <w:color w:val="000000"/>
          <w:shd w:fill="FFFFFF" w:val="clear"/>
          <w:lang w:eastAsia="en-US"/>
        </w:rPr>
        <w:t>6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center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  <w:t>ПРЕДМЕТ ДОСУДЕБНОГО (ВНЕСУДЕБНОГО) ОБЖАЛОВАНИЯ</w:t>
      </w:r>
    </w:p>
    <w:p>
      <w:pPr>
        <w:pStyle w:val="Normal"/>
        <w:jc w:val="center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6.1.  Предметом  досудебного  (внесудебного)  обжалования  могут  быть  решения  (действия, бездействие),  принимаемые  (осуществляемые)  в  ходе  предоставления  муниципальной  услуги, в том числе в следующих случаях: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-  нарушение  срока  регистрации  запроса  заявителя  о  предоставлении  муниципальной услуги;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- нарушение срока предоставления муниципальной услуги;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-  требование  у  заявителя  документов,  не  предусмотренных  нормативными  правовыми  актами Российской Федерации, Калужской области, муниципального района, для  предоставления муниципальной услуги;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- отказ в предоставлении муниципальной услуги, если  основания отказа  не предусмотрены законами и принятыми в соответствии с ними нормативными правовыми актами Российской Федерации, Калужской области, муниципального района;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- затребование   у   заявителя   при   предоставлении   муниципальной   услуги   платы,   не предусмотренной нормативными правовыми  актами  Российской  Федерации,  Калужской  области, муниципального района;  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  <w:t xml:space="preserve">-  отказ Отдела в исправлении допущенных опечаток и ошибок в выданных  в результате предоставления  муниципальной   услуги  документах,  либо нарушение  срока таких  исправлений.  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РАВА ЗАЯВИТЕЛЯ НА ПОЛУЧЕНИЕ ИНФОРМАЦИИ И ДОКУМЕНТОВ, НЕОБХОДИМЫХ ДЛЯ ОБОСНОВАНИЯ  И РАССМОТРЕНИЯ  ЖАЛОБЫ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6.2. Заявитель  вправе  по  письменному  заявлению  получить  в  Отделе  информацию  и  документы, необходимые для обоснования и рассмотрения жалобы.  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  <w:t>ОСНОВАНИЯ  ДЛЯ ОТКАЗА В РАССМОТРЕНИИ  ЖАЛОБЫ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6.3. Основанием для отказа в рассмотрении жалобы является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;Arial"/>
          <w:color w:val="000000"/>
          <w:shd w:fill="FFFFFF" w:val="clear"/>
          <w:lang w:eastAsia="en-US"/>
        </w:rPr>
        <w:t xml:space="preserve">-  подписание  жалобы,  лицом,  не  обращавшимся  за  предоставлением  муниципальной услуги, либо не являющимся законным представителем лица, обращавшегося за  предоставлением муниципальной услуги; 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</w:t>
      </w:r>
      <w:r>
        <w:rPr>
          <w:rFonts w:eastAsia="Calibri;Arial"/>
          <w:color w:val="000000"/>
          <w:shd w:fill="FFFFFF" w:val="clear"/>
          <w:lang w:eastAsia="en-US"/>
        </w:rPr>
        <w:t xml:space="preserve">-   письменный отказ заявителя от рассмотрения жалобы;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/>
        <w:t>- если в письменном обращений (жалобе) не указаны фамилия (наименование) заявителя, направившего обращение, и почтовый адрес, по которому должен быть направлен ответ (в указанном случае ответ на обращение (жалобу) не дается);</w:t>
      </w:r>
    </w:p>
    <w:p>
      <w:pPr>
        <w:pStyle w:val="Normal"/>
        <w:autoSpaceDE w:val="false"/>
        <w:jc w:val="both"/>
        <w:rPr/>
      </w:pPr>
      <w:r>
        <w:rPr/>
        <w:t>- 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рассмотрения по существу поставленных в нем вопросов с извещением заявителя, направившего обращение, о недопустимости злоупотребления правом.</w:t>
      </w:r>
    </w:p>
    <w:p>
      <w:pPr>
        <w:pStyle w:val="Normal"/>
        <w:jc w:val="center"/>
        <w:rPr>
          <w:rFonts w:eastAsia="Calibri;Arial"/>
          <w:b/>
          <w:b/>
          <w:color w:val="000000"/>
          <w:shd w:fill="FFFFFF" w:val="clear"/>
          <w:lang w:eastAsia="en-US"/>
        </w:rPr>
      </w:pPr>
      <w:r>
        <w:rPr>
          <w:rFonts w:eastAsia="Calibri;Arial"/>
          <w:b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  <w:t>СРОКИ  РАССМОТРЕНИЯ  ЖАЛОБЫ</w:t>
      </w:r>
    </w:p>
    <w:p>
      <w:pPr>
        <w:pStyle w:val="Normal"/>
        <w:jc w:val="center"/>
        <w:rPr>
          <w:rFonts w:eastAsia="Calibri;Arial"/>
          <w:b/>
          <w:b/>
          <w:color w:val="000000"/>
          <w:shd w:fill="FFFFFF" w:val="clear"/>
          <w:lang w:eastAsia="en-US"/>
        </w:rPr>
      </w:pPr>
      <w:r>
        <w:rPr>
          <w:rFonts w:eastAsia="Calibri;Arial"/>
          <w:b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6.4.   Жалоба   гражданина   рассматривается   в   соответствии   с   Федеральным   законом   от 02.05.2006 N 59-ФЗ  "О порядке рассмотрения обращений  граждан   Российской Федерации".  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  <w:t xml:space="preserve">Жалоба юридического  лица по вопросам предоставления  муниципальной  услуги  рассматривается в порядке, аналогичном для рассмотрения жалобы гражданина.  </w:t>
      </w:r>
    </w:p>
    <w:p>
      <w:pPr>
        <w:pStyle w:val="Normal"/>
        <w:jc w:val="both"/>
        <w:rPr/>
      </w:pPr>
      <w:r>
        <w:rPr>
          <w:rFonts w:eastAsia="Calibri;Arial"/>
          <w:color w:val="000000"/>
          <w:shd w:fill="FFFFFF" w:val="clear"/>
          <w:lang w:eastAsia="en-US"/>
        </w:rPr>
        <w:t xml:space="preserve">Получатель муниципальной  услуги  вправе  оспорить  решения,   действия (бездействие), принятые (осуществленные) в ходе предоставления муниципальной услуги, путем     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  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</w:t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Calibri;Arial"/>
          <w:color w:val="000000"/>
          <w:shd w:fill="FFFFFF" w:val="clear"/>
          <w:lang w:eastAsia="en-US"/>
        </w:rPr>
      </w:pPr>
      <w:r>
        <w:rPr>
          <w:rFonts w:eastAsia="Calibri;Arial"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i/>
        </w:rPr>
        <w:t>Приложение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Заключение договоров передачи жилых помещений,</w:t>
      </w:r>
    </w:p>
    <w:p>
      <w:pPr>
        <w:pStyle w:val="Normal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Город Кременки",</w:t>
      </w:r>
    </w:p>
    <w:p>
      <w:pPr>
        <w:pStyle w:val="Normal"/>
        <w:autoSpaceDE w:val="false"/>
        <w:jc w:val="right"/>
        <w:rPr/>
      </w:pPr>
      <w:r>
        <w:rPr/>
        <w:t>в собственность граждан в порядке приват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Администрацию городского поселения «Город Кремёнки»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Жуковского района   Калужской области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4"/>
          <w:szCs w:val="14"/>
        </w:rPr>
        <w:t>( наименование организации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От ___________________________________________________________,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</w: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/>
        <w:t>Проживающего(ей) по адресу:____________________________________</w:t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 xml:space="preserve">                     </w:t>
      </w:r>
      <w:r>
        <w:rPr/>
        <w:t>Паспортные данные: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 xml:space="preserve">                     </w:t>
      </w:r>
      <w:r>
        <w:rPr/>
        <w:t>Серия _____________№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 xml:space="preserve">                     </w:t>
      </w:r>
      <w:r>
        <w:rPr/>
        <w:t>Кем выдан: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 xml:space="preserve">                 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 xml:space="preserve">                     </w:t>
      </w:r>
      <w:r>
        <w:rPr/>
        <w:t>Дата выдачи: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На основании Закона РФ от 04.07.1991 № 1541-1 «О приватизации жилищного фонда в Российской Федерации» прошу передать в  собственность занимаемую моей семьей квартиру по вышеуказанному адресу: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tbl>
      <w:tblPr>
        <w:tblW w:w="103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7"/>
        <w:gridCol w:w="3334"/>
        <w:gridCol w:w="4918"/>
      </w:tblGrid>
      <w:tr>
        <w:trPr>
          <w:trHeight w:val="2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тепень род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Ф.И.О. членов семь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Данные паспорт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видетельства о рождении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 xml:space="preserve">Настоящим подтверждаю(ем), что ранее право на приобретение в собственность бесплатно в 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порядке приватизации жилого помещения в государственном или муниципальном жилищном фонде социального использования использовано не было. Положения статьи 11 Закона РФ от 04.07.1991 № 1541-1 «О приватизации жилищного фонда в Российской Федерации» мне (нам) разъяснены и понятны.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Подпись заявителя:__________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Подписи членов семьи: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3.__________________________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5_______________________________________________________________________________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>Дата, подпись, Ф.И.О. сотрудника, принявшего заявление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Заключение договоров передачи жилых помещений,</w:t>
      </w:r>
    </w:p>
    <w:p>
      <w:pPr>
        <w:pStyle w:val="Normal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Город Кременки",</w:t>
      </w:r>
    </w:p>
    <w:p>
      <w:pPr>
        <w:pStyle w:val="Normal"/>
        <w:autoSpaceDE w:val="false"/>
        <w:jc w:val="right"/>
        <w:rPr/>
      </w:pPr>
      <w:r>
        <w:rPr/>
        <w:t>в собственность граждан в порядке приватизации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(образец№1)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u w:val="single"/>
        </w:rPr>
      </w:pPr>
      <w:r>
        <w:rPr>
          <w:u w:val="single"/>
        </w:rPr>
        <w:t>В Администрацию городского поселения «Город Кремёнк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ковского района Калужской 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изаци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т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 xml:space="preserve">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аспортные данные:</w:t>
      </w:r>
    </w:p>
    <w:p>
      <w:pPr>
        <w:pStyle w:val="Normal"/>
        <w:rPr/>
      </w:pPr>
      <w:r>
        <w:rPr/>
        <w:t xml:space="preserve">                   </w:t>
      </w:r>
      <w:r>
        <w:rPr/>
        <w:t>Серия:____________ № _____________</w:t>
      </w:r>
    </w:p>
    <w:p>
      <w:pPr>
        <w:pStyle w:val="Normal"/>
        <w:rPr/>
      </w:pPr>
      <w:r>
        <w:rPr/>
        <w:t xml:space="preserve">                   </w:t>
      </w:r>
      <w:r>
        <w:rPr/>
        <w:t>Кем выдан: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Дата выдачи: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не включать меня в число участников общей собственности приватизируемого жилого помещения по адресу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отказа от приватизации жилого помещения мне разъяснены и пон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х претензий и неисполненных обязательств к участвующим в приватизации жилой площади не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ватизацию без моего участия согласен (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     Подпись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, Ф.И.О. сотрудника, принявшего заявление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                  (образец№2)</w:t>
      </w:r>
    </w:p>
    <w:p>
      <w:pPr>
        <w:pStyle w:val="Normal"/>
        <w:jc w:val="right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В Администрацию городского поселения «Город Кремёнки» </w:t>
      </w:r>
    </w:p>
    <w:p>
      <w:pPr>
        <w:pStyle w:val="Normal"/>
        <w:ind w:left="-555" w:hanging="0"/>
        <w:jc w:val="right"/>
        <w:rPr>
          <w:sz w:val="14"/>
          <w:szCs w:val="14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Жуковского района   Калужской области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 наименование организации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от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/>
      </w:pPr>
      <w:r>
        <w:rPr/>
        <w:t>Проживающего(ей) по адресу: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аспортные данные:</w:t>
      </w:r>
    </w:p>
    <w:p>
      <w:pPr>
        <w:pStyle w:val="Normal"/>
        <w:rPr/>
      </w:pPr>
      <w:r>
        <w:rPr/>
        <w:t xml:space="preserve">         </w:t>
      </w:r>
      <w:r>
        <w:rPr/>
        <w:t>Серия _____________ № ____________</w:t>
      </w:r>
    </w:p>
    <w:p>
      <w:pPr>
        <w:pStyle w:val="Normal"/>
        <w:rPr/>
      </w:pPr>
      <w:r>
        <w:rPr/>
        <w:t xml:space="preserve">         </w:t>
      </w:r>
      <w:r>
        <w:rPr/>
        <w:t>Кем выдан: 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выдачи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(Ф.И.О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озражаю против приватизации квартиры, расположенной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у: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моего участия и без включения меня в число собственников в связи с участием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атизации квартиры, расположенной по адресу: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отказа от приватизации жилого помещения мне разъяснены и пон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ых претензий и неисполненных обязательств к участвующим в приват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ой площади не имею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№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Заключение договоров передачи жилых помещений,</w:t>
      </w:r>
    </w:p>
    <w:p>
      <w:pPr>
        <w:pStyle w:val="Normal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Город Кременки",</w:t>
      </w:r>
    </w:p>
    <w:p>
      <w:pPr>
        <w:pStyle w:val="Normal"/>
        <w:autoSpaceDE w:val="false"/>
        <w:jc w:val="right"/>
        <w:rPr/>
      </w:pPr>
      <w:r>
        <w:rPr/>
        <w:t>в собственность граждан в порядке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ЖИЛОГО ПОМЕЩЕНИЯ В СОБСТВЕННОСТЬ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Город Кремёнки 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 дата заключения догово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дминистрация городского поселения «Город Кремёнки» Жуковского района Калужской области, </w:t>
      </w:r>
      <w:r>
        <w:rPr/>
        <w:t xml:space="preserve">осуществляющая полномочия собственника по приватизации жилищного фонда муниципального образования городского поселения «Город Кремёнки», в лице Главы администрации городского поселения ___________________________________, действующего на основании  Положения об Администрации городского поселения «Город Кремёнки», утвержденного Решением Городской Думы городского поселения «Город Кремёнки» от 11.10.2010 года №25,  именуемого  в  дальнейшем </w:t>
      </w:r>
      <w:r>
        <w:rPr>
          <w:b/>
        </w:rPr>
        <w:t xml:space="preserve">«АДМИНИСТРАЦИЯ», </w:t>
      </w:r>
      <w:r>
        <w:rPr/>
        <w:t>во исполнение Закона Российской Федерации от 4 июля 1991 года №1541-1 « О приватизации жилищного фонда в Российской Федерации», с одной стороны и граждане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.И.О. гражданина (граждан)</w:t>
      </w:r>
      <w:r>
        <w:rPr>
          <w:b/>
        </w:rPr>
        <w:t xml:space="preserve">, </w:t>
      </w:r>
      <w:r>
        <w:rPr/>
        <w:t>имеющий паспорт гражданина РФ _________________, выданный  (кем,когда) _____________________________________________________________,</w:t>
      </w:r>
    </w:p>
    <w:p>
      <w:pPr>
        <w:pStyle w:val="Normal"/>
        <w:jc w:val="both"/>
        <w:rPr/>
      </w:pPr>
      <w:r>
        <w:rPr/>
        <w:t>проживающие по адресу: Калужская область, Жуковский район, город Кремёнки, улица _____________, дом __ кв.  именуемые в дальнейшем «</w:t>
      </w:r>
      <w:r>
        <w:rPr>
          <w:b/>
        </w:rPr>
        <w:t xml:space="preserve">ГРАЖДАНЕ» </w:t>
      </w:r>
      <w:r>
        <w:rPr/>
        <w:t xml:space="preserve">с другой стороны, находясь в здравом уме, ясной памяти, действуя добровольно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«АДМИНИСТРАЦИЯ» </w:t>
      </w:r>
      <w:r>
        <w:rPr/>
        <w:t xml:space="preserve">бесплатно передает, а </w:t>
      </w:r>
      <w:r>
        <w:rPr>
          <w:b/>
        </w:rPr>
        <w:t xml:space="preserve">«ГРАЖДАНЕ» </w:t>
      </w:r>
      <w:r>
        <w:rPr/>
        <w:t xml:space="preserve">принимают </w:t>
      </w:r>
      <w:r>
        <w:rPr>
          <w:b/>
        </w:rPr>
        <w:t xml:space="preserve">в собственность квартиру общей площадью _____ квадратных метров, в том числе жилой площадью____ квадратных метров, расположенную  по адресу: Калужская область, Жуковский район, город Кремёнки, улица ____________, дом ____, квартира ___, </w:t>
      </w:r>
      <w:r>
        <w:rPr/>
        <w:t xml:space="preserve">занимаемую </w:t>
      </w:r>
      <w:r>
        <w:rPr>
          <w:b/>
        </w:rPr>
        <w:t xml:space="preserve">«ГРАЖДАНАМИ» </w:t>
      </w:r>
      <w:r>
        <w:rPr/>
        <w:t xml:space="preserve">на условиях договора социального найма жилого помещ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момент приватизации квартира находится во владении и пользовании </w:t>
      </w:r>
      <w:r>
        <w:rPr>
          <w:b/>
        </w:rPr>
        <w:t xml:space="preserve">«ГРАЖДАНАМИ» </w:t>
      </w:r>
      <w:r>
        <w:rPr/>
        <w:t xml:space="preserve">на условиях договора социального найма жилого помещения №_____ от ______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казанная квартира принадлежит муниципальному образованию городского поселения «Город Кремёнки»  по праву собственности, что подтверждается </w:t>
      </w:r>
      <w:r>
        <w:rPr>
          <w:b/>
        </w:rPr>
        <w:t>выпиской  из Реестра муниципальной собственности муниципального образования городского поселения «Город Кремёнки», выданной Администрацией городского поселения «Город Кремёнки» ___________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Собственник гарантирует, что передаваемая квартира находится в технически исправном состоянии, пригодном для дальнейшей эксплуатации по назначению; не относится к служебному или ведомственному жилищному фо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аво собственности </w:t>
      </w:r>
      <w:r>
        <w:rPr>
          <w:b/>
        </w:rPr>
        <w:t xml:space="preserve">«ГРАЖДАН» </w:t>
      </w:r>
      <w:r>
        <w:rPr/>
        <w:t xml:space="preserve"> возникает с момента государственной регистрации права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 момент приватизации в КВАРТИРЕ совместно с </w:t>
      </w:r>
      <w:r>
        <w:rPr>
          <w:b/>
        </w:rPr>
        <w:t xml:space="preserve">«ГРАЖДАНАМИ» </w:t>
      </w:r>
      <w:r>
        <w:rPr/>
        <w:t xml:space="preserve">  зарегистрированы  граждане :</w:t>
      </w:r>
      <w:r>
        <w:rPr>
          <w:u w:val="single"/>
        </w:rPr>
        <w:t>Ф.И.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Пользование КВАРТИРОЙ производится «</w:t>
      </w:r>
      <w:r>
        <w:rPr>
          <w:b/>
        </w:rPr>
        <w:t xml:space="preserve">ГРАЖДАНАМИ» </w:t>
      </w:r>
      <w:r>
        <w:rPr/>
        <w:t>в соответствии с правилами пользования жилыми помещениями, утверждёнными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«ГРАЖДАНЕ» </w:t>
      </w:r>
      <w:r>
        <w:rPr/>
        <w:t xml:space="preserve"> осуществляют за свой счёт эксплуатацию и ремонт квартиры, с соблюдением единых правил и норм на условиях, определённых для домов государственного и муниципального жилищного фонда, его инженерного оборудования и придомовой территории пропорционально доле занимаемой площади в эт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сходы, связанные с оформлением договора, производятся за счет «</w:t>
      </w:r>
      <w:r>
        <w:rPr>
          <w:b/>
        </w:rPr>
        <w:t xml:space="preserve">ГРАЖДАН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Настоящий договор составлен в  ______ экземплярах, из которых один находится  в  Администрации городского поселения «Город Кремёнки», один в Управлении Федеральной службы государственной регистрации, кадастра и картографии по Калужской области и по одному экземпляру выдается «</w:t>
      </w:r>
      <w:r>
        <w:rPr>
          <w:b/>
        </w:rPr>
        <w:t>Граждана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«Город Кремёнки» :                                Гла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ГП « Город Кременки»   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Калужская область, Жуковский </w:t>
      </w:r>
    </w:p>
    <w:p>
      <w:pPr>
        <w:pStyle w:val="Normal"/>
        <w:rPr/>
      </w:pPr>
      <w:r>
        <w:rPr/>
        <w:t>район, г.Кремёнки, ул.Ленина, д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 (гражданина, граждан)_________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i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Заключение договоров передачи жилых помещений,</w:t>
      </w:r>
    </w:p>
    <w:p>
      <w:pPr>
        <w:pStyle w:val="Normal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Город Кременки",</w:t>
      </w:r>
    </w:p>
    <w:p>
      <w:pPr>
        <w:pStyle w:val="Normal"/>
        <w:autoSpaceDE w:val="false"/>
        <w:jc w:val="right"/>
        <w:rPr/>
      </w:pPr>
      <w:r>
        <w:rPr/>
        <w:t>в собственность граждан в порядке приватизации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 « ЗАКЛЮЧЕНИЕ ДОГОВОРОВ</w:t>
      </w:r>
    </w:p>
    <w:p>
      <w:pPr>
        <w:pStyle w:val="ConsPlusTitle"/>
        <w:widowControl/>
        <w:jc w:val="center"/>
        <w:rPr/>
      </w:pPr>
      <w:r>
        <w:rPr/>
        <w:t>ПЕРЕДАЧИ ЖИЛЫХ ПОМЕЩЕНИЙ, НАХОДЯЩИХСЯ В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МУНИЦИПАЛЬНОГО ОБРАЗОВАНИЯ "ГОРОД КРЕМЕНКИ",</w:t>
      </w:r>
    </w:p>
    <w:p>
      <w:pPr>
        <w:pStyle w:val="ConsPlusTitle"/>
        <w:widowControl/>
        <w:jc w:val="center"/>
        <w:rPr/>
      </w:pPr>
      <w:r>
        <w:rPr/>
        <w:t>В СОБСТВЕННОСТЬ ГРАЖДАН В ПОРЯДКЕ ПРИВАТИЗА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заявителем обращен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(заявления) о приватизации жилого помещ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┬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Рассмотрение специалистом отдела по управл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ым имуществом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едставленных документов и заявления о приватизац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жилого помещен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оснований   │Правовые основания│     име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т      │  передачи жилого │    осн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┤</w:t>
      </w:r>
      <w:r>
        <w:rPr>
          <w:rFonts w:eastAsia="Courier New"/>
        </w:rPr>
        <w:t xml:space="preserve">    </w:t>
      </w:r>
      <w:r>
        <w:rPr/>
        <w:t>помещения     ├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┴───────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обственность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ормление специалистом│        │    заявителя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дела               │        │    в порядке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письменной        │        │   приватизации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е решения об отказе│        └──────────────────┘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передаче в      │                   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бственность жилого  │                   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я в порядке  │                   │Заключение договора передач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ватизации      │                   │      жилого помещения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обственность заявите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порядке приватизац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4283E7458E08EE4955CDE5A5C66127F4EB699AC08B4AD76B31AB24CE99679728803950799A6487010E460G1L" TargetMode="External"/><Relationship Id="rId4" Type="http://schemas.openxmlformats.org/officeDocument/2006/relationships/hyperlink" Target="consultantplus://offline/ref=305D2045F011731B63ED4C7D39BEA2342AE79527C30095E0A6A6E638E709A4AEB3D20780A41B21B6GCi5F" TargetMode="External"/><Relationship Id="rId5" Type="http://schemas.openxmlformats.org/officeDocument/2006/relationships/hyperlink" Target="consultantplus://offline/ref=F50247E029ED4FD6223C829E920F9D5B293113C02C5F5B3CBEB6302Cu7L" TargetMode="External"/><Relationship Id="rId6" Type="http://schemas.openxmlformats.org/officeDocument/2006/relationships/hyperlink" Target="consultantplus://offline/ref=F50247E029ED4FD6223C829E920F9D5B2A3A15CC200C0C3EEFE33EC2962Bu0L" TargetMode="External"/><Relationship Id="rId7" Type="http://schemas.openxmlformats.org/officeDocument/2006/relationships/hyperlink" Target="consultantplus://offline/ref=F50247E029ED4FD6223C829E920F9D5B2C3E12C027025134E7BA32C029u1L" TargetMode="External"/><Relationship Id="rId8" Type="http://schemas.openxmlformats.org/officeDocument/2006/relationships/hyperlink" Target="consultantplus://offline/ref=F50247E029ED4FD6223C9C938463C3552C324AC8260C046EBABC659FC1B9AA812Du2L" TargetMode="External"/><Relationship Id="rId9" Type="http://schemas.openxmlformats.org/officeDocument/2006/relationships/hyperlink" Target="mailto:kremenki@mo-kremenki.ru" TargetMode="External"/><Relationship Id="rId10" Type="http://schemas.openxmlformats.org/officeDocument/2006/relationships/hyperlink" Target="http://www.mo-kremenki.ru/" TargetMode="External"/><Relationship Id="rId11" Type="http://schemas.openxmlformats.org/officeDocument/2006/relationships/hyperlink" Target="consultantplus://offline/ref=F50247E029ED4FD6223C9C938463C3552C324AC8220D0F6DB6BC659FC1B9AA81D2BFF1B4FA91771306DAD222u3L" TargetMode="External"/><Relationship Id="rId12" Type="http://schemas.openxmlformats.org/officeDocument/2006/relationships/hyperlink" Target="consultantplus://offline/ref=F50247E029ED4FD6223C9C938463C3552C324AC8220D0F6DB6BC659FC1B9AA81D2BFF1B4FA91771306D9DA22uBL" TargetMode="External"/><Relationship Id="rId13" Type="http://schemas.openxmlformats.org/officeDocument/2006/relationships/hyperlink" Target="consultantplus://offline/ref=F50247E029ED4FD6223C9C938463C3552C324AC8220D0F6DB6BC659FC1B9AA81D2BFF1B4FA91771306DBDE22uAL" TargetMode="External"/><Relationship Id="rId14" Type="http://schemas.openxmlformats.org/officeDocument/2006/relationships/hyperlink" Target="consultantplus://offline/ref=F50247E029ED4FD6223C9C938463C3552C324AC8220D0269BBBC659FC1B9AA81D2BFF1B4FA91771306DBDB22uAL" TargetMode="External"/><Relationship Id="rId15" Type="http://schemas.openxmlformats.org/officeDocument/2006/relationships/hyperlink" Target="consultantplus://offline/ref=F50247E029ED4FD6223C9C938463C3552C324AC8220D0F6DB6BC659FC1B9AA81D2BFF1B4FA91771306DADA22uCL" TargetMode="External"/><Relationship Id="rId16" Type="http://schemas.openxmlformats.org/officeDocument/2006/relationships/hyperlink" Target="mailto:kremenki@mo-kremenki.ru" TargetMode="External"/><Relationship Id="rId17" Type="http://schemas.openxmlformats.org/officeDocument/2006/relationships/hyperlink" Target="consultantplus://offline/ref=F50247E029ED4FD6223C9C938463C3552C324AC8220D0F6DB6BC659FC1B9AA81D2BFF1B4FA91771306DBDD22u8L" TargetMode="External"/><Relationship Id="rId18" Type="http://schemas.openxmlformats.org/officeDocument/2006/relationships/hyperlink" Target="consultantplus://offline/ref=F50247E029ED4FD6223C9C938463C3552C324AC8220D0F6DB6BC659FC1B9AA81D2BFF1B4FA91771306D9DB22uE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9:00Z</dcterms:created>
  <dc:creator>Бинюков</dc:creator>
  <dc:description/>
  <cp:keywords/>
  <dc:language>en-US</dc:language>
  <cp:lastModifiedBy>Admin</cp:lastModifiedBy>
  <cp:lastPrinted>2016-05-18T11:17:00Z</cp:lastPrinted>
  <dcterms:modified xsi:type="dcterms:W3CDTF">2016-05-26T07:18:00Z</dcterms:modified>
  <cp:revision>35</cp:revision>
  <dc:subject/>
  <dc:title>РОССИЙСКАЯ ФЕДЕРАЦИЯ</dc:title>
</cp:coreProperties>
</file>