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 отмене Постановления 103-П от 11.06.2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12.05.2020</w:t>
      </w:r>
      <w:r>
        <w:rPr>
          <w:sz w:val="22"/>
          <w:szCs w:val="22"/>
        </w:rPr>
        <w:t xml:space="preserve">__________         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56-П</w:t>
      </w: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2.03.2007 № 25-ФЗ (редакция от 16.12.2019) «О муниципальной службе в Российской Федерации», Федеральным законом от 25.12.2008 № 273-ФЗ «О противодействии коррупции», Законом Калужской области от 23.03.2020 № 575-ОЗ «О регулировании отдельных правоотношений в сфере противодействия коррупции и внесении изменений в отдельные законодательные акты Калужской области», информационным письмом прокуратуры Жуковского района Калужской области от 06.05.2020 № 22-109-2020 «О необходимости приведения нормативной правовой базы в соответствие с требованиями действующего законодательства» Администрация городского поселения «Город Кременк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остановление Администрации городского поселения «Город Кременки» от 11.06.2019 № 103-П «Об утверждении Порядка получения муниципальными служащими Администрации городского поселения «Город Кременки» разрешения работодателя на участие на безвозмездной основе в управлении некоммерческими организациями» считать утратившим силу с 12.05.2020.</w:t>
      </w:r>
    </w:p>
    <w:p>
      <w:pPr>
        <w:pStyle w:val="Normal"/>
        <w:jc w:val="both"/>
        <w:rPr/>
      </w:pPr>
      <w:r>
        <w:rPr/>
        <w:tab/>
        <w:t>2.Настоящее постановление опубликовать (обнародовать) и разместить на официальном сайте Администрации городского поселения «Город Кременки»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возложить на службу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поселения «Город Кременки»                                                                Т.Д.Калинк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 Бинюков А.Я.  тел. 50 – 4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ета Кременки-ИНФ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9:00Z</dcterms:created>
  <dc:creator>Тележинская О.В.</dc:creator>
  <dc:description/>
  <cp:keywords/>
  <dc:language>en-US</dc:language>
  <cp:lastModifiedBy>Отдел Кадров</cp:lastModifiedBy>
  <cp:lastPrinted>2020-05-12T10:50:00Z</cp:lastPrinted>
  <dcterms:modified xsi:type="dcterms:W3CDTF">2020-05-13T06:45:00Z</dcterms:modified>
  <cp:revision>39</cp:revision>
  <dc:subject/>
  <dc:title> </dc:title>
</cp:coreProperties>
</file>