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« _</w:t>
      </w:r>
      <w:r>
        <w:rPr>
          <w:sz w:val="22"/>
          <w:szCs w:val="22"/>
          <w:u w:val="single"/>
        </w:rPr>
        <w:t>14_»   01</w:t>
      </w:r>
      <w:r>
        <w:rPr>
          <w:sz w:val="22"/>
          <w:szCs w:val="22"/>
        </w:rPr>
        <w:t xml:space="preserve">__ 2014г.                                                                                      </w:t>
      </w:r>
      <w:r>
        <w:rPr>
          <w:b/>
        </w:rPr>
        <w:t xml:space="preserve">№ </w:t>
      </w:r>
      <w:r>
        <w:rPr>
          <w:b/>
          <w:u w:val="single"/>
        </w:rPr>
        <w:t>__5-п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89020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48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б утверждении муниципальной 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«Безопасность жизнедеятельности на территории городского поселения «Город Кременки» на 2014-2016 гг.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65.2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firstLine="485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Об утверждении муниципальной программ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«Безопасность жизнедеятельности на территории городского поселения «Город Кременки» на 2014-2016 гг.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>В целях подготовки в формировании Бюджета МО ГП «Город Кременки» на 2014 год и плановый период 2015 и 2016 годов и в связи с изменениями, внесенными в Бюджетный Кодекс Российской Федерации в части реализации долгосрочных целевых программ (статья 179 БК) Администрация городского поселения «Город Кременки» ПОСТАНОВЛЯЕТ: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Отменить действие  Постановления от 12.11.2012г. № 114-п  </w:t>
      </w:r>
      <w:r>
        <w:rPr>
          <w:b/>
          <w:bCs/>
        </w:rPr>
        <w:t>«</w:t>
      </w:r>
      <w:r>
        <w:rPr/>
        <w:t>Об утверждении муниципальной долгосрочной целевой программе «О защите населения и территории муниципального образования городского поселения «Город Кременки» от чрезвычайных ситуаций природного</w:t>
      </w:r>
      <w:r>
        <w:rPr>
          <w:b/>
          <w:bCs/>
        </w:rPr>
        <w:t xml:space="preserve"> </w:t>
      </w:r>
      <w:r>
        <w:rPr/>
        <w:t>и техногенного характера, осуществлении мероприятий гражданской обороны, обеспечении</w:t>
      </w:r>
      <w:r>
        <w:rPr>
          <w:b/>
          <w:bCs/>
        </w:rPr>
        <w:t xml:space="preserve"> </w:t>
      </w:r>
      <w:r>
        <w:rPr/>
        <w:t>пожарной безопасности и безопасности людей на водных объектах на 2013-2015 гг.»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Утвердить муниципальную </w:t>
      </w:r>
      <w:r>
        <w:rPr>
          <w:bCs/>
        </w:rPr>
        <w:t>программу «Безопасность жизнедеятельности на территории городского поселения «Город Кременки» на 2014-2016 гг.» (Приложение)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Действия данного Постановления вступает в силу с 01.01.2014 года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ее Постановление опубликовать (обнародовать)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Глава Администрации 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  <w:t xml:space="preserve">городского поселения " Город Кремёнки"                                               Н.А.Плотник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</w:t>
      </w:r>
      <w:r>
        <w:rPr/>
        <w:t>Администрации ГП «Город Кремёнки»</w:t>
        <w:tab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</w:rPr>
        <w:t>ПАСПОРТ</w:t>
      </w:r>
    </w:p>
    <w:p>
      <w:pPr>
        <w:pStyle w:val="Normal"/>
        <w:ind w:firstLine="708"/>
        <w:jc w:val="center"/>
        <w:rPr/>
      </w:pPr>
      <w:r>
        <w:rPr/>
        <w:t>Муниципальной программы «Безопасность жизнедеятельности на территории городского поселения «Город Кременки» на 2014-2016 гг.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tbl>
      <w:tblPr>
        <w:tblW w:w="106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6004"/>
      </w:tblGrid>
      <w:tr>
        <w:trPr>
          <w:trHeight w:val="40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т по профилактике терроризма и экстремизма, ГО и ЧС, пожарному надзору, безопасности на водных объектах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оммунального хозяйства, энергетики, средствам связи сообщения ГО и ЧС, профилактике терроризма и экстремизма, противопожарному надзору, безопасности на водных объектах, организация оказания ритуальных услуг</w:t>
            </w:r>
          </w:p>
        </w:tc>
      </w:tr>
      <w:tr>
        <w:trPr/>
        <w:tc>
          <w:tcPr>
            <w:tcW w:w="4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Цели муниципальной программы    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целью программы является создание условий,</w:t>
              <w:br/>
              <w:t xml:space="preserve">направленных на повышение эффективности деятельности органов местного самоуправления по обеспечению пожарной безопасности, безопасности людей на водных объектах, защите населения и       объектов обеспечения жизнедеятельности от угроз природного и техногенного характера, а также обеспечение необходимых условий для безопасной жизнедеятельности и устойчивого                   социально-экономического развития муниципального   </w:t>
              <w:br/>
              <w:t>образования городского поселения «Город Кременки»</w:t>
            </w:r>
          </w:p>
        </w:tc>
      </w:tr>
      <w:tr>
        <w:trPr/>
        <w:tc>
          <w:tcPr>
            <w:tcW w:w="4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Задачи муниципальной программы  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истемы мониторинга, прогнозирования и    </w:t>
              <w:br/>
              <w:t xml:space="preserve">оценки последствий ЧС.                             </w:t>
              <w:br/>
              <w:t xml:space="preserve">Подготовка населения к действиям при возникновении </w:t>
              <w:br/>
              <w:t xml:space="preserve">ЧС.                                                </w:t>
              <w:br/>
              <w:t xml:space="preserve">Обеспечение и поддержание в готовности органов     </w:t>
              <w:br/>
              <w:t xml:space="preserve">управления, сил и средств к экстренному            </w:t>
              <w:br/>
              <w:t xml:space="preserve">реагированию и оперативным действиям по            </w:t>
              <w:br/>
              <w:t xml:space="preserve">предупреждению и ликвидации ЧС.                    </w:t>
              <w:br/>
              <w:t xml:space="preserve">Разработка и осуществление комплекса превентивных  </w:t>
              <w:br/>
              <w:t xml:space="preserve">мероприятий, направленных на смягчение последствий </w:t>
              <w:br/>
              <w:t xml:space="preserve">ЧС для населения и объектов экономики.            </w:t>
              <w:br/>
              <w:t xml:space="preserve">Обеспечение мер по пожарной безопасности и         </w:t>
              <w:br/>
              <w:t xml:space="preserve">безопасности людей на водных объектах.             </w:t>
              <w:br/>
              <w:t xml:space="preserve">Организация и осуществление мероприятий по         </w:t>
              <w:br/>
              <w:t>гражданской обороне, содержание в целях гражданской</w:t>
              <w:br/>
              <w:t xml:space="preserve">обороны запасного пункта управления (ЗПУ), запасов </w:t>
              <w:br/>
              <w:t xml:space="preserve">материальных, технических, продовольственных,      </w:t>
              <w:br/>
              <w:t xml:space="preserve">медицинских и иных средств.         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дпрограмма  "Развитие и совершенствование гражданской обороны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дпрограмма "Охрана правопорядка"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 №1 – обучение населения и учащихся по вопросам ГО, предупреждения и защиты в ЧС – не менее 4 раза в год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 №2 - повышение уровня подготовки руководящего состава и работников муниципального образования  по вопросам безопасности и жизнедеятельности - не менее 4 раза в го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ЦИ №3 – проведение практических занятий по ГО и ЧС – не менее 2 раза в год.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6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ов финансирования          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за счет средств местного бюджета по программе составляет (руб.):                                            </w:t>
              <w:br/>
              <w:t xml:space="preserve">2014 – 985 960;                                     </w:t>
              <w:br/>
              <w:t>2015 – 985 96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985 960;                                     </w:t>
              <w:br/>
              <w:t xml:space="preserve">Объемы расходов на выполнение мероприятий программы ежегодно уточняются в процессе исполнения годового местного бюджета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ых средств, предусмотренных на    </w:t>
              <w:br/>
              <w:t>реализацию Программы из районного  бюджета, ежегодно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.</w:t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позволит:                     </w:t>
              <w:br/>
              <w:t xml:space="preserve">- снизить количество ЧС и материальный ущерб от    </w:t>
              <w:br/>
              <w:t xml:space="preserve">них;                                               </w:t>
              <w:br/>
              <w:t xml:space="preserve">- сократить затраты и время на ликвидацию ЧС;      </w:t>
              <w:br/>
              <w:t>- совершенствовать обучение населения и учащихся по</w:t>
              <w:br/>
              <w:t xml:space="preserve">вопросам ГО, предупреждения и защиты в ЧС;         </w:t>
              <w:br/>
              <w:t xml:space="preserve">- снизить количество погибших и пострадавших,      </w:t>
              <w:br/>
              <w:t xml:space="preserve">снизить ущерб от пожаров;                          </w:t>
              <w:br/>
              <w:t>- обеспечить безопасность людей на водных объектах;</w:t>
              <w:br/>
              <w:t xml:space="preserve">- повысить уровень информированности населения о   </w:t>
              <w:br/>
              <w:t xml:space="preserve">чрезвычайных ситуациях и порядке действий при их   </w:t>
              <w:br/>
              <w:t xml:space="preserve">возникновении;                                     </w:t>
              <w:br/>
              <w:t xml:space="preserve">- повысить уровень подготовки руководящего состава </w:t>
              <w:br/>
              <w:t xml:space="preserve">и работников муниципального образования            </w:t>
              <w:br/>
              <w:t xml:space="preserve">по вопросам безопасности и жизнедеятельности;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81" w:type="dxa"/>
        <w:jc w:val="left"/>
        <w:tblInd w:w="-56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2476"/>
        <w:gridCol w:w="726"/>
        <w:gridCol w:w="1794"/>
        <w:gridCol w:w="1620"/>
        <w:gridCol w:w="1468"/>
        <w:gridCol w:w="1440"/>
        <w:gridCol w:w="1052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Значение по годам                                  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факт)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оценка) 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Реализация муниципальной программы          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</w:tr>
      <w:tr>
        <w:trPr>
          <w:trHeight w:val="301" w:hRule="atLeast"/>
        </w:trPr>
        <w:tc>
          <w:tcPr>
            <w:tcW w:w="1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жизнедеятельности на территории городского поселения «Город Кременки» на 2014-2016 гг.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населения и учащихся по вопросам ГО, предупреждения и защиты в ЧС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подготовки руководящего состава и работников муниципального образования  по вопросам безопасности и жизнедеятельности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актических занятий по ГО и ЧС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программы «Безопасность жизнедеятельности на территории городского поселения «Город Кременки» на 2014-2016 гг.»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840"/>
        <w:gridCol w:w="1280"/>
        <w:gridCol w:w="1280"/>
        <w:gridCol w:w="1280"/>
      </w:tblGrid>
      <w:tr>
        <w:trPr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rPr>
                <w:lang w:val="en-US"/>
              </w:rPr>
            </w:pPr>
            <w:r>
              <w:rPr/>
              <w:t>Наименование показателей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и совершенствование гражданской обороны»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 </w:t>
            </w:r>
            <w:r>
              <w:rPr>
                <w:b/>
                <w:bCs/>
                <w:sz w:val="20"/>
                <w:szCs w:val="20"/>
              </w:rPr>
              <w:t xml:space="preserve">Содержание ЕДС  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6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6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6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местного бюджета 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6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6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6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%D0%93%D0%BE%D0%B4%D1%83%D0%BD%D0%BE%D0%B2%D0%B0/Desktop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- иные источники &lt;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храна правопорядка»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: </w:t>
            </w:r>
            <w:r>
              <w:rPr>
                <w:b/>
                <w:bCs/>
                <w:sz w:val="20"/>
                <w:szCs w:val="20"/>
              </w:rPr>
              <w:t xml:space="preserve">Охрана города охранными организациями   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местного бюджета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%D0%93%D0%BE%D0%B4%D1%83%D0%BD%D0%BE%D0%B2%D0%B0/Desktop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- иные источники &lt;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Обеспечение реализации муниципальной программы                      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96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96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96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местного бюджета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9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59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96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%D0%93%D0%BE%D0%B4%D1%83%D0%BD%D0%BE%D0%B2%D0%B0/Desktop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- иные источники &lt;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 исполнител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по профилактике терроризма и экстремизма, ГО и ЧС, пожарному надзору, безопасности на водных объектах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оисполнителя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местного бюджета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%D0%93%D0%BE%D0%B4%D1%83%D0%BD%D0%BE%D0%B2%D0%B0/Desktop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- иные источники &lt;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подпрограммы программы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местного бюджета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%D0%93%D0%BE%D0%B4%D1%83%D0%BD%D0%BE%D0%B2%D0%B0/Desktop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- иные источники &lt;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В случае отсутствия информации сроки удаляются.</w:t>
      </w:r>
    </w:p>
    <w:p>
      <w:pPr>
        <w:sectPr>
          <w:type w:val="nextPage"/>
          <w:pgSz w:w="11906" w:h="16838"/>
          <w:pgMar w:left="851" w:right="851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0" w:name="Par405"/>
      <w:bookmarkEnd w:id="0"/>
      <w:r>
        <w:rPr/>
        <w:t>&lt;**&gt; Указываются источники финансирова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Содержание проблемы и необходимость ее решения</w:t>
      </w:r>
    </w:p>
    <w:p>
      <w:pPr>
        <w:pStyle w:val="Normal"/>
        <w:autoSpaceDE w:val="false"/>
        <w:jc w:val="center"/>
        <w:rPr/>
      </w:pPr>
      <w:r>
        <w:rPr/>
        <w:t>программным методо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работка муниципальной программы </w:t>
      </w:r>
      <w:r>
        <w:rPr>
          <w:bCs/>
        </w:rPr>
        <w:t xml:space="preserve">«Безопасность жизнедеятельности на территории городского поселения «Город Кременки» на 2014-2016 гг.» </w:t>
      </w:r>
      <w:r>
        <w:rPr/>
        <w:t xml:space="preserve"> (далее -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, а также организации первичных мер в области пожарной безопасности, системы сбора и обмена информацией в области защиты населения и территорий от чрезвычайных ситуаций между органами местного самоуправления и органами МЧС России, иными государственными и обществе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определяет основы организации обеспечения безопасности людей на водных объектах на территории МО ГП "Город Кременки", участия в предупреждении и ликвидации последствий чрезвычайных ситуаций на территории МО ГП «Город Кременки», организации и осуществления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, организации и осуществления мероприятий по мобилизационной подготовке муниципальных предприятий и учреждений, находящихся на территории муниципального образования, 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.</w:t>
      </w:r>
    </w:p>
    <w:p>
      <w:pPr>
        <w:pStyle w:val="Normal"/>
        <w:autoSpaceDE w:val="false"/>
        <w:ind w:firstLine="360"/>
        <w:jc w:val="both"/>
        <w:rPr/>
      </w:pPr>
      <w:r>
        <w:rPr/>
        <w:t>Решение этих сложных задач с учетом реально сложившейся экономической обстановки на территории муниципального образования, наличия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/>
      </w:pPr>
      <w:r>
        <w:rPr/>
        <w:t>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целью Программы являются обеспечение надежной защиты населения и территории района от последствий ЧС природного и техногенного характера, осуществление мероприятий ГО, защита жизни и здоровья, предотвращение гибели людей и минимизация возможного ущерба. Программа предусматривает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системы мониторинга, прогнозирования возникновения и оценки последствий ЧС разли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держание в постоянной готовности к использованию системы оповещения населения об опасност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учение и подготовка населения к действиям в условиях ЧС и защите от ее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и поддержание в постоянной готовности органов управления, сил и средств к экстренному реагированию и оперативным действиям по предупреждению и ликвидаци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а и осуществление комплекса превентивных мероприятий, направленных на смягчение последствий ЧС для населения и объектов экономики.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правопорядка и общественной безопасности при проведении  массовых  мероприятий в городе, создание комфортных условий для про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шение указанных задач будет достигаться путем концентрации финансовых  ресурсов на приоритетных направлениях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/>
        <w:t>3. Социальная значимость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ажным условием устойчивого развития общества является обеспечение безопасности его жизнедеятельности - создание условий для безопасной жизни личности, семьи, общества. Осуществление Программы позволяет решить основную задачу органов местного самоуправления в соответствии с действующим законодательством о координации и концентрации всех усилий на территории муниципального образования для создания безопасной среды, исполнения возложенных задач и полномочий в области ГО, защиты населения и территорий от ЧС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Ресурсное обеспечение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ами финансирования мероприятий Программы являются средства районного и местного бюджета. Объемы расходов на выполнение мероприятий Программы ежегодно уточняются в процессе исполнения местного бюджета и бюджет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Реализация Программы и контроль за ходом ее выполн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рассчитана на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частию в реализации Программы привлекаются структурные подразделения администрации, муниципальные предприятия и организации, населени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упка имущества, реконструкция и ремонт объектов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реализацией Программы осуществляет заместитель главы администрация городского поселения «Город Кременки» по коммунальному хозяйству, строительству, архитектуре, энергетике, средствам сообщения, ГО и ЧС, административному надзору, организации ритуальных услуг.</w:t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widowControl w:val="false"/>
        <w:autoSpaceDE w:val="false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и совершенствование гражданской обороны"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рограммные мероприятия направлены на совершенствование обучение населения и учащихся по вопросам ГО, предупреждения и защиты в ЧС, сокращение затрат и время на ликвидацию ЧС, повышение уровня подготовки руководящего состава </w:t>
        <w:br/>
        <w:t>и работников муниципального образования по вопросам безопасности жизнедеятельности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1" w:name="Par417"/>
      <w:bookmarkEnd w:id="1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u w:val="single"/>
        </w:rPr>
      </w:pPr>
      <w:r>
        <w:rPr>
          <w:u w:val="single"/>
        </w:rPr>
        <w:t>подпрограммы « Развитие и совершенствование гражданской обороны"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4598"/>
      </w:tblGrid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ммунального хозяйства, энергетики, средствам связи сообщения ГО и ЧС, профилактике терроризма и экстремизма, противопожарному надзору, безопасности на водных объектах, организация оказания ритуальных услуг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Эксперт по профилактике терроризма и экстремизма, ГО и ЧС, пожарному надзору, безопасности на водных объектах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мых условий для безопасной жизнедеятельности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существление мероприятий по гражданской обороне, содержание в целях гражданской обороны запасного пункта управления (ЗПУ), запасов материальных, технических, продовольственных, медицинских и иных средств.         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Единой диспетчерской служб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огнетуш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специальной  литературы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чение населения и учащихся по вопросам ГО, предупреждения и защиты в ЧС – не менее 4 раза в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актических занятий по ГО и ЧС – не менее 2 раза в год.</w:t>
            </w: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за счет средств местного бюджета по подпрограмме составляет (руб.):                                            </w:t>
              <w:br/>
              <w:t xml:space="preserve">2014 – 479 960;                                     </w:t>
              <w:br/>
              <w:t>2015 – 479 96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– 479 960;                      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ть обучение населения и учащихся по вопросам ГО, предупреждения и защиты в ЧС;         </w:t>
              <w:br/>
              <w:t>- обеспечить безопасность людей на водных объектах;</w:t>
              <w:br/>
              <w:t xml:space="preserve">- повысить уровень подготовки руководящего состава и работников муниципального образования по вопросам безопасности и жизнедеятельности;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458"/>
      <w:bookmarkEnd w:id="2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и совершенствование гражданской обороны"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 муниципальной программы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1" w:type="dxa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"/>
        <w:gridCol w:w="1655"/>
        <w:gridCol w:w="1212"/>
        <w:gridCol w:w="2089"/>
        <w:gridCol w:w="1616"/>
        <w:gridCol w:w="1313"/>
        <w:gridCol w:w="806"/>
        <w:gridCol w:w="765"/>
        <w:gridCol w:w="950"/>
      </w:tblGrid>
      <w:tr>
        <w:trPr>
          <w:trHeight w:val="480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и</w:t>
            </w:r>
          </w:p>
        </w:tc>
        <w:tc>
          <w:tcPr>
            <w:tcW w:w="2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ы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я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ов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года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подпрограммы  </w:t>
            </w:r>
          </w:p>
        </w:tc>
      </w:tr>
      <w:tr>
        <w:trPr>
          <w:trHeight w:val="32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С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208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по профилактике терроризма и экстремизма, ГО и ЧС, пожарному надзору, безопасности на водных объектах.</w:t>
            </w:r>
          </w:p>
        </w:tc>
        <w:tc>
          <w:tcPr>
            <w:tcW w:w="16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8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6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6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60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</w:t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обретение специальной литературы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зерв средств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А</w:t>
      </w:r>
      <w:r>
        <w:rPr>
          <w:sz w:val="28"/>
          <w:szCs w:val="28"/>
        </w:rPr>
        <w:t xml:space="preserve"> "Охрана правопоряд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ные мероприятия направлены на повышение уровень защищенности личности и населения города в целом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u w:val="single"/>
        </w:rPr>
      </w:pPr>
      <w:r>
        <w:rPr>
          <w:u w:val="single"/>
        </w:rPr>
        <w:t>подпрограммы «Охрана правопорядка»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5482"/>
      </w:tblGrid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ммунального хозяйства, энергетики, средствам связи сообщения ГО и ЧС, профилактике терроризма и экстремизма, противопожарному надзору, безопасности на водных объектах, организация оказания ритуальных услуг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5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ммунального хозяйства, энергетики, средствам связи сообщения ГО и ЧС, профилактике терроризма и экстремизма, противопожарному надзору, безопасности на водных объектах, организация оказания ритуальных услуг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 по профилактике терроризма и экстремизма, ГО и ЧС, пожарному надзору, безопасности на водных объектах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5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, направленных на повышение эффективности деятельности органов местного самоуправления по обеспечению пожарной безопасности, безопасности людей на водных объектах, защите населения и объектов обеспечения жизнедеятельности от угроз природного и техногенного характера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5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 поддержание в готовности органов     управления, сил и средств к экстренному реагированию и оперативным действиям по охране правопорядка на территории городского поселения.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рана города охранными организац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ансирование Группы содействия поли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луживание видеокамер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5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уровня подготовки руководящего состава и работников муниципального образования  по вопросам безопасности и жизнедеятельности - не менее 4 раза в год.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5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за счет средств местного бюджета по программе составляет (руб.):                                            </w:t>
              <w:br/>
              <w:t xml:space="preserve">2014 – 506 000;                                     </w:t>
              <w:br/>
              <w:t>2015 – 506 00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– 506 000;                      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низить количество ЧС и материальный ущерб от    них;                                               </w:t>
              <w:br/>
              <w:t xml:space="preserve">- сократить затраты и время на ликвидацию ЧС;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од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Охрана правопорядка»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одпрограммы муниципальной программы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1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"/>
        <w:gridCol w:w="1655"/>
        <w:gridCol w:w="1212"/>
        <w:gridCol w:w="2089"/>
        <w:gridCol w:w="1616"/>
        <w:gridCol w:w="1313"/>
        <w:gridCol w:w="806"/>
        <w:gridCol w:w="935"/>
        <w:gridCol w:w="950"/>
      </w:tblGrid>
      <w:tr>
        <w:trPr>
          <w:trHeight w:val="48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ов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года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подпрограммы  </w:t>
            </w:r>
          </w:p>
        </w:tc>
      </w:tr>
      <w:tr>
        <w:trPr>
          <w:trHeight w:val="32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города охранными организаци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по профилактике терроризма и экстремизма, ГО и ЧС, пожарному надзору, безопасности на водных объектах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Группы содействия поли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6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идеокаме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ценка эффективности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реализации Программы ожидаются следующие результ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уровня информированности населения о чрезвычайных ситуациях и порядке действий при их возникнов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уровня подготовки по вопросам безопасности жизнедеятельности работников администрации городского поселения «Город Кременки» и структурных отделов и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кращение затрат и сроков на ликвидацию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20-30% уменьшить потери населения от ЧС природного и техногенного характера, а в некоторых случаях полностью избежать 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сить уровень защищенности личности и населения города в цел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3:00Z</dcterms:created>
  <dc:creator>Азаренко А.Н.</dc:creator>
  <dc:description/>
  <cp:keywords/>
  <dc:language>en-US</dc:language>
  <cp:lastModifiedBy>Admin</cp:lastModifiedBy>
  <cp:lastPrinted>2014-01-13T09:19:00Z</cp:lastPrinted>
  <dcterms:modified xsi:type="dcterms:W3CDTF">2014-03-19T06:33:00Z</dcterms:modified>
  <cp:revision>2</cp:revision>
  <dc:subject/>
  <dc:title>Приложение</dc:title>
</cp:coreProperties>
</file>