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22.04.2015г.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62-п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35890</wp:posOffset>
                </wp:positionV>
                <wp:extent cx="5377815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МУНИЦИПАЛЬНОЙ  ПРОГРАММЫ                                                  «  РАЗВИТИЕ  ПРЕДПРИНИМАТЕЛЬСТВА  НА  ТЕРРИТОРИИИ ГОРОДСКОГО ПОСЕЛЕНИЯ    « ГОРОД КРЕМЁН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49.8pt;mso-wrap-distance-left:9.05pt;mso-wrap-distance-right:9.05pt;mso-wrap-distance-top:0pt;mso-wrap-distance-bottom:0pt;margin-top:10.7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МУНИЦИПАЛЬНОЙ  ПРОГРАММЫ                                                  «  РАЗВИТИЕ  ПРЕДПРИНИМАТЕЛЬСТВА  НА  ТЕРРИТОРИИИ ГОРОДСКОГО ПОСЕЛЕНИЯ    « ГОРОД КРЕМЁ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о 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ст. 179.3</w:t>
        </w:r>
      </w:hyperlink>
      <w:r>
        <w:rPr>
          <w:rFonts w:eastAsia="Calibri"/>
          <w:lang w:eastAsia="en-US"/>
        </w:rPr>
        <w:t xml:space="preserve"> Бюджетного кодекса РФ,  Федеральным  законом от 24.07.2007г. №209-ФЗ  «О развитии малого и  среднего  предпринимательства в  Российской  Федерации», руководствуясь «Порядком принятия  решений   о  разработке, формировании и реализации муниципальных программ ГП «Город Кременки», утвержденным Постановлением Администрации ГП «Город Кременки» от 26.11.2013                 №144-п,  в целях создания   благоприятных  условий для  развития  и поддержки  предпринимательской  деятельности  на  территории  городского поселения  « Город Кременки», Администрация городского поселения "Город Кременки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Утвердить муниципальную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D:%5C%D0%9B%D0%BE%D0%BA%D0%B0%D0%BB%D1%8C%D0%BD%D1%8B%D0%B9%20%D0%B4%D0%B8%D1%81%D0%BA%20(C)%5CDocuments%20and%20Settings%5CAdmin%5C%D0%9C%D0%BE%D0%B8%20%D0%B4%D0%BE%D0%BA%D1%83%D0%BC%D0%B5%D0%BD%D1%82%D1%8B%5C%D0%9F%D0%9E%D0%A1%D0%A2%D0%90%D0%9D%D0%9E%D0%92.%D0%A0%D0%90%D0%A1%D0%9F%D0%9E%D0%A0%D0%AF%D0%96%20%D0%A0%D0%95%D0%A8%D0%95%D0%9D.%D0%93%D0%94%5C%D0%9F%D0%9E%D0%A1%D0%A2%D0%90%D0%9D%D0%9E%D0%92%D0%9B%D0%95%D0%9D%D0%98%D0%AF%5C2015%5C%D0%9F%D0%BE%D1%81%D1%82.%E2%84%9651%20%D0%BE%D1%82%2027.03.115%20%20%D0%9E%D0%B1%20%D1%83%D1%82%D0%B2%20%D0%9C%D0%9F%20%20%D0%9A%D0%B0%D0%B4%D1%80%D0%BE%D0%B2.%D0%BF%D0%BE%D0%BB%D0%B8%D1%82.docx" \l "Par34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ограмму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"Развитие предпринимательства на территории городского поселения  « Город Кремёнки»» (прилагается).</w:t>
      </w:r>
    </w:p>
    <w:p>
      <w:pPr>
        <w:pStyle w:val="Normal"/>
        <w:widowControl w:val="false"/>
        <w:autoSpaceDE w:val="false"/>
        <w:spacing w:before="0" w:after="0"/>
        <w:ind w:left="107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опубликования, распространяется на правоотношения, возникшие с 1 января 2015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опубликовать (обнародовать)</w:t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Контроль за исполнением муниципально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D:%5C%D0%9B%D0%BE%D0%BA%D0%B0%D0%BB%D1%8C%D0%BD%D1%8B%D0%B9%20%D0%B4%D0%B8%D1%81%D0%BA%20(C)%5CDocuments%20and%20Settings%5CAdmin%5C%D0%9C%D0%BE%D0%B8%20%D0%B4%D0%BE%D0%BA%D1%83%D0%BC%D0%B5%D0%BD%D1%82%D1%8B%5C%D0%9F%D0%9E%D0%A1%D0%A2%D0%90%D0%9D%D0%9E%D0%92.%D0%A0%D0%90%D0%A1%D0%9F%D0%9E%D0%A0%D0%AF%D0%96%20%D0%A0%D0%95%D0%A8%D0%95%D0%9D.%D0%93%D0%94%5C%D0%9F%D0%9E%D0%A1%D0%A2%D0%90%D0%9D%D0%9E%D0%92%D0%9B%D0%95%D0%9D%D0%98%D0%AF%5C2015%5C%D0%9F%D0%BE%D1%81%D1%82.%E2%84%9651%20%D0%BE%D1%82%2027.03.115%20%20%D0%9E%D0%B1%20%D1%83%D1%82%D0%B2%20%D0%9C%D0%9F%20%20%D0%9A%D0%B0%D0%B4%D1%80%D0%BE%D0%B2.%D0%BF%D0%BE%D0%BB%D0%B8%D1%82.docx" \l "Par4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ограммы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возлагаю на заместителя Главы Администрации городского поселения « Город Кремёнки» по экономике, управлению  муниципальным  имуществом, информационному программному  обеспечению, промышленности, инновациям и  инвестициям, социальным  вопросам и молодежной  политике»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107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Плотник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П « Город Кремёнки»</w:t>
      </w:r>
    </w:p>
    <w:p>
      <w:pPr>
        <w:pStyle w:val="Normal"/>
        <w:widowControl w:val="false"/>
        <w:tabs>
          <w:tab w:val="clear" w:pos="708"/>
          <w:tab w:val="left" w:pos="2725" w:leader="none"/>
          <w:tab w:val="right" w:pos="9354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                                     от 22.04.2015г.   N 62-п</w:t>
      </w:r>
    </w:p>
    <w:p>
      <w:pPr>
        <w:pStyle w:val="Normal"/>
        <w:widowControl w:val="false"/>
        <w:tabs>
          <w:tab w:val="clear" w:pos="708"/>
          <w:tab w:val="left" w:pos="2580" w:leader="none"/>
          <w:tab w:val="center" w:pos="4677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2580" w:leader="none"/>
          <w:tab w:val="center" w:pos="4677" w:leader="none"/>
        </w:tabs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"Развитие предпринимательства на территории городского поселения                                             « Город  Кремёнки»"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5" w:leader="none"/>
          <w:tab w:val="center" w:pos="4677" w:leader="none"/>
        </w:tabs>
        <w:autoSpaceDE w:val="false"/>
        <w:outlineLvl w:val="1"/>
        <w:rPr>
          <w:rFonts w:eastAsia="Calibri"/>
          <w:sz w:val="22"/>
          <w:szCs w:val="22"/>
          <w:lang w:eastAsia="en-US"/>
        </w:rPr>
      </w:pPr>
      <w:bookmarkStart w:id="0" w:name="Par41"/>
      <w:bookmarkEnd w:id="0"/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5" w:leader="none"/>
          <w:tab w:val="center" w:pos="4677" w:leader="none"/>
        </w:tabs>
        <w:autoSpaceDE w:val="false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ПАСПОРТ 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372"/>
      </w:tblGrid>
      <w:tr>
        <w:trPr>
          <w:trHeight w:val="10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тветственный исполнитель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 управлению муниципальным  имуществом Администрации ГП                 « Город Кремёнки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Соисполнители  муниципальной 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экономического  развития Администрации ГП « Город Кремёнки»</w:t>
            </w:r>
          </w:p>
        </w:tc>
      </w:tr>
      <w:tr>
        <w:trPr>
          <w:trHeight w:val="20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Цели 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ормирование благоприятных условий для  устойчивой деятельности  и  динамичного  развития  субъектов малого и среднего предпринимательства</w:t>
            </w:r>
            <w:r>
              <w:rPr/>
              <w:t xml:space="preserve"> способствующих созданию новых рабочих мест  и обеспечению занятости населения, пополнению бюджета городского поселения « Город Кремёнки», </w:t>
            </w:r>
            <w:r>
              <w:rPr>
                <w:rFonts w:eastAsia="Calibri"/>
                <w:lang w:eastAsia="en-US"/>
              </w:rPr>
              <w:t xml:space="preserve">повышение социально-экономической  эффективности  предпринимательства .  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/>
              <w:t>- Поддержка экономической деятель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действие в устранении административных барьеров и препятствий, сдерживающих развитие малого и среднего предпринимательства</w:t>
            </w:r>
            <w:r>
              <w:rPr>
                <w:rFonts w:eastAsia="Calibri"/>
                <w:lang w:eastAsia="en-US"/>
              </w:rPr>
              <w:t xml:space="preserve">  путем совершенствования  нормативной правовой базы, способствующей созданию благоприятных условий для развития и устойчивой деятельности субъектов малого и среднего предпринимательства 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 Обеспечение  информационной, методической, консультационной, правовой поддержки субъектам малого и среднего предпринимательства 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е объемов налоговых поступлений в бюджет городского поселения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уровня и качества жизни жителей городского поселения                      « Город Кремёнк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 Индикаторы муниципальной 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Количество субъектов малого и среднего предпринимательства,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Рост выручки от реализации товаров, работ и  услуг субъектами малого и среднего предпринимательства, проценты</w:t>
            </w:r>
          </w:p>
        </w:tc>
      </w:tr>
      <w:tr>
        <w:trPr>
          <w:trHeight w:val="10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 Сроки и этапы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 - 2017 годы, в один этап</w:t>
            </w:r>
          </w:p>
        </w:tc>
      </w:tr>
      <w:tr>
        <w:trPr>
          <w:trHeight w:val="16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</w:t>
            </w:r>
            <w:r>
              <w:rPr>
                <w:sz w:val="22"/>
                <w:szCs w:val="22"/>
              </w:rPr>
              <w:t>Реализация системы мер поддержки малого и среднего предприниматель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lang w:eastAsia="en-US"/>
              </w:rPr>
              <w:t>Средства и объемы  финансирования определяются  по  результатам  участия  городского поселения « Город Кремёнки»  в  ежегодных конкурсах по отбору заявок   среди  городских   и сельских  поселений муниципального образования     « Жуковский  район», а  так же  среди  муниципальных  образований  Калужской  обла</w:t>
            </w:r>
            <w:r>
              <w:rPr/>
              <w:t xml:space="preserve">сти выделенных  на </w:t>
            </w:r>
            <w:r>
              <w:rPr>
                <w:rFonts w:eastAsia="Calibri"/>
                <w:lang w:eastAsia="en-US"/>
              </w:rPr>
              <w:t xml:space="preserve"> реализацию  программных мероприятий по  развитию субъектов малого и среднего предпринимательства. </w:t>
            </w:r>
          </w:p>
        </w:tc>
      </w:tr>
      <w:tr>
        <w:trPr>
          <w:trHeight w:val="9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Ожидаемые  результаты реализации 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Ускорение развития малого и среднего предпринимательств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 роли   субъектов малого и  среднего предпринимательства в  решении вопросов социально-экономического  развития город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Par106"/>
      <w:bookmarkStart w:id="2" w:name="Par10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bookmarkStart w:id="3" w:name="Par109"/>
      <w:bookmarkEnd w:id="3"/>
      <w:r>
        <w:rPr>
          <w:rFonts w:eastAsia="Calibri"/>
          <w:b/>
          <w:sz w:val="22"/>
          <w:szCs w:val="22"/>
          <w:lang w:eastAsia="en-US"/>
        </w:rPr>
        <w:t>ОБЩАЯ  ХАРАКТЕРИСТКА  СФЕРЫ 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бильное социально-экономическое развитие городского поселения « Город Кремёнки»  обеспечено устойчивым развитием малого и среднего бизнеса. Сегодня малый бизнес занимает весомую  роль в  создании   благоприятного   делового  климата   во  всех отраслях экономики  городского поселения  и  обеспечивает значительную долю занятости населения,  способствует созданию конкурентной среды, а  также  формированию налоговой  баз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т сектор способен быстро осваивать наиболее перспективные направления рынка, принося доходы в бюджет, и отчасти снимать проблему безработ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оличество действующих малых и средних предприятий  по  городскому  поселению                    « Город Кремёнки»  в 2014 году  составило 165 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ъекты малого и среднего предпринимательства сконцентрированы в основном в таких отраслях экономики, как розничная торговля-47%, бытовые  услуги-21%, общественное питание-6%, оказание услуг населению-21%, фармацевтика-5%. В деятельность субъектов малого и среднего  предпринимательства вовлечены все социальные группы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Настоящий уровень развития малого и среднего предпринимательства в городе Кремёнки  имеет  свой  резерв развития, но при этом существует целый ряд барьеров, который оказывает серьезное влияние на становление и развитие малого и среднего предпринимательства в городе, а именн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аточность у начинающих предпринимателей необходимых материальных и финансовых ресурсов для организации и развития собственного дел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профессиональной подготовки для организации и осуществл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окие процентные ставки банковских кредитов и лизинговых операций для субъектов малого и среднего бизнес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административных барьеров при осуществлении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аточное информационно-консультационное обеспече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, структур его поддержки и органов местного самоуправления, что позволит выстроить эффективную политику в отношении малого и среднего предпринимательства, учитывая цели и интересы социально-экономического развития гор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о-консультационная поддержк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ИНДИКАТОРЫ ДОСТИЖЕНИЯ ЦЕЛЕЙ И РЕШЕНИЯ ЗАДАЧ ПРОГРАММЫ, ОСНОВНЫЕ ОЖИДАЕМЫЕ КОНЕЧНЫЕ РЕЗУЛЬТАТЫ ПРОГРАММЫ,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</w:t>
      </w:r>
      <w:r>
        <w:rPr>
          <w:b/>
        </w:rPr>
        <w:t>.1. Цели, задачи и индикаторы достижения целей и решения задач программы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Целью настоящей Программы является формирование благоприятных условий для дальнейшего устойчивого динамичного развития  субъектов малого и среднего предпринимательства способствующих созданию новых рабочих мест  и обеспечению занятости населения, пополнению бюджета городского поселения « Город Кремёнки», </w:t>
      </w:r>
      <w:r>
        <w:rPr>
          <w:rFonts w:eastAsia="Calibri"/>
          <w:lang w:eastAsia="en-US"/>
        </w:rPr>
        <w:t>повышение социально-экономической  эффективности  предпринимательства.</w:t>
      </w:r>
      <w:r>
        <w:rPr>
          <w:rFonts w:eastAsia="Calibri"/>
          <w:sz w:val="22"/>
          <w:szCs w:val="22"/>
          <w:lang w:eastAsia="en-US"/>
        </w:rPr>
        <w:t xml:space="preserve">  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Для достижения данной цели предусматривается решение следующих задач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/>
        <w:t>Поддержка экономическ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Содействие в устранении административных барьеров и препятствий, сдерживающих развитие малого и среднего предпринимательства</w:t>
      </w:r>
      <w:r>
        <w:rPr>
          <w:rFonts w:eastAsia="Calibri"/>
          <w:lang w:eastAsia="en-US"/>
        </w:rPr>
        <w:t xml:space="preserve">  путем совершенствования  нормативной правовой базы, способствующей созданию благоприятных условий для развития и устойчивой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 информационной, методической, консультационной, правов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объемов налоговых поступлений в бюджет городского поселения от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и качества жизни жителей городского поселения   «Город Кремёнки»;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основных целей и задач будет определяться на основе следующих целевых показателей (индикаторов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77"/>
        <w:gridCol w:w="1517"/>
        <w:gridCol w:w="2356"/>
        <w:gridCol w:w="20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   субъектов  малого  и  среднего  предпринимательства, ед</w:t>
            </w:r>
            <w:r>
              <w:rPr/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выручки от реализации товаров, продукции, работ и услуг субъектами малого и среднего предпринимательства.(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2. Конечн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Координация выполнения программных мероприятий включает в себя проведение ежегодного мониторинга развития предпринимательской деятельности в городском поселении и влияния программных мероприятий на ее развитие, проведение оценки заявленных показателей и фактически достигнутых результатов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 результате реализации мероприятий программы в 2015-2017 годах планируется достигнуть следующих социально-экономических показателей, характеризующих экономическую, социальную и бюджетную эффективность развития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увеличение количества малых и средних предприят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увеличение объемов оборота товаров (работ, услуг) на малых и средних предприятия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увеличение размера средней заработной платы на малых и средних предприятия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увеличение налоговых поступлений в бюджет городского поселения от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увеличение списочной численности работников малых и средних предприятий (без внешних совместителей) 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Таким образом, реализация программы является шагом к качественным изменениям уровня развития малого и среднего бизнеса в поселении в целом, позволит ускорить развитие малого и среднего предпринимательства, активизировать вовлечение в сферу малого и среднего предпринимательства социально незащищенных слоев населения, повысить роль субъектов малого и среднего предпринимательства в решении вопросов социально-экономического развития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 - 2015-2017 годы, в один эта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4. Объем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Финансирование мероприятий программы по поддержке развития  малого  и  среднего  предпринимательства осуществляется в  основном  за счет привлечения   средств  бюджета района  и области. В этот период  Администрацией  ГП « Город Кременки» будет принято участие в конкурсах,  проводимых Администрацией  МР   « Жуковский  район» и  Министерством развития информационного общества и инноваций  Калужской области, по отбору муниципальных образований Калужской области для предоставления в соответствующих годах субсидий бюджетам муниципальных образований Калужской области для финансирования мероприятий, осуществляемых в рамках оказания государственной поддержки малого и среднего предпринимательства муниципальными образованиями Калуж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1"/>
        <w:gridCol w:w="2548"/>
        <w:gridCol w:w="7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 прогнозирование социально-экономического развития сектора малого и среднего предприниматель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 экономического развития администрации ГП                  «  Город Кремёнки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на официальном сайте администрации в сети «Интернет» информации по вопросам поддержки субъектов малого и среднего предпринимательства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 управлению муниципальным  имуществом Администрации ГП                 « Город Кремёнки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рабочих встреч, семинаров и  круглых столов по вопросам развития малого и среднего предпринимательства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 управлению муниципальным  имуществом Администрации ГП                 « Город Кремёнки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 экономического развития администрации ГП   «Город Кремёнки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одействие и организация участия субъектов малого и  среднего предпринимательства в конкурсных мероприятиях по предоставлению субсидий СМиСП, проводимых в Жуковском районе  и Калужской обла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 экономического развития администрации ГП                 «  Город Кремёнк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 с графиком  проведения  конкур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участию субъектов малого и среднего предпринимательства в выставках и ярмарках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 управлению муниципальным  имуществом Администрации ГП                 « Город Кремёнк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убъектов малого и среднего предпринимательства к участию в осуществлению закупок товаров (работ, услуг) для муниципальных нужд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 экономического развития администрации                        «  Город Кремёнк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деятельности субъектов малого и среднего предпринимательства, а также административных барьеров и препятствий, возникающих при осуществлении предпринимательской деятельности, анализ причин их возникнов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 управлению муниципальным  имуществом</w:t>
            </w:r>
            <w:r>
              <w:rPr/>
              <w:t xml:space="preserve">  и отдел экономического 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П                 « Город Кремё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8:00Z</dcterms:created>
  <dc:creator>Тележинская О.В.</dc:creator>
  <dc:description/>
  <cp:keywords/>
  <dc:language>en-US</dc:language>
  <cp:lastModifiedBy>Эконом1</cp:lastModifiedBy>
  <cp:lastPrinted>2015-04-22T12:18:00Z</cp:lastPrinted>
  <dcterms:modified xsi:type="dcterms:W3CDTF">2015-04-22T09:23:00Z</dcterms:modified>
  <cp:revision>65</cp:revision>
  <dc:subject/>
  <dc:title> </dc:title>
</cp:coreProperties>
</file>