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03.02. 2017г.</w:t>
      </w:r>
      <w:r>
        <w:rPr>
          <w:sz w:val="22"/>
          <w:szCs w:val="22"/>
        </w:rPr>
        <w:t xml:space="preserve">___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7-п</w:t>
      </w:r>
      <w:r>
        <w:rPr>
          <w:b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902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48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 в муниципальную програм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«Безопасность жизнедеятельности на территории городского поселения «Город Кременки»».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65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485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 в муниципальную программ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«Безопасность жизнедеятельности на территории городского поселения «Город Кременки»». 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   Бюджетного кодекса Российской Федерации №145–ФЗ от 31 июля 1998 года, Федеральным законом от 06.10.2003г. №131-ФЗ «Об общих принципах организации местного самоуправления в Российской Федерации» (с изменениями),  Положением об Администрации ГП «Город Кременки», утвержденным Решением Городской Думы ГП «Город Кременки» от 11.10.2010г. №25,  Решением Городской Думы ГП «Город Кременки» от 20.12.2016г. «О бюджете МО ГП «Город Кременки» на 2017 год и плановый период 2018 и 2019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Изложить приложение  №1 к Постановлению №23-п от 13.02.2015г. об утверждении муниципальной  программы </w:t>
      </w:r>
      <w:r>
        <w:rPr>
          <w:bCs/>
        </w:rPr>
        <w:t>«Безопасность жизнедеятельности на</w:t>
      </w:r>
      <w:r>
        <w:rPr>
          <w:b/>
          <w:bCs/>
        </w:rPr>
        <w:t xml:space="preserve"> </w:t>
      </w:r>
      <w:r>
        <w:rPr>
          <w:bCs/>
        </w:rPr>
        <w:t>территории городского поселения «Город Кременки»»  в новой редакции (прилагается)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2.    Настоящее постановл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/>
        </w:rPr>
        <w:t xml:space="preserve">ГП  "Город Кремёнки"                                                                     Т.Д.Калинки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ГП «Город Кремёнки» № 23-п от 13.02.2015г.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в редакции Постановления №7-п  от  03.02.2017г.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ПАСПОРТ</w:t>
      </w:r>
    </w:p>
    <w:p>
      <w:pPr>
        <w:pStyle w:val="Normal"/>
        <w:ind w:firstLine="708"/>
        <w:jc w:val="center"/>
        <w:rPr/>
      </w:pPr>
      <w:r>
        <w:rPr/>
        <w:t>Муниципальной программы «Безопасность жизнедеятельности на территории городского поселения «Город Кременки»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300"/>
      </w:tblGrid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поселения  «Город Кременки»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эксперт по общественной безопасности, ГО и ЧС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, энергетики, средств массовых  коммуникаций, общественной безопасности, организации оказания  ритуальных услуг, ГО и ЧС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Цели муниципальной программы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целью программы является: создание условий,</w:t>
              <w:br/>
              <w:t xml:space="preserve">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     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                  социально-экономического развития муниципального   </w:t>
              <w:br/>
              <w:t>образования городского поселения «Город Кременки»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Задачи муниципальной программы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мониторинга, прогнозирования и    </w:t>
              <w:br/>
              <w:t xml:space="preserve">оценки последствий ЧС.                             </w:t>
              <w:br/>
              <w:t xml:space="preserve">Подготовка населения к действиям при возникновении </w:t>
              <w:br/>
              <w:t xml:space="preserve">ЧС.                                                </w:t>
              <w:br/>
              <w:t xml:space="preserve">Обеспечение и поддержание в готовности органов     </w:t>
              <w:br/>
              <w:t xml:space="preserve">управления, сил и средств к экстренному            </w:t>
              <w:br/>
              <w:t xml:space="preserve">реагированию и оперативным действиям по            </w:t>
              <w:br/>
              <w:t>предупреждению и ликвидации ЧС.</w:t>
            </w:r>
          </w:p>
          <w:p>
            <w:pPr>
              <w:pStyle w:val="Normal"/>
              <w:rPr/>
            </w:pPr>
            <w:r>
              <w:rPr/>
              <w:t xml:space="preserve">Оперативное оповещение населения города в случае ЧС природного и техногенного характера, в период военных действий.                    </w:t>
              <w:br/>
              <w:t xml:space="preserve">Разработка и осуществление комплекса превентивных  </w:t>
              <w:br/>
              <w:t xml:space="preserve">мероприятий, направленных на смягчение последствий </w:t>
              <w:br/>
              <w:t xml:space="preserve">ЧС для населения и объектов экономики.            </w:t>
              <w:br/>
              <w:t xml:space="preserve">Обеспечение мер по пожарной безопасности и         </w:t>
              <w:br/>
              <w:t xml:space="preserve">безопасности людей на водных объектах.             </w:t>
              <w:br/>
              <w:t xml:space="preserve">Организация и осуществление мероприятий по         </w:t>
              <w:br/>
              <w:t>гражданской обороне, содержание в целях гражданской</w:t>
              <w:br/>
              <w:t xml:space="preserve">обороны запасного пункта управления (ЗПУ), запасов </w:t>
              <w:br/>
              <w:t xml:space="preserve">материальных, технических, продовольственных,      </w:t>
              <w:br/>
              <w:t xml:space="preserve">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016-2019 годы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 "Развитие и совершенствование гражданской обороны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"Охрана правопорядка"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 №1 – обучение населения и учащихся по вопросам ГО, предупреждения и защиты в ЧС – не менее 4 раза в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2 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 №3 – проведение практических занятий по ГО и ЧС – не менее 2 раза в год.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 446,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– 447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417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 417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район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-  311 987,39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– 312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312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 312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ых средств, предусмотренных на    </w:t>
              <w:br/>
              <w:t>реализацию Программы из районного  бюджета,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.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                    </w:t>
              <w:br/>
              <w:t xml:space="preserve">- снизить количество ЧС и материальный ущерб от    </w:t>
              <w:br/>
              <w:t xml:space="preserve">них;                                               </w:t>
              <w:br/>
              <w:t xml:space="preserve">- сократить затраты и время на ликвидацию ЧС;      </w:t>
              <w:br/>
              <w:t>- совершенствовать обучение населения и учащихся по</w:t>
              <w:br/>
              <w:t xml:space="preserve">вопросам ГО, предупреждения и защиты в ЧС;         </w:t>
              <w:br/>
              <w:t xml:space="preserve">- снизить количество погибших и пострадавших,      </w:t>
              <w:br/>
              <w:t xml:space="preserve">снизить ущерб от пожаров;                          </w:t>
              <w:br/>
              <w:t>- обеспечить безопасность людей на водных объектах;</w:t>
              <w:br/>
              <w:t xml:space="preserve">- повысить уровень информированности населения о   </w:t>
              <w:br/>
              <w:t xml:space="preserve">чрезвычайных ситуациях и порядке действий при их   </w:t>
              <w:br/>
              <w:t xml:space="preserve">возникновении;                                     </w:t>
              <w:br/>
              <w:t xml:space="preserve">- повысить уровень подготовки руководящего состава </w:t>
              <w:br/>
              <w:t xml:space="preserve">и работников муниципального образования            </w:t>
              <w:br/>
              <w:t xml:space="preserve">по вопросам безопасности и жизнедеятельности; </w:t>
            </w:r>
          </w:p>
          <w:p>
            <w:pPr>
              <w:pStyle w:val="Normal"/>
              <w:rPr/>
            </w:pPr>
            <w:r>
              <w:rPr/>
              <w:t>- улучшить скорость и качество оповещения при возникновении ЧС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 расширить и модернизировать систему видеонаблюдения города;</w:t>
            </w:r>
          </w:p>
          <w:p>
            <w:pPr>
              <w:pStyle w:val="Normal"/>
              <w:rPr/>
            </w:pPr>
            <w:r>
              <w:rPr/>
              <w:t xml:space="preserve">- повысить профилактику  предупреждения правонарушений путем  увеличения плотности патрулирования улиц города сотрудниками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567"/>
        <w:gridCol w:w="1559"/>
        <w:gridCol w:w="1134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на территор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6-2019гг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селения и учащихся по вопросам ГО, предупреждения и защиты в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подготовки руководящего состава и работников муниципального образования  по вопросам безопасности и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ктических занятий по ГО и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основание объема финансовых ресурсов, необходимых для реализации программы «Безопасность жизнедеятельности на территории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Кременки» на 2016-2019 гг.»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97"/>
        <w:gridCol w:w="1418"/>
        <w:gridCol w:w="1559"/>
        <w:gridCol w:w="1418"/>
        <w:gridCol w:w="1417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lang w:val="en-US"/>
              </w:rPr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совершенствование гражданской обороны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4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4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правопорядка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009,8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 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 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 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 02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4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 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 98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2 00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 433,8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 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 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4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 98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2 00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 исполни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эксперт по общественной безопасности, ГО и ЧС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муниципальной программы </w:t>
      </w:r>
      <w:r>
        <w:rPr>
          <w:bCs/>
        </w:rPr>
        <w:t xml:space="preserve">«Безопасность жизнедеятельности на территории городского поселения «Город Кременки»» </w:t>
      </w:r>
      <w:r>
        <w:rPr/>
        <w:t xml:space="preserve">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, иными государственными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пределяет основы организации обеспечения безопасности людей на водных объектах на территории ГП "Город Кременки", участия в предупреждении и ликвидации последствий чрезвычайных ситуаций на территории  ГП «Город Кременки», организации и осуществления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образования,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 этих сложных задач с учетом реально сложившейся экономической обстановки на территории муниципального образования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 и жизни гражд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ются обеспечение надежной защиты населения и территории района от последствий ЧС природного и техногенного характера, осуществление мероприятий ГО, защита жизни и здоровья, предотвращение гибели людей и минимизация возможного ущерба.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системы мониторинга, прогнозирования возникновения и оценки последствий ЧС раз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ние в постоянной готовности к использованию системы оповещения населения об опас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и подготовка населения к действиям в условиях ЧС и защите от ее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и поддержание в постоянной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и осуществление комплекса превентивных мероприятий, направленных на смягчение последствий ЧС для населения и объектов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авопорядка и общественной безопасности при проведении  массовых  мероприятий в городе, создание комфортных условий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модернизацию системы видеонаблюдения для усиления профилактики 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указанных задач будет достигаться путем концентрации финансовых  ресурсов на приоритетных направлени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условием устойчивого развития общества является обеспечение безопасности его жизнедеятельности -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муниципального образования для создания безопасной среды, исполнения возложенных задач и полномочий в области ГО, защиты населения и территорий от Ч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 подрядные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вершенствование обучение населения и учащихся по вопросам ГО, предупреждения и защиты в ЧС, сокращение затрат и время на ликвидацию ЧС, повышение уровня подготовки руководящего состава </w:t>
        <w:br/>
        <w:t>и работников муниципального образования по вопрос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41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 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и сообщения, ГОиЧС, организация оказания ритуальных услуг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безопасной жизнедеятельности и устойчивого социально-экономического развития 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содержание в целях гражданской обороны запасного пункта управления (ЗПУ), запасов материальных, технических, продовольственных, 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Единой диспетчерской служ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гнетуш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ециальной  литературы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и учащихся по вопросам ГО, предупреждения и защиты в ЧС – не менее 4 раза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ктических занятий по ГО и ЧС – не менее 2 раза в год.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-2019 годы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 219 424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– 30 000,00</w:t>
              <w:br/>
              <w:t>2018 – 3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– 30 000,00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ть обучение населения и учащихся по вопросам ГО, предупреждения и защиты в ЧС;         </w:t>
              <w:br/>
              <w:t>- обеспечить безопасность людей на водных объектах;</w:t>
              <w:br/>
              <w:t xml:space="preserve">- повысить уровень подготовки руководящего состава и работников муниципального образования по вопросам безопасности и жизнедеятельности;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58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совершенствование гражданской обороны"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992"/>
        <w:gridCol w:w="851"/>
        <w:gridCol w:w="1276"/>
        <w:gridCol w:w="992"/>
        <w:gridCol w:w="992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10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г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едущий эксперт по общественной безопасности, ГО и Ч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огнетуш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извешателей  пожа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редств индивиду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храна правопорядка"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уровень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Охрана правопорядка»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4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и сообщения,ГОиЧС,  организации оказания ритуальных услуг.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, организации оказания риту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в обеспечении порядка и безопасности в общественных местах и в учреждениях  города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и поддержание в готовности органов     управления, сил и средств к экстренному реагированию и оперативным действиям по охране правопорядка на территории город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видеонаблюдения в учреждениях города и местах с массовым пребыванием людей.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города охранными организ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е Группы содействия пол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видеокамер существующей системы   видеонаблюдения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истемы видеонаблюдения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ние населения города о запрете выхода (выезда) на лед, о запрете купания.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16-2019  годы 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 -  257 022,4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 – 417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8  – 417 000,00                                      </w:t>
              <w:br/>
              <w:t xml:space="preserve">2019  – 417 000,00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9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районного бюджета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за счет средств районного бюджета по программе составляет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– 311 987,39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– 312 000,00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8 -  312 000,00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-  312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0. Ожидаемые результаты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увеличение установленных видеокамер системы   видеонаблюдения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работы системы видеонаблюдения гор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количества право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низить количество ЧС и материальный ущерб от    них;                                               </w:t>
              <w:br/>
              <w:t xml:space="preserve">- сократить затраты и время на ликвидацию ЧС;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ение профилактических мер 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храна правопорядка»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080"/>
        <w:gridCol w:w="664"/>
        <w:gridCol w:w="1134"/>
        <w:gridCol w:w="1134"/>
        <w:gridCol w:w="1134"/>
        <w:gridCol w:w="992"/>
        <w:gridCol w:w="993"/>
        <w:gridCol w:w="852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города охранными организац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по общественной безопасност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8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8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98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ка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запчас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дупреждающи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 прилегающих к лесу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60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 00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подготовки по вопросам безопасности жизнедеятельности работников администрации городского поселения «Город Кременки» и структурных отделов и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затрат и сроков на ликвидацию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20-30% уменьшить потери населения от ЧС природного и техногенного характера, а в некоторых случаях полностью избежать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защищенности личности и населения города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силение профилактики правонарушений и уменьшение количества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более оперативное реагирование на  сигналы граждан о возможных ЧС и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силение профилактической работы  и уменьшение количества несчастных случаев на водных объектах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2:00Z</dcterms:created>
  <dc:creator>Азаренко А.Н.</dc:creator>
  <dc:description/>
  <cp:keywords/>
  <dc:language>en-US</dc:language>
  <cp:lastModifiedBy>ГО-ЧС</cp:lastModifiedBy>
  <cp:lastPrinted>2017-02-06T15:30:00Z</cp:lastPrinted>
  <dcterms:modified xsi:type="dcterms:W3CDTF">2017-02-06T12:32:00Z</dcterms:modified>
  <cp:revision>3</cp:revision>
  <dc:subject/>
  <dc:title>Приложение</dc:title>
</cp:coreProperties>
</file>