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/>
      </w:pPr>
      <w:r>
        <w:rPr/>
        <w:t>от ____</w:t>
      </w:r>
      <w:r>
        <w:rPr>
          <w:u w:val="single"/>
        </w:rPr>
        <w:t>13.06.2017</w:t>
      </w:r>
      <w:r>
        <w:rPr/>
        <w:t>__ г.                                                                       № ___</w:t>
      </w:r>
      <w:r>
        <w:rPr>
          <w:u w:val="single"/>
        </w:rPr>
        <w:t>82-П</w:t>
      </w:r>
      <w:r>
        <w:rPr/>
        <w:t>______</w:t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Законом Калужской области от 28.02.2017 года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Калужской области, статьей 353.1 Трудового кодекса Российской Федерации, Администрация городского поселения «Город Кременки»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Административный </w:t>
      </w:r>
      <w:hyperlink w:anchor="Par41">
        <w:r>
          <w:rPr>
            <w:rStyle w:val="InternetLink"/>
          </w:rPr>
          <w:t>Регламент</w:t>
        </w:r>
      </w:hyperlink>
      <w:r>
        <w:rPr/>
        <w:t xml:space="preserve"> «О порядке и условиях осуществления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енки» (приложение N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форму </w:t>
      </w:r>
      <w:hyperlink w:anchor="Par14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ородского поселения «Город Кременки» о проведении ведомственной проверки (приложение N 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форму </w:t>
      </w:r>
      <w:hyperlink w:anchor="Par264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согласовании Администрацией городского поселения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«Город Кременки» с прокуратурой Жуковского района дату проведения внеплановой выездной проверки муниципального предприятия, учреждения (приложение N 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форму </w:t>
      </w:r>
      <w:hyperlink w:anchor="Par337">
        <w:r>
          <w:rPr>
            <w:rStyle w:val="InternetLink"/>
            <w:color w:val="0000FF"/>
          </w:rPr>
          <w:t>акта</w:t>
        </w:r>
      </w:hyperlink>
      <w:r>
        <w:rPr/>
        <w:t xml:space="preserve"> проверки Администрацией городского поселения «Город Кре-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менки» муниципального предприятия, учреждения (приложение N 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форму </w:t>
      </w:r>
      <w:hyperlink w:anchor="Par445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ведомственных проверок муниципального предприятия, учреждения, проводимых Администрацией городского поселения «Город Кременки» (приложение N 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</w:t>
      </w:r>
      <w:hyperlink w:anchor="Par533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одготовке мероприятий, связанных с проведением ведомственной проверки муниципального предприятия, учреждения (приложение N 6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публиковать настоящее постановление в средствах массовой информации и разме-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стить на официальном сайте Администрации городского поселения «Город Кременк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данного постановления возложить на заместителя Главы Ад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министрации-начальника отдела экономического развития и управления муниципальной собственностью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городского поселения «Город Кременки»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</w:t>
      </w:r>
      <w:r>
        <w:rPr>
          <w:u w:val="single"/>
        </w:rPr>
        <w:t>13.06.</w:t>
      </w:r>
      <w:r>
        <w:rPr/>
        <w:t xml:space="preserve"> 2017 г. № _</w:t>
      </w:r>
      <w:r>
        <w:rPr>
          <w:u w:val="single"/>
        </w:rPr>
        <w:t>82-П</w:t>
      </w:r>
      <w:r>
        <w:rPr/>
        <w:t>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0"/>
          <w:szCs w:val="20"/>
        </w:rPr>
        <w:t>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ЕНК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Настоящий Административный Регламент  городского поселения «Город Кременки»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енки»  (далее - Регламент) устанавливает сроки и последовательность административных процедур  при осуществлении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Регламент применяется в части, не противоречащей Федеральному </w:t>
      </w:r>
      <w:hyperlink r:id="rId3">
        <w:r>
          <w:rPr>
            <w:rStyle w:val="InternetLink"/>
            <w:color w:val="0000FF"/>
          </w:rPr>
          <w:t>закону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Ведомственный контроль за соблюдением трудового законодательства (далее - ведомственный контроль) – деятельность Администрации городского поселения «Город Кременки», направленная на предупреждение, выявление и пресечение нарушений трудового законодательства в подведомственных ей предприятиях и учреждениях посредством организации и проведения плановых и внеплановых проверок и принятия мер по устранению выявленных нарушений трудового законода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Подведомственные предприятия и учреждения – муниципальные предприятия и учреждения, в отношении которых функции и полномочия учредителя осуществляет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роприятия по ведомственному контролю - система проверок за соблюдением трудового законодательства, осуществляемых должностными лицами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рка может быть плановой и внеплановой, выездной и документар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ом, осуществляющим ведомственный контроль, является Администрация городского поселения «Город Кременки» (далее по тексту - орган ведомственн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ункции по осуществлению ведомственного контроля непосредственно осуществляют должностные лица, назначаемые распоряжением Администрации городского поселения «Город Кремен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Административные процед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уществление ведомственного контроля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к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проверки (плановой/внеплановой, документарной, выездн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акта по результатам проведенной проверки, ознакомление с актом проверки субъе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предусмотренных законодательством Российской Федерации мер при выявлении нарушений в деятельност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аниями для начала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ступление срока проведения проверки подведомственных предприятий, учрежд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утвержденным на соответствующий календарный период планом провер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оснований для проведения внеплановой проверки, предусмотренных </w:t>
      </w:r>
      <w:hyperlink w:anchor="Par101">
        <w:r>
          <w:rPr>
            <w:rStyle w:val="InternetLink"/>
          </w:rPr>
          <w:t>п. 2</w:t>
        </w:r>
      </w:hyperlink>
      <w:r>
        <w:rPr/>
        <w:t>3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и условия осуществления ведомственн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При наличии оснований для проведения проверки, предусмотренных законом Калужской области от 28.02.2017 № 169-ОЗ , Глава Администрации, осуществляющей ведомственный контроль, издает распоряжение Администрации городского поселения «Город Кременки» о проведении проверки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номер и дата распоряж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наименование органа, осуществляющего ведомствен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фамилия, имя, отчество и должность (должности) должностного лица (должностных 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наименование подведомственного предприятия, учреждения, в отношении которых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цели, задачи, предмет проверки, срок её проведения, даты начала и оконча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правовые основания проведения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Ведомственная проверка может проводиться только лицом, (лицами) которое указано в распоряжении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 проведения проверки не может превышать двадцати рабочих дней, за исключением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метом плановой проверки является соблюдение подведомственными предприятиями и учреждениями в процессе осуществления деятельности трудового законодательства и (или) устранение нарушений, выявленных ранее при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лановые проверки проводятся в соответствии с ежегодным планом, утверждаемым Главой Администрации городского поселения «Город Кременки». По форме, утверждаемой правительством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ежегодных планах проведения плановых проверок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я муниципального предприятия, учреждения, деятельность которых подлежит плановым провер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 фактического осуществл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новной государственный регистрационный номер (ОГРН, ИН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ата начала и сроки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а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органа муниципального контроля, осуществляющего конкретную 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твержденный распоряжением Главы Администрации - руководителем органа муниципального контроля ежегодный план проведения плановых проверок на следующий календарный год размещается на официальном сайте Администрации городского поселения «Город Кременки» в информационно-телекоммуникационной сети «Интернет» в срок до 20 декабря года, предшествующего году проведения плановых провер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еорганизации или ликвидации подведомственного предприятия, учреждения, изменения наименования подведомственного предприятия, учреждения, даты начала и окончания проведения плановой проверки Администрация ГП «Город Кременки», осуществляющая ведомственный контроль вносит соответствующие изменения в план проведения плановых проверок, которые размещаются в течение 5 рабочих дней со дня внесения изменений на официальном сайте Администрации, осуществляющей ведомственный контроль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оответствии с действующим законодательством орган муниципального контроля направляет проект ежегодного плана проведения плановых проверок в прокуратуру Жуков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ой регистрации муниципального предприятия,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трехлетнего срока проведения последней 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лановая проверка проводит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 проведении плановой проверки подведомственное предприятие, учреждение уведомляются органом, осуществляющим ведомственный контроль, не позднее чем за три рабочих</w:t>
      </w:r>
      <w:r>
        <w:rPr>
          <w:color w:val="FF0000"/>
        </w:rPr>
        <w:t xml:space="preserve"> </w:t>
      </w:r>
      <w:r>
        <w:rPr/>
        <w:t>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внеплановой проверки подведомственное предприятие, учреждение уведомляется органом, осуществляющим ведомственный контроль, не менее чем за двадцать четыре часа до начала её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По окончании проверки в журнале учета проверок должностными лицами органа муниципального контроля осуществляется запись о проведенной проверке. Данный журнал должен быть прошнурован, пронумерован, скреплен печатью органа муниципального контроля и подписан Главой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едметом внеплановой проверки является соблюдение подведомственным предприятием, учреждением в процессе осуществления деятельности требований, установленных трудовым законодательством, муниципальными правовыми актами городского поселения «Город Кременки», выполнение предписаний органа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1"/>
      <w:bookmarkEnd w:id="1"/>
      <w:r>
        <w:rPr/>
        <w:t>23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установленного для подведомственного предприятия, учреждения срока  устранения нарушений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3"/>
      <w:bookmarkEnd w:id="2"/>
      <w:r>
        <w:rPr/>
        <w:t>2) поступление в орган, осуществляющий ведомственный контроль, обращений о фактах нарушений в подведомственном предприятии, учреждении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4"/>
      <w:bookmarkEnd w:id="3"/>
      <w:r>
        <w:rPr/>
        <w:t>24. Внеплановая проверка проводит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неплановая выездная проверка подведомственных предприятий, учреждений может быть проведена по основаниям, указанным в подпункте 2 пункта 21 Регламента, органом муниципального контроля после согласования с  прокуратурой Жуковского района по месту осуществления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день подписания распоряжения руководителя органа муниципального контроля о проведении внеплановой выездной проверки подведомственных предприятий, учреждений в целях согласования ее проведения орган муниципального контроля представляет в прокуратуру Жуковского района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заявление о согласовании проведения внеплановой выездной проверки. К этому заявлению прилагаются копия распоряжения руководителя органа муниципального контрол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О проведении внеплановой выездной проверки подведомственные предприятия, учреждения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 результатам проведения проверки должностным лицом (должностными лицами) органа, осуществляющего ведомственный контроль, проводившим (проводившими) проверку, составляется акт проверки в двух экземплярах по форме, утвержденной постановлением Главы Администрации городского поселения «Город Кременки»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наименование органа, осуществляющего ведомствен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дата и номер распоряжения Администрации ГП «Город Кременки», осуществляющей ведомственный контроль,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фамилия, имя, отчество, должность (должности) лица (лиц) органа, осуществляющего ведомственный контроль, проводившего (проводивших)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наименование проверяемого подведомственного предприятия, учреждения, фамилия, имя, отчество и должность его руководителя (лица, исполняющего его обяза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перечень проведенных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сведения о результатах проведения проверки, в том числе о выявленных нарушениях трудового законодательства, о характере нарушений и о должностных лицах подведомственного предприятия, учреждения, допустивших указанны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сведения о вручении акта проверки руководителю подведомственного предприятия, учре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подпись должностного лица (должностных лиц), проводившего (проводивших)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ановленных действующим законодательством случаях копия акта проверки направляется в прокуратуру Жуковского района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К акту проверки прилагаются полученные в результате проверки документы или их копии, письменные объяснения должностных лиц подведомственного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оформляется непосредственно после её завершения в двух экземплярах, один из которых с копиями приложений вручается руководителю подведомственного предприятия, учреждения (лицу, исполняющему его обязанности)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руководителя подведомственного предприятия, учреждения (лица, исполняющего его обязанности), а также в случае отказа дать расписку в получении акта проверки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ем ведомствен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Руководитель, подведомственного предприятия, учреждения в течение пятнадцати рабочих дней со дня получения акта проверки в случае несогласия с изложенными в нем фактами, выводами, предложениями вправе представить в орган, осуществляющий ведомственный контроль, возражения в письменной форме. При этом руководитель подведомственного предприятия, учреждения (лицо, исполняющее его обязанности)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, осуществляющий ведомствен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случае выявления при проведении ведомственной проверки нарушений подведомственным предприятием, учреждением требований трудового законодательства, установленных федеральным, областным законодательством и муниципальными правовыми актами городского поселения «Город Кременки», должностные лица органа муниципального контроля, проводившие проверку, в пределах своих полномочий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ать предписание об устранении выявленных нарушений с указанием сроков их устранения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2) приня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По результатам проведения проверки руководитель подведомственного предприятия, учреждения (лицо, исполняющее его обязанности) обязан устранить выявленные нарушения трудового законодательства в срок, указанный в акте проверки, который не может превышать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По истечении срока устранения выявленных нарушений трудового законодательства, установленного актом проверки, руководитель подведомственного предприятия, учреждения (лицо, исполняющее его обязанности) обязан представить в орган, осуществляющий ведомственный контроль, отчет об их устранении с приложением копий документов, подтверждающих устранение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По результатам проверки, в ходе которой выявлены факты нарушений трудового законодательства, а также в случаях невыполнения требований акта проверки или установленных актом проверки сроков для устранения нарушений руководитель органа осуществляющего ведомственный контроль имеет право применить к руководителю (лицу, исполняющему его обязанности) подведомственного предприятия, учреждения меры дисциплинарной ответственности, предусмотренные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Руководитель подведомственного предприятия, учреждения по результатам ведомственной проверки вправе обжаловать действия (бездействие), решения должностного лица органа муниципального контроля в порядке, определяем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городского поселения «Город Кременки»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right"/>
        <w:rPr/>
      </w:pPr>
      <w:r>
        <w:rPr/>
        <w:t>от  13.06.2017 г. № __</w:t>
      </w:r>
      <w:r>
        <w:rPr>
          <w:u w:val="single"/>
        </w:rPr>
        <w:t>82-П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2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/>
      </w:pPr>
      <w:r>
        <w:rPr/>
        <w:t>от _________________ г.                                                                       № ____________</w:t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 ПРОВЕР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лановой/внеплановой, документарной/выездн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 «_______________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УНИЦИПАЛЬНОГО УЧРЕЖДЕНИЯ «______________________________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"____" ____________ г.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 муниципального предприятия,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значить лицом(ами), уполномоченным(ми) на проведение проверки: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 (должностных лиц), уполномоченного(ых) на проведение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ивлечь к проведению проверки в качестве экспертов,  представи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х организаций следующих лиц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и привлекаем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оведению проверки экспертов, представителей экспертных организ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 на  ежегодный  план проведения плановых проверок с указанием способа его доведения до сведения заинтересованных лиц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на реквизиты и краткое изложение информации из заявления гражданина о  факте  нарушения  его прав, поступившего в Администрацию ГП «Город Кременк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в   случае   проведения  внеплановой  выездной  проверки,  которая подлежит   согласованию   с  органами  прокуратур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блюдение  обязательных  требований  или  требований, установленных муниципальными  правовыми  актами городского поселения «Город Кременк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олнение предписаний органа муниципального контро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верку провести в период с "____" ____________ 20___ г. по "____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_ г. включительн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авовые основания проведения проверки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    осуществляется проверка; ссылка на положения (нормативных) правовых   актов, устанавливающих требования, которые являются предметом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В  процессе  проверки  провести  следующие мероприятия по контрол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достижения целей и задач проведения проверки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еречень  регламентов  проведения  мероприятий  по контролю (при 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, необходимых для проведения проверки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 указанием их наименований, содержания, дат сост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руководителя органа муниципального контрол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давшего распоряжение о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, заверенная печа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и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жностного лица, непосредственно подготовившего про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поряжения, контактный 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«Город Кременки»                                               Т.Д.Калинки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13.06.2017 г. № _</w:t>
      </w:r>
      <w:r>
        <w:rPr>
          <w:u w:val="single"/>
        </w:rPr>
        <w:t>82-П</w:t>
      </w:r>
      <w:r>
        <w:rPr/>
        <w:t>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прокуратуру Жуков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администрации город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оселения «Город Кременки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64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АДМИНИСТРАЦ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РЕМЕНК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РОКУРАТУРОЙ ЖУКОВСКОГО РАЙОНА ПРОВЕДЕНИЯ ВНЕПЛАНОВ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 МУНИЦИПАЛЬНОГО ПРЕДПРИЯТИЯ,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о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26.12.2008 №  294-ФЗ  "О защите прав юридических лиц и индивидуальных предпринимателей при  осуществлении  государственного  контроля  (надзора)  и муниципального контроля"   Администрация   городского   поселения «Город Кременки»  просит  согласия на проведение внеплановой выездной проверки в отношении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и (в случае, если имеется) сокращенное наименование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 номер записи о государственной регистрации юридического лица осуществляющего деятельность по адресу: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проведения проверки: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сылка на положение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 юридических лиц и индивидуальных предпринимателей при осуществл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ого контроля (надзора) и муниципального контроля"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чала проведения проверки: "____" ____________ 200_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"____" _____________ 200___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в случае, если основанием проведения проверки являетс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1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      "О защите прав юридических лиц и индивидуальных предпринимателей при осуществлении государственного контроля (надзора)                          и муниципального контроля"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пия распоряжения руководителя орган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нтроля о проведении внеплановой выездной проверк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, послужившие основанием для проведения внепланов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ного лица)    (подпись)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и время составления документа: 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13.06.2017 г. № _</w:t>
      </w:r>
      <w:r>
        <w:rPr>
          <w:u w:val="single"/>
        </w:rPr>
        <w:t>82-П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             "____" 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место составления акта)                    (дата составления акта)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время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37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АДМИНИСТРАЦИЕЙ ГОРОДСКОГО ПОСЕЛЕНИЯ «ГОРОД КРЕМЕНК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ЕДПРИЯТИЯ,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"____" _____________ 200___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, фамилии, имен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ства (в случае, если имеется), должность руководителя органа   муниципального контроля, издавшего распоряжение о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 муниципального предприятия,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 о проведении проверки ознакомле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(в случае, если имеются)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и номер решения прокурора (его заместителя) о согласовании про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рки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заполняется в случае проведения внеплановой проверки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предприятия, учреждения)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  лица (должностных лиц), проводившего(их) проверку; в случае привлечения     к участию в проверке экспертов, экспертных организаций указываются       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муниципального предприятия, учреждения, присутствовавших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явлены  нарушения  обязательных  требований или требований, установленных муниципальными правовыми актами: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 невыполнения  предписаний  органов муниципального  контро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реквизитов выданных предписаний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  в   Журнале  учета  проверок  муниципального предприятия, учреждения,   проводимых   органом  муниципального  контроля,  внесена (заполняется при проведении выездной провер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  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проверяющего)  (подпись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урнал  учета  проверок муниципального предприятия, учреждения, проводимых  органом  муниципального  контроля, отсутствует (заполняется при проведении выездной проверк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проверяющего)  (подпись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  актом   проверки   ознакомлен(а),  копию  акта  со  всеми  приложения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  иного должностного лица или уполномоченного представителя муниципального предприятия,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0__ г.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в ознакомлении с актом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лиц), проводившего провер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13.06.2017 г. № _</w:t>
      </w:r>
      <w:r>
        <w:rPr>
          <w:u w:val="single"/>
        </w:rPr>
        <w:t>82-П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45"/>
      <w:bookmarkEnd w:id="6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ПРОВЕРОК МУНИЦИПАЛЬНОГО ПРЕДПРИЯТИЯ, УЧРЕЖД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ОДИМЫХ АДМИНИСТРАЦИЕЙ ГОРОДСКОГО ПОСЕЛЕНИЯ «ГОРОД КРЕМЕНК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начала ведения журнал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адрес (место нахождения) муниципального предприятия, учреждения   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 номер записи о государственной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: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лица (лиц), ответственного за ведение журнала учета проверо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руководителя муниципального предприятия,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ОДИМЫХ ПРОВЕРК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7080"/>
        <w:gridCol w:w="25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начала и окончания проверк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время проведения проверки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органа муниципального контроля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и номер распоряжения о проведении проверк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, задачи и предмет проверки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проверки (плановая или внеплановая): для плановой проверки - ссылка на ежегодный план проведения проверок, для внеплановой проверки  - дата и номер решения прокурора о согласовании проведения проверки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и номер акта, составленного по результатам проверки,   </w:t>
              <w:br/>
              <w:t xml:space="preserve">дата его вручения представителю муниципального предприятия, учреждения          </w:t>
              <w:br/>
              <w:t xml:space="preserve">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</w:t>
            </w:r>
          </w:p>
        </w:tc>
        <w:tc>
          <w:tcPr>
            <w:tcW w:w="7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явленные нарушения обязательных требований (указывается   </w:t>
              <w:br/>
              <w:t xml:space="preserve">содержание выявленного нарушения со ссылкой на положение    </w:t>
              <w:br/>
              <w:t xml:space="preserve">нормативного правового акта, которым установлено нарушенное </w:t>
              <w:br/>
              <w:t xml:space="preserve">требование, допустившее лицо)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, номер и содержание выданного предписания об устранении</w:t>
              <w:br/>
              <w:t xml:space="preserve">выявленных нарушений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милия, имя, отчество (в случае, если имеется), должность  </w:t>
              <w:br/>
              <w:t xml:space="preserve">должностного лица (должностных лиц), проводящего(их)        </w:t>
              <w:br/>
              <w:t xml:space="preserve">проверку     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милия, имя, отчество (в случае, если имеется), должности  </w:t>
              <w:br/>
              <w:t xml:space="preserve">экспертов, представителей экспертных организаций,           </w:t>
              <w:br/>
              <w:t xml:space="preserve">привлеченных к проведению проверки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ись должностного лица (лиц), проводившего проверку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13.06.2017 г. № __</w:t>
      </w:r>
      <w:r>
        <w:rPr>
          <w:u w:val="single"/>
        </w:rPr>
        <w:t>82-П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7" w:name="Par533"/>
      <w:bookmarkEnd w:id="7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ОДГОТОВКЕ МЕРОПРИЯТИЙ, СВЯЗАННЫХ С ПРОВЕД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РКИ МУНИЦИПАЛЬНЫХ ПРЕДПРИЯТИЙ, УЧРЕЖД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оров Г.Л. – заместитель Главы Администрации – начальник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унова Н.Е. - заместитель Главы Администрации по финансам – главный бухгал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рков В.С. – заместитель Главы Администрации-начальник отдела муниципального хозяй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льиных Е.В. – ведущий эксперт по правовым вопросам и нотариальным действ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инюков А.Я. – ведущий эксперт по управлению делами, жилищным, кадровым и общим вопросам, муниципальному арх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Главы Администрации                                                                  Г.Л.Фед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Главы Администрации                                                                  В.С.Зер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Главы Администрации-главный бухгалтер                                   Н.Е.Году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ий эксперт п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м вопросам                                                                             Е.В.Ильи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.Бинюков А.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-11   тел.  50 – 4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П «Жилищник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П «Водоканал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П «Общий Дом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П 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ОУ «Атлан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менки-ИНФОР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курату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FE4B01A49742343100C1578A38C8FDF513465B947AB3E5EE30BD7F30AEb7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B0FE4B01A49742343100C1578A38C8FDF513465B947AB3E5EE30BD7F30E71F0F440A84151DC35788ADb9L" TargetMode="External"/><Relationship Id="rId6" Type="http://schemas.openxmlformats.org/officeDocument/2006/relationships/hyperlink" Target="consultantplus://offline/ref=B0FE4B01A49742343100C1578A38C8FDF513465B947AB3E5EE30BD7F30AEb7L" TargetMode="External"/><Relationship Id="rId7" Type="http://schemas.openxmlformats.org/officeDocument/2006/relationships/hyperlink" Target="consultantplus://offline/ref=B0FE4B01A49742343100C1578A38C8FDF513465B947AB3E5EE30BD7F30E71F0F440A84151DC35589ADb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Бинюков</dc:creator>
  <dc:description/>
  <cp:keywords/>
  <dc:language>en-US</dc:language>
  <cp:lastModifiedBy>citizens</cp:lastModifiedBy>
  <cp:lastPrinted>2017-06-15T16:47:00Z</cp:lastPrinted>
  <dcterms:modified xsi:type="dcterms:W3CDTF">2017-11-15T08:26:00Z</dcterms:modified>
  <cp:revision>22</cp:revision>
  <dc:subject/>
  <dc:title>АДМИНИСТРАЦИЯ ГОРОДСКОГО ПОСЕЛЕНИЯ ДМИТРОВ</dc:title>
</cp:coreProperties>
</file>