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</w:t>
      </w:r>
      <w:r>
        <w:rPr>
          <w:b/>
          <w:sz w:val="22"/>
          <w:szCs w:val="22"/>
          <w:u w:val="single"/>
        </w:rPr>
        <w:t>20.06.2017</w:t>
      </w:r>
      <w:r>
        <w:rPr>
          <w:sz w:val="22"/>
          <w:szCs w:val="22"/>
        </w:rPr>
        <w:t xml:space="preserve">______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86-П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информации о деятельности Администрации городского поселения «Город Кременки», размещаемой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е со статьями 13,1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статьей 55 Устава муниципального образования городского поселения «Город Кременки», решением Городской Думы городского поселения «Город Кременки» от 30.05.2017 года № 23 «О порядке утверждения перечней информации о деятельности органов местного самоуправления МО ГП «Город Кременки», размещаемой в информационно-телекоммуникационной сети «Интернет», Администрация городского поселения «Город Кременк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Утвердить Перечень информации о деятельности Администрации городского поселения «Город Кременки», размещаемой в информационно-телекоммуникационной сети «Интернет» (далее – сеть «Интернет») согласно приложению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3.Контроль за выполнением постановления возложить на отделы и службы Администрации городского поселения «Город Кременки» в части их касающейся.</w:t>
      </w:r>
    </w:p>
    <w:p>
      <w:pPr>
        <w:pStyle w:val="Normal"/>
        <w:ind w:firstLine="708"/>
        <w:jc w:val="both"/>
        <w:rPr/>
      </w:pPr>
      <w:r>
        <w:rPr/>
        <w:t xml:space="preserve">4.Постановление Администрации городского поселения «Город Кременки» от 11.06.201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1-П считать утратившим си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Г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Город Кремен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от    20.06. </w:t>
      </w:r>
      <w:r>
        <w:rPr/>
        <w:t>2017 №__</w:t>
      </w:r>
      <w:r>
        <w:rPr>
          <w:u w:val="single"/>
        </w:rPr>
        <w:t>86-П</w:t>
      </w:r>
      <w:r>
        <w:rPr/>
        <w:t xml:space="preserve">_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Перечень информации о деятельности Администрации </w:t>
      </w:r>
    </w:p>
    <w:p>
      <w:pPr>
        <w:pStyle w:val="Normal"/>
        <w:jc w:val="center"/>
        <w:rPr/>
      </w:pPr>
      <w:r>
        <w:rPr/>
        <w:t>городского поселения «Город Кременки», размещаемой в сети «Интернет»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5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 и об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нформация об Администрации городского поселения «Город Кременки»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труктура Администрации МО ГП «Город Кременки»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лномочиях Администрации ГП «Город Кременки»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лаве Администрации ГП «Город Кременки», его заместителях, руководителях подведомственных организаций (фамилии, имена, отчества, а также при их согласии  иные сведения о них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редствах массовой информации, учрежденных Администрацией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ормотворческой деятельности Администрации ГП «Город Кременки»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, изданные Администрацией ГП «Город Кременки» ( постановления и распоряжения Администрации и другие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 и служб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 и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формы обращений, заявлений и иных документов, принимаемых Администрацией ГП «Город Кременки»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 и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бжалования муниципальных правовых актов и иных решений, принятых Администрацией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ии Администрации ГП «Город Кременки» в целевых и иных программах, международном сотрудничестве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остоянии защиты населения и территории городского поселения «Город Кременки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П «Город Кременки» до сведения граждан и организаций в соответствии с федеральными законами, законами Калужской обла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и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зультатах проверок, проведенных Администрацией ГП «Город Кременки», подведомственными организациями в пределах их полномочий, а также о результатах проверок, проведенных в Администрации ГП «Город Кременки», подведомственных организациях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ая служба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муниципальному контр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официальных выступлений и заявлений Главы Администрации ГП «Город Кременки» и его замес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информация о деятельности Администрации ГП «Город Кременки»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тделов и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ьзовании Администрацией ГП «Город Кременки», выделяемых бюджетны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кадровом обеспечении Администрации ГП «Город Кременки»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акантных должностях муниципальной службы, имеющихся в Администрации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ГП «Город Кремен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боте Администрации ГП «Город Кременки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и время приема должностными лицами Администрации ГП «Город Кременки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должностного лица, к полномочиям которого отнесены организация приема лиц, указанных в подпунктах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имуществе городского поселения «Город Кремен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план приватизации муниципального имущества, в том числе с вносимыми изменениям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с момента утверждения, либо внесения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условиях приватизации муниципального имущ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решения (часть 2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ообщения о продаже муниципального имущ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0 дней до проведения продажи муниципального имущества (часть 2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сделок приватизации муниципального имущества, определенная частью 11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становленного муниципальным нормативным правовым актом (часть 4.1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 7-ФЗ «О некоммерческих организациях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становленного муниципальным нормативным правовым актом (часть 8 статьи 31.1 Федерального закона от 12.01.1996 № 7-ФЗ «О некоммерческих организация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луж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– главный бухгалтер                             Н.Е.Год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             Г.Л.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             В.С.Зе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>правовым вопросам                                                                             Е.В.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                                                                                И.А.Го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ГОиЧС                                                                    А.В.Каг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инюков А.Я.  тел. 50 –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 -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а М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ки-ИН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Тележинская О.В.</dc:creator>
  <dc:description/>
  <cp:keywords/>
  <dc:language>en-US</dc:language>
  <cp:lastModifiedBy>citizens</cp:lastModifiedBy>
  <cp:lastPrinted>2017-06-19T16:17:00Z</cp:lastPrinted>
  <dcterms:modified xsi:type="dcterms:W3CDTF">2017-06-21T05:57:00Z</dcterms:modified>
  <cp:revision>23</cp:revision>
  <dc:subject/>
  <dc:title> </dc:title>
</cp:coreProperties>
</file>