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t xml:space="preserve">          </w:t>
      </w: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 xml:space="preserve">Калужская область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уков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              </w:t>
      </w:r>
      <w:r>
        <w:rPr>
          <w:b/>
          <w:lang w:eastAsia="ru-RU"/>
        </w:rPr>
        <w:t xml:space="preserve">«О внесении изменений в Постановление 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Администрации ГП «Город Кременки» №26-П от 16.02.2015г.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Об утверждении муниципальной  программы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Развитие дорожного хозяйства в ГП «Город Кремёнки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</w:rPr>
        <w:t>28.07.2023г.</w:t>
      </w: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  <w:u w:val="single"/>
        </w:rPr>
        <w:t>№  87 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lang w:eastAsia="ru-RU"/>
        </w:rPr>
        <w:t>В соответствии со ст. 179.3 Бюджетного кодекса РФ Федеральным законом № 131-ФЗ от 06.10.2003г. «Об общих принципах организации местного самоуправления в РФ. Положением о порядке разработки, формирования и реализации муниципальных программ ГП «Город Кременки», утвержденным Постановлением Администрации ГП «Город Кременки» от 26.11.2013 г. № 144-п, Администрация городского поселения «Город Кременки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Внести изменения в Постановление Администрации ГП «Город Кременки» №45-П от 21.04.2023г. «Об утверждении муниципальной  программы «Развитие дорожного хозяйства в ГП «Город Кремёнки», изложив приложение №1 в новой редакции. 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Cs/>
          <w:lang w:eastAsia="ru-RU"/>
        </w:rPr>
      </w:pPr>
      <w:r>
        <w:rPr>
          <w:bCs/>
          <w:lang w:eastAsia="ru-RU"/>
        </w:rPr>
        <w:t>Настоящее Постановление  обнародовать и разместить на официальном сайте администрации ГП «Город Кременки».</w:t>
      </w:r>
    </w:p>
    <w:p>
      <w:pPr>
        <w:pStyle w:val="Style18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72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>Настоящее постановление вступает в силу с момента  его официального  обнародования.</w:t>
      </w:r>
    </w:p>
    <w:p>
      <w:pPr>
        <w:pStyle w:val="Normal"/>
        <w:ind w:left="72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>Контроль,  за исполнением   настоящего постановления возложить на                         заместителя Главы администрации — начальника отдела муниципального хозяйства  ГП «Город Кременки».</w:t>
      </w:r>
    </w:p>
    <w:p>
      <w:pPr>
        <w:pStyle w:val="Normal"/>
        <w:ind w:left="360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ип Главы Администрации                                                     Л.А. Щукин</w:t>
      </w:r>
    </w:p>
    <w:p>
      <w:pPr>
        <w:pStyle w:val="Normal"/>
        <w:ind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788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Развитие дорожного хозяйства  ГП «Город Кремёнки </w:t>
      </w:r>
    </w:p>
    <w:p>
      <w:pPr>
        <w:pStyle w:val="Normal"/>
        <w:autoSpaceDE w:val="false"/>
        <w:ind w:hanging="567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на  2022-2025гг.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1" w:type="dxa"/>
        <w:jc w:val="left"/>
        <w:tblInd w:w="-1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75"/>
        <w:gridCol w:w="6096"/>
      </w:tblGrid>
      <w:tr>
        <w:trPr>
          <w:trHeight w:val="400" w:hRule="atLeast"/>
        </w:trPr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ы администрации – начальник отдела муниципального хозяйства.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 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лагоустройство».</w:t>
            </w:r>
          </w:p>
        </w:tc>
      </w:tr>
      <w:tr>
        <w:trPr/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Цели муниципальной программы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качественного и комфортного уровня жизни населения город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.</w:t>
            </w:r>
          </w:p>
        </w:tc>
      </w:tr>
      <w:tr>
        <w:trPr/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Задачи муниципальной программы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ведение сети автомобильных дорог обще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ьзования местного значения в соответствие с нормативными  требованиями, предъявляемыми к автомобильным дорогам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;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мероприятий, способствующих развитию системы движения транспортных средств, пешеходов и повышению уровня безопасности дорожных условий на территории городского поселения.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 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программа "Совершенствование и развитие сети автомобильных дорог"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«Повышение безопасности дорожного движения  в  ГП «Город Кремёнки».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"Совершенствование и развитие сети автомобильных дорог"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 № 1 – содержание и уборка улично-дорожной сети – 95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2 – ежегодный ремонт дорожного покрытия не менее 20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Повышение безопасности дорожного движения  в  ГП «Город Кремёнки»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1 – закупка и установка дорожных знаков  со световозвращающей пленкой типа «В» не менее 50 штук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 № 2 – восстановление дорожной разметки 100%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-2025 гг. Программа реализуется в один этап.</w:t>
            </w:r>
          </w:p>
        </w:tc>
      </w:tr>
      <w:tr>
        <w:trPr>
          <w:trHeight w:val="119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ов финансирования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рограмме составляет (руб.): 20 909 005,32                                        </w:t>
              <w:br/>
              <w:t xml:space="preserve">2022 – 5 608 580,32;                                     </w:t>
              <w:br/>
              <w:t>2023 – 14 720 309,62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– 5 079 105,00;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– 5 108 475,00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расходов на выполнение мероприятий программы ежегодно уточняются в процессе исполнения годового местного бюджета.  </w:t>
            </w:r>
          </w:p>
        </w:tc>
      </w:tr>
      <w:tr>
        <w:trPr>
          <w:trHeight w:val="958" w:hRule="atLeast"/>
        </w:trPr>
        <w:tc>
          <w:tcPr>
            <w:tcW w:w="4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транспортно-эксплуатационного состояния городских дорог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НДИКАТОРАХ МУНИЦИПАЛЬНОЙ ПРОГРАММЫ И ИХ ЗНАЧЕНИЯХ</w:t>
      </w:r>
    </w:p>
    <w:tbl>
      <w:tblPr>
        <w:tblW w:w="999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136"/>
        <w:gridCol w:w="1848"/>
        <w:gridCol w:w="567"/>
        <w:gridCol w:w="1701"/>
        <w:gridCol w:w="1134"/>
        <w:gridCol w:w="1276"/>
        <w:gridCol w:w="1418"/>
        <w:gridCol w:w="1560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301" w:hRule="atLeast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Развитие дорожного хозяйства  ГП «Город Кремёнки на 2022-2025гг.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упка и установка дорожных знаков  со световозвращающей пленкой типа «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восстановление дорожной разм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ый ремонт дорожного покры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объема финансовых ресурсов, необходимых для реализации программы «Развитие дорожного хозяйства  ГП «Город Кремёнки на 2022-2025гг.»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rPr/>
      </w:pPr>
      <w:r>
        <w:rPr/>
        <w:tab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701"/>
        <w:gridCol w:w="1843"/>
        <w:gridCol w:w="1843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&lt;*&gt;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 годам реализации 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right="-392" w:hanging="0"/>
              <w:jc w:val="center"/>
              <w:rPr/>
            </w:pPr>
            <w:r>
              <w:rPr>
                <w:sz w:val="26"/>
                <w:szCs w:val="26"/>
              </w:rPr>
              <w:t>2025г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right="-3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"Совершенствование и развитие сети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19 83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33 45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6 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6 444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вышение безопасности дорожного движения в ГП «Город Кременки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 74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8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 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 031,00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 том числе 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8 58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0 309,62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9 10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8 475,00</w:t>
            </w:r>
          </w:p>
        </w:tc>
      </w:tr>
      <w:tr>
        <w:trPr>
          <w:trHeight w:val="4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85 716,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Содержание проблемы и необходимость ее реш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рограммным методом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Настоящая Программа разработана для </w:t>
      </w:r>
      <w:r>
        <w:rPr>
          <w:sz w:val="26"/>
          <w:szCs w:val="26"/>
        </w:rPr>
        <w:t>решения задач по обеспечению на нормативном уровне содержания сети автомобильных дорог местного значения, а так же повышения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полнение работ по ремонту дорог является одним из важнейших условий обеспечения их сохранности, повышения безопасности движения, долговечности и надежности дорог и сооружений на них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ойчивое развитие городского поселения "Город Кременки" невозможно без хорошо развитой улично-дорожной сет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госрочное планирование дорожно-хозяйственной деятельности, основанное на формировании муниципальной программы развитие дорожного хозяйства  городского поселения "Город Кременки" Калужской области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ероприятий по ремонту дорог общего пользования местного значения городского поселения позволит достигнуть более сбалансированного социально-экономического развития города, а также будет способствовать экономическому росту и  позволит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овысить уровень жизни  и улучшить социальные условия жизни на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кратить смертность и возникновение серьезных последствий, угрожающих здоровью и жизни граждан, благодаря своевременному оказанию медицинской помощи, помощи пожарной команды;</w:t>
      </w:r>
    </w:p>
    <w:p>
      <w:pPr>
        <w:pStyle w:val="Normal"/>
        <w:autoSpaceDE w:val="false"/>
        <w:jc w:val="both"/>
        <w:rPr>
          <w:rFonts w:eastAsia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  снизить отрицательные последствия чрезвычайных ситуац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- усовершенствовать систему управления деятельностью по повышению безопасности дорожного движения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сить правосознание и ответственность участников дорожного движ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данной Программы является соответствие технического состояния улично-дорожной сети современным условиям.   Достижение указанной цели может быть обеспечено за счет решения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 приведение улично-дорожной сети в соответствие с нормативными требованиями к транспортно-эксплуатационному состоя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улично-дорожной сети, обеспечивающее безопасный пропуск транспортных пото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 строительство, реконструкция, капитальный ремонт улично-дорожной се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шение указанных задач будет достигаться путем концентрации финансовых  ресурсов на приоритетных направлениях развития дорожного хозяйства городского поселения «Город Кременки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>3. Социальная значимость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Дорожная сеть </w:t>
      </w:r>
      <w:r>
        <w:rPr>
          <w:color w:val="000000"/>
          <w:sz w:val="26"/>
          <w:szCs w:val="26"/>
        </w:rPr>
        <w:t xml:space="preserve">являются важнейшим звеном транспортной системы городского поселения ГП «Город Кременки», без которого не может функционировать ни одна отрасль народного хозяйства. Уровень развития и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техническое состояние дорожной сети </w:t>
      </w:r>
      <w:r>
        <w:rPr>
          <w:color w:val="000000"/>
          <w:sz w:val="26"/>
          <w:szCs w:val="26"/>
        </w:rPr>
        <w:t>существенно и многообразно влияют на экономическое и социальное развит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К наиболее значимым социальным последствиям реализации Программы можно отне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- повышение уровня и улучшение социальных условий жизн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- сокращение смертности в районах бездорожья благодаря своевременному оказанию медицинской помощ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снижение отрицательных последствий чрезвычайных ситуац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Ресурсное обеспечение Программ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финансирования мероприятий Программы являются средства районного и местного бюджета. Объемы расходов на выполнение мероприятий Программы ежегодно уточняются в процессе исполнения местного бюджета и бюджета на очередной финансовый г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грамма рассчитана на четыре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купка имущества, реконструкция и ремонт объектов,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Программы осуществляет заместитель главы администрации городского поселения «Город Кременки» по коммунальному хозяйств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"Совершенствование и развитие сети автомобильных дорог"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ные мероприятия направлены на совершенствование, развитие, р</w:t>
      </w: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 xml:space="preserve">емонт и реконструкцию улично-дорожной сети. </w:t>
      </w:r>
      <w:bookmarkStart w:id="0" w:name="Par417"/>
      <w:bookmarkEnd w:id="0"/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дпрограммы «Совершенствование и развитие сети автомобильных дорог»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55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6"/>
                <w:szCs w:val="26"/>
              </w:rPr>
              <w:t xml:space="preserve">1.ответственный исполнитель муниципальной      программы                          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хозяйства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оисполнитель муниципальной      программы     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лагоустройство»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Цели подпрограммы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енного и комфортного уровня жизни населения города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Задачи подпрограммы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сети автомобильных дорог общего пользования местного значения в соответствие с нормативными требованиями, предъявляемых к автомобильным дорога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.                   </w:t>
            </w:r>
          </w:p>
        </w:tc>
      </w:tr>
      <w:tr>
        <w:trPr>
          <w:trHeight w:val="98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5.Перечень основных мероприятий    подпрограммы  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текущий ремонт дорожного покрытия улично-дорожной се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и уборка улично-дорожной сети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Индикаторы муниципальной  подпрограммы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ЦИ № 1 – содержание и уборка улично-дорожной сети – 95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2 – ежегодный ремонт дорожного покрытия не менее 20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 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-2024 гг. Под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го бюджета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одпрограмме составляет (руб.): 18 259 165,41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4 619 833,41;                                     </w:t>
              <w:br/>
              <w:t xml:space="preserve">2023– 14 333 458,62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– 4 546 444,00;  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–  4 546 444,00.                                 </w:t>
            </w:r>
          </w:p>
        </w:tc>
      </w:tr>
      <w:tr>
        <w:trPr>
          <w:trHeight w:val="66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9. Ожидаемые результаты</w:t>
            </w:r>
          </w:p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ализации  подпрограммы  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транспортно-эксплуатационного состояния городских доро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458"/>
      <w:bookmarkStart w:id="2" w:name="Par458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одпрограммы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Совершенствование и развитие сети автомобильных дорог»</w:t>
      </w:r>
    </w:p>
    <w:p>
      <w:pPr>
        <w:pStyle w:val="ConsPlusNonformat"/>
        <w:jc w:val="center"/>
        <w:rPr/>
      </w:pP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наименование подпрограммы муниципальной программы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0" w:type="dxa"/>
        <w:jc w:val="left"/>
        <w:tblInd w:w="-6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1697"/>
        <w:gridCol w:w="1134"/>
        <w:gridCol w:w="1559"/>
        <w:gridCol w:w="1701"/>
        <w:gridCol w:w="2126"/>
        <w:gridCol w:w="1559"/>
      </w:tblGrid>
      <w:tr>
        <w:trPr>
          <w:trHeight w:val="480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6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одпрограммы</w:t>
            </w:r>
          </w:p>
        </w:tc>
      </w:tr>
      <w:tr>
        <w:trPr>
          <w:trHeight w:val="265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897" w:hRule="atLeast"/>
        </w:trPr>
        <w:tc>
          <w:tcPr>
            <w:tcW w:w="5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жного покрытия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477,4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375,1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0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000,00</w:t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уборк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04 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47 090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46 4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46 444,00</w:t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по ул. Мира, ул. Школьная, ул.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15 992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8 58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33 458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6 4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6 444,00</w:t>
            </w:r>
          </w:p>
        </w:tc>
      </w:tr>
      <w:tr>
        <w:trPr>
          <w:trHeight w:val="23" w:hRule="atLeast"/>
        </w:trPr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"Повышение безопасности дорожного движения в ГП  «Город Кременки» "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одпрограммные мероприятия направлены на </w:t>
      </w:r>
      <w:r>
        <w:rPr>
          <w:bCs/>
          <w:sz w:val="26"/>
          <w:szCs w:val="26"/>
          <w:lang w:eastAsia="ru-RU"/>
        </w:rPr>
        <w:t>обеспечение безопасного участия пешеходов в дорожном движении, а именно, на проведение работ по устройству дорожными знаками</w:t>
      </w:r>
      <w:r>
        <w:rPr>
          <w:sz w:val="26"/>
          <w:szCs w:val="26"/>
          <w:lang w:eastAsia="ru-RU"/>
        </w:rPr>
        <w:t xml:space="preserve"> с внутренним освещением и светодиодной индексацией в местах пешеходных переходов</w:t>
      </w:r>
      <w:r>
        <w:rPr>
          <w:bCs/>
          <w:sz w:val="26"/>
          <w:szCs w:val="26"/>
          <w:lang w:eastAsia="ru-RU"/>
        </w:rPr>
        <w:t>, а также нанесению горизонтальной дорожной разметк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дпрограммы  «Повышение безопасности дорожного движения в ГП  «Город Кременки»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дпрограммы)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6237"/>
      </w:tblGrid>
      <w:tr>
        <w:trPr>
          <w:trHeight w:val="7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1. Ответственный исполнитель муниципальной      программ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главы администрации – начальник отдела муниципального хозяйства </w:t>
            </w:r>
          </w:p>
        </w:tc>
      </w:tr>
      <w:tr>
        <w:trPr>
          <w:trHeight w:val="44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2. Соисполнители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лагоустройство»</w:t>
            </w:r>
          </w:p>
        </w:tc>
      </w:tr>
      <w:tr>
        <w:trPr>
          <w:trHeight w:val="11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Цели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 xml:space="preserve">Повышение безопасности всех участников дорожного движения на территории </w:t>
            </w:r>
            <w:r>
              <w:rPr>
                <w:sz w:val="26"/>
                <w:szCs w:val="26"/>
              </w:rPr>
              <w:t>муниципального  образования городского поселения «Город Кременки».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дачи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мероприятий, способствующих развитию системы организации движения транспортных средств, пешеходов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повышению уровня безопасности дорожных условий на территории городского поселения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autoSpaceDE w:val="false"/>
              <w:ind w:left="720" w:hanging="5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 мероприятий  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борудование пешеходных переход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купка и установка  дорожных зна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каторы муниципальной  подпрограммы     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 № 1 – закупка и установка дорожных знаков  со световозвращающей пленкой типа «В» не менее 50 шту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2 – восстановление дорожной разметки 100%;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6. Сроки и этапы реализации</w:t>
            </w:r>
          </w:p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-2025гг. Подпрограмма реализуется в один этап.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7. Объемы финансирования</w:t>
            </w:r>
          </w:p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подпрограммы за счет       средств</w:t>
            </w:r>
          </w:p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бюдж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одпрограмме составляет (руб.):  2 650 249,91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988 746,91;                                     </w:t>
              <w:br/>
              <w:t xml:space="preserve">2023 – 386 851,00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– 533 071,00;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– 562 031,00.                                  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8. Ожидаемые 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улучшение качества жизни населения, обеспечения безопасности дорожного движения;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одпрограммы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Повышение безопасности дорожного движения  в  ГП «Город Кремёнки"</w:t>
      </w:r>
    </w:p>
    <w:p>
      <w:pPr>
        <w:pStyle w:val="ConsPlusNonformat"/>
        <w:jc w:val="center"/>
        <w:rPr/>
      </w:pP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наименование подпрограммы муниципальной программы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4" w:type="dxa"/>
        <w:jc w:val="left"/>
        <w:tblInd w:w="-6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1985"/>
        <w:gridCol w:w="851"/>
        <w:gridCol w:w="1275"/>
        <w:gridCol w:w="1560"/>
        <w:gridCol w:w="1559"/>
        <w:gridCol w:w="1417"/>
        <w:gridCol w:w="1418"/>
      </w:tblGrid>
      <w:tr>
        <w:trPr>
          <w:trHeight w:val="480" w:hRule="atLeast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5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одпрограммы</w:t>
            </w:r>
          </w:p>
        </w:tc>
      </w:tr>
      <w:tr>
        <w:trPr>
          <w:trHeight w:val="265" w:hRule="atLeast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и установка дорожных знаков со стойками со световозвращающей пленкой типа «В» на щитах с флуоресцентной пленкой желто-зеленого цвета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52,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ая разметка, в том числе с применением цветных дорожных покрытий, дорожными световозвращателями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 788,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000,00</w:t>
            </w:r>
          </w:p>
        </w:tc>
      </w:tr>
      <w:tr>
        <w:trPr>
          <w:trHeight w:val="653" w:hRule="atLeast"/>
        </w:trPr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е школьных и дошкольных учреждени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форы Т7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63 139,20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51,0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 071,00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031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 76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 74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8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 0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 031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52:00Z</dcterms:created>
  <dc:creator>Азаренко А.Н.</dc:creator>
  <dc:description/>
  <cp:keywords/>
  <dc:language>en-US</dc:language>
  <cp:lastModifiedBy>zemel_krem@outlook.com</cp:lastModifiedBy>
  <cp:lastPrinted>2023-07-31T09:47:00Z</cp:lastPrinted>
  <dcterms:modified xsi:type="dcterms:W3CDTF">2023-07-31T08:36:00Z</dcterms:modified>
  <cp:revision>6</cp:revision>
  <dc:subject/>
  <dc:title>Приложение</dc:title>
</cp:coreProperties>
</file>