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964" w:hRule="exac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573405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родского поселения «Город Кремён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Жуковского района Калуж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21.02.2017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4-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Кремёнк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 соответствии с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FF"/>
                  <w:sz w:val="24"/>
                  <w:szCs w:val="24"/>
                  <w:lang w:eastAsia="ru-RU"/>
                </w:rPr>
                <w:t>Постановлением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Администрации ГП «Город Кременки» от 28.10.2014г. N 129-п «Об утверждении Методики расчета компенсационной стоимости зеленых насаждений, газонов, цветников, находящихся на территории городского поселения «Город Кременки», величины одной условной единицы одного зеленого насаждения и 1 кв. м. газона, цветника, положения о комиссии по регулированию вопросов, связанных с охраной, защитой и воспроизводством зеленых насаждений на территории ГП «Город Кременки», состава комиссии по регулированию вопросов, связанных с охраной, защитой и воспроизводством зеленых насаждений на территории ГП «Город Кременки» и формы  акта обследования зеленых насаждений», на основании акта обследования зеленых насаждений от 17.02.2017 г. N 1 составленного Комиссией по регулированию вопросов, связанных с охраной, защитой и воспроизводством зеленых насаждений на территории ГП «Город Кремен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СТАНОВЛЯЕТ: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ешить Малютину В.Б. спиливание, валку, распиловку и пересадку деревьев для проведения инженерно-геологических и экологических изысканий с целью прохождения Государственной экспертизы проекта на земельном участке с кадастровым номером 40:07:172011:4 в количестве 12 штук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ереза (d ствола = 45 см.) - 4 ш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ереза (d ствола = 35 см.) - 6 ш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береза (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вола = 20 см) – 2 шт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Глава Админист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родского поселения «Город Кремёнки»                                                            Т.Д. Калинк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573405" cy="6115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родского поселения «Город Кремён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Жуковского района Калуж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21.02.2017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4-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Кремёнк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400300" cy="4572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36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 соответствии с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FF"/>
                  <w:sz w:val="24"/>
                  <w:szCs w:val="24"/>
                  <w:lang w:eastAsia="ru-RU"/>
                </w:rPr>
                <w:t>Постановлением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Администрации ГП «Город Кременки» от 28.10.2014г. N 129-п «Об утверждении Методики расчета компенсационной стоимости зеленых насаждений, газонов, цветников, находящихся на территории городского поселения «Город Кременки», величины одной условной единицы одного зеленого насаждения и 1 кв. м. газона, цветника, положения о комиссии по регулированию вопросов, связанных с охраной, защитой и воспроизводством зеленых насаждений на территории ГП «Город Кременки», состава комиссии по регулированию вопросов, связанных с охраной, защитой и воспроизводством зеленых насаждений на территории ГП «Город Кременки» и формы  акта обследования зеленых насаждений», на основании акта обследования зеленых насаждений от 17.02.2017 г. N 1 составленного Комиссией по регулированию вопросов, связанных с охраной, защитой и воспроизводством зеленых насаждений на территории ГП «Город Кремен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СТАНОВЛЯЕТ: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ешить Малютину В.Б. спиливание, валку, распиловку и пересадку деревьев для проведения инженерно-геологических и экологических изысканий с целью прохождения Государственной экспертизы проекта на земельном участке с кадастровым номером 40:07:172011:4 в количестве 12 штук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ереза (d ствола = 45 см.) - 4 ш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ереза (d ствола = 35 см.) - 6 ш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береза (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вола = 20 см) – 2 шт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Глава Админист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родского поселения «Город Кремёнки»                                                            Т.Д. Калинк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луж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Жук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родского поселения «Город Кремен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орядке проведения общественных обсуждений проекта муниципальной программы «Формирование современной  городской  среды на 2020-2030гг МО  ГП «Город Кремен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u w:val="single"/>
          <w:lang w:eastAsia="ru-RU"/>
        </w:rPr>
        <w:t>03.06.2024г.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u w:val="single"/>
          <w:lang w:eastAsia="ru-RU"/>
        </w:rPr>
        <w:t>88-п</w:t>
        <w:tab/>
      </w:r>
      <w:r>
        <w:rPr>
          <w:rFonts w:eastAsia="Times New Roman" w:cs="Times New Roman" w:ascii="Times New Roman" w:hAnsi="Times New Roman"/>
          <w:b/>
          <w:lang w:eastAsia="ru-RU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оответствии с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со статьей 179 Бюджетного кодекса Российской Федерации,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. Утвердить прилагаемый порядок проведения общественных обсуждений проекта муниципальной программы «Формирование современной  городской  среды на 2020-2030гг МО  ГП «Город Кременки»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 Настоящее постановление вступает в силу со дня его подписания и подлежит размещению на официальном сайте Администрации городского поселения «Город Кременки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рип Главы Администрации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ородского поселения «Город Кремёнки»                                                  Л.А. Щукин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637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УТВЕРЖДЕН                 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П «Город Кременки» 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«03 » июня</w:t>
      </w:r>
      <w:r>
        <w:rPr>
          <w:rFonts w:cs="Times New Roman" w:ascii="Times New Roman" w:hAnsi="Times New Roman"/>
          <w:sz w:val="24"/>
          <w:szCs w:val="24"/>
        </w:rPr>
        <w:t xml:space="preserve"> 2024 года № </w:t>
      </w:r>
      <w:r>
        <w:rPr>
          <w:rFonts w:cs="Times New Roman" w:ascii="Times New Roman" w:hAnsi="Times New Roman"/>
          <w:sz w:val="24"/>
          <w:szCs w:val="24"/>
          <w:u w:val="single"/>
        </w:rPr>
        <w:t>88_-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ведения общественных обсуждений проекта муниципальной программы «Формирование современной  городской  среды на 2020-2030гг МО  ГП «Город Кременки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 устанавливает процедуру проведения общественного обсуждения проекта муниципальной программы «Формирование современной  городской  среды на 2020-2030гг МО  ГП «Город Кременки»  (далее - общественное обсуждение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Для целей настоящего Порядка под общественным обсуждением понимается участие населения в осуществлении местного самоуправления на территории городского поселения «Город Кременки» в форме участия в процессе разработки проекта муниципального правового акта - муниципальной программы «Формирование современной  городской  среды на 2020-2030гг МО  ГП «Город Кременки»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бщественное обсуждение проекта муниципальной программы «Формирование современной  городской  среды на 2020-2030гг МО  ГП «Город Кременки»  (далее – проект муниципальной программы) проводится в целях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информирования населения городского поселения «Город Кременки» о разработанном проекте муниципальной программы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выявления и учета общественного мнения по теме, вопросам и проблемам, на решение которых будет направлен проект муниципальной программы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оценки предложений заинтересованных лиц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 целях организации общественного обсуждения проекта муниципальной программы, оценки предложений заинтересованных лиц к проекту программы, поступивших в рамках общественного обсуждения, контроля и координации реализации муниципальной программы создается общественная муниципальная комиссия по обеспечению реализации муниципальной программы «Формирование современной  городской  среды на 2020-2030 гг МО  ГП «Город Кременки»  (далее общественная муниципальная комиссия) из числа представителей органов местного самоуправления городского поселения «Город Кременки», политических партий и движений, общественных организаций, иных лиц. Состав и положение о работе общественной муниципальной комиссии утверждается постановлением Администрации городского поселения «Город Кременки»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Для проведения общественного обсуждения общественная муниципальная комиссия размещает не позднее, чем за 1 день до начала проведения общественных обсуждений на официальном сайте Администрации городского поселения «Город Кременки» в информационно-телекоммуникационной сети «Интернет» (далее – официальный сайт)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текст проекта муниципальной программы, вынесенный на общественное обсуждение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информацию о сроках общественного обсуждения проекта муниципальной программы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информацию о сроке приема предложений по проекту муниципальной программы и способах их предоставлени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контактный телефон (телефоны), электронный и почтовый адреса ответственных лиц, осуществляющих прием и обобщение предложений по проекту муниципальной программ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Общественное обсуждение проекта муниципальной программы проводится в течение 30 календарных дней со дня размещения на официальном сайте информации, указанной в пункте 5 настоящего Порядк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Предложения направляются в общественную муниципальную комиссию в письменном виде путем заполнения формы согласно приложению 1 к настоящему Порядку и направления ее на бумажном носителе либо в форме электронного документа по адресу, указанному в информации о проведении общественных обсуждений. По желанию гражданина, внесшего предложение к проекту муниципальной программы, им может быть представлено также письменное обоснование соответствующего предложе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Общественная муниципальная комиссия осуществляет оценку предложений заинтересованных лиц к проекту муниципальной программы на заседаниях комиссии. Результаты оценки предложений заинтересованных лиц отражаются в протоколах заседаний комисси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Не подлежат рассмотрению предложения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в которых не указаны фамилия, имя, отчество (последнее - при наличии) участника общественного обсуждения проекта муниципальной программы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неподдающиеся прочтению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экстремистской направленност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содержащие нецензурные либо оскорбительные выражени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поступившие по истечении установленного срока проведения общественного обсуждения проекта муниципальной программ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Не позднее 7 рабочих дней после истечения срока общественного обсуждения проекта муниципальной программы, указанного в пункте 6 настоящего Порядка, общественной муниципальной комиссией оформляется итоговый протокол проведения общественного обсуждения проекта муниципальной программы (далее - итоговый протокол) по форме согласно приложению 2 к настоящему Порядку.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1. Итоговый протокол подписывается председателем общественной муниципальной комиссии или лицом, его замещающим и секретарем. В итоговом протоколе указывается содержание всех поступивших в ходе общественных обсуждений предложений участников общественного обсуждения, а также результаты рассмотрения указанных предложений и рекомендации по изменению проекта муниципальной программ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Итоговый протокол в течение 1 дня после его подписания направляется в  Администрацию городского поселения «Город Кременки», являющийся разработчиком проекта муниципальной программы, а также размещается на официальном сайт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Администрация городского поселения «Город Кременки» дорабатывает проект муниципальной программы с учетом предложений, содержащихся в итоговом протоколе, в течение 2 рабочих дней со дня его поступления и размещает доработанный проект муниципальной программы на официальном сайт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е 1 </w:t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к Порядку проведения </w:t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ественных обсуждений проекта муниципальной программы</w:t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Формирование современной  городской </w:t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реды на 2020-2030гг МО  ГП «Город Кременки»</w:t>
      </w:r>
    </w:p>
    <w:p>
      <w:pPr>
        <w:pStyle w:val="Normal"/>
        <w:spacing w:lineRule="auto" w:line="240"/>
        <w:ind w:left="3540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предложений к проекту муниципальной программы «Формирование современной  городской  среды на 2020-2030гг МО  ГП «Город Кременки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общественную муниципальную комиссию </w:t>
      </w:r>
    </w:p>
    <w:p>
      <w:pPr>
        <w:pStyle w:val="Style18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обеспечению реализации муниципальной </w:t>
      </w:r>
    </w:p>
    <w:p>
      <w:pPr>
        <w:pStyle w:val="Style18"/>
        <w:spacing w:lineRule="auto" w:line="276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программы «Формирование современной   городской  среды на 2020-2024гг МО  ГП «Город Кременки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______________________________ , </w:t>
      </w:r>
    </w:p>
    <w:p>
      <w:pPr>
        <w:pStyle w:val="Normal"/>
        <w:spacing w:lineRule="auto" w:line="240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, телефон, адрес электронной _________________________________почты, лица, внесшего предложени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ложения к проекту муниципальной программы формирования современной городской среды на территории городского поселения «Город Кондрово»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69"/>
        <w:gridCol w:w="1914"/>
        <w:gridCol w:w="1914"/>
        <w:gridCol w:w="191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(часть текста) проекта документа в отношении которого вносится предлож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редлож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(часть текста) проекта с учетом вносимых предложен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__________________                                           Подпись __________________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2 </w:t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к Порядку проведения </w:t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ественных обсуждений проекта муниципальной программы</w:t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Формирование современной  городской </w:t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реды на 2020-2030гг МО  ГП «Город Кременки»</w:t>
      </w:r>
    </w:p>
    <w:p>
      <w:pPr>
        <w:pStyle w:val="Normal"/>
        <w:spacing w:lineRule="auto" w:line="240"/>
        <w:ind w:left="3540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итогового протокола о результатах общественного обсуждения проекта муниципальной программы </w:t>
      </w:r>
      <w:r>
        <w:rPr>
          <w:rFonts w:cs="Times New Roman" w:ascii="Times New Roman" w:hAnsi="Times New Roman"/>
          <w:b/>
        </w:rPr>
        <w:t>«Формирование современной  городской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</w:rPr>
        <w:t>среды на 2020-2030гг МО  ГП «Город Кременки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тоговый протокол о результатах общественного обсуждения проекта муниципальной программы </w:t>
      </w:r>
      <w:r>
        <w:rPr>
          <w:rFonts w:cs="Times New Roman" w:ascii="Times New Roman" w:hAnsi="Times New Roman"/>
          <w:b/>
        </w:rPr>
        <w:t>«Формирование современной  городской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</w:rPr>
        <w:t>среды на 2020-2030гг МО  ГП «Город Кременки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родское поселение «Город Кременки»                                                                                                             «____» ____________ 20___ год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период с «___» _________ 2024 года по «___» _________ 2024 года в муниципальную общественную комиссию по обеспечению реализации муниципальной программы «Формирование современной  городской  среды на 2020-2030гг МО  ГП «Город Кременки» поступили и рассмотрены следующие предложения к проекту муниципальной программы «Формирование современной  городской  среды на 2020-2030гг МО  ГП «Город Кременки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835"/>
        <w:gridCol w:w="1836"/>
        <w:gridCol w:w="2462"/>
        <w:gridCol w:w="1837"/>
      </w:tblGrid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лица, внесшего предложени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дложен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инятии/отклонении предлож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тклонения предложения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_____________ 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</w:t>
      </w:r>
      <w:r>
        <w:rPr>
          <w:rFonts w:cs="Times New Roman" w:ascii="Times New Roman" w:hAnsi="Times New Roman"/>
          <w:sz w:val="26"/>
          <w:szCs w:val="26"/>
        </w:rPr>
        <w:t xml:space="preserve"> ______________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FFE94848293E1D17B1F84BD3FB1D532BBF204C3381C81A95662CDCF916C24DAS815L" TargetMode="External"/><Relationship Id="rId4" Type="http://schemas.openxmlformats.org/officeDocument/2006/relationships/image" Target="media/image1.png"/><Relationship Id="rId5" Type="http://schemas.openxmlformats.org/officeDocument/2006/relationships/hyperlink" Target="consultantplus://offline/ref=AFFE94848293E1D17B1F84BD3FB1D532BBF204C3381C81A95662CDCF916C24DAS815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1:13:00Z</dcterms:created>
  <dc:creator>Я</dc:creator>
  <dc:description/>
  <cp:keywords/>
  <dc:language>en-US</dc:language>
  <cp:lastModifiedBy>zemel_krem@outlook.com</cp:lastModifiedBy>
  <cp:lastPrinted>2024-06-10T14:13:00Z</cp:lastPrinted>
  <dcterms:modified xsi:type="dcterms:W3CDTF">2024-06-10T11:19:00Z</dcterms:modified>
  <cp:revision>4</cp:revision>
  <dc:subject/>
  <dc:title/>
</cp:coreProperties>
</file>