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ужская област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к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«Город Кременк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О  внесении изменений в Постановление  №23-п  о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02.2015г. 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Безопасность жизнедеятельности на территор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родского  поселения «Город Кременки»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26.04.2019г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№ </w:t>
      </w:r>
      <w:r>
        <w:rPr>
          <w:rFonts w:cs="Arial" w:ascii="Arial" w:hAnsi="Arial"/>
          <w:b/>
          <w:u w:val="single"/>
        </w:rPr>
        <w:t>89-п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179.3    Бюджетного кодекса Российской Федерации №145–ФЗ от 31 июля 1998 года, Федеральным законом от 06.10.2003г. №131-ФЗ  «Об общих принципах организации местного самоуправления в Российской Федерации»                           (с изменениями),  Решением Городской Думы ГП «Город Кременки» от 25.12.2018г. № 47  «О бюджете МО ГП «Город Кременки» на 2019 год и плановый период 2020 и 2021 годов», Положением о порядке разработки, формирования и реализации муниципальных программ ГП «Город Кременки», утверждённом Постановлением Администрации ГП «Город Кременки» от 26.11.2013г. №144-п  Администрация городского поселения «Город Кременки» 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ind w:left="-180" w:firstLine="360"/>
        <w:jc w:val="both"/>
        <w:rPr>
          <w:b/>
          <w:b/>
        </w:rPr>
      </w:pPr>
      <w:r>
        <w:rPr/>
        <w:t xml:space="preserve">  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Внести изменения в Постановление №23-п от 13.02.2015г. об утверждении муниципальной  программы </w:t>
      </w:r>
      <w:r>
        <w:rPr>
          <w:bCs/>
        </w:rPr>
        <w:t>«Безопасность жизнедеятельности на</w:t>
      </w:r>
      <w:r>
        <w:rPr>
          <w:b/>
          <w:bCs/>
        </w:rPr>
        <w:t xml:space="preserve"> </w:t>
      </w:r>
      <w:r>
        <w:rPr>
          <w:bCs/>
        </w:rPr>
        <w:t xml:space="preserve">территории городского поселения «Город Кременки», изложив Приложение №1 в новой редакции.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постановление вступает в силу с момента опубликования и  распространя-ется на правоотношения, возникшие с 01 января 2019 год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лава Администрации                                                                           Т.Д.Калинки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к    Постановлению  Администрации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ГП «Город Кремёнки»   № 23-п  от 13.02.2015г.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дакции 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П «Город Кремёнк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89-п от 26.04. 2019г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</w:rPr>
        <w:t>ПАСПОРТ</w:t>
      </w:r>
    </w:p>
    <w:p>
      <w:pPr>
        <w:pStyle w:val="Normal"/>
        <w:ind w:firstLine="708"/>
        <w:jc w:val="center"/>
        <w:rPr/>
      </w:pPr>
      <w:r>
        <w:rPr/>
        <w:t>Муниципальной программы «Безопасность жизнедеятельности на территории городского поселения «Город Кременки»»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6300"/>
      </w:tblGrid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поселения  «Город Кремен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эксперт по общественной безопасности, ГО и ЧС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го хозяйства, энергетики, средств массовых  коммуникаций, общественной безопасности, организации оказания  ритуальных услуг, ГО и ЧС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Цели муниципальной программы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необходимых условий для безопасной жизнедеятельности и устойчивого социально-экономического развития  городского поселения «Город Кременк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;</w:t>
            </w:r>
          </w:p>
          <w:p>
            <w:pPr>
              <w:pStyle w:val="Normal"/>
              <w:rPr/>
            </w:pPr>
            <w:r>
              <w:rPr/>
              <w:t>-содействие в обеспечении порядка и безопасности в общественных местах и в учреждениях  города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Задачи муниципальной программы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витие системы мониторинга, прогнозирования и    </w:t>
              <w:br/>
              <w:t xml:space="preserve">оценки последствий ЧС;                             </w:t>
              <w:br/>
              <w:t xml:space="preserve">- подготовка населения к действиям при возникновении </w:t>
              <w:br/>
              <w:t xml:space="preserve">ЧС.                                                </w:t>
              <w:br/>
              <w:t xml:space="preserve">- обеспечение и поддержание в готовности органов     </w:t>
              <w:br/>
              <w:t xml:space="preserve">управления ГОЧС, сил и средств к экстренному            </w:t>
              <w:br/>
              <w:t xml:space="preserve">реагированию и оперативным действиям по            </w:t>
              <w:br/>
              <w:t>предупреждению и ликвидации ЧС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- оперативное оповещение населения города в случае ЧС природного и техногенного характера, в период военных действий;                    </w:t>
              <w:br/>
              <w:t xml:space="preserve">- разработка и осуществление комплекса предупредительных   мероприятий, направленных на смягчение последствий ЧС для населения и объектов экономики;            </w:t>
              <w:br/>
              <w:t xml:space="preserve">- обеспечение мер по пожарной безопасности и         </w:t>
              <w:br/>
              <w:t xml:space="preserve">безопасности людей на водных объектах;             </w:t>
              <w:br/>
            </w:r>
            <w:r>
              <w:rPr>
                <w:sz w:val="22"/>
                <w:szCs w:val="22"/>
              </w:rPr>
              <w:t xml:space="preserve">- обеспечение и поддержание в готовности органов     управления ГОЧС, сил и средств к экстренному реагированию и оперативным действиям по охране правопорядка на территории городского посел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      </w:r>
          </w:p>
          <w:p>
            <w:pPr>
              <w:pStyle w:val="Normal"/>
              <w:rPr/>
            </w:pPr>
            <w:r>
              <w:rPr/>
              <w:t>- обеспечение видеонаблюдения в учреждениях города и местах с массовым пребыванием людей.</w:t>
            </w: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018-2021 годы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 "Развитие и совершенствование гражданской обороны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"Охрана правопорядка"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 №1 – обучение  неработающего населения, и учащихся общеобразовательных школ  по вопросам ГО, предупреждения и защиты в ЧС – не менее 4 раза в год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 №2 - повышение уровня подготовки руководящего состава и работников муниципальных предприятий  муниципального образования  по вопросам безопасности и жизнедеятельности - не менее 4 раза в год.</w:t>
            </w:r>
          </w:p>
          <w:p>
            <w:pPr>
              <w:pStyle w:val="Normal"/>
              <w:rPr/>
            </w:pPr>
            <w:r>
              <w:rPr/>
              <w:t>ЦИ №3 – проведение практических занятий с учащимися и персоналом общеобразовательных, дошкольных  учреждений  по ГО и ЧС – не менее 2 раза в го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-4- проведение практических занятий с работниками муниципальных предприятий города по ГО и ЧС – не менее 2 раза в год.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местного бюджета по программе составляет (руб.):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 549,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– 415 6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– 415 6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-  415 6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районного бюджета по программе составляет (руб.):                                 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-  310 768,39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– 317 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– 317 000,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-  317 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ъемы расходов на выполнение мероприятий программы ежегодно уточняются  на очередной финансовый год и плановый перио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нижение количества ЧС и материального ущерба от    </w:t>
              <w:br/>
              <w:t xml:space="preserve">них;                                               </w:t>
              <w:br/>
              <w:t xml:space="preserve">- сокращение затрат и время на ликвидацию ЧС;      </w:t>
              <w:br/>
              <w:t>- совершенствование обучения  неработающего населения и учащихся общеобразовательных школ по</w:t>
              <w:br/>
              <w:t xml:space="preserve">вопросам ГО, предупреждения и защиты в ЧС;         </w:t>
              <w:br/>
              <w:t xml:space="preserve">- снижение количества погибших и пострадавших,      </w:t>
              <w:br/>
              <w:t xml:space="preserve">снижение ущерба  от пожаров;                          </w:t>
              <w:br/>
              <w:t xml:space="preserve">- повышение уровня  информированности населения о   </w:t>
              <w:br/>
              <w:t xml:space="preserve">чрезвычайных ситуациях и порядке действий при их   </w:t>
              <w:br/>
              <w:t xml:space="preserve">возникновении;                                     </w:t>
              <w:br/>
              <w:t xml:space="preserve">- повышение уровня подготовки руководящего состава </w:t>
              <w:br/>
              <w:t xml:space="preserve">и работников муниципальных предприятий муниципального образования  по вопросам безопасности и жизнедеятельности; </w:t>
            </w:r>
          </w:p>
          <w:p>
            <w:pPr>
              <w:pStyle w:val="Normal"/>
              <w:rPr/>
            </w:pPr>
            <w:r>
              <w:rPr/>
              <w:t>- улучшение скорости и качества оповещения при возникновении ЧС природного и техногенного характера;</w:t>
            </w:r>
          </w:p>
          <w:p>
            <w:pPr>
              <w:pStyle w:val="Normal"/>
              <w:rPr/>
            </w:pPr>
            <w:r>
              <w:rPr/>
              <w:t>- улучшение работы системы видеонаблюдения горо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количества правонарушений;</w:t>
            </w:r>
          </w:p>
          <w:p>
            <w:pPr>
              <w:pStyle w:val="Normal"/>
              <w:rPr/>
            </w:pPr>
            <w:r>
              <w:rPr/>
              <w:t xml:space="preserve">- повышение профилактики  предупреждения правонарушений путем  увеличения плотности патрулирования улиц города сотрудниками ЧОП;  </w:t>
            </w:r>
          </w:p>
          <w:p>
            <w:pPr>
              <w:pStyle w:val="Normal"/>
              <w:rPr/>
            </w:pPr>
            <w:r>
              <w:rPr/>
              <w:t xml:space="preserve">- обеспечение безопасность людей на водных объектах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437"/>
        <w:gridCol w:w="567"/>
        <w:gridCol w:w="1276"/>
        <w:gridCol w:w="1134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факт)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оценка)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еализация муниципальной программы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0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жизнедеятельности на территории городского поселения «Город Кременк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8-2021гг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учение неработающего населения и учащихся общеобразовательных школ  по вопросам ГО, предупреждения и защиты в Ч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подготовки руководящего состава и работников муниципальных предприятий муниципального образования  по вопросам безопасности и жизне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ктических занятий с учащимися и персоналом общеобразовательных, дошкольных  учреждений по ГО и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ктических занятий с  работниками муниципальных предприятий города  по ГО и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основание объема финансовых ресурсов, необходимых для реализации программы «Безопасность жизнедеятельности на территории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Город Кременки» на 2018-2021 гг.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97"/>
        <w:gridCol w:w="1418"/>
        <w:gridCol w:w="1559"/>
        <w:gridCol w:w="1418"/>
        <w:gridCol w:w="1417"/>
      </w:tblGrid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>
                <w:lang w:val="en-US"/>
              </w:rPr>
            </w:pPr>
            <w:r>
              <w:rPr/>
              <w:t>Наименование показателей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и совершенствование гражданской обороны»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храна правопорядка»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 317,5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 6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 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 6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 54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41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 6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 76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31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31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317 000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1 317,5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2 6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2 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2 6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54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 6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76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 метод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работка муниципальной программы </w:t>
      </w:r>
      <w:r>
        <w:rPr>
          <w:bCs/>
        </w:rPr>
        <w:t xml:space="preserve">«Безопасность жизнедеятельности на территории городского поселения «Город Кременки»» </w:t>
      </w:r>
      <w:r>
        <w:rPr/>
        <w:t xml:space="preserve">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а также организации первичных мер в области пожарной безопасности,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, иными государственными, частными  и обществе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определяет основы организации обеспечения безопасности людей на водных объектах на территории ГП "Город Кременки", участия в предупреждении и ликвидации последствий чрезвычайных ситуаций на территории  ГП «Город Кременки», организации и осуществления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, организации и осуществления мероприятий по мобилизационной подготовке муниципальных предприятий и учреждений, находящихся на территории муниципального образования,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.</w:t>
      </w:r>
    </w:p>
    <w:p>
      <w:pPr>
        <w:pStyle w:val="Normal"/>
        <w:autoSpaceDE w:val="false"/>
        <w:ind w:firstLine="360"/>
        <w:jc w:val="both"/>
        <w:rPr/>
      </w:pPr>
      <w:r>
        <w:rPr/>
        <w:t>Решение этих сложных задач с учетом реально сложившейся экономической обстановки на территории муниципального образования, наличия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 и жизни гражда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2.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rPr/>
      </w:pPr>
      <w:r>
        <w:rPr/>
        <w:t>Основной целью Программы являются:</w:t>
      </w:r>
    </w:p>
    <w:p>
      <w:pPr>
        <w:pStyle w:val="Normal"/>
        <w:rPr/>
      </w:pPr>
      <w:r>
        <w:rPr/>
        <w:t xml:space="preserve">        </w:t>
      </w:r>
      <w:r>
        <w:rPr/>
        <w:t>- обеспечение необходимых условий для безопасной жизнедеятельности и устойчивого социально-экономического развития  городского поселения «Город Кременки»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содействие в обеспечении порядка и безопасности в общественных местах и в учреждениях  города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ограмма предусматривает решение следующих задач:</w:t>
      </w:r>
    </w:p>
    <w:p>
      <w:pPr>
        <w:pStyle w:val="Normal"/>
        <w:rPr/>
      </w:pPr>
      <w:r>
        <w:rPr/>
        <w:t xml:space="preserve">- развитие системы мониторинга, прогнозирования и  оценки последствий ЧС;                             </w:t>
        <w:br/>
        <w:t>- подготовка населения к действиям при возникновении ЧС;</w:t>
      </w:r>
    </w:p>
    <w:p>
      <w:pPr>
        <w:pStyle w:val="Normal"/>
        <w:rPr/>
      </w:pPr>
      <w:r>
        <w:rPr/>
        <w:t>- обеспечение и поддержание в готовности органов управления ГОЧС, сил и средств к экстренному  реагированию и оперативным действиям по  предупреждению и ликвидации ЧС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/>
        <w:t xml:space="preserve">- оперативное оповещение населения города в случае ЧС природного и техногенного характера, в период военных действий;                    </w:t>
        <w:br/>
        <w:t xml:space="preserve">- разработка и осуществление комплекса предупредительных   мероприятий, направленных на смягчение последствий ЧС для населения и объектов экономики;            </w:t>
        <w:br/>
        <w:t xml:space="preserve">- обеспечение мер по пожарной безопасности и безопасности людей на водных объектах;             </w:t>
        <w:br/>
      </w:r>
      <w:r>
        <w:rPr>
          <w:sz w:val="22"/>
          <w:szCs w:val="22"/>
        </w:rPr>
        <w:t xml:space="preserve">- обеспечение и поддержание в готовности органов     управления ГОЧС, сил и средств к экстренному реагированию и оперативным действиям по охране правопорядка на территории городского поселения. </w:t>
      </w:r>
    </w:p>
    <w:p>
      <w:pPr>
        <w:pStyle w:val="Normal"/>
        <w:widowControl w:val="false"/>
        <w:autoSpaceDE w:val="false"/>
        <w:rPr/>
      </w:pPr>
      <w:r>
        <w:rPr/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autoSpaceDE w:val="false"/>
        <w:rPr/>
      </w:pPr>
      <w:r>
        <w:rPr/>
        <w:t>- обеспечение видеонаблюдения в учреждениях города и местах с массовым пребыванием людей.</w:t>
      </w:r>
      <w:r>
        <w:rPr>
          <w:sz w:val="22"/>
          <w:szCs w:val="22"/>
        </w:rPr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указанных задач будет достигаться путем концентрации финансовых  ресурсов на приоритетных направлениях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3.Социальная значимость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ажным условием устойчивого развития общества является обеспечение безопасности его жизнедеятельности - создание условий для безопасной жизни личности, семьи, общества. Осуществление Программы позволяет решить основную задачу органов местного самоуправления в соответствии с действующим законодательством о координации и концентрации всех усилий на территории муниципального образования для создания безопасной среды, исполнения возложенных задач и полномочий в области ГО, защиты населения и территорий от ЧС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ами финансирования мероприятий Программы являются средства районного и местного бюджета. Объемы расходов на выполнение мероприятий Программы ежегодно уточняются в процессе исполнения местного бюджета и бюджета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ссчитана на четыр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реализации Программы привлекаются структурные подразделения администрации, муниципальные предприятия и организации,  подрядные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упка имущества, реконструкция и ремонт объектов,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Программы осуществляет заместитель Главы Администрация городского поселения «Город Кременки» по муниципальному хозяйству, энергетике, средствам массовых коммуникаций, общественной безопасности, организации ритуальных услуг, ГО и Ч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ценка эффективност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реализации Программы ожидаются следующи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информированности населения о чрезвычайных ситуациях и порядке действий при их возникнов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подготовки по вопросам безопасности жизнедеятельности работающего и неработающего населения, учащихся общеобразовательных школ городского поселения «Город Кременки»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ие затрат и сроков на ликвидацию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20-30% уменьшить потери населения от ЧС природного и техногенного характера, а в некоторых случаях полностью избежать 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ень защищенности личности и населения города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усиление профилактики правонарушений и уменьшение количества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олее оперативное реагирование на  сигналы граждан о возможных ЧС и противоправных дейст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силение профилактической работы   по обеспечению пожарной безопасности, уменьшение возгораний и несчастных случаев в жилом сектор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силение профилактической работы  и уменьшение количества несчастных случаев на водных объектах.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и совершенствование гражданской обороны"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ные мероприятия направлены на совершенствование обучение населения и учащихся по вопросам ГО, предупреждения и защиты в ЧС, сокращение затрат и время на ликвидацию ЧС, повышение уровня подготовки руководящего состава </w:t>
        <w:br/>
        <w:t>и работников муниципального образования по вопросам безопасности жизнедеятельност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w:bookmarkStart w:id="0" w:name="Par417"/>
      <w:bookmarkStart w:id="1" w:name="Par417"/>
      <w:bookmarkEnd w:id="1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подпрограммы « Развитие и совершенствование гражданской обороны"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794"/>
      </w:tblGrid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Соисполнитель   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/>
              <w:t xml:space="preserve">подпрограммы                           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го  хозяйства, энергетики, средств массовых  коммуникаций, общественной безопасности,  организация оказания ритуальных услуг, ГО иЧС.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/>
              <w:t xml:space="preserve">подпрограммы           </w:t>
            </w:r>
          </w:p>
        </w:tc>
        <w:tc>
          <w:tcPr>
            <w:tcW w:w="5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эксперт по общественной безопасности, ГО и ЧС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3. Цели подпрограммы                </w:t>
            </w:r>
          </w:p>
        </w:tc>
        <w:tc>
          <w:tcPr>
            <w:tcW w:w="5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еобходимых условий для безопасной жизнедеятельности и устойчивого социально-экономического развития  городского поселения «Город Кременки».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4. Задачи подпрограммы              </w:t>
            </w:r>
          </w:p>
        </w:tc>
        <w:tc>
          <w:tcPr>
            <w:tcW w:w="5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мониторинга, прогнозирования и  оценки последствий ЧС.                             </w:t>
              <w:br/>
              <w:t xml:space="preserve">Подготовка населения к действиям при возникновении  ЧС.                                                </w:t>
              <w:br/>
              <w:t>Обеспечение и поддержание в готовности органов  управления ГОЧС, сил и средств к экстренному  реагированию и оперативным действиям по  предупреждению и ликвидации Ч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еративное оповещение населения города в случае ЧС природного и техногенного характера, в период военных действий.                    </w:t>
              <w:br/>
              <w:t xml:space="preserve">Разработка и осуществление комплекса предупредительных мероприятий, направленных на смягчение последствий </w:t>
              <w:br/>
              <w:t xml:space="preserve">ЧС для населения и объектов экономики.            </w:t>
              <w:br/>
              <w:t xml:space="preserve">Обеспечение мер по пожарной безопасности и         </w:t>
              <w:br/>
              <w:t xml:space="preserve">безопасности людей на водных объектах.             </w:t>
              <w:b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5. Перечень основных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                      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учение неработающего населения и учащихся общеобразовательных школ по вопросам ГО, предупреждения и защиты в ЧС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вышение уровня подготовки руководящего состава и работников муниципальных предприятий муниципального образования  по вопросам безопасности и жизнедеятельности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ведение практических занятий по ГО и Ч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ведение практических занятий с учащимися и персоналом общеобразовательных, дошкольных  учреждений, работниками муниципальных предприятий города  по ГО и ЧС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6. Сроки и этапы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                       </w:t>
            </w:r>
          </w:p>
        </w:tc>
        <w:tc>
          <w:tcPr>
            <w:tcW w:w="5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18-2021 годы. 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7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за счет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редств  местного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бюджета                    </w:t>
            </w:r>
          </w:p>
        </w:tc>
        <w:tc>
          <w:tcPr>
            <w:tcW w:w="5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местного бюджета по подпрограмме составляет (руб.):                                 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  00 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– 00 000,00</w:t>
              <w:br/>
              <w:t>2020 – 00 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– 00 000,0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8. Ожидаемые результаты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реализации  подпрограммы                        </w:t>
            </w:r>
          </w:p>
        </w:tc>
        <w:tc>
          <w:tcPr>
            <w:tcW w:w="5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нижение количества ЧС и материального ущерба от    </w:t>
            </w:r>
          </w:p>
          <w:p>
            <w:pPr>
              <w:pStyle w:val="Normal"/>
              <w:rPr/>
            </w:pPr>
            <w:r>
              <w:rPr/>
              <w:t xml:space="preserve">них;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сокращение затрат и время на ликвидацию ЧС;      </w:t>
            </w:r>
          </w:p>
          <w:p>
            <w:pPr>
              <w:pStyle w:val="Normal"/>
              <w:rPr/>
            </w:pPr>
            <w:r>
              <w:rPr/>
              <w:t>- совершенствование обучения  неработающего населения и учащихся общеобразовательных школ по</w:t>
            </w:r>
          </w:p>
          <w:p>
            <w:pPr>
              <w:pStyle w:val="Normal"/>
              <w:rPr/>
            </w:pPr>
            <w:r>
              <w:rPr/>
              <w:t xml:space="preserve">вопросам ГО, предупреждения и защиты в ЧС;         </w:t>
            </w:r>
          </w:p>
          <w:p>
            <w:pPr>
              <w:pStyle w:val="Normal"/>
              <w:rPr/>
            </w:pPr>
            <w:r>
              <w:rPr/>
              <w:t xml:space="preserve">- снижение количества погибших и пострадавших,      </w:t>
            </w:r>
          </w:p>
          <w:p>
            <w:pPr>
              <w:pStyle w:val="Normal"/>
              <w:rPr/>
            </w:pPr>
            <w:r>
              <w:rPr/>
              <w:t xml:space="preserve">снижение ущерба  от пожаров;                          </w:t>
            </w:r>
          </w:p>
          <w:p>
            <w:pPr>
              <w:pStyle w:val="Normal"/>
              <w:rPr/>
            </w:pPr>
            <w:r>
              <w:rPr/>
              <w:t xml:space="preserve">- повышение уровня  информированности населения о   </w:t>
            </w:r>
          </w:p>
          <w:p>
            <w:pPr>
              <w:pStyle w:val="Normal"/>
              <w:rPr/>
            </w:pPr>
            <w:r>
              <w:rPr/>
              <w:t xml:space="preserve">чрезвычайных ситуациях и порядке действий при их   </w:t>
            </w:r>
          </w:p>
          <w:p>
            <w:pPr>
              <w:pStyle w:val="Normal"/>
              <w:rPr/>
            </w:pPr>
            <w:r>
              <w:rPr/>
              <w:t xml:space="preserve">возникновении;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повышение уровня подготовки руководящего состава </w:t>
            </w:r>
          </w:p>
          <w:p>
            <w:pPr>
              <w:pStyle w:val="Normal"/>
              <w:rPr/>
            </w:pPr>
            <w:r>
              <w:rPr/>
              <w:t xml:space="preserve">и работников муниципальных предприятий муниципального образования  по вопросам безопасности и жизнедеятельност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лучшение скорости и качества оповещения при возникновении ЧС природного и техногенного характера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458"/>
      <w:bookmarkEnd w:id="2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и совершенствование гражданской обороны"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9"/>
        <w:gridCol w:w="992"/>
        <w:gridCol w:w="850"/>
        <w:gridCol w:w="1134"/>
        <w:gridCol w:w="993"/>
        <w:gridCol w:w="850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ват населения города 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личество мероприятий (шт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подпрограммы  </w:t>
            </w:r>
          </w:p>
        </w:tc>
      </w:tr>
      <w:tr>
        <w:trPr>
          <w:trHeight w:val="10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г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учение неработающего населения и учащихся общеобразовательных школ  по вопросам ГО, предупреждения и защиты в Ч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едущий эксперт по общественной безопасности,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повышение уровня подготовки руководящего состава и работников муниципальных предприятий муниципального образования  по вопросам безопасности и жизнедеятел</w:t>
            </w:r>
            <w:r>
              <w:rPr>
                <w:sz w:val="20"/>
                <w:szCs w:val="20"/>
              </w:rPr>
              <w:t xml:space="preserve">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4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ктических занятий с учащимися и персоналом общеобразовательных, дошкольных  учреждений по ГО и 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2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ктических занятий с  работниками муниципальных предприятий города  по ГО и 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</w:rPr>
        <w:t>ПОДПРОГРАММ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храна правопорядка"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повышение уровень защищенности личности и населения города в целом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подпрограммы «Охрана правопорядка»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6318"/>
      </w:tblGrid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1. Соисполнитель  подпрограммы                           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муниципального хозяйства, энергетики, средств массовых  коммуникаций, общественной безопасности,  организация оказания ритуальных услуг, ГО и ЧС.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2. Исполнитель  подпрограммы           </w:t>
            </w:r>
          </w:p>
        </w:tc>
        <w:tc>
          <w:tcPr>
            <w:tcW w:w="6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едущий эксперт по общественной безопасности, ГО и ЧС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6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йствие в обеспечении порядка и безопасности в общественных местах и в учреждениях  города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6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еспечение и поддержание в готовности органов     управления ГО и ЧС, сил и средств к экстренному реагированию и оперативным действиям по охране правопорядка на территории городского поселени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видеонаблюдения в учреждениях города и местах с массовым пребыванием людей.          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на города охранными организа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видеокамер существующей системы   видеонаблюдения го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запчастей  к системе видеонаблюдения  го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6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018-2021  годы 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7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6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                                          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8-   500 549,14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– 415 6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– 415 6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-  415 6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районного бюджета                    </w:t>
            </w:r>
          </w:p>
        </w:tc>
        <w:tc>
          <w:tcPr>
            <w:tcW w:w="6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за счет средств районного бюджета по программе составляет (руб.)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8 -  310 768,39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– 317 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– 317 000,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-  317 000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9. Ожидаемые результаты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лучшение работы системы видеонаблюдения горо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количества правонарушений;</w:t>
            </w:r>
          </w:p>
          <w:p>
            <w:pPr>
              <w:pStyle w:val="Normal"/>
              <w:rPr/>
            </w:pPr>
            <w:r>
              <w:rPr/>
              <w:t xml:space="preserve">- повышение профилактики  предупреждения правонарушений путем  увеличения плотности патрулирования улиц города сотрудниками ЧОП;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- обеспечение безопасность людей на водных объектах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Охрана правопорядка»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3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560"/>
        <w:gridCol w:w="992"/>
        <w:gridCol w:w="992"/>
        <w:gridCol w:w="1134"/>
        <w:gridCol w:w="1134"/>
        <w:gridCol w:w="1134"/>
        <w:gridCol w:w="992"/>
        <w:gridCol w:w="993"/>
        <w:gridCol w:w="852"/>
      </w:tblGrid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подпрограммы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г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города охранными организац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Ведущий эксперт по общественной безопасности,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84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76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идеока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запча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911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 31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 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 6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3:00Z</dcterms:created>
  <dc:creator>Азаренко А.Н.</dc:creator>
  <dc:description/>
  <cp:keywords/>
  <dc:language>en-US</dc:language>
  <cp:lastModifiedBy>ГО-ЧС</cp:lastModifiedBy>
  <cp:lastPrinted>2019-05-06T08:41:00Z</cp:lastPrinted>
  <dcterms:modified xsi:type="dcterms:W3CDTF">2019-05-14T12:20:00Z</dcterms:modified>
  <cp:revision>28</cp:revision>
  <dc:subject/>
  <dc:title>Приложение</dc:title>
</cp:coreProperties>
</file>