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6  июня  2015г.</w:t>
      </w:r>
      <w:r>
        <w:rPr>
          <w:sz w:val="22"/>
          <w:szCs w:val="22"/>
        </w:rPr>
        <w:t xml:space="preserve">___                                                                                                            </w:t>
      </w:r>
      <w:r>
        <w:rPr>
          <w:b/>
        </w:rPr>
        <w:t>№ _</w:t>
      </w:r>
      <w:r>
        <w:rPr>
          <w:b/>
          <w:u w:val="single"/>
        </w:rPr>
        <w:t>90-п</w:t>
      </w:r>
      <w:r>
        <w:rPr>
          <w:b/>
        </w:rPr>
        <w:t xml:space="preserve">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 в муниципальную 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Безопасность жизнедеятельности на территории городского поселения «Город Кременки»».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5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 в муниципальную програм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«Безопасность жизнедеятельности на территории городского поселения «Город Кременки»».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   Бюджетного кодекса Российской Федерации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 Положением об Администрации ГП «Город Кременки», утвержденным Решением Городской Думы ГП «Город Кременки» от 11.10.2010г. №25,  уведомлением об уменьшении бюджетной росписи МР «Жуковский район» №6 от 27.03.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зложить приложение  №1 к Постановлению №23-п от 13.02.2015г. об утверждении муниципальной 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>территории городского поселения «Город Кременки»» 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2.   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.о.Главы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И.Ю.Брежн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ГП «Город Кремёнки» № 23-п от 13.02.2015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>( в редакции Постановления № 90-п от 26.06.2015г.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 «Город Кременки»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 и сообщения, ГОиЧС,организации оказания ритуальных услуг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ью программы является: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rPr/>
            </w:pPr>
            <w:r>
              <w:rPr/>
              <w:t xml:space="preserve">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5-2017 годы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населения и учащихся по вопросам ГО, предупреждения и защиты в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1 174 665,35;                                     </w:t>
              <w:br/>
              <w:t>2016 – 1 133 348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– 1 133 34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– 487 690;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</w:t>
            </w:r>
          </w:p>
          <w:p>
            <w:pPr>
              <w:pStyle w:val="Normal"/>
              <w:rPr/>
            </w:pPr>
            <w:r>
              <w:rPr/>
              <w:t>- улучшить скорость и качество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расширить и модернизировать систему видеонаблюдения города;</w:t>
            </w:r>
          </w:p>
          <w:p>
            <w:pPr>
              <w:pStyle w:val="Normal"/>
              <w:rPr/>
            </w:pPr>
            <w:r>
              <w:rPr/>
              <w:t xml:space="preserve">- повысить профилактику  предупреждения правонарушений путем  увеличения плотности патрулирования улиц города сотрудниками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456"/>
        <w:gridCol w:w="1794"/>
        <w:gridCol w:w="162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5-2017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5-2017 гг.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555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8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17,3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17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 355,3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4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34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66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34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7 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"Город Кременки", участия в предупреждении и ликвидации последствий чрезвычайных ситуаций на территории 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модернизацию системы видеонаблюдения для усиления профилактики 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 ГОиЧС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-2017 годы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– 511 948;                                     </w:t>
              <w:br/>
              <w:t>2016 – 516 28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– 516 288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58"/>
      <w:bookmarkStart w:id="3" w:name="Par45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080"/>
        <w:gridCol w:w="1620"/>
        <w:gridCol w:w="1080"/>
        <w:gridCol w:w="1260"/>
        <w:gridCol w:w="900"/>
        <w:gridCol w:w="1080"/>
        <w:gridCol w:w="90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6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литературы и наглядной аг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sz w:val="28"/>
          <w:szCs w:val="28"/>
        </w:rPr>
        <w:t>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и сообщения,ГОиЧС,  организации оказания ритуальных услуг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, организации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видеонаблюдения в учреждениях города и местах с массовым пребыванием людей.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 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истемы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ние населения города о запрете выхода (выезда) на лед, о запрете купания.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15-2017 годы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– 662 717,35;                                     </w:t>
              <w:br/>
              <w:t>2016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– 506 0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- 487 690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установленных видеокамер системы  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работы системы видеонаблюдения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ение профилактических мер 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440"/>
        <w:gridCol w:w="1440"/>
        <w:gridCol w:w="1080"/>
        <w:gridCol w:w="1080"/>
        <w:gridCol w:w="900"/>
        <w:gridCol w:w="9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1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31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системы видеонаблю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кумуляторных батарей для системы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 запрещающих знаков на р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достоверений народного дружин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более оперативное реагирование на 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Азаренко А.Н.</dc:creator>
  <dc:description/>
  <cp:keywords/>
  <dc:language>en-US</dc:language>
  <cp:lastModifiedBy>Admin</cp:lastModifiedBy>
  <cp:lastPrinted>2015-06-17T15:04:00Z</cp:lastPrinted>
  <dcterms:modified xsi:type="dcterms:W3CDTF">2015-09-23T07:41:00Z</dcterms:modified>
  <cp:revision>3</cp:revision>
  <dc:subject/>
  <dc:title>Приложение</dc:title>
</cp:coreProperties>
</file>